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>1. Dandin: Kavyadarsa, Paricchedas 1 &amp; 2 (6th-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ेक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रूपान्व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भिन्न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न्नपदप्र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१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ावुद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रूढ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न्तिमान्रक्तमण्डल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ज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दु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१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ोषाक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बध्नन्नक्षत्रपथवर्त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ज्ञ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दो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१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मारूपकाक्षेपव्यतिरेकादिगोच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ग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ाप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१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त्यभिन्नक्रि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िदविरुद्धक्रियोऽप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कर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स्त्यन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मवान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१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यमाक्षेपरूपोक्तिरविरोध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दर्शनेष्व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विर्भविष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१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क्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मधु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ंसन्त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ल्बण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ृ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त्य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ष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न्ता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ष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ा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१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धु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गवर्धिन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मल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किलागि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र्ण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दकलाह्श्लिष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सितेक्षन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१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दर्शयन्न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रुणीयोगवर्धित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िरो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ांशुरङ्गज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जृंभ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१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स्त्रिंश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ाव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ुष्येवा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रेष्व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रेन्द्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र्गण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त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१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द्म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ण्ड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ण्टकस्त्वय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क्ष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गिमिथुनालिङ्गनेष्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२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हीभृद्भूरिकटकस्तेजस्व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तोद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क्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जापतिश्चासीत्स्वाम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तिधर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२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च्युतोऽप्यवृषच्छेद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ाप्यविदितक्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ेवोऽप्य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िबु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ज्ञ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ंकरोऽप्यभुजङ्गवा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चक्र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२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. Bhamaha: Kavyalamkara (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मा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तत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े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ुणक्रिय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्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भिध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</w:rPr>
        <w:t>3. Udbhata: Kavyalamkarasarasamgraha (c. 776-807 AD) and 4. Induraja’s Laghuvrtti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म्</w:t>
      </w:r>
      <w:r>
        <w:rPr>
          <w:rFonts w:cs="Mangal" w:ascii="Courier New" w:hAnsi="Courier New"/>
          <w:sz w:val="20"/>
          <w:szCs w:val="20"/>
          <w:lang w:bidi="hi-IN"/>
        </w:rPr>
        <w:t>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प्रयत्नोच्चार्य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च्छ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भ्र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रितादिगुणैर्भिन्नैर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मिहो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क्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न्तरग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भ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यत्पद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िविधैरर्थशब्दोक्तिविशि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तीय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क्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नामनेकार्थ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गपदनेकार्थविवक्ष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भे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च्छब्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द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ट्टोद्भट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द्धान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र्थभे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द्यमान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चित्तन्त्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क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चि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लस्वरस्थानप्रयत्न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त्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क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लामेकत्वानेकत्वरूपत्वात्स्व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दात्तत्वानुदात्तत्व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ान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ौष्ठ्यदन्त्यौष्ठत्व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त्न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घुत्वालघुत्व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स्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त्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तुमशक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धारणरूपत्वात्तन्त्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ुक्तम्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साधा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त्तन्त्रम्ऽ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वस्थ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त्रेणोच्चारय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प्रयत्नोच्चार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बन्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र्थश्ले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ुक्तम्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प्रयत्नोच्चार्याण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मेवैकप्रयत्नोच्चार्य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भ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पनिबन्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्लि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न्त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च्चार्यमा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वशेनानुच्चारित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न्त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ुक्तम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च्छ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भ्र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रितादिगुणैर्भिन्नैर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ोक्तिविशि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तीयत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विधमप्युपमाद्यलङ्कारप्रतिभोत्पादनद्वारेणालङ्कार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ऽनेनानवकाशत्वात्स्वविषयेऽलङ्कारान्तराण्यपोद्यन्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ान्त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वकाश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ुक्तम्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न्तरग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भ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यत्पद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िविधै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न्तराणाम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भाम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बन्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्लिष्टमर्थश्लि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ोदाहरणम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ल्लवाताम्रभास्वत्करविराज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भातसन्ध्येवास्वापफललुब्धेहितप्र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क्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न्दुकान्तमुख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निग्धमहानीलशिरोरुह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ुक्ताश्रीस्त्रीजगद्रत्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्मरागाङ्घ्रिपल्ल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क्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ारिजातवार्त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्दनश्रीर्भु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बिन्दुसुन्द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लल्लावण्यबिन्दु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क्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माद्रेरेवंवि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त्स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वंप्रका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गव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सलयवदाताम्रौ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स्वन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्तिमन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स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ाज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भातसन्ध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ल्लववदाताम्रैर्भास्व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दि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ैर्मयूखैर्विराज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भय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लाद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स्तन्त्रेणोच्चारणसंभवादयमर्थ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वापफललुब्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तप्रद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गवतीपक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वा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खेनाप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ुब्धास्तेभ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ईहितमीप्स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ददा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भातसन्ध्यापक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प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द्रानुभ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फ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मनिवृत्ति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ुब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ध्योपासनप्रवृत्तत्वात्तद्विष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तमदृ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पयतीत्येवंविध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स्मिन्पक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ऐकपद्यात्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</w:t>
      </w:r>
      <w:r>
        <w:rPr>
          <w:rFonts w:cs="Mangal" w:ascii="Courier New" w:hAnsi="Courier New"/>
          <w:sz w:val="20"/>
          <w:szCs w:val="20"/>
          <w:lang w:bidi="hi-IN"/>
        </w:rPr>
        <w:t xml:space="preserve">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</w:t>
      </w:r>
      <w:r>
        <w:rPr>
          <w:rFonts w:cs="Mangal" w:ascii="Courier New" w:hAnsi="Courier New"/>
          <w:sz w:val="20"/>
          <w:szCs w:val="20"/>
          <w:lang w:bidi="hi-IN"/>
        </w:rPr>
        <w:t xml:space="preserve">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४४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थाथादिस्वरेणान्तोदात्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स्वापफललुब्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तप्रद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योर्भिन्नपदत्वान्नानास्वर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वापफललुब्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ुरु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ार्थेति</w:t>
      </w:r>
      <w:r>
        <w:rPr>
          <w:rFonts w:cs="Mangal" w:ascii="Courier New" w:hAnsi="Courier New"/>
          <w:sz w:val="20"/>
          <w:szCs w:val="20"/>
          <w:lang w:bidi="hi-IN"/>
        </w:rPr>
        <w:t>"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</w:t>
      </w:r>
      <w:r>
        <w:rPr>
          <w:rFonts w:cs="Mangal" w:ascii="Courier New" w:hAnsi="Courier New"/>
          <w:sz w:val="20"/>
          <w:szCs w:val="20"/>
          <w:lang w:bidi="hi-IN"/>
        </w:rPr>
        <w:t xml:space="preserve">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</w:t>
      </w:r>
      <w:r>
        <w:rPr>
          <w:rFonts w:cs="Mangal" w:ascii="Courier New" w:hAnsi="Courier New"/>
          <w:sz w:val="20"/>
          <w:szCs w:val="20"/>
          <w:lang w:bidi="hi-IN"/>
        </w:rPr>
        <w:t xml:space="preserve">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पदप्रकृतिस्वरेणाद्युतात्त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ितप्रद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</w:t>
      </w:r>
      <w:r>
        <w:rPr>
          <w:rFonts w:cs="Mangal" w:ascii="Courier New" w:hAnsi="Courier New"/>
          <w:sz w:val="20"/>
          <w:szCs w:val="20"/>
          <w:lang w:bidi="hi-IN"/>
        </w:rPr>
        <w:t xml:space="preserve">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</w:t>
      </w:r>
      <w:r>
        <w:rPr>
          <w:rFonts w:cs="Mangal" w:ascii="Courier New" w:hAnsi="Courier New"/>
          <w:sz w:val="20"/>
          <w:szCs w:val="20"/>
          <w:lang w:bidi="hi-IN"/>
        </w:rPr>
        <w:t xml:space="preserve">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४४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दिस्वरेणान्तोदात्त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भ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वाप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क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लुब्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भ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योर्यथायो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ाघवालाघव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त्नभेद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स्तन्त्रेणोच्चारयितुमशक्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स्मिंस्त्व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च्चर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न्त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ादृश्यात्प्रतिप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यो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प्यर्थश्लेषशब्दश्लेषयोरुपमाप्रतिभोत्पत्तिहेतु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भातसन्ध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त्रोप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गव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े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वशब्दश्चोपमानोपमेयभा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योत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्दव्यतिरेक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ार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ोर्ऽथाधिकरणोऽ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यमु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प्रतिभोत्पत्ति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न्दुकान्तमुखी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गव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वत्सुन्द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निग्धदीर्घकृष्णकेश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ुक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त्यक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श्रीरशोभ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्रैलोक्योत्कृष्ट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्मवत्कमलवत्राग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ौहि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योस्तथाविध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दपल्लव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सतद्रूप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गव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प्रतिभोत्पत्तिनिबन्ध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ैलोक्योदरवर्तिमाणिक्यसंभाररूप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ोर्ऽथश्चन्द्रकान्तेन्द्रनीलमौक्तिकशोभापद्मरागैरवच्छादितरूप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्षादेवंविधरत्नमयावयवयोगित्वात्त्रिभुवनोदरान्तर्गतरत्नसमृद्धिरूप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क्ताश्रीरि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भे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बहुव्रीहिपक्षे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व्रीह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्येति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पदप्रकृतिस्वर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पुरु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ान्तोदात्त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िष्ट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भे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यत्नगुरुत्वागुरु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जगद्रत्नशब्दव्यतिरिक्त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द्वर्णविष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े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्लेष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्रिजगद्रत्नशब्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ूभय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चिद्विशेषस्याविद्यमानत्वादर्थश्लेष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ारिजातवार्तापी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गवत्यजातशत्रुत्वादपगतशत्रुसमूहवार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ी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तमावर्जयतीत्य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्द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ीर्यस्यास्तथा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कमध्यवर्ति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ऽ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बिम्ब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न्दुस्तद्वत्सुन्द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लल्लावण्यप्रवाह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गव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्दनश्रीशब्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ोद्यानशोभालक्षणार्थान्तराभिधायत्वाद्रूपकप्रितिभोत्पत्तिनिबन्ध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ेणैतद्भावमाप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माश्र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ारिजातवार्तापीत्यादिपदपर्यालोच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प्रतिभाहेतोरपर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याविर्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ोद्यानशोभ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िद्यमानपारिजाताख्यवृक्षविशेषवृत्तान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म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ष्ठ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बिन्दुसुन्दरी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न्दुभिर्य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न्द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ावण्यबिन्द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रेयु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प्रतपत्ति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ारिजातवार्तापीत्यत्राप्यपग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िजातवार्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व्रीह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पदप्रकृतिस्वर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पुरुषपक्षेत्वन्तोदात्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बिन्दुसुन्दरी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बिन्दुवत्सन्दरीत्युपमान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ुरु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ार्थो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बिन्दुशब्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िस्व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प्तम्यन्तपूर्वपदत्वादन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िस्वरेणाद्युदात्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बिन्दुसुन्दरी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व्ययत्वान्नञ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पदप्रकृतिस्वर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भेदस्या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यत्नभेदकृतात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ारवैचित्र्याच्छब्दश्लेष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श्रीप्रतीहारेन्दुराजविरचितायामुद्भटालङ्कारसारसंग्रहलघुवृत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5. Anandavardhana: Dhvanyaloka (820-89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८१९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र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ङ्गि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हणत्याग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तिनिर्वहणैष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्क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्यूढ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ङ्ग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वे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ूपकादिरलङ्कारवर्गस्याङ्गत्वसाधन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्क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बन्धेष्वत्यादृतमन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ङ्ग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ु</w:t>
      </w:r>
      <w:r>
        <w:rPr>
          <w:rFonts w:cs="Mangal" w:ascii="Courier New" w:hAnsi="Courier New"/>
          <w:sz w:val="20"/>
          <w:szCs w:val="20"/>
          <w:lang w:bidi="hi-IN"/>
        </w:rPr>
        <w:t xml:space="preserve">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०</w:t>
      </w:r>
      <w:r>
        <w:rPr>
          <w:rFonts w:cs="Mangal" w:ascii="Courier New" w:hAnsi="Courier New"/>
          <w:sz w:val="20"/>
          <w:szCs w:val="20"/>
          <w:lang w:bidi="hi-IN"/>
        </w:rPr>
        <w:t>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लापाङ्ग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ृश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वगोपसुदृशा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हस्याख्यायी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श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द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णान्तिकच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धुन्वत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िब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िसर्वस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धर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्वान्वेषान्मधुक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तास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Mangal" w:ascii="Courier New" w:hAnsi="Courier New"/>
          <w:sz w:val="20"/>
          <w:szCs w:val="20"/>
          <w:lang w:bidi="hi-IN"/>
        </w:rPr>
        <w:t>[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२</w:t>
      </w:r>
      <w:r>
        <w:rPr>
          <w:rFonts w:cs="Mangal" w:ascii="Courier New" w:hAnsi="Courier New"/>
          <w:sz w:val="20"/>
          <w:szCs w:val="20"/>
          <w:lang w:bidi="hi-IN"/>
        </w:rPr>
        <w:t>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२</w:t>
      </w:r>
      <w:r>
        <w:rPr>
          <w:rFonts w:cs="Mangal" w:ascii="Courier New" w:hAnsi="Courier New"/>
          <w:sz w:val="20"/>
          <w:szCs w:val="20"/>
          <w:lang w:bidi="hi-IN"/>
        </w:rPr>
        <w:t xml:space="preserve">] 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्क्५१५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मरस्वभावोक्तिरलङ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नुगु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ङ्गित्वेन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द्रसादितात्पर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िदङ्गि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क्राभिघातप्रसभाज्ञ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हुवधूज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लिङ्गनोद्दामविलासवन्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ोत्स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ुम्बनमात्रशे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स्याङ्गि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ितात्पर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ङ्ग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स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्ण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नवस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स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ीतिर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्नावल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्दामोत्कलिक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ाण्डुररुच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रब्धजृम्भ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णादाया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वसनोद्गमैरविरतैरातन्वत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त्म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द्योद्यानल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द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र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ान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रु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यन्कोपविपाटलद्यु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िष्याम्य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Mangal" w:ascii="Courier New" w:hAnsi="Courier New"/>
          <w:sz w:val="20"/>
          <w:szCs w:val="20"/>
          <w:lang w:bidi="hi-IN"/>
        </w:rPr>
        <w:t>[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३</w:t>
      </w:r>
      <w:r>
        <w:rPr>
          <w:rFonts w:cs="Mangal" w:ascii="Courier New" w:hAnsi="Courier New"/>
          <w:sz w:val="20"/>
          <w:szCs w:val="20"/>
          <w:lang w:bidi="hi-IN"/>
        </w:rPr>
        <w:t>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३</w:t>
      </w:r>
      <w:r>
        <w:rPr>
          <w:rFonts w:cs="Mangal" w:ascii="Courier New" w:hAnsi="Courier New"/>
          <w:sz w:val="20"/>
          <w:szCs w:val="20"/>
          <w:lang w:bidi="hi-IN"/>
        </w:rPr>
        <w:t xml:space="preserve">]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सार्णवसुधाक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६</w:t>
      </w:r>
      <w:r>
        <w:rPr>
          <w:rFonts w:cs="Mangal" w:ascii="Courier New" w:hAnsi="Courier New"/>
          <w:sz w:val="20"/>
          <w:szCs w:val="20"/>
          <w:lang w:bidi="hi-IN"/>
        </w:rPr>
        <w:t>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ी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स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ज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रसानुगुणतयालङ्कारान्तरा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क्तस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वपल्लवैर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ाघ्य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ैस्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्व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या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लीमुख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रधनुर्मुक्तास्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न्तापादतलाहतिस्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न्ममाप्यावयो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शो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ात्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शो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Mangal" w:ascii="Courier New" w:hAnsi="Courier New"/>
          <w:sz w:val="20"/>
          <w:szCs w:val="20"/>
          <w:lang w:bidi="hi-IN"/>
        </w:rPr>
        <w:t>[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४</w:t>
      </w:r>
      <w:r>
        <w:rPr>
          <w:rFonts w:cs="Mangal" w:ascii="Courier New" w:hAnsi="Courier New"/>
          <w:sz w:val="20"/>
          <w:szCs w:val="20"/>
          <w:lang w:bidi="hi-IN"/>
        </w:rPr>
        <w:t>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४</w:t>
      </w:r>
      <w:r>
        <w:rPr>
          <w:rFonts w:cs="Mangal" w:ascii="Courier New" w:hAnsi="Courier New"/>
          <w:sz w:val="20"/>
          <w:szCs w:val="20"/>
          <w:lang w:bidi="hi-IN"/>
        </w:rPr>
        <w:t xml:space="preserve">] 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्क्७७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बन्धप्रवृत्त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विव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ज्यमा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िशे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ष्ण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त्रालङ्कारद्वयसन्निपात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्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व्यतिरेक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रसिंहव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न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न्त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स्थापन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विष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न्त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प्रतीतिर्जा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र्नाम्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रिर्वरतुरगनिवहेन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न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ोऽन्य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वंवि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ेऽलङ्कारान्तरत्वकल्प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ंसृष्टेर्विषयापह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मुखेनैव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स्यात्मला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ृष्टेर्विष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न्तरेण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न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्पापायवायोरदयरयदलत्क्ष्माधर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म्य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ाढोद्गीर्णोज्ज्वलश्रीरह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ह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मःकज्जल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तोत्प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ङ्गा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ुपग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ोषमुष्णत्वि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र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ैवान्यरूप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खय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खिलद्वीपदीप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प्रपञ्चप्रतिपाद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मात्राच्चारुत्वप्रतीतिरस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ाङ्गत्व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त्वात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तोऽलङ्कारतेत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वि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मात्रा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प्रतिपादिताच्चारु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्रन्द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नितैर्विलोचनजलान्यश्रान्तधाराम्बुधिस्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च्छेदभुव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कशिखिनस्तुल्यास्तडिद्विभ्रम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तर्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यितामु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ैवावयोस्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ि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लध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ग्ध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ोद्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Mangal" w:ascii="Courier New" w:hAnsi="Courier New"/>
          <w:sz w:val="20"/>
          <w:szCs w:val="20"/>
          <w:lang w:bidi="hi-IN"/>
        </w:rPr>
        <w:t>[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५</w:t>
      </w:r>
      <w:r>
        <w:rPr>
          <w:rFonts w:cs="Mangal" w:ascii="Courier New" w:hAnsi="Courier New"/>
          <w:sz w:val="20"/>
          <w:szCs w:val="20"/>
          <w:lang w:bidi="hi-IN"/>
        </w:rPr>
        <w:t xml:space="preserve">]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५</w:t>
      </w:r>
      <w:r>
        <w:rPr>
          <w:rFonts w:cs="Mangal" w:ascii="Courier New" w:hAnsi="Courier New"/>
          <w:sz w:val="20"/>
          <w:szCs w:val="20"/>
          <w:lang w:bidi="hi-IN"/>
        </w:rPr>
        <w:t xml:space="preserve">] 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्क्२४०</w:t>
      </w:r>
      <w:r>
        <w:rPr>
          <w:rFonts w:cs="Courier New" w:ascii="Courier New" w:hAnsi="Courier New"/>
          <w:sz w:val="20"/>
          <w:szCs w:val="20"/>
        </w:rPr>
        <w:t>, S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९३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शोधर्मणः</w:t>
      </w:r>
      <w:r>
        <w:rPr>
          <w:rFonts w:cs="Courier New" w:ascii="Courier New" w:hAnsi="Courier New"/>
          <w:sz w:val="20"/>
          <w:szCs w:val="20"/>
        </w:rPr>
        <w:t>, S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्व्४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निर्वहणैकतानहृद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त्य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ोढ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च्छ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ोपात्कोमललोलबाहुलतिकापा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द्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ढ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ी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सनिकेत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यि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ू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ै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खलत्कलगि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ूच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श्चेष्टित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न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न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ह्नुतिप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यान्रुद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स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िप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िर्व्यूढ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पुष्ट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ोढ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नादङ्ग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वेक्ष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यामास्वङ्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ितहरिणीप्रेक्ष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िपात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ण्डच्छ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ि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खि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र्हभार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शा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त्पश्या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नु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दीवीच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ूविलासान्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न्तैकस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ीर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निबध्यमानोऽलङ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भिव्यक्ति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ेर्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प्रकारातिक्र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म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भङ्ग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कविप्रबन्धेष्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क्तिसहस्रद्योतितात्म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त्म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ोद्घो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त्म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ज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ादेरलङ्कारवर्ग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ि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दिग्दर्श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सरन्स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न्यल्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प्रेक्षमा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लक्ष्यक्रमप्रतिभ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न्तर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रात्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निबध्न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कव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हितचेतास्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त्मलाभ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ीयान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ा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८१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१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्षिप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मिन्ननु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्युद्भ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्क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मादलङ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म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मिन्काव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्युद्भ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ित्यस्मा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द्व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म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स्तमनोभ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िजित्का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ास्त्रीकृत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श्चोद्वृत्तभुजङ्गहारवल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ङ्ग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ऽधारय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ह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िमच्छि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ामरा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ायात्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धकक्षयकरस्त्व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ध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्वलङ्कारान्तरप्रतिभ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व्यपदे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ट्टोद्भटेन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ुन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िमूल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्निरवकाश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शङ्क्य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िप्त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ः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्षादलङ्कारा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प्रतिभास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र्थ्याक्षिप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व्यतिरि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लङ्कारा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र्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्षादलङ्कारान्तरप्रतिभ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सर्ग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ारिण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नयामास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म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योधर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ृङ्गारव्यभिचा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मयाख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्षाद्विरोधालङ्कार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भास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च्छायानुग्राहि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य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नुस्वानोपम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क्ष्यक्रम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र्वाच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ेर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सर्ग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ारिण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नयामास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म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योधर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ृङ्गारव्यभिचा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मयाख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्षाद्विरोधालङ्कार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भास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च्छायानुग्राहि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य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नुस्वानोपम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क्ष्यक्रम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र्वाच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ेर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ै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ाघ्याशेषतन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दर्शन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ङ्गलीलाजि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्रैलोक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रणारविन्दललितेनाक्रान्तलो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बिभ्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न्दुसुन्दररुच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ात्मचक्षुर्दधत्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थ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तनोरपश्यदधिक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ुक्मिण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ोऽवत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त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च्छायानुग्राह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्रम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सहृदयता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ल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ूर्च्छ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ीरसार्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लदभुजगज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सह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रु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योगिन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महिअमाणसकञ्चणपङ्क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्महिअपरिम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स्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खण्डिअदाणपस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हुप्पलिह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्चि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</w:t>
      </w:r>
      <w:r>
        <w:rPr>
          <w:rFonts w:cs="Courier New" w:ascii="Courier New" w:hAnsi="Courier New"/>
          <w:sz w:val="20"/>
          <w:szCs w:val="20"/>
        </w:rPr>
        <w:t>}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ण्डितमानसकाञ्चनपङ्कजनिर्मथितपरिम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खण्डितदानप्रस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हुपरिघ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जेन्द्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Mangal" w:ascii="Courier New" w:hAnsi="Courier New"/>
          <w:sz w:val="20"/>
          <w:szCs w:val="20"/>
          <w:lang w:bidi="hi-IN"/>
        </w:rPr>
        <w:t>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च्छायानुग्राह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तयैवावभास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क्षिप्तोऽलङ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न्तरेणाभिहितस्वरूपस्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्युद्भवानुरणनरूपव्यङ्ग्यध्वनिव्यवह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्यादिवाच्यालङ्कारव्यवह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श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परागहृ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चि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य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खलितास्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ि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लम्ब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स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म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िन्नमनस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बल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िर्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ोप्यै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द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ले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ताद्गोष्ठ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र्वश्चि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जातीय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श्ल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र्थ्याक्षिप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लङ्कारा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र्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न्त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सुमसमययु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संहरन्नजृम्भ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ीष्माभिधा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ुल्लमल्लिकाधवलाट्टहा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काल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न्न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ोल्लसद्ध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ागरुमलीम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योधरभरस्तन्व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्रेऽभिलाषि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त्तानन्द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ज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चितसमयाकृष्टसृष्ट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योभि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ाह्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्रकी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श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श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मत्यह्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हारभाज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ीप्तांशोर्दीर्घदुःखप्रभवभवभयोदन्वदुत्तारनाव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वन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मपरिमि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ी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पादय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षूदाहरण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म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प्राकरणिकेऽर्थान्त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स्यासम्बद्धार्थाभिधाय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ङ्क्षीदित्यप्राकरणिकप्राकरणिकार्थयोरुपमानोपमेय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्पयितव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र्थ्यादित्यर्थाक्षिप्त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ोपारूढ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ि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ादनुस्वानोपम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र्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लङ्क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िमूलानुस्वानरूपव्यङ्ग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न्त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िमूलानुस्वानरू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ाण्वीश्वराख्यजनपदवर्ण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ट्टबाणस्य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तङ्गगामिन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ीलवत्य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ौर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वरत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याम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्मरागिण्य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वलद्विजशुचिवद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दिरामोदिश्वसन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मद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स्तच्छायानुग्राह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्षाच्छ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ालङ्कारस्याप्रकाशित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्षाच्छब्दावेद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ालङ्कारस्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ोक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लङ्क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ै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व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ि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सन्निहितबालान्धका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स्वन्मूर्तिः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ै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्वैकश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क्ष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धी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ई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ि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ष्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तुरात्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क्र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िमथ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म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्रध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िमूलानुस्वानरू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वि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ै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ऽत्युज्ज्वलय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ूनतम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खोद्भासिन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ष्ण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ोरुहश्र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िप्ताब्जभास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ूर्धस्ववभास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ितिभृ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म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रा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याक्रामन्त्युभय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नप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द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ि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िमूलानुस्वानरूपव्यङ्ग्यध्वनिप्रक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सर्तव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न्थविस्तरभया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पञ्च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ध्वनिर्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म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तवती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ाक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िक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धयन्ती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ेवन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मद्वलीक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धूभिर्वलभीर्युवा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धू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लभीरसेवन्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प्रतीतेरन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ध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लभ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प्रतीतिरशब्दाप्यर्थसामर्थ्यान्मुख्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त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महिअमाणसकञ्चणपङ्क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्महिअपरिम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स्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खण्डिअदाणपस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हुप्पलिह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्चि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</w:t>
      </w:r>
      <w:r>
        <w:rPr>
          <w:rFonts w:cs="Courier New" w:ascii="Courier New" w:hAnsi="Courier New"/>
          <w:sz w:val="20"/>
          <w:szCs w:val="20"/>
        </w:rPr>
        <w:t>}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ण्डितमानसकाञ्चनपङ्कजनिर्मथितपरिम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खण्डितदानप्रस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हुपरिघ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जेन्द्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Mangal" w:ascii="Courier New" w:hAnsi="Courier New"/>
          <w:sz w:val="20"/>
          <w:szCs w:val="20"/>
          <w:lang w:bidi="hi-IN"/>
        </w:rPr>
        <w:t>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च्छायानुग्राह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तयैवावभास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क्षिप्तोऽलङ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न्तरेणाभिहितस्वरूपस्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्युद्भवानुरणनरूपव्यङ्ग्यध्वनिव्यवह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्यादिवाच्यालङ्कारव्यवह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श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परागहृ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चि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य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खलितास्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ि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लम्ब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स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म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िन्नमनस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बल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िर्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ोप्यै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द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ले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ताद्गोष्ठ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र्वश्चि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Mangal"/>
          <w:sz w:val="20"/>
          <w:szCs w:val="20"/>
          <w:lang w:bidi="hi-IN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जातीय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श्ल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र्थ्याक्षिप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लङ्कारा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र्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न्त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सुमसमययु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संहरन्नजृम्भ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ीष्माभिधा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ुल्लमल्लिकाधवलाट्टहा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काल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न्न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ोल्लसद्ध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ागरुमलीम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योधरभरस्तन्व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्रेऽभिलाषि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त्तानन्द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ज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चितसमयाकृष्टसृष्ट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योभि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ाह्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्रकी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श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श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मत्यह्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हारभाज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ीप्तांशोर्दीर्घदुःखप्रभवभवभयोदन्वदुत्तारनाव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वन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मपरिमि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ी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पादय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षूदाहरण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म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प्राकरणिकेऽर्थान्त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स्यासम्बद्धार्थाभिधाय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ङ्क्षीदित्यप्राकरणिकप्राकरणिकार्थयोरुपमानोपमेय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्पयितव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र्थ्यादित्यर्थाक्षिप्त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ोपारूढ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ि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ादनुस्वानोपम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र्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लङ्क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िमूलानुस्वानरूपव्यङ्ग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न्त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िमूलानुस्वानरू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ाण्वीश्वराख्यजनपदवर्ण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ट्टबाणस्य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तङ्गगामिन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ीलवत्य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ौर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वरत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याम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्मरागिण्य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वलद्विजशुचिवद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दिरामोदिश्वसन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मद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स्तच्छायानुग्राह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्षाच्छ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ालङ्कारस्याप्रकाशित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्षाच्छब्दावेद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ालङ्कारस्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ोक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लङ्क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ै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व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ि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सन्निहितबालान्धका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स्वन्मूर्तिः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ै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्वैकश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क्ष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धी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ई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ि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ष्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तुरात्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क्र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िमथ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म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्रध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िमूलानुस्वानरू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वि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ैव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ऽत्युज्ज्वलय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ूनतम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खोद्भासिन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ष्ण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ोरुहश्र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िप्ताब्जभास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ूर्धस्ववभास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ितिभृ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म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रा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याक्रामन्त्युभय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नप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द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ि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िमूलानुस्वानरूपव्यङ्ग्यध्वनिप्रक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सर्तव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न्थविस्तरभया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पञ्च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6. Abhinavagupta’s Locana (950 - 1020) and 7. Ramasaraka’s Balapriya (modern published in 194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्षिप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मिन्ननु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त्य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्भ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्क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्षिप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मिन्ननु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्युद्भ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मादलङ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म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मिन्काव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्युदभ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त्यस्मा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द्व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म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स्तमनोभ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िजित्का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ास्त्रीकृ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श्चेद्वृत्तभुजङ्गहारवल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ङ्ग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ऽधारय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पादोऽनुवादभाग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त्वेनोपात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घण्ट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रणनमभिघातजशब्दा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म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ोऽ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ूल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्द्विवि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ान्यपरवाच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वि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वि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्यपिशब्द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२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ाग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शब्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म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शब्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च्छेद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मात्र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द्व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शब्दस्तुशब्दस्या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स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लक्रीडायाम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वेनाज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बलि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ानवान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ृग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प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ामृतहरणका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्री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श्चेद्वृ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ियाख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जङ्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तवा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अ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्णुः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क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श्चा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वर्धनपर्व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म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तालगतामधारय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्यमृष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ि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थ्ना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िप्राहु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रोह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स्वानपदार्थंविवृण्वंस्तद्भा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ि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न्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ण्ट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ान्यपरवाच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ानेऽअविवक्षितवाच्य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िशब्दार्थःऽसोऽपीऽत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गम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मात्रऽ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ास्थैवकारव्यवच्छेद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शब्द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कारव्यवच्छेद्यमुप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ेनेत्यत्र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्णुपक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लक्रीडाया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तादृक्का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्री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ित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्य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ादात्म्य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त्म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माण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ह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िमच्छि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ाम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यात्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यमन्धकक्षयकरस्त्व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दोमाध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्वलङ्कारान्तरप्रतिभाय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व्यपदे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ट्टोद्भटेन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ुन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िमूल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्निरवकाश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शङ्क्येदमुक्तंऽआक्षिप्तः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यमर्थः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्षादलङ्कारा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प्रतिभास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र्थ्याक्षिप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व्यतिरि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मेवालङ्कारा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र्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्षादलङ्कारान्तरप्रतिभ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सर्ग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ारिण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नयामास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म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योधर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ृङ्गारव्यभिचा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मयाख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्षाद्विरोधालङ्कार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भास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च्छायानुग्राहि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य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नुस्वानोपम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ेन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ूधापहार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ध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्ण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ीदृक्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धकनाम्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वा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ारक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ौस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षीकाभिस्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योविना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ोऽर्थः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स्तकाम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िज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्ण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पुरनिर्दहनावसरेऽस्त्रीक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्वृत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जङ्ग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लय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दाकिन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ऽधारयत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ॠ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िमच्चन्द्र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ु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्यमाहु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गवान्स्वयमेवान्धकासु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शका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्वकालमुम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ल्लभ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याद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म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्षिप्तशब्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ाग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च्छेद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द्योनोपक्रमत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्वलङ्कारे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िशब्द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माचक्षाणोऽर्थद्वयेऽप्यभिधाशक्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मात्र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ाधवस्योमाध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ोतव्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त्वात्त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ौऽसाक्षादलङ्कारा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ऽ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न्तरमलङ्कारवि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मभिधे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िशब्दोऽ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ारे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पीत्यपिशब्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ारतदभावयोरेक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ित्व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चक्षा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य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द्व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िधाशक्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ारिन्शब्दस्याभिधात्मिक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क्ष्यक्रम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र्वाच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ैव</w:t>
      </w:r>
      <w:r>
        <w:rPr>
          <w:rFonts w:cs="Mangal" w:ascii="Courier New" w:hAnsi="Courier New"/>
          <w:sz w:val="20"/>
          <w:szCs w:val="20"/>
          <w:lang w:bidi="hi-IN"/>
        </w:rPr>
        <w:t xml:space="preserve">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ाध्याशेषतन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दर्शन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ङ्गलीलाजत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ैलोक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रमारविन्दललितेनाक्रान्तलो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बिभ्रा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भिन्दुरूपमखि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ात्मचक्षुर्दध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स्थ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तनोरपश्यदधिक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ुक्मिण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ोऽवत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त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च्छायानुग्राह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ो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मिमरतिमलसहृदय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ल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ूर्छ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ीरसा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लदभुजगज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ह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रु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योगिन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च्छ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मवश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ारिण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योस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ारिणा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मयशब्दोऽस्यैवार्थस्योपोद्बल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िशब्दा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र्थद्वयस्याभ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सौन्दर्य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नयोर्विस्मयहेतुत्वोपपत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स्मयाख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न्ताभिप्रायेणोपा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म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भ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म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भात्यपी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थ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िर्नास्तीत्याशङ्क्य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क्ष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ग्रह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विरोधसङ्करालङ्कारोऽ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ग्रहयोगादेकतरत्यागग्रहणनिमित्ता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ुदर्श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पक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दर्शन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ाध्य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ाव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रणरविन्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ल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भुवनाक्रमणक्रीज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्षुर्धारय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तय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तनोरधिक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स्योक्त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द्वय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इत्यार्थद्वये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शब्दप्रयोग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स्मयशब्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ान्तविस्मयशब्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ोद्बल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का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ार्थबो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म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मुपपाद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शब्दा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र्थद्वयस्याभ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ित्य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मयशब्द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ध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ु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ौ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विस्मयाख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भासत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र्थमुक्तमित्यत्र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ान्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भातीत्युक्त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रणम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म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भातीत्यस्यानुषङ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ी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ग्रहयोग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श्लेषयोरनुग्राह्यनुग्राहकभाव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त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ा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ह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न्निमि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भा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तयैव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तनोरधिकामि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महिअमाणसकञ्चणपङ्काणिम्महिअपरिम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खण्डिअदाणपस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हुप्पलिह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वि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ैन्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ण्डितमानसकाञ्चनपङ्कजनिर्मथितपरिम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खण्डितदानप्रस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हुपर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जेन्द्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च्छायानुग्राह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तयैवावभास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क्षिप्तेऽलङ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न्तरेणाभिहितस्वरूपस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जगशब्दार्थपर्यालोचनाबल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शब्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लमभिधा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न्तुमुत्सह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म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ालाहललक्षणमा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भिधा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भिध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समाप्त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्रमिप्रभृत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रणान्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ार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राशीकृत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ण्डि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स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त्रुहृदय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न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ञ्चनपङ्कज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सारत्वात्तैर्हेतुभूत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णिम्महिअपरिम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जेन्द्रशब्दवशाच्चमहिमशब्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मलशब्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ानशब्द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ोटनसौरभमदलक्षणानर्थान्प्रतिपाद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समाप्ताभिधाव्याप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न्तीत्युक्त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ीतीयमप्यर्थमभिदधत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ाक्षिप्तशब्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च्छेद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दर्श्यैवक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च्छेद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ितु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यार्थप्रतिपादनशक्तशब्दप्रयोग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ेकतरविषयनियमनकारणमभिध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मुपपाद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जग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बलादेव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न्तुमुत्सह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हे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ु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भ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धार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ंशेऽर्थश्ल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राशीकृतत्व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श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यविषय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ञ्चनपझत्वरूप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सारत्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मारसम्भ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रु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प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ञ्चनपझनिर्मित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निर्मथितपरिमला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स्य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रणम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ृत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स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क्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ापस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भू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हुपरिध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जेन्द्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जेन्द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ज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रूप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ोक्त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िदधत्य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र्थ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त्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ौऽ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े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र्थोर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त्तिसौकर्यायोक्तवक्ष्यमामग्रन्थभाव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भयार्थ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त्पर्यमित्यन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भयोरर्थ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ध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र्थयोरेकतरस्मिन्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न्नियम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न्त्रणमभिध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्युद्भवानुरणनरूपव्यङ्ग्यध्वनिव्यवह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्यादिवाच्यालङ्कारव्यवह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स्तमनोभवेन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ु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ाभिधाव्यापारसद्भावावेद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माणमस्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त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त्सर्वथाऽचमहिअ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ोऽर्थोऽभिधे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म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ाप्यभिध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म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रणादिर्वि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स्मिन्न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भ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्राम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ोऽर्थोऽसावाक्षिप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च्यते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स्तादृक्छब्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ा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ाम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रणादिरफतशक्ति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ा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भिधाशक्तिर्बाधित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्रसूत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र्विष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त्प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शब्दोऽपिशब्दा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न्नक्र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िप्तोऽप्याक्षिप्त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झट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ावयितुमारब्धोऽप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सावाक्षित्प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न्तरेणान्येनाभिध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्रसवनादभिहितस्वरू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न्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ुनर्ग्रह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्रस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च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ैव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िप्ताभा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ाकरो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ा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योग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ाव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े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ाभिध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ार्थभिध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म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महि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पीत्याद्युदाहरणचतुष्ट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ेन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चतुष्टयेच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ाव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प्रतिपत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ोऽ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ोऽ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प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ाद्गग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निर्दे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े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हतशक्ति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हतनियमनसामर्थ्य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भिधाश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ार्थाभिधानश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ित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ाननुकूलाकृत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्रसू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्बोधानुकू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यत्रत्यचशब्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cs="Mangal" w:ascii="Courier New" w:hAnsi="Courier New"/>
          <w:sz w:val="20"/>
          <w:szCs w:val="20"/>
          <w:lang w:bidi="hi-IN"/>
        </w:rPr>
        <w:t xml:space="preserve">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न्नक्र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्षिप्तपदोत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्षिप्तोऽपी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रणम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िप्ततय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्भावनार्थकापि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मर्थ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ौऽसोऽलङ्कार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ोऽ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शब्दान्तरेणेऽत्यादेर्विवरणम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न्त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विशे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न्त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लेशादिपदेनाभिध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ध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िध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ार्थाभिध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ुनर्ग्रहण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ऽरित्यत्रत्यपुनःशब्दे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ोक्त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फलित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वक्रोक्त्याऽद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मा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ृतोक्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वलयानन्दक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ह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श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परागहृ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खलितास्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ि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लम्ब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स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म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िन्नमनस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बल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िर्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प्यै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द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लेशमवताद्गोष्ठ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र्वश्चि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शव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धूलिहृ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द्दृ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खलितास्मिमार्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ि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र्यन्नलम्ब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स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स्त्वमेवैकोऽतिश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वान्निम्नोन्नत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ेषामबल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लवृद्धाङ्गन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िन्नमनस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न्तुमशक्नुव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िरालम्बनाभ्युप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वंविधेऽ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प्ये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र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न्त्रिताभिधाशक्त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स्त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ेऽ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स्यमानेऽभिधाशक्तिर्निरुद्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लेशमि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ुज्जीव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ले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सूचनमित्यर्थ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्पीभव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चन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श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मिन्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गहृतयादृष्ट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ेशवग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राग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खलितास्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ण्डितचरित्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ास्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तित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र्तृभा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ाधारणसौभाग्यशाल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सामबल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दनविधुरमनसामीर्ष्याकालुष्यनिरास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ेव्यमा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ग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ितरक्षोप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ालङ्क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गपदव्याख्यानं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ूल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ार्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खलितास्म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शब्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्यार्थ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शयेन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वान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षमेष्वि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नम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्नोन्नतेष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खिन्नमनसामि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ार्थविवरणम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न्तु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ए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ेशवगोपरागादिशब्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प्रकरणेनेऽत्यस्यऽनियन्त्रितेऽ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ुद्धेऽ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िधाशक्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ेष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ुज्जीव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्रसाव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ुज्जीव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ृणो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लेशमि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सूचन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भ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्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म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शव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ेश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ोधनद्व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ामिन्नितिऽनाथेऽ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न्त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शवगेन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ेशवग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शवविषयक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राग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राग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त्युर्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मित्य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र्तृभा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अत्रान्तर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वादिगद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्षचर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ोच्छ्वा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ासद्ब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ैत्रवैशाखात्मकमासद्वय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वलान्यट्ट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ास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वलाट्टहास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ुल्ल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स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ल्लिक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ुल्लमल्लिक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ुल्लमल्लिक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वलाट्टहा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धिकर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व्रीह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्ष्ट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वलान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ञ्जातीय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श्ल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र्थ्याक्षिप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लङ्कारा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र्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अत्रान्त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सुमसमययुगमुपसंहरन्नजृम्भ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ीष्माभिधा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ुल्लमल्लिकाधवलाट्टहा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कालः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cs="Mangal" w:ascii="Courier New" w:hAnsi="Courier New"/>
          <w:sz w:val="20"/>
          <w:szCs w:val="20"/>
          <w:lang w:bidi="hi-IN"/>
        </w:rPr>
        <w:t xml:space="preserve">-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न्न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ोल्लसद्ध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ागुरुमलीम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योधरभरस्तन्व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्रेऽभिलाषि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मवस्थाप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र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ुसुमसमयात्म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ु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सद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पसंहर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वल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्यान्यट्टान्याप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ृक्फुल्लमल्लिक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ा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ा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ति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फुल्लमल्ल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वलाट्टहासोऽ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नेऽजलदभुजगजं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तत्तुल्यमेतत्स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हांश्चा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नदैर्ध्यदुरतिवाहतायोगात्काल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ऋतुवर्णनप्रस्तावनियन्त्रिताभिधाशक्तय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ऽअवयवप्रसिद्ध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दायप्रसिद्धिर्बलीयसी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यायमपाकुर्वन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कालप्रभृत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मेवार्थमभिध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नन्तरमर्थावगतिर्ध्वननव्यापार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िमूल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चिन्मन्यन्त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ो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मर्थान्तरेऽभिधा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स्तथाविधेऽर्थान्त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ा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ख्यानं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ा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रणं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तिम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िति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श्रुतार्थपरित्या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ीज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ुल्ल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तत्तुल्यमेतत्स्य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चाभिमतध्वन्यु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हत्वोपपादकं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न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िनदैर्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तिवाह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ोर्योग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सामर्थ्याक्षिप्तं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कारिभूतेनार्थसामर्थ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अलङ्कारान्तरं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वि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शब्दश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ते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स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वृत्युक्तमुपपाद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ऋतुवर्णनरू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ऋतुवर्ण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न्त्र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दर्थ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म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धाशक्त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रण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या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ाद्रूढेर्बलीयस्त्व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मेवार्थ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ोक्तार्थ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नन्तरमर्थावग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ृतादियुगसमयमुपसंहरन्मल्लिकाधवलमट्टहा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र्वन्भयङ्क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काल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न्जगत्संहर्तृदेवताविश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्यर्थबो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भेदान्द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चिद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ेष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हाकालादीना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तदभिधाशक्ते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त्तुर्नियन्त्रिताभिधाशक्तिकेभ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ेभ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त्तिर्ध्वननव्यापाराद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िमूल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यविरुद्ध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साभिध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सामर्थ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ीष्म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ीषणदेवताविशेषसादृश्यात्म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कारि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ोऽवलम्व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नव्यापाररूपोच्यते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शब्दश्ले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्भे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्य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श्लेष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तिभेदाच्छब्दभे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्तत्रान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तभिधाव्यापारात्यथोभयोरुत्तरदानायऽश्व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ावति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नोत्तर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लङ्कार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नव्यापार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ान्त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गत्संहर्तृदेवताविशेषाद्य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भिधाशक्तिर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यन्त्रि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ा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रण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मित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ेभ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कालादिशब्देभ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ान्तरप्रती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ह्ग्यत्वञ्ज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ोऽर्थान्त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ीततत्तच्छब्दाभिधाशक्तिक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त्तुस्तदर्थान्त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र्भव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श्शब्दशक्तिमूलत्व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रभिध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म्यव्यापाराभा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नव्यापारादेव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स्तद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ञ्ज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तम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प्रकाशकाराद्यभ्युपग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तान्तर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भिध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ृहीतपूर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ार्थाभिधै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ननव्यापाररूपोच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ु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सामर्थ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मर्थ्यक्षिप्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न्थेनोक्तमर्थसामर्थ्य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किमित्यत्र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ीष्मस्य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ीषण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ुगोपसंहरण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देवताविशेषस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त्मक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हकारित्व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र्थान्तरबोध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िधाद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र्थबोधानुकूलशक्तिविशेषात्मक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हकारिभे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ङ्केतग्रहणमात्रसह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्यार्थबोधनशक्तिरभ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ङ्केतग्रहणातिरिक्तार्थसामर्थ्यादिसहकारेणार्थबोधनशक्ति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नमतोऽ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नरूपोच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ाव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्रतिपत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े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व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क्तिभेद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तदर्थबोधानुकूलक्तिभेद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भेद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्लेषेऽर्थश्ले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नी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ुसन्धान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श्शब्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ार्थद्वय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रणाद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िधाव्यापार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द्वयस्याभिधेयत्वावश्यम्भा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नी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ुषङ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ोदाहरण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यो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ाव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ङ्गुणविशिष्टश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नयोर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वे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वेतोधवल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नोत्तर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नुयोग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भ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ुध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दग्धगोष्ठ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ैर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नोत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ु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नीत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न्तरबला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र्था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न्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यमानमूलत्वात्प्रतियमा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रेतु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द्वितीयपक्षव्याख्य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र्थसामर्थ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तीयाभिध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्रसू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श्चद्वितीयोऽर्थोऽभिधी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्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न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न्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ार्थ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णि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्भात्येव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न्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नव्यापार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भिधशक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ाश्चिदप्यनाशङ्कनीय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िर्मू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ण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त्थान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लङ्कारध्वनिर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ऽअसम्बद्धार्थाभिधाय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ङ्क्षीत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लेशपदेनैवासम्बद्धतानिराकृ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हमस्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ह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नेऽमुष्मिन्किमुत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थम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ना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र्थय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सखे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र्थयसीत्येतत्ऽकथ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ाभ्याम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यसीत्युत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दिप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स्ते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ादिसङ्ग्रह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ादिवाच्या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र्थ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त्वाद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ुसुमसमयमित्यादाव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ननव्यापाराद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िध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ार्थेनियम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ादे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न्तरबल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न्तरस्याभिधाशक्तेर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न्नमपीत्य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नाद्गम्यमा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ू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व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व्यापारमूलकत्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पक्षव्याख्य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अ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िऽत्याद्युक्तव्याख्या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सार्थ्ये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ाभिध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ार्थाभिध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न्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ार्थ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ूपण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ेदारो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रोप्यमाणाभे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दमुपमादेरुपलक्षण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तीत्यनुषङ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दन्यस्मा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ूपणाय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ूपणाया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ुत्थान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योगिभू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ार्थस्याप्रतीत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णादिमात्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ूपकाद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ज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तीय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ध्वनिव्यवहार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ा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नोपमेय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ल्पयितव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क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ंश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ज्ञापन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म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न्थोऽप्येतत्पक्षानुकूल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ङ्गाद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त्र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शवे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राकृ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ा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ार्थ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त्तानन्द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ज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चितसमयाकृष्टसृष्ट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यो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ाह्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्रकी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श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श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मत्यह्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हारभाज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ीप्तांशेर्दीर्घदुःखप्रभवभवभयोदन्वदुत्तारन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वन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रमपरिमि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ीतिमुत्पादय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षूदाहरण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म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प्राकरणिकेऽर्थान्त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स्यासम्बद्धार्थाभिधाय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ङ्क्षीदित्यप्राकारणिकप्राकरणिकार्थयोरुपमानोपमेय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्पयितव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र्थ्यादित्यर्थाक्षिप्त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ोपारूढ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ि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ादनुस्वानीपम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र्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पदेनैवासम्बद्ध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ाकृ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स्त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ासम्बद्ध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तस्याविनापि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ापिशब्देनऽश्लाध्या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ाधिकशब्देनऽभ्रमिं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ेणासम्बद्ध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ाकृ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त्प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योभ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नीय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ीरै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ह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ंस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ढौक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श्म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रभय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म्बद्धार्थाभिधायि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ंवेद्यमानमे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मानोपमेयभा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गोपनार्थत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णाद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वेद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्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त्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तात्पर्य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्तंऽइत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न्मतानुरोध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वलयानन्दकाराद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अन्नत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ोल्लसन्ह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ोल्लसन्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लागरू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लीम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ल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योध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लधर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िन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वृषश्च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व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थिकञ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दत्तानन्दा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र्यशतकस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ुचितसम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माकृष्ट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चात्सृष्ट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्तांश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र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वन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मुत्कृ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तमान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ोच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ेयानिपद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योभिर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श्मिपक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नीयै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रभिपक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ीर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ौऽअसम्बद्धार्थाभिधायित्वऽ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ार्थेनासम्बद्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ऽर्थस्तदभिधायित्व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ङ्क्षीदि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सक्तिविष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ैष्टापत्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हर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ंवेद्यमानम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म्बद्धार्थाभिधाय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ैरप्रतीयमानमे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ालङ्क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िमूलानुस्वानरूपव्यङ्ग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न्त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िमूलानुस्वानरू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ाण्वीश्वराख्यजनपदवर्ण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ट्टबाणस्य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तङ्गगामिन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ीलवत्य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ौर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वरत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याम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झरागिण्य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वलद्विजशुचिवद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दिरामोदिश्वसन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मदाः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स्तच्छायानुग्राह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ोऽ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क्षाच्छ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ालङ्कारस्याप्रकाशित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्षाच्छब्दावेद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ालङ्कारस्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ोक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लङ्क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ोपमारूप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चननिह्नवाद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ारमात्ररूप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त्रास्वादप्रती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ध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रान्तिस्थान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ूपमेयाद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त्रालङ्कारध्वन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त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मर्थ्य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ननव्यापार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ातङ्गे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ातङ्गवद्गच्छ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न्शबरां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च्छन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भव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गतमहादे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झरागरत्नयुक्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झसदृशलौहित्ययुक्त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लैर्द्विजैर्दन्त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ुच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म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द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स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वलद्विजवदुत्कृष्टविप्रवच्छुच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द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सास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ोक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रूपाया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स्य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लङ्क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लङ्कृ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लङ्कृतित्वस्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मात्मकोपमानोपमेयभावकल्प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नात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लक्षणत्वाच्च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मारूपण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मारूपकादिध्वनिस्थ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ितिरूपणादिप्रतीतिक्र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ातङ्गव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जव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रांश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ण्डालांश्च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ण्डालगमनरूप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्वृत्तरूपशील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द्येनार्थ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रिह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ुपर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गौर्यः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ौरवर्ण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र्वत्य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श्यामाः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यामवर्ण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ौवनवत्य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ौ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साक्षाच्छब्देनाप्रकाशितत्वाऽ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ीलवत्यश्च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च्चयार्थकत्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ारस्तत्सङ्करद्योत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त्वमित्य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रणम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लङ्कारस्य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त्वमित्यनेनान्वयमाकाङ्क्षापूर्व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े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लङ्कारस्य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श्रुतार्थ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लङ्कृते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लङ्कृतित्व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ेव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सयव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ि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ह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निहितबालान्धका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स्वन्मूर्तिः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ैव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ैकशरणमक्षयमधीशमी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ि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ष्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तुरात्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क्रियमरिमथ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म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्रध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िमूलानुस्वानरू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वि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ैव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ऽत्युज्ज्वलय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ूनतम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खोद्भासि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लङ्कार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वच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ल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शेष्वन्ध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ष्ण्य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ल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ग्रश्चान्धकारस्त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तङ्गेत्याद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द्व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श्च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द्योत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धर्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धर्मा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च्चय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ित्यभिप्रायेणोदाहरणान्तर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मक्षयरूपमगृ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ी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ियामी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पिल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ष्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तु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क्रमयुक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त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क्रि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ीणामरयुक्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शय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हुमा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ार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न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चि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श्लेषसङ्क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लङ्कृतित्वनिरूप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षयत्वमत्राश्र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फलित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ैव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स्वन्मूर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मानतन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र्यमूर्ति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्वेत्याद्युदाहरणान्तरभवतार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्व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र्मद्व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श्च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ातङ्गगामिन्यश्शीलवत्य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ौर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वरताश्च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द्वयवाचका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श्च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च्चयद्योतकत्वव्यवच्छ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ा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थ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द्योतकत्वा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च्चयार्थस्स्यात्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धर्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धर्मा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ित्य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्वधर्मान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शब्दान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कारस्य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च्चयार्थक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टञ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ठञ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स्तकञ्चानय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स्तकञ्चानय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स्तकमान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पत्प्रयोगस्स्य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ृहमगृह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ूद्धार्थकथ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क्षित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क्ष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शरहितमित्याद्यविरुद्धार्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न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नक्रि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स्सन्देह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चि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ष्णा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ोरुहश्रिय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िप्ताब्जभास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ूर्धस्ववभास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ितिभृ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म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रां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क्रामन्त्युभय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नप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द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ि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न्य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िमूलानुस्वानरूपव्यङ्ग्यध्वनिप्रक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यमनुसर्तव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न्थविस्तरभया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पञ्च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शक्त्युद्भवस्त्वन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तात्पर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्वन्यद्व्यनक्त्युक्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्क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शक्त्युद्भवस्त्वन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तात्पर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्वन्यद्य्वनक्त्युक्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खैरुद्भास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ऽवश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ग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्भासन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भ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श्म्यात्मानोऽङ्गुलीपार्ष्ण्याद्यवयविरूपाश्च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२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्युद्भ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मुक्त्वार्थशक्त्युद्भ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्युद्भ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तस्तात्पर्येणेत्यभिधाव्यापारनिराकरणपरम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नव्यापारमा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त्पर्यशक्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र्थप्रतीतावेवोपक्षीणेत्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नैवाश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खमाका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रण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ू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श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मस्तिभि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पञ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ैस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रण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खोद्भासि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ञ्चार्थ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खैर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रणा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ोरुह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झ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न्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ष्ण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रण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षिप्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पझकान्त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शितपझकान्तय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रणा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ितिभृ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व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ूर्धसुशृङ्ग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रस्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रण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म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रां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राम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णामका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ृश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्वनवभासिन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ोचन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ङ्गुल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र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ूनतमस्त्वादिधर्म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रणतुल्य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नपतेश्चरण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गनानुद्भासित्वादि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रणेभ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अर्थेऽ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ायांऽअन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शक्त्युद्भ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तस्तात्पर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द्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नक्तीऽत्य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स्मादन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ा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चन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तस्तात्पर्येणेत्येतद्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ीद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ात्पर्यशक्तिर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न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तस्तात्पर्येण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ौ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स्वसामर्थ्यादिऽत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शब्दव्यापारऽ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िधा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ौऽलीलेऽ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दमधोमुखत्वस्याप्युप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प्रकाशयती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ुभाववत्वाद्व्यञ्जय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ज्जात्मकव्यभिचारिप्रतीतिस्तर्ह्ययमलक्ष्यक्रमव्यङ्ग्य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र्विष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ध्वने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ङ्कते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ऽ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ाधत्तेऽयत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्व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भिचारि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त्वरूपसाक्षाच्छब्दनिवेदितत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नमसङ्गत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सामर्थ्यादर्थान्तरमभिव्यनाक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व्याप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र्थशक्युद्भ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ानुस्वानोपमव्यङ्ग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वादि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र्ष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र्श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ितुरधोमुख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ीलाकमलपत्र्र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णयामा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र्व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ीलाकमलपत्र्रगणनमुपसर्जनीकृतस्व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व्याप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ैवार्था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भिचारिभाव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यमलक्ष्यक्रमव्यङ्ग्य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र्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्षाच्छब्दनिवेदितेभ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ानुभावव्यभिचारिभ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र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मारसम्भ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ुप्रसङ्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न्तपुष्पाभ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हन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गमनादिवर्ण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ोभवशरसन्धानपर्य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म्भो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वृत्तधैर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ष्टाविशेषवर्णन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्षाच्छब्दनिवेद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सामर्थ्य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व्याप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ान्तर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ज्जात्म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क्ष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भिचार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ालक्ष्यक्रम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धिवन्ध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विभावादबलात्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्षाच्छब्दनिवेदि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ापरविरो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भिचारिण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त्वा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शब्द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त्तिर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तर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द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भावादिर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्यमा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दप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ोऽलक्ष्यक्रम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ानुभावेभ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ायिगतेभ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भिचारिगतेभ्य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णोभ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झटित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भा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मुक्तत्वादित्यतस्साक्षाच्छब्दनिवेदि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ृण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चन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भिचारिणा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भिचारि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स्वविभावादिबलादलक्ष्यक्रम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धिवन्ध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त्तिरिऽत्य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वधिवन्ध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्यवधा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ार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तर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म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तस्मादयमन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्तवृत्तिग्रन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ार्थ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दुक्त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्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क्ष्यक्रम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च्छ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थायिगतेभ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ायिसम्बन्धिभ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निर्वाणेऽ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मारसम्भवतृतीयसर्गस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ावित्यादिपदेनऽआवर्ज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दिवेऽत्याद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र्थ्याक्षिप्तव्यभिचारिमुख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प्रती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दयमन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्यक्तिस्तत्रास्त्वलक्ष्यक्र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ाणभूयिष्ठमथा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ी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धुक्षयन्ती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पुर्गु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ुप्रया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नदेवताभिरदृश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ावरराजकन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ूर्णालम्बनोद्दीपनविभावतायोग्यस्वभाववर्ण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ग्रही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णयिप्रियत्वात्र्रिलोचनस्तामुपचक्र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मोह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ष्पधन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ुष्यमोघ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धत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तोपयोग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र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त्परिवृत्तधैर्यश्चन्द्रोदयारम्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ाम्बुराश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मामुख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म्बफलाधरोष्ठ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ारयामा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ोचन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गवत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वणत्वात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दान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न्मुखीभूतत्वात्प्रणयिप्रि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पा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च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ाढीभावाद्रत्यात्म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ायिभावस्यौत्सुक्यावेगचापल्यहर्षादे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भिचारि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ारणीभूतोऽनुभाववर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ानुभावचर्वण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भिचारिचर्वण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वस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भिचारि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रतन्त्र्य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रक्सूत्रकल्पस्थायिचर्वणाविश्रान्तेरलक्ष्यक्रम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झदलगणनमधोमुख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न्य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मारी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ाव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झट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ज्ज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रम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ग्वृत्ततपश्चर्यादिवृत्तान्तानुस्मर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ग्रह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्पूर्ण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्पूर्ण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विशे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लम्बनम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ी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्दीप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न्दर्यवसन्तपुष्पाभरण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तोपयोग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त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योग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ग्रहीतुमि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मोहनमि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ीत्यस्यानुभाववर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वणत्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रासक्तत्व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रस्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ुन्मुख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गवत्युन्मुख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णयिप्रियत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धेतुकमालाग्रहणोपक्रमेण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ूचितस्येत्यनेना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ूच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पा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ाढीभावद्रसात्मकस्थायिरू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भिचारिणश्च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ऽनुभाववर्ग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ु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ैर्यपरिवृत्तिविलोचनव्यापरणादिरू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ानुभावचर्वणैवेत्येव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ान्तरव्यवच्छ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ारतन्त्र्य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थायिपरतन्त्रत्व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रग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रक्स्थानी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भिचारिण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स्थानी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य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दिनीऽत्यादाव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था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ज्जातिरिक्तहेतुनाप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ृद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त्तु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ज्जाया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मव्यङ्ग्यत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ज्ज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ग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ग्वृत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तपश्चर्यादिवृत्तान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नुस्मर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द्वारेण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मारण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ज्ज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रो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पाद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त्तु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व्यापारसहायोऽर्थोन्त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ेनोपाद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र्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ेतकालमन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ग्ध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सन्नेत्रार्पिताकू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ीलापद्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ील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ीलाकमलनिमील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मुक्त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वेद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त्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ो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व्यङ्ग्यत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स्त्व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र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भिचारिस्वरूप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लोच्यम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पेक्षयालक्ष्यक्रमत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ज्जा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क्रम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मु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मेवशब्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शब्द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च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उक्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े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य्वच्छेद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ितुमुपक्रमत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शब्दस्तुशब्दस्या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क्ष्यक्रम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त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े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दोषसम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्य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द्यपादत्रयेण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न्तरसन्निधानेऽ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दोष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चिदभिधाश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घटित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ेनैवोक्तमयमर्थोऽर्थान्त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व्यङ्ग्यत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ज्जायास्संलक्ष्यक्रमव्यङ्ग्यत्वमे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ृङ्ग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पिऽएवंवादिनीऽत्याद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ूर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म्ब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लोच्यमा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ज्जारूपव्यभिचारिप्रतीतिर्विलम्बेनैव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ती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ाञ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झट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प्रतीतिर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क्ष्यक्रमतैवेत्येव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क्रमत्वव्यवच्छ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र्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म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क्रमत्वमुक्तम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ज्ज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शब्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शब्दश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अलक्ष्यक्रमव्यङ्ग्यस्यैवेऽत्यत्रत्यैवशब्दःऽ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स्येऽत्यत्रत्यकेवलशब्दश्च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ौऽअस्यध्वनेऽरि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लक्ष्यक्रमध्वनेर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ुक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क्ष्यक्रमस्त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ङ्के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ेतका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ज्जिज्ञास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सद्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त्राभ्यामर्प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च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ू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ेतकालजिज्ञासारूपाभिप्रा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्ञात्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ोचने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दोष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चिदभिधाश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दोषरूप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ेनाभिध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प्रतिपाद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घट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श्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विषयत्व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्द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मर्थोऽर्थान्त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ेनैवोक्तमित्य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झनिमील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दोषसमयव्यञ्जकत्वमाद्यपादत्रयात्मकशब्द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दर्शित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पहस्त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ोप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ोप्यमान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ितमुत्पन्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च्चारु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त्मक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ण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र्थ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िप्त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ोऽ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ाविष्क्र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ो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न्यैवालङ्कृतिर्ध्वन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्क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र्थश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िप्त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ोऽ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ाविष्क्र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ो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न्यैवालङ्कृतिर्ध्वन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्यार्थश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र्थश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षिप्त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ोऽ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ो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ीक्र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स्मादनुस्वानोपमव्यङ्ग्याद्ध्वनेरन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क्ष्यक्रम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ृगन्योऽ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र्यद्गोप्यमानतोदितचारुत्वात्म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ण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पहस्त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िद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गम्भीरोऽ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च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द्ब्रवीमि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ाम्भीर्यसूचन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ु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विष्कृ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नक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्य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न्तप्रकारद्वयोपसंह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ृतीयप्रकारसूच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क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ोमीत्याश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ारणमवतरण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्षिप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िकृत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क्तप्रकारद्वयेनाय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ृती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तव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्चार्थ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र्थ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येक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न्य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सौ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ादिर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शब्देनालक्ष्यक्र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लङ्कार्यस्याङ्ग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ान्त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म्भी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म्भी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स्स्वकृ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द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त्सूचय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स्थितिमभिप्रे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चिदुक्तिर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भी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ा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च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क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न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जिद्ब्रवीमीत्य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े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ाम्भीर्यसूचना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ाम्भीर्यसूच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दनविकाराद्यभावरूपोऽ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विष्क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ाभिप्रायेण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ौऽव्यञ्जकत्वमुक्त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वेदित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त्युक्त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न्त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दर्श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ीत्य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तथाचेऽ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श्रुता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ङ्गत्याभावादवतारयन्विवृणो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्रान्त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क्रान्तप्रकारद्व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िमूलार्थशक्तिमूलध्वनिद्व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ृतीयप्रका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र्थेभयशक्तिमूलध्वनिप्रकार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कश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्चार्थ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र्थ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र्थौ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र्थ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र्थ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तेत्यर्थात्र्रिविध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स्सङ्गृही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ायांऽक्षिप्तोऽपी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्षिप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च्छ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सेऽतिऽयत्रेऽ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निर्दे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काव्य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्व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ेत्याद्यन्तपा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े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ृत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नुरोधेनाद्यम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ृण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चन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त्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ा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वसनमुरुज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्यजोर्ध्वप्रवृ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म्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रुस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भि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ृम्भितेन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ाख्य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राण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यशमनच्छझ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यि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म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मीमद्वाद्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ह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थमूढ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योध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ोऽर्थोऽन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मात्रालङ्कारा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ोत्तरश्चा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स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षमत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ा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ऊर्ध्वप्रवृत्तमग्निमि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तव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म्पोऽपाम्प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्रह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र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बलभि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न्द्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ृम्भि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ऐश्वर्यमदमत्ते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ृम्भ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ात्रसंमर्दनात्म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नत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यासकारि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ाख्यान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सैव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ोऽर्थोऽभिधी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वेद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रयित्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म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ण्डरीकाक्ष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धायोत्थि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ान्त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ाख्य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सुकुमार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दरान्दोलितजलधितरङ्गभङ्गपर्याकुलीकृ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बोध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मर्थाचरणमन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ोद्घाट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ह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भिनयविशे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गुणादरदर्श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थमूढामित्या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थव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स्मिन्पक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ञ्जम्य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लक्ष्यक्रमध्वनिपरमस्मिं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षष्ठ्यन्तमसंलक्ष्यक्रमध्वनिपरमित्य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शब्देन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ादृगन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यनुरोधेनान्य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ादृग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रणम्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ोत्त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त्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त्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ा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ः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ऊर्ध्वप्रवृत्तमुरुज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वस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र्घश्वा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्यज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वृण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र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न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श्रुत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ष्टत्वादर्था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ृणो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षा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ऊर्ध्वप्रवृत्तमि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रणम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अग्नि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ा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तव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वसनमूर्ध्वप्रवृत्तञ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च्च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तव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ुर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बलभि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ृम्भितेन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र्थञ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ङ्गाद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ृम्भितञ्च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ार्थस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ोक्त्याविष्क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ाख्यान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चस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वेदितमित्यनेना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ोऽ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िवादिपरित्यागरूपा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रयत्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णिजर्थोऽ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मर्थाचरणरू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प्रवृत्तप्रवर्त्तनरूप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ननुगुणत्वादित्य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ी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ुकुमार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कुलीकृत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बोध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मर्थाच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मित्य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द्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िवादिदेवेष्व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ाषोद्घाटन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षादादिपद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भक्षणादिदोष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ने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ोकोत्तरगुणविशिष्ट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ीनाराय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श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म्ब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तेऽ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द्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णतवयसामग्रणरि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ःशेषागारकर्मश्रमशिथिलतन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म्भदास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मिन्पापाहमे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तिपयदिवसप्रोषितप्राणना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न्थाये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ुण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ितमवसरव्याहृतिव्याजपू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भयश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दृष्ट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शवगोपरागहृतया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क्तप्र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यनिवारणव्याज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ाख्य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थमूढ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म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यि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योधिर्यस्म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मदात्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ष्मा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हत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म्ब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ैकै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्त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कल्प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कण्ठ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शब्दोऽ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ुपसंहारव्याज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द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ूप्यतृत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भ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िस्तावद्गोपराग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्लेषवश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गवत्सम्बन्ध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गुण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द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मतिस्तद्दर्शके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र्थाचर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णिजर्थत्वादे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न्थमूढ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ज्ज्ञापक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ार्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म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यित्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क्रोरन्यतरस्या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मसंज्ञ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ु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ञ्चित्पान्थमवलोक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ृद्धमद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चित्स्वैरि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म्ब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े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ोत्तरत्राप्यनुषङ्ग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िणतवयस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द्ध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श्शेषैरगारकर्मभिस्स्वयमनुष्ठित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कर्म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मस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थि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वस्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ुर्य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अवसरे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स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स्स्थ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त्रादिशयनादिरूप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ा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हृतिरु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वयोर्यथाका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न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नीयात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द्दर्श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ार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म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ीण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्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य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ृवैशिष्ट्यादिज्ञानव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ज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मवसरव्याहृतिव्याजपूर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विष्क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ुकल्प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म्ब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ित्रोर्नैसर्गिकवात्सल्यशालि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त्राप्यनुकूलाव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सेषण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द्रापरवश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ाहाय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शयनादुत्थानाशक्तत्वमित्याद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श्शेषे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ा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ाढनिद्रितत्व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ैर्हेतुभिस्तेषामनाशङ्कनीयत्व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ासी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ज्ञावर्तित्व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पेत्यनेनाद्यावाधेसरससम्भोगानुभवराहित्य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े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ुषान्तरानुभोगाभाव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ोगौत्सुक्य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तिपये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्युरचिरात्प्रत्यागमनमनाशङ्क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णनाथै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िविषयकानुरागाभा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यो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ूह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कण्ठ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क्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दर्शित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8. Kuntaka: Vakroktijivita, with auto-commentary (950-10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ेकशब्दवाच्यत्वमर्थयोर्धार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ाभिधानोऽ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ृग्वाचकवाच्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ेकशब्दवाच्यत्व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ि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ोपनिबध्यमानवृत्तेर्वाच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मर्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ैवोक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त्म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कत्व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त्व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धेयत्व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योः</w:t>
      </w:r>
      <w:r>
        <w:rPr>
          <w:rFonts w:cs="Mangal" w:ascii="Courier New" w:hAnsi="Courier New"/>
          <w:sz w:val="20"/>
          <w:szCs w:val="20"/>
          <w:lang w:bidi="hi-IN"/>
        </w:rPr>
        <w:t xml:space="preserve">" =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ोरभिधीयमान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भूत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तात्पर्यस्वरूप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ार्यते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मिन्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ाभिधानोऽ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ृग्वाचकवाच्यता</w:t>
      </w:r>
      <w:r>
        <w:rPr>
          <w:rFonts w:cs="Mangal" w:ascii="Courier New" w:hAnsi="Courier New"/>
          <w:sz w:val="20"/>
          <w:szCs w:val="20"/>
          <w:lang w:bidi="hi-IN"/>
        </w:rPr>
        <w:t xml:space="preserve">" =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ृगुच्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ृक्चा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क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ोक्त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धेयत्व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ादृशार्थवाच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मिन्स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ुतिसाम्यात्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ानुभूयतेऽ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ृगु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ादिधर्माणामुदात्तादीनामन्यत्वाद्भि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परापेक्षत्व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ादृगेकोऽ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ृकेवासा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श्र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स्तवपदवृर्तिर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ैकस्मिन्क्वचिद्वाक्यैकदेश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कशब्दवाच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ृग्वाचकवाच्यत्वाविशेष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स्त्रि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ैस्त्रिविध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ै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ती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भय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ेवंविधस्या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ित्याहः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ान्तरमे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क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ामर्थ्यमपरमिव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जान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ान्तर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ान्तरं</w:t>
      </w:r>
      <w:r>
        <w:rPr>
          <w:rFonts w:cs="Mangal" w:ascii="Courier New" w:hAnsi="Courier New"/>
          <w:sz w:val="20"/>
          <w:szCs w:val="20"/>
          <w:lang w:bidi="hi-IN"/>
        </w:rPr>
        <w:t xml:space="preserve">" =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पदव्यतिरि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रं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मर्पणसामर्थ्यसमेतमे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ालङ्क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यस्तद्विदः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जानते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वबुद्ध्य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कविश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ादि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प्रभृ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ान्तरादिव्यतिरि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ामर्थ्यमेव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ृत्प्रतिपादित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सामर्थ्यविवक्षिता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पणशक्तियुक्त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जान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क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्रिष्वप्येत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र्थ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्यमान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शब्दवाच्यत्वलक्षणसाम्यसमन्वयस्व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ानिमि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सामर्थ्यलभ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मलङ्करण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कसद्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ाप्रस्तुतयोरर्थ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धानगुण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शब्दवाच्यत्वसाम्यसमन्व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ुख्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्यमानस्याप्येकतरस्योपमान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च्चितोपमाद्या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चनयान्यस्योपमेयत्वसमन्वयोऽनु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धे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योरेकमुल्लेख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तदर्थ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ावभास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त्रत्वाद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ृम्भ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शब्दस्मृतेर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दन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्योद्भूतनष्टत्वात्स्मृ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स्यो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ाभिप्रायसमर्पणप्रवण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धुर्यमुद्राङ्क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्छित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ेऽभिजातमनसामन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प्युल्लिख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रूढ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ासनापरिण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ष्ठ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न्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ोक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ज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दग्ध्यवक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७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िदी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स्तमनोभ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िजित्का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ास्त्रीक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श्चोद्वृत्तभुजङ्गाहरवल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ङ्ग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ऽधारय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ह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िमच्छिरोह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ाम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यात्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यमन्धकक्षयकरस्त्व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दो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ध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७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ृती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ालामुत्पलकन्दलै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चैरायोजि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भ्र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त्रेणासमदृष्टिपातसुभगेनोद्दीपयन्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र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ञ्चीदामनिबद्धभङ्ग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ध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लम्ब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स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ूर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रिप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ताम्बरध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यादपायाज्जग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७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त्यभूतार्थश्लेषो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श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परागहृ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खलितास्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ि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लम्ब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स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म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िन्नमनस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बल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प्य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द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ेशमवताद्गोष्ठ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सन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८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बन्धवैचित्र्यशक्तबुद्धिविरच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र्वण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मभिधाय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ैकनिबन्धनत्वादुपमारूपकश्लेषकारणै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मभिधत्ते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च्छब्दवाच्य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साम्येऽन्यथास्थि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9. Mammata: Kavyaprakasa (11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म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ात्तुल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ाक्षेप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ो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ंस्त्वा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िचलेत्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धोऽपि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याद्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णय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न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्युद्धरेत्त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वमितीदृशीय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कोरकट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ुषोत्तम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४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ल्लटशत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९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ञास्यभ्युदि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लान्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व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ज्ये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कर्तु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स्त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दग्रह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ीणेनैतदनुष्ठ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ज्ज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ाग्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त्व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डधाम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्योम्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फूर्ज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४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ङोविन्दठक्कुरऽस्काव्यप्रदीप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द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ि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ेभ्य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र्जितम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र्ण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ारी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डवादह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ु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तालकुक्षिकुह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िवेश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४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ङोविन्दठक्कुरऽस्काव्यप्रदीप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स्मिन्यत्रानेकार्थ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ार्थप्रतिपादकाना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ानेकोऽ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यम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ङ्मालि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ाकुरुतेतरा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द्रामुद्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र्त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चयतित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ैराचारप्रवर्तनकर्तन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सत्तेजःपुञ्ज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३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िवत्सलाञ्छनाचार्यऽस्काव्यपरी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३७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0. Mammata: Kavyaprakasa [Karikavali]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स्मिन्यत्रानेकार्थ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1. Vamanacarya Ramabhatta Jhalakikar’s Balabodhini commentary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स्मिन्यत्रानेकार्थ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९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ार्थप्रतिपादकानाम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ानेकोऽ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यम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ङ्भालि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ाकुरुतेत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द्रामुद्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र्त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चयतित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ैराचारप्रवर्तनकर्त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सत्तेजःपुञ्ज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३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भिध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ियन्त्रणात्द्वावप्यर्कभूप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४८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2. Nagesh Bhatta: Udyota commentary on kavyaprakasha (18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</w:rPr>
        <w:t>13. Govinda Thakkura: Pradipa commentary on kavyaprakash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4. Baidyanatha Tatsat: prabha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5. Bhimsena Dikshita – sudhasagar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6. Rajasekhara: Kavyamimamsa (10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7. Rudrabhatta: Srngaratilaka (10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8. Ruyyaka [Rajanaka]: Alamkarasarvasva, Sutras 1-34 (11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शेष्यस्यापि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साम्ये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द्वपौर्वोपादाने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३४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b/>
          <w:b/>
          <w:bCs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ेवलविशेषसा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ावुक्त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्ययुक्तविशेषणसा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धिकृत्येदमु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योरप्राकरणिक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ाप्रकरणिकयोर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पदोपनिबन्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द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द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विशेष्यसाम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ृतीय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साम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्यसाम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र्थप्रकरण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र्थनियमेऽर्थान्तरगतध्वनेर्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द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द्व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प्यर्थयोर्वाच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द्वयोर्वोपादाने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ृतीयप्रकारविषयत्वेन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विशेष्य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े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ष्टप्रकारद्वयविष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स्तमनोभ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िजित्का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ास्त्रीकृ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श्चोद्वृत्तभुजङ्गहारवल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ङ्ग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ऽधारय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ह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िमच्छिरोह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ाम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यात्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यमन्धकक्षयकरस्त्व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दोमाधवः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नीतानामाकुलीभा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ुब्धैर्भुरिशिलीमुख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दृश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नवृद्ध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मल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ीक्षणे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स्वेच्छोपजातविषय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ह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र्गणशतै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द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ः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ोहात्समाक्षिप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ितमप्यकाण्ड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ोभ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ेश्वरदुर्विदग्धः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हरयोर्द्धयो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द्म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ग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पमानत्वादप्राकरणिकत्व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श्वरमनोभव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ाप्राकरणि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र्थोभयगत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तमानत्वात्त्रिवि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ोदात्तादिस्वरभेदात्प्रयन्तभेदा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न्य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भङ्ग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श्लेष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ादिभे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भङ्गपद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कल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ूभय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रक्तच्छद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च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हन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ल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गतमादधान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ष्प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ुच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ग्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ेज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म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ैव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क्तच्छदत्वमित्यादावर्थ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लमि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भयघटनायामुभय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्रन्थगौरवभयात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ङ्नोदाह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9. Jayaratha’s Vimarsini ((1150-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्य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पौर्वोपाद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cs="Mangal" w:ascii="Courier New" w:hAnsi="Courier New"/>
          <w:sz w:val="20"/>
          <w:szCs w:val="20"/>
          <w:lang w:bidi="hi-IN"/>
        </w:rPr>
        <w:t xml:space="preserve">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ेवलविशेषसा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ावुक्त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्ययुक्तविशेषणसा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धिकृत्येदमु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योरप्राकरणिक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ाप्रकरणिकयोर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पदोपनिबन्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द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द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विशेष्यसाम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ृतीय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साम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्यसाम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र्थप्रकरण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र्थनियमेऽर्थान्तरगतध्वनेर्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द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द्व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प्यर्थयोर्वाच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द्वयोर्वोपादाने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ृतीयप्रकारविषयत्वेन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विशेष्य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े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ष्टप्रकारद्वयविष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मर्श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४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्यस्याप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द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द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गतत्वेनाप्राकरणिकगत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कारश्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न्नक्र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ष्टव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द्वयम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ृती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साम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वच्छ्रेदफ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द्वयस्या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्यसाम्याभा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नादव्यात्प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यथाऽसंचारपू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गन्तराणि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ाधेन्वोर्द्व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योर्विशेष्य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ा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आबहूतमण्डलाग्ररुच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नद्धवक्षःस्थल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ष्मा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रणि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क्षहृदयप्रोन्माथ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कश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त्सृत्ष्टाम्बरदृष्टविग्रहभ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राग्रेस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ैववधूस्तन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ध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ोभ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ोऽव्याज्जिनः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नयोधयोरप्रकृतयोर्विशेष्य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ा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साम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्विशेष्यसाम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्यसाम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्याशङ्क्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्यसाम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लङ्कालऽ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त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ंतमासम्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द्धपसरा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पीअलोहिआ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ीहे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लासण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लङ्कालय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त्रक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न्तमा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ब्धप्रस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पीतलोहि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भ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लाशानाम्ऽ</w:t>
      </w:r>
      <w:r>
        <w:rPr>
          <w:rFonts w:cs="Mangal" w:ascii="Courier New" w:hAnsi="Courier New"/>
          <w:sz w:val="20"/>
          <w:szCs w:val="20"/>
          <w:lang w:bidi="hi-IN"/>
        </w:rPr>
        <w:t xml:space="preserve">)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लाशान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्य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करणवशा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क्षविशेषणमेववाच्यत्वनियमात्प्रस्तुत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शाचराणामप्रस्तु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पम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तिशयोक्ते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ानुपयोगादि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ैव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्विषयस्तथैवाद्य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द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्याशङ्क्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द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त्वमिति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र्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तिरिक्तन्वरूप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ृतीयप्रकारविषयत्व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ाद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द्य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द्व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ुपादानसंभ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cs="Mangal" w:ascii="Courier New" w:hAnsi="Courier New"/>
          <w:sz w:val="20"/>
          <w:szCs w:val="20"/>
          <w:lang w:bidi="hi-IN"/>
        </w:rPr>
        <w:t xml:space="preserve">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१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स्तमनोभ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िजित्का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ास्त्रीकृ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श्चोद्वृत्तभुजङ्गहारवल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ङ्ग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ऽधारय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ह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िमच्छिरोह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ाम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यात्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यमन्धकक्षयकरस्त्व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दोमाधवः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नीतानामाकुलीभा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ुब्धैर्भुरिशिलीमुख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दृश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नवृद्ध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मल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ीक्षणे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स्वेच्छोपजातविषय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ह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र्गणशतै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द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ः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ोहात्समाक्षिप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ितमप्यकाण्ड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ोभ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ेश्वरदुर्विदग्धः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हरयोर्द्धयो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द्म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ग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पमानत्वादप्राकरणिकत्व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श्वरमनोभव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ाप्राकरणि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र्थोभयगत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तमानत्वात्त्रिवि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ोदात्तादिस्वरभेदात्प्रयन्तभेदा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न्य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भङ्ग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श्लेष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ादिभे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भङ्गपद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कल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ूभय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रक्तच्छद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च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हन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ल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गतमादधान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ष्प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ुच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ग्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ेज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म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ैव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क्तच्छदत्वमित्यादावर्थ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लमि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भयघटनायामुभय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्रन्थगौरवभयात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ङ्नोदाह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</w:t>
      </w:r>
      <w:r>
        <w:rPr>
          <w:rFonts w:cs="Mangal" w:ascii="Courier New" w:hAnsi="Courier New"/>
          <w:sz w:val="20"/>
          <w:szCs w:val="20"/>
          <w:lang w:bidi="hi-IN"/>
        </w:rPr>
        <w:t xml:space="preserve">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५२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0. Vidyacakravartin’s Samjivani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Mangal"/>
          <w:color w:val="993300"/>
          <w:sz w:val="20"/>
          <w:szCs w:val="20"/>
          <w:lang w:bidi="hi-IN"/>
        </w:rPr>
      </w:pPr>
      <w:r>
        <w:rPr>
          <w:rFonts w:cs="Mangal" w:ascii="Courier New" w:hAnsi="Courier New"/>
          <w:color w:val="993300"/>
          <w:sz w:val="20"/>
          <w:szCs w:val="20"/>
          <w:lang w:bidi="hi-IN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लाभिराम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चन्द्रा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्य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्वोपाद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आ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द्व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त्वमप्राकरणिकत्व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विशेष्य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ाम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ूभयम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द्व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्यांश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गुपाद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ङ्गति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विशेषण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द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नविशे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विशेष्यसाम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भ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ाम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े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्यांश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ा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प्रकरण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धानियास्यात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का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रण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म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द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द्व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महेत्वभावात्द्व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ल्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तिष्ठ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प्रकारद्व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द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द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्यांश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ार्थ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स्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ःशाक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ंस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िदैत्यजित्का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ामृतसंविभागका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्रीक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्रीभा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्वृत्तकालियादिभुजङ्गघा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वलयवानरवल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वर्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ष्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ाहावत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धारय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म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िमच्छिरोह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शिमद्राह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ि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थ्ना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धक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ष्णिसरहच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यकृतावास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धवस्त्व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स्तमनोभ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शितमन्मथ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िजित्का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्णोर्वप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ह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त्रीक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श्चेद्वृन्द्रकलावत्स्तु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धकासुरक्षय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माध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ौरीपतिःसर्व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हरयोर्द्वयो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ीतान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ुब्धैर्मधुलंपट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धै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विशे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लीमुखैर्भ्रमर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रिबाण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ि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मल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्म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ग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्ममृगयोरप्राकरणिक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ेच्छ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ष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शकोशादिस्त्र्यादि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ेह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त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हवान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ार्गणशतैर्याचकसार्थ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तीत्येक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र्गणशत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गभेदान्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तसङ्ख्यैर्बाण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ः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दातीत्यन्य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ीव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श्चर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श्व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्विदग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भुर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त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ाकरणि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ोभवः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्ययोर्द्वयोरुपाद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त्रय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ना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हर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ुनस्त्रैविध्या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र्थ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ात्ताद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ौकिकशब्देष्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भेदादेवार्थावग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ाल्वोष्ठादिव्याप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त्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न्य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्ले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िङ्गान्तर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येण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श्लेष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थेत्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भयश्लेष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लन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भयश्लेषमुदाहर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क्तच्छद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छदोदलंवास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कच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स्वरा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चरहित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लैःसङ्ग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लमादधान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डजनैःसख्यम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दधान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ुष्प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सुमानतर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ुच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ष्पबाणप्रिय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भयश्लेष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रक्त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ृथगनुदाह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न्थगौर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ा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वकाशनिरवकाशादिचर्च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रभत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न्तरेष्वप्राप्त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ारभ्यमाण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वकाशत्वात्बलीयान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ि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तिभाम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त्पादय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चि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स्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स्तमनोभवेने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न्तरविविक्तोऽ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वकाशत्वान्नान्यबाध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ऽन्यसम्पा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याय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ौर्बल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्यत्वमित्याह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मतनिरवकाशत्वमाविश्चिकीर्षुर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ेषा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कार्थगोजरत्व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ेकमभि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द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द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ानेकार्थगोचर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ाकरणिकानेकार्थगोचर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ुभय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योगित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नधर्माभिसम्बन्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ोभयरूपानेकार्थगोचर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ृती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ाप्रस्तु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नधर्माभिसम्बन्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विषथयोऽनेनालङ्कारद्व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त्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न्तरेण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ृष्ठे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िक्तविष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ोऽलङ्कारान्तर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बाधि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भामात्रावशेष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ःशाङ्क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िविक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्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स्त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िक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ःशाङ्क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िविक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्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स्त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वकराशत्वादन्यबाधकत्वमुपपाद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यविषयताम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स्थापयितु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्य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्यलङ्करण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श्रयाश्रयिभावेनोपपन्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णाश्र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णा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क्तच्छ्रदेत्यादावर्थाश्रयणादर्थालङ्कार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लमि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ःशब्दभे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भे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भेद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क्तच्छ्रदमित्याद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ैक्यमित्य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प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औपपत्तिकत्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भे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पपत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भेदोपपाद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ैक्यमेवावस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हित्यसरण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्यैकसारत्वात्शब्दैक्यप्रतिपादकदर्शनावष्टाम्भा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भ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लमि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भ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्यनुरोध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क्तच्छदमि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ैक्यादेकवृन्तगतफलद्वयन्या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त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लमि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तुकाष्ठन्या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यो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क्तच्छदमि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शब्दाललङ्कारतामाशङ्क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ात्रान्व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िहर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श्रय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ेशङ्कत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ात्रान्व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िहर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श्रय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ेनान्वयव्यतिरेक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तिष्ठ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ाश्रयाश्रयिभावेनैव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भयालङ्कार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ध्यबाध्यबाधकभावविवेचनमुपक्रमत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वकाशत्वोभयालङ्कारत्वसिद्ध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कलमि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क्रियासाम्यवत्शब्दसा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पमाप्रयोजक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ुधांषुबिम्ब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ाभिरुपे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कलसह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ाम्यमेव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प्रतिभोत्पत्ति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वस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वकाशत्वाच्छ्रलेषश्चेद्वाधक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्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समासोक्त्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गर्भेत्व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ू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द्धश्लेषमुत्थाप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स्वरू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राम्य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बाध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सिद्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मुत्थाप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राम्य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्यमेव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मिमरतिमि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र्च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तत्रूपकप्रस्त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ू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संसिद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मुत्थापयेद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विशेषण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विशेषणनिबन्धन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्यांश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त्वात्समासोक्ति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त्व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विकलत्वात्विशेषणोष्वाभात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ान्तर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क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ितु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गत्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यीम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ित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स्वान्वारुण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गम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रुण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च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क्सु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स्तशैला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पतितः</w:t>
      </w:r>
      <w:r>
        <w:rPr>
          <w:rFonts w:cs="Mangal" w:ascii="Courier New" w:hAnsi="Courier New"/>
          <w:sz w:val="20"/>
          <w:szCs w:val="20"/>
          <w:lang w:bidi="hi-IN"/>
        </w:rPr>
        <w:t xml:space="preserve">)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ाति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देशसंयो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हति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ितत्व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ुद्ध्यैबडवाग्निम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ेश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स्व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वृत्त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ोकेत्रयीम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रुण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र्श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वाग्रप्रवेशौ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मूलयातिशयो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स्वत्क्रियेऽध्यस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्रिया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क्रिया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्यप्येक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तृभेदभिन्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भेदेनाध्यवस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्रिया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क्रिया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धेतुकातिशयोक्तिहेतु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प्रे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नाम्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मृष्ट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ा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चरणाभासरू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ालङ्कृतोर्ऽ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तित्यरू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त्वेनोत्प्रे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ुद्ध्य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ूत्प्रे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ोत्प्रे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ालङ्कार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न्नलक्ष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ालङ्क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ोत्प्रेक्षालङ्कायोस्तुल्यकाल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वृत्तन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का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ोपश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क्र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थञ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बाधकःसन्विरोधालङ्क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ि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भामात्रेणावस्थाप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बा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धेतुकोत्प्रेक्षाबा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द्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्याश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टक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्यर्थोपक्षेपात्म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ीजन्यास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च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ीमांसार्थ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ाभिधेयपरत्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तमानार्थनिष्ठत्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क्षेपापराभैधान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क्षे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ज्ञ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ाह</w:t>
      </w:r>
      <w:r>
        <w:rPr>
          <w:rFonts w:cs="Mangal" w:ascii="Courier New" w:hAnsi="Courier New"/>
          <w:sz w:val="20"/>
          <w:szCs w:val="20"/>
          <w:lang w:bidi="hi-IN"/>
        </w:rPr>
        <w:t>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ीजन्या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क्षेप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द्वय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र्थद्वयमभैधागोचरत्वेनान्व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्हि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ोर्ऽथोऽभिधे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च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भिधेयत्वनियमात्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ु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क्षेप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्य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म्बन्धेनौपम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ण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ध्वनिव्यतिरेकिण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ि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तव्यमित्याक्षे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ाधत्त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च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्वाच्यत्वाभावात्सर्व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र्त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दुपपाद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ह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िमू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प्रतीयमान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ाभावात्सम्बन्धायौपम्यक्लॄत्प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औपम्यान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न्त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पपा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्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ध्वन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ऽभिनिवेशः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ध्वनि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गन्धान्तरेणोपपन्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कृ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िमूल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रू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रूपश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या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ः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ोऽ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्व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द्यत्रावभास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धान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े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्युद्भ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चकत्वसम्बन्धात्शब्दशक्तिमूल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ध्वनिरवसे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म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ौशिक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रिश्चन्द्रचर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ट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ौशैकदिकुलूकदिश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्षात्म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ा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्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ूज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ौशि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न्द्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क्प्राच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जृम्भणवश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भा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च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ा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ा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ष्ट्रस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च्छ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क्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ल्कलसदृशधूसरकान्तिधरश्चन्द्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तशै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ान्त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श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ल्लासिभिरलिकुल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न्ध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तम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मुदाक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न्त्वयन्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िप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स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ूचनी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वामित्रक्रोधवशातिच्छ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ष्ट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क्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राणस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थ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कान्ताप्यौशीन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न्द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ोहिताश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्वयन्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थि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ध्वनिर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ितु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ात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ूसरकान्तिवलकल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तमि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औपम्यसम्बन्धसद्भावात्कथम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ध्वनिर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ल्कलसूत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ूचनीयार्थनैरपेक्ष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ार्थविष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न्मात्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रमण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चनीयेर्ऽ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पयोग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चनी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चनसम्बन्धा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िमूल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ध्वनि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टक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योग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्यलङ्कारान्तरविविक्तोऽ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काकर्षवक्त्रासञ्जन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ल्लभपर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दन्त्यास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ज्ज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ली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ीव्यवहा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ह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ल्लभ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ह्नावपुरःस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ूर्पासकवल्यपदे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योग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िक्त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विष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ङ्कन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ह्नवुतेर्विद्यमानत्व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ोद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ह्न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तःसादृश्य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र्त्त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ह्नव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ृत्ति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मपह्न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द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िहर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भयथा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ूत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ापह्नवोह्यपह्नुति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भय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ह्नु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ग्रहश्लोक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व्यक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द्यासादृश्यपर्यवसाय्यपह्नवरु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प्रस्त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ह्नुतिप्रस्त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ापह्नवपर्यवसायिसादृश्यात्म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गम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ालङ्कारान्त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ा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च्छ्रले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विशेष्य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्येकोऽप्रकृतार्थश्चेत्भेद्यांश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न्नशब्द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र्थोभयनिष्ठ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लङ्कारबाध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सिद्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दङ्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या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यायनिर्भघर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पञ्चित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प्रकाशकृ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ण्डित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ोऽलं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खण्डनयुक्तय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ौचित्यान्न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िख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प्रदायप्रकाशिन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प्रकाशटीक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त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ेवावधार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िलक्षयिष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विच्छ्रित्तिसङ्गतिसमाप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गत्य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ादप्रस्तुत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म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ात्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्यविशेष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कारण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ूप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प्रती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प्रस्तुतप्रशं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आ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विशेषभाव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बन्धावलम्बेनाप्रस्तुतात्प्रस्तुतावग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ाप्रस्तुत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ह्यप्रस्तु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परकत्वा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ीय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प्रत्याय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्रिध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विशेष्य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कारण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ूप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ाद्विश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ाद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विशेष्य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कारण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ूप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द्विशेस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ाद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ैवि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कारणभा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रूप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ैव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ञ्चप्र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र्म्यवैधर्म्य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ैवि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ान्तरवत्सारूप्य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सर्वैव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भयरूप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शब्दप्रयो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स्यावाच्य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ण्णात्थ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न्नास्तिकिमपि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्य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्पितं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न्ननियति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िण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वरतमनशील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पथि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थ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ख्या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ाद्विशेषप्रती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हस्त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त्त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ातेतत्किय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ड्या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ड्यम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्पक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दित्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मलिनीपत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थ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क्तामणिरित्यामंस्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तिजड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तिजड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क्तामणिधियाऽदीयम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थःक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ङ्गुल्यग्रक्रियाप्रविलयि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म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णिरुडडी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तःशुच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द्र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ात्सामान्यप्रती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डान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श्य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हृ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िकावृत्तान्तोपवर्णनरूप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ोक्तिर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म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पद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य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लापपरिहारादि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ै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यालम्ब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ठ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प्यालपतीति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श्र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्योन्यवैलक्षण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नचतु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िन्नवस्थान्त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सित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ैर्यतह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ष्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्वाष्प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ैर्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क्त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ात्कार्यप्रती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ाराधिरुढ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ाननिवृत्तिकार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ष्पमभिह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ण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न्दिरि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न्दुरञ्ज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ित्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े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न्दर्य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गी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ीर्जडित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क्वाञ्चल्य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रुमद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म्लानारुणिम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धरप्रभ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किलवधूकण्ठ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श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म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निग्धकण्ठत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र्हाःसगर्ह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शभारवैपुल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ात्कारणप्र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ाव्यमानैर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भाव्यमानैरुत्प्रेक्ष्यमाण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तिव्यात्पिमाशाङ्कत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ाद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म्बाल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म्बालकत्व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जासुरवधरूपकारणप्रती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क्राभिघाते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स्यालिङ्गनवन्ध्यत्वचुम्बनमात्रशेषत्वरूपकार्यभेदाद्राहुशिरश्छ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तिव्यात्प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िहरतिनै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ा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ोपवर्ण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चमत्कार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द्व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प्रत्याय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प्रस्तुतप्रशंस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भक्तविष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गम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ादृशमेव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गूर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र्थ्यादान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स्य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ौर्ऽ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ोपस्कार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ानतरागू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मेवेच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न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य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जन्न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ुब्ज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ुकभोजननियुक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ुमा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बो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सचिवाःसजग्ध्याधिकारि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जशु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ेष्ठशु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शुकवृत्त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प्रतापाङ्ग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त्वात्पर्यायोक्त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द्ध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रणरूप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िपलायनलक्षघणस्यर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दृश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ेषामप्रस्तुतप्रशंसासा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ुद्ध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ि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स्याप्रस्तुत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गस्या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ूलत्वातित्यभिप्रायेण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थ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र्म्योदाहरण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ज्ञेयानीत्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र्म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ैधर्म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न्नेय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रूप्यहेतु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र्म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ज्ञानत्वा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धर्म्यणोदाहर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ैधर्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ंभ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ङ्नोदाहर्तव्यानीत्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स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स्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ष्ट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कोटकतरुर्वक्तिभ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याम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रः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राग्याद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ोत्तरं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मादिद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नेऽवशि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ंभ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चेतन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्वेवमसंभव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त्पम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मुख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कोटकवृत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रोपितत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ेर्युज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सम्भ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हत्स्वार्थलक्षणामूल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यन्ततिरस्कार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तश्छ्रिद्राणी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्रिद्र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न्ध्र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र्थद्वार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ण्टक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लक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ातक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ेर्ऽ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्रिद्र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भङ्गुरी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रित्युभयरूप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तात्पर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ध्यारोपात्सङ्ग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िद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गर्भ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ष्ट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्रिद्रकण्टकगुण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त्वादित्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यार्थान्तरन्यासदृष्टान्त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विवे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ान्तरन्या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विशेष्य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कारणयो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त्वं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ा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ूप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्वत्र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ाभिधानादप्रस्तुतप्रशंस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ावगमोऽन्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विशेषादिविच्छ्रि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ञ्च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वेत्साधर्म्यवैधर्म्ययोगतः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्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भनेऽसंभवेद्वै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ा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स्त्र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स्यावगम्पत्वात्पर्यायोक्ताद्विभि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यमर्थान्तरन्यासाद्दृष्टान्तालङ्कृते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ान्तरन्यास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गति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नय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Mangal"/>
          <w:sz w:val="20"/>
          <w:szCs w:val="20"/>
          <w:lang w:bidi="hi-IN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विसेषादिसम्बन्धयोग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सर्वालङ्कारबाध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ुभयालङ्कारोऽलङ्कारान्तरबाधक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1. Jayadeva [alias Piyusavarsa]: Candraloka (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खण्ड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देकै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गर्थ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च्छलद्भूरिकीलाल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ुशुभ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हिनीप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ङ्ग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स्तोम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पृथगर्थ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जरामर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ोध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श्लेषोऽर्थमात्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नेकार्थसंश्र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ुटिल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याम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र्घ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टाक्ष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न्तल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2. Visvanatha kaviraja: Sahityadarpana ) (1384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ैरनैकार्थाभिध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र्णप्रत्ययलिङ्ग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्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यो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ाद्विभक्तिवचनभाषाणामष्ट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ोदाहरणम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कूलतामुपग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फलत्वम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साधन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लम्बन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नभर्त्तुरभू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िष्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सहस्त्रमपि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ौ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ुविधिशब्दयोरुकारेकारयोरौकाररूपत्वाच्छ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र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णाङ्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क्षिण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ीर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न्तोत्सङ्गजु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ू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धाकिर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धाकिरः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िप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वचनैकवचनयोरैकरूप्याद्वचनश्लेष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सन्नेत्रनीलाब्ज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व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नद्वय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त्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ामो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सत्तरलहारिणी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पुंसकस्त्रीलिङ्ग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नश्लेष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स्त्र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मर्थ्यकृदमित्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त्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ृपात्मज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ति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ह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्योः</w:t>
      </w:r>
      <w:r>
        <w:rPr>
          <w:rFonts w:cs="Courier New" w:ascii="Courier New" w:hAnsi="Courier New"/>
          <w:sz w:val="20"/>
          <w:szCs w:val="20"/>
        </w:rPr>
        <w:t>, 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र्थ्यकृत्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न्त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ोत्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्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ुकार्तस्वरपात्र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भङ्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क्तिसमासयो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लक्षण्यात्पदश्लेष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ि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ञ्च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तानामाकुलीभा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ुब्धैर्भूरिशिलीमुख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दृश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नवृद्ध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मल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ीक्षणे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ुब्धशिलीमुखादिशब्द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त्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क्तेकभेदात्प्रकृतिश्लेष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श्लेषप्रसङ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स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च्छेदतत्प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योपकारसांमुख्यमाया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ुवर्तन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वसम्बोधन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प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क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धातोस्तिङ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क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यश्लेषेण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ार्थ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यान्तरासाध्यसुबन्ततिङन्तगत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्छित्तिविशेषाश्रयणात्पृथगु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रसन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म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ङ्गमागमाह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स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तमाहेमवस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सा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्कृतमहाराष्ट्र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स्कृतपैशाच्योर्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</w:t>
      </w:r>
      <w:r>
        <w:rPr>
          <w:rFonts w:cs="Mangal" w:ascii="Courier New" w:hAnsi="Courier New"/>
          <w:sz w:val="20"/>
          <w:szCs w:val="20"/>
          <w:lang w:bidi="hi-IN"/>
        </w:rPr>
        <w:t>)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मनेकतमाद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रतनरजतुच्छ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सी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पति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म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गनिक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ेतु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ामोद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वर्णरजतोच्छलद्दास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ति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म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णिक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ञ्जय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ैशाचीच्छ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स्कृतशूरसेन्योर्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</w:t>
      </w:r>
      <w:r>
        <w:rPr>
          <w:rFonts w:cs="Mangal" w:ascii="Courier New" w:hAnsi="Courier New"/>
          <w:sz w:val="20"/>
          <w:szCs w:val="20"/>
          <w:lang w:bidi="hi-IN"/>
        </w:rPr>
        <w:t>)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ोदीसदिगगणमदोऽकल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न्तर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रदमेहावस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सदम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र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गनम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हंसशतावलम्बितान्तर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रतमेद्यावस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श्वतम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ासार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ूरसेनीच्छ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स्कृतापभ्रंशयोर्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</w:t>
      </w:r>
      <w:r>
        <w:rPr>
          <w:rFonts w:cs="Mangal" w:ascii="Courier New" w:hAnsi="Courier New"/>
          <w:sz w:val="20"/>
          <w:szCs w:val="20"/>
          <w:lang w:bidi="hi-IN"/>
        </w:rPr>
        <w:t>)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ीरागच्छदु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तमुदुद्ध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रिस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्रमदप्प्रसराहरणुरविकिरणातेज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ुनस्त्र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भङ्गोऽथाभङ्गस्तदुभयात्म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द्भेदत्र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क्तभेदाष्ट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सम्भ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स्तमनोभ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िजित्का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ास्त्रीकृ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श्चोद्वृत्तभुजङ्गहारवल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ङ्ग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ऽधारय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ह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िमच्छिरोह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ाम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ायात्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यमन्धकक्षयकरस्त्व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दोमाधव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cs="Mangal" w:ascii="Courier New" w:hAnsi="Courier New"/>
          <w:sz w:val="20"/>
          <w:szCs w:val="20"/>
          <w:lang w:bidi="hi-IN"/>
        </w:rPr>
        <w:t xml:space="preserve">-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भ्ङ्ग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धक</w:t>
      </w:r>
      <w:r>
        <w:rPr>
          <w:rFonts w:cs="Mangal" w:ascii="Courier New" w:hAnsi="Courier New"/>
          <w:sz w:val="20"/>
          <w:szCs w:val="20"/>
          <w:lang w:bidi="hi-IN"/>
        </w:rPr>
        <w:t xml:space="preserve">-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ावभङ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योश्चैक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ात्सभङ्गाभङ्गात्म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न्थगौरवभयात्पृथङ्नोदाह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चिदाहुः</w:t>
      </w:r>
      <w:r>
        <w:rPr>
          <w:rFonts w:cs="Mangal" w:ascii="Courier New" w:hAnsi="Courier New"/>
          <w:sz w:val="20"/>
          <w:szCs w:val="20"/>
          <w:lang w:bidi="hi-IN"/>
        </w:rPr>
        <w:t>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भङ्गश्ल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्लेष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ोदात्तादिस्वरभेदाद्भिन्नप्रयत्नोच्चार्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न्न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योर्जतुकाष्ठन्या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ङ्गस्त्वर्थश्ल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ाभेदादभिन्नप्रयत्नोच्चार्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भेदादर्थयोरेकवृन्तगतफलद्वयन्या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ाश्र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्यालङ्कारणभा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वदाश्रयाश्रयिभावेनोपपत्तिः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म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ह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गुणीभूतव्यङ्ग्यदोषगुणालङ्क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र्थगत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स्थितेरन्वयव्यतिरेकानुविधायि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धकक्षय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भेदः</w:t>
      </w:r>
      <w:r>
        <w:rPr>
          <w:rFonts w:cs="Courier New" w:ascii="Courier New" w:hAnsi="Courier New"/>
          <w:sz w:val="20"/>
          <w:szCs w:val="20"/>
        </w:rPr>
        <w:t>, 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भे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भेदः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न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्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चित्र्यबोधोपा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प्रतिभयोट्टङ्कनाच्छब्दालङ्कारत्व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सदृशशब्दद्व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न्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वंवि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चित्र्याभावाद्वैचित्र्य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लङ्कार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मुखप्रेक्षि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्थालङ्कारत्वेऽनुप्रासादीन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िपरत्वेनार्थमुखप्रेक्षितयार्थालङ्कारत्वप्रसङ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्याभिन्नप्रयत्नोच्चार्यत्वेनार्थालङ्कार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कूलतामुपग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ौ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भेदेऽप्यर्थालङ्कार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ज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भय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लङ्कारत्व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परिवर्त्तन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त्वखण्डन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ोकेनोन्नतिमाय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ोकेनायात्यधोग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सदृश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िस्तुलाकोट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ावर्थ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लङ्कारान्तरविविक्तविषयत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म्भवाद्विद्यमानेष्वलङ्कारान्तरेष्वपवाद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ाधक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तिभोत्पत्तिहेतु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चि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थम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ार्यते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्यप्रस्तुतप्रशांस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ार्थस्यानभिधे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न्ध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वन्मानसहंस</w:t>
      </w:r>
      <w:r>
        <w:rPr>
          <w:rFonts w:cs="Mangal" w:ascii="Courier New" w:hAnsi="Courier New"/>
          <w:sz w:val="20"/>
          <w:szCs w:val="20"/>
          <w:lang w:bidi="hi-IN"/>
        </w:rPr>
        <w:t xml:space="preserve">--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गर्भ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सशब्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तसरोरूपोभयार्थत्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ोरूपस्यैव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रान्तिधाम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ात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र्थद्वय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कक्ष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निहितबालान्धक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स्वन्मूर्तिश्च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ाभास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भातमात्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रोहाभावा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ुक्तवदाभास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स्त</w:t>
      </w:r>
      <w:r>
        <w:rPr>
          <w:rFonts w:cs="Mangal" w:ascii="Courier New" w:hAnsi="Courier New"/>
          <w:sz w:val="20"/>
          <w:szCs w:val="20"/>
          <w:lang w:bidi="hi-IN"/>
        </w:rPr>
        <w:t xml:space="preserve">-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योः</w:t>
      </w:r>
      <w:r>
        <w:rPr>
          <w:rFonts w:cs="Courier New" w:ascii="Courier New" w:hAnsi="Courier New"/>
          <w:sz w:val="20"/>
          <w:szCs w:val="20"/>
        </w:rPr>
        <w:t>, 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ताना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ावप्रकारणिकयोरेकधर्माभिसंबन्धात्तुल्ययोगितायाम्</w:t>
      </w:r>
      <w:r>
        <w:rPr>
          <w:rFonts w:cs="Courier New" w:ascii="Courier New" w:hAnsi="Courier New"/>
          <w:sz w:val="20"/>
          <w:szCs w:val="20"/>
        </w:rPr>
        <w:t>, 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ेच्छोपजातविषय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ह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र्गणशतै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द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ोहात्समुत्क्षिप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नमप्यकाण्ड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ूनविशिख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ुरल्पबुद्धि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ाप्राकरणिकयोरेकधर्माभिसम्बन्धाद्दीप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क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मेतज्जा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धांशुबिम्बमिव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पम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मानाय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यैतद्विषयपरिहारेणासंभवाद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लेषविषयपरिहारेण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ेरेतद्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मत्कारित्वप्रतीते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ेण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पदे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्यापदेश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प्रसङ्गाच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ोच्यते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त्परमार्थ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यालङ्कारान्तराविविक्तविष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ध्वस्त</w:t>
      </w:r>
      <w:r>
        <w:rPr>
          <w:rFonts w:cs="Mangal" w:ascii="Courier New" w:hAnsi="Courier New"/>
          <w:sz w:val="20"/>
          <w:szCs w:val="20"/>
          <w:lang w:bidi="hi-IN"/>
        </w:rPr>
        <w:t xml:space="preserve">-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िक्तविषय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योगित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प्यर्थयोर्वाच्यत्वनियमाभा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धवोमाधवयोरे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त्वनिय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योगितायामप्येक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स्यानेकधर्मिसंबन्धि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नेक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ि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क्पृथग्धर्मसंबन्ध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कल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-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पमाप्रतिभोत्पत्ति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्णोपम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िषयत्वापत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मलम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ोज्ञमेतत्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्य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णोपम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</w:t>
      </w:r>
      <w:r>
        <w:rPr>
          <w:rFonts w:cs="Mangal" w:ascii="Courier New" w:hAnsi="Courier New"/>
          <w:sz w:val="20"/>
          <w:szCs w:val="20"/>
          <w:lang w:bidi="hi-IN"/>
        </w:rPr>
        <w:t xml:space="preserve">-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्लेष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िमपराद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ोज्ञ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ावर्थश्ले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मर्थालङ्कारावेतावुपमासमुच्चयौ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श्रि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म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मिह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वत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ुद्रटोक्तदिश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क्रियासाम्यवच्छब्दसाम्यस्याप्युपमाप्रयोजक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क्रियासाम्यस्यैवोपमाप्रयोजक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र्म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स्तव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ाम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र्म्यस्यावास्तव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णोपम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थानुपपत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क्रियासाम्यस्यैवार्थश्लेषविषयत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त्या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णोपमाविष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</w:t>
      </w:r>
      <w:r>
        <w:rPr>
          <w:rFonts w:cs="Mangal" w:ascii="Courier New" w:hAnsi="Courier New"/>
          <w:sz w:val="20"/>
          <w:szCs w:val="20"/>
          <w:lang w:bidi="hi-IN"/>
        </w:rPr>
        <w:t xml:space="preserve">-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ाम्यस्य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cs="Mangal" w:ascii="Courier New" w:hAnsi="Courier New"/>
          <w:sz w:val="20"/>
          <w:szCs w:val="20"/>
          <w:lang w:bidi="hi-IN"/>
        </w:rPr>
        <w:t>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र्म्यमुपमा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वाविशिष्टस्योपमालक्ष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ाम्याद्व्यावृत्तेरभा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ाम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र्म्यमवास्तवत्वान्नोपमाप्रयोजक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वन्मानस</w:t>
      </w:r>
      <w:r>
        <w:rPr>
          <w:rFonts w:cs="Mangal" w:ascii="Courier New" w:hAnsi="Courier New"/>
          <w:sz w:val="20"/>
          <w:szCs w:val="20"/>
          <w:lang w:bidi="hi-IN"/>
        </w:rPr>
        <w:t xml:space="preserve">--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ावाधारभू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त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ोवराद्यारो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ादेहसाद्याहोपप्रयोज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स्तवसाम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ोपमाङ्गीकार्य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कल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्यभूतोपमाङ्गीक्र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निर्वाहकत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निर्वाहकत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बन्ध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स्यासंभवात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पम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ङ्गि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पदे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यायान्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धा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्यपदेश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न्ति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या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लङ्कारविषयेऽङ्गाङ्गिभावसङ्क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ङ्गीक्र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थम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ोपमयोरङ्गाङ्ग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ानुसंधानविरहिण्यनुप्रासादाव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नङ्गीकार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ाद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प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ुरगि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धिताश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दोद्धतारम्भ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पत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ार्तराष्ट्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वशान्मेदिनीपृष्ठे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द्वर्ण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र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ार्तराष्ट्रादिशब्द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ंसाद्यर्थाभिध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मनाद्दुर्योधनादिरूपोर्ऽ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िमूल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ध्वन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प्रबन्धाभिधे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च्यत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त्वादुपमानोपमेय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पमाध्वनिर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मवदा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द्माद्याकारहेतु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रमु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दिशब्दात्खङ्ग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रज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्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मूत्रिकाद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िलिपिसन्निवेशविशेषव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मत्कारविधायिन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श्रोत्राकाशसमवाय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व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मत्कारविधायिभिर्वर्णेरभेदेनोपचाराच्छब्दालङ्कार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्मबन्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र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ष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ुच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रवधूत्त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ात्तधूर्ततमावा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ऽ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मा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षोऽष्टदलपद्मबन्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ग्दल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गमप्रवेश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वर्ण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िग्दलेष्वन्यथ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णिकाक्ष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ड्गबन्धादिकमप्यूह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3. Mahesvarabhatta’s Vijnapriya and 24. Anantadasa’s Locan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ैरनैकार्थाभिध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ालङ्कार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्लिष्टै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ैरुभयवाचक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रूपैर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ै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ेके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ू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र्थानामभिध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रणादिनियमाभावादभिध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व्यवच्छ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न्न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ैरनेकार्थाभिधानमुतैकै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द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ौरश्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ुष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स्तीत्याद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प्रसङ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स्यासम्भवित्वमन्य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नेकार्थ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या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ै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भे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भेद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नात्</w:t>
      </w:r>
      <w:r>
        <w:rPr>
          <w:rFonts w:cs="Courier New" w:ascii="Courier New" w:hAnsi="Courier New"/>
          <w:sz w:val="20"/>
          <w:szCs w:val="20"/>
        </w:rPr>
        <w:t>, 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मार्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ण्यते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यात्वाच्यभे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न्नै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गपदुच्चारणेनापगतभेद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भिव्य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तोर्ऽथ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तश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न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न्नयो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नश्रुत्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योस्तत्तन्न्या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च्चरित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म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स्यार्थबो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्वरूपश्ले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परिवृत्तिसह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र्थश्ल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ममङ्गीकुर्व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प्रकाशकार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मनुसृ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ाहुः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टपटयोर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ुधामह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ाज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ागमनाभाव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षाश्चासुरभितवराहवपुषस्तर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ेश्चो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टता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नामेकप्रयत्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पत्तिद्वयमुपप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ेकाकार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ङ्गीक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लाल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ाक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चशतमेक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ग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पादये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व्यवहारोच्छ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हेतु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िरुद्धधर्माध्या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भेदश्चेति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ुभयार्थप्रतिपादनसमीह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रेक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द्वयोदाहरणसम्भवस्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टसहस्त्रचिकीर्ष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लाल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निर्वाहये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क्तमाचार्यश्रीमदुद्योतकरचरण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वृत्तित्वाद्वाच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ैकत्र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नाविषयाणामर्थ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ंस्वसामग्रीव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मेणोज्जीवन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दि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मेवाश्रयितुमुच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न्त्व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थमविरुद्ध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ाभिध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ुज्जीवनमनुपपन्न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ाभिधानाम्ना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स्थ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ान्त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त्यादाविवा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िरुपदि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तन्त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रणनियमस्थ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दुच्चारणादिसामग्रीसहकृ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्यापारन्त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भङ्गाभङ्गशब्दान्तरलभ्यार्थप्रती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स्त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रणादिनिय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भिधानसंश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परिवर्तन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्यर्थहानिस्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ेर्मूल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परिवर्त्तन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र्थक्षतिस्तत्रार्थम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ेवंशब्दोपयोगादर्थश्लेष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न्मतानुस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ावर्थ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े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ष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्वर्थोयप्रत्ययान्त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ैर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ेकार्थाभिधा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ेकार्थाभिधानसंश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लङ्कारप्रक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ठितत्व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द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वृत्तयसह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ाह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ू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न्तर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युक्त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्रसूतशब्दानुभवाभावात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नुभूतशब्देनार्थप्रती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िप्रसङ्गात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न्नवाचकाद्भिन्नवाच्योत्पत्तिनियमाभावाद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ादिगत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चीनानुरोध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ह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ोच्चारणाङ्गीक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्गालङ्घित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स्था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नानङ्गीकारप्रसङ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िज्ञ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ति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थ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ेष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दिनीभृताम्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ुद्ध्यारोहस्तस्योपमेयत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न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ग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प्रत्ययलिङ्ग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्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यो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साहित्यदर्प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ाद्विभक्तिवचनभाषाणामष्ट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ष्टविधत्व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षष्ठ्यन्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ादित्यत्रा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ादित्रय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द्वयप्रत्ययद्वयलिङ्गद्व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क्तिवचनभाषास्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िपदयो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वचन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ित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िन्नरूपवर्णद्व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ऐक्यरूप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ादिगत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ष्टविध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यासमीचीन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ण्डीदासपण्डितराघवानन्दप्रभृत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भिधानमस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ह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ादिगत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याष्टविधत्वम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ीभू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ूद्र्ध्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द्भस्मानुलेप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मश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क्तिरावा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्दिगम्बर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रणाभावात्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देवः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ा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िद्दरिद्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देह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ुविधिशब्दयोरुकारेकारयोरौकाररूपत्वाद्वर्ण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स्तमनोभवेन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न्नन्द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ूपाक्षपादपद्मनिषेवणात्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रणाज्ञ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्दितानन्द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चिद्भक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चिद्भक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्दितानन्दिनामगणविशेष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न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देह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स्य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य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्द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ल्तृचोर्विभक्त्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ऽसकृत्परगोत्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च्छेदक्षण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तकोटिद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भ्रद्विबुधेन्द्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ते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ंनपुंसकलिङ्ग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तकोटिदतामि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दा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यत्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ात्व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्योश्च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स्त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क्तिसमासयोर्वैलक्षण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स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स्व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ोदाहरणेर्ऽथद्वय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देहास्पदत्वाद्विभक्ति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धतेऽ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ाम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ुरताभृतः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ुर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भ्र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ुरताभृ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ा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ुर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िद्वर्त्त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वचनैकवचन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ुरताभृ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किप्प्रत्ययक्तप्रत्यय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ध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ाधातोर्बहुवच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धधातोरेकवच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वमभिधादूयसंवेद्यप्रत्ययोक्त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ालङ्कारविषयेऽष्टविधश्ल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मविचार्य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चीनाधिक्षेपकारिभिरुपजीव्य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ा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ा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्व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स्त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ुद्ध्यारोह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ोऽ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र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ोऽ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ालङ्कारकल्पनै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न्नै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शयज्ञानविषयत्वादनिर्द्धारितत्वात्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द्रात्मन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cs="Courier New" w:ascii="Courier New" w:hAnsi="Courier New"/>
          <w:sz w:val="20"/>
          <w:szCs w:val="20"/>
        </w:rPr>
        <w:t>, 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िज्ञ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ति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द्धारितत्वात्वृत्तिद्वयकल्पनसद्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ग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णडीदासपण्डितैर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थ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ेष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दिनीभृता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भयाभिध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ध्यावन्दनवेल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क्तोऽह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ण्डलड्डुकवेल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ण्डमुद्यम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ावति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भाणकमनुकर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भिधाङ्गीक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द्रात्म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पराद्धमभिधाद्व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्वत्र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निरूपणप्रस्त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दिग्धयोरर्थशब्दयोर्दुष्टत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स्त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ावभिधानसंश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त्वमप्यु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>? 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ब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च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ुः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शी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म्परांवन्द्या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स्थ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देहव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ैकार्थानिर्द्धारणादतिव्यग्रतयाऽस्वा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तिकूल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योरप्यर्थयोरनिर्द्धारणरूप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्छित्तरानुकूल्यमनुभवसिद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कव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खलनमन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ह्वर्थपदनिर्वा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ुक्तसा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्वलौकिक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त्रैकार्थस्यास्वादप्रद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कूलभूत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ठादिवाकृष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िष्करो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र्थयोरे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ुद्ध्यारोहेणापरेणार्थ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निमित्तकाव्यादावपकर्ष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र्थ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द्धारित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त्वविवक्षानुभवसाक्षिक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हस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ौरिवंशदवानल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ंशशब्दात्व्यञ्ज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ौध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णुरूपार्थस्यैकान्वयरूपेणार्थ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ौर्वाहीक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वहीकयोर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चन्द्र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चन्द्रयोर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ात्म्याद्रू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ौर्वाही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रोप्यमाणगव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पद्यमानान्वयबा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वा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ौण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णुरूपा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्यार्थबाधजीव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ै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ग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िरेकपदार्थ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दि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चीनैरस्माभि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परिच्छे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ेतितार्थनिरूप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दर्शि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िमात्रबोधनादभिध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त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ेनाभ्युपगन्तव्य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क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्यमाणान्वयबो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ेह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ेन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स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णुरूप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व्यक्तिरूप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िरूपव्यङ्ग्येनाविनाभा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त्प्रती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ोऽस्तमर्क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न्तमभिसरे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ादिव्यङ्ग्यवैलक्षण्येनावश्यक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्यप्रा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वानलादित्वसमग्रीसमुत्थ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णुरूपार्थस्या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ौल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यमिषोर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र्घदीर्घत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ार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ाश्रयणाद्वेणुरूपर्थवंशशब्दस्यान्वयरूपार्थवंश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ाकारत्वादभेदोपचाराद्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णुरूप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ेयत्वाद्मुख्यार्थ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ादि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ेकम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ात्प्रत्यय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ाद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ोदाहरणम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कूलतामुपग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फलत्वम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साधन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लम्बन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नभर्त्तुरभू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िष्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सहस्त्रमपि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ई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ात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रणा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स्त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ौ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ुविधिशब्दयोरुकारेकारयोरौकाररूपत्वाच्छ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झ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कूलत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ात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कूलतामुपग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साधन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ूपा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फलत्वम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लम्बना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िष्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नभर्त्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लम्बन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क्षण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सहस्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श्मिसहस्त्र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सहस्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स्तहसस्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भू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तिकूलत्वा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ा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ावि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ारेकाररूपवर्णयोर्वि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ऐक्यरूप्यमित्य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र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णाङ्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क्षिण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ीर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न्तोत्सङ्गजु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ू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धाकिर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धाकिरः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िप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वचनैकवचनयोरैकरूप्याद्वचनश्लेष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ञ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यश्लेष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र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क्तिश्ल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गुपादानात्प्रत्ययोऽ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क्तिभिन्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िन्नरूपप्रत्ययद्वयस्यैवरूप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न्तोत्सङ्गजु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रीणा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ैकवचनश्लेषोऽप्यस्तीत्यत्र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ज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द्वय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ऐक्यरूप्यंतत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र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वचना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ीर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वचना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भयत्र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यश्ले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नश्ल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यु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दर्थ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नश्ले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यश्ल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्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क्श्लेषद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युक्तै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दित्यत्रन्व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ञ्चम्यास्तसिप्रत्य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्व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तप्रत्य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भ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वच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शब्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वचनान्त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वचनान्त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धाकि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वचनान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्षेपार्थात्कृधात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किपप्रत्य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वचनान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प्रत्य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सन्नेत्रनीलाब्ज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व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नद्वय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त्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ामो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सत्तरलहारिणी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पुंसकस्त्रीलिङ्ग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नश्लेष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िङ्गश्लेष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सद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िङ्गद्वयेऽप्यैकरूप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व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सन्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त्रनीलाब्ज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नद्वय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ो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त्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भयोर्विशेषण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स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त्रपक्ष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सन्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ृश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ारिण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ोहारिण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स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लःहरमध्य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णिर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ृशहारव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नद्वय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नश्लेषसङ्कर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प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िङ्गश्ले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त्तामि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न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नश्ले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िङ्गश्लेष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स्तन्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घनुत्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स्तन्नाम्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िङ्गभेद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घनुदित्यैकरूप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न्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त्तामि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ाधात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मैप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वचनान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त्मनेप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कवचनान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सत्तरलहारिण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त्रनीलाब्जविशेषण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वचना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नद्वय्यास्त्वेकवचना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्रीलिङ्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नश्लेषोऽपीत्यपिशब्दात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िङ्गश्लेषमात्र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स्त्र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मर्थ्यकृदमित्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त्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ृपात्मज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ति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ह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्योः</w:t>
      </w:r>
      <w:r>
        <w:rPr>
          <w:rFonts w:cs="Courier New" w:ascii="Courier New" w:hAnsi="Courier New"/>
          <w:sz w:val="20"/>
          <w:szCs w:val="20"/>
        </w:rPr>
        <w:t>, 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र्थ्यकृत्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न्त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ोत्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्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ठ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िश्लेष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पुत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योतिर्वि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िर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तीत्य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ण्डित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स्त्र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यिष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मित्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थ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ेत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त्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र्थ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त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ऋ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हिवच्योरि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ोऽधिकरण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हिधातुर्ज्ञानार्थवाच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र्ध्यकृत्चामित्रसम्बन्धि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ेदन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न्त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ात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त्रसम्बन्धि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ण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क्त्यभेद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िमात्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ात्प्रकृतिश्ल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्यो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ुकार्तस्वरपात्र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भङ्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क्तिसमासयो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लक्षण्यात्पदश्लेष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ि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ड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श्लेष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ुक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यूनाधिकवर्ण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योर्मिलनादर्थद्वय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ऐक्यरूप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ुकार्त्त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िश्लेष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स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भङ्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क्तेर्वैलक्षण्यम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ुप्त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यूनाधिकेत्यादिलक्षणवश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िश्लेष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सिद्धिस्त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न्तरेण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िद्धिर्दर्श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तत्सकलवैलक्षण्यविशिष्ट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िमात्रवैलक्षण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ि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ॠ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ुक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त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दिग्धत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दोषकत्वकथनप्रस्त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यम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क्त्यादेरभिन्न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िमात्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िश्लेषत्वमेवोच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क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्वादिशब्द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ुकादिशब्द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न्न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दो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क्त्यादेरभेद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मात्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ात्प्रकृतिश्ल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ञ्च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तानामाकुलीभा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ुब्धैर्भूरिशिलीमुख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दृश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नवृद्ध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मल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ीक्षणे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ुब्धशिलीमुखादिशब्द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त्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क्तेकभेदात्प्रकृतिश्लेष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श्लेषप्रसङ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ढ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मात्रवैलक्षण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िश्लेषमप्यत्र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तन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ुलुब्धैर्भ्रमरैर्नोलोत्पलभ्रमेणाकुलीकृत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िक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त्र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म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मलानामि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नेवृद्ध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द्धमृग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मल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ृश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च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नवृद्धकमलनायिकालोचनद्वय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तान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रिशिलीमुखेरनेकबाण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णभूत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ुब्धकैर्व्याध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त्तृभराकुलीभा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नवृद्ध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गा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ुब्धैर्मधुलुब्धैर्भूरिशिलीमुखैरनेकमधुकरैराकुलीभा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द्ध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मल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लोत्पलभ्रमान्नेत्रद्व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िबाण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लीमुखौ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ुब्धशिलीमुख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थ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यूनाधि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लक्षणाभावपक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्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मलशब्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ुब्धैर्लोभयुक्तैर्भूरि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लीनुशैर्भ्रमर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गविशेषार्थ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ुब्धैर्लुब्धकैर्भूरि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णभूत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लीमुखैर्बाण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न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क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यरूप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स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च्छेदतत्प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योपकारसांमुख्यमाया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ुवर्तन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ण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क्तिश्लेष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स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प्तिङन्त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योश्चैक्यरूप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स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वभक्तस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स्यो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त्राद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क्तिर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स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पत्तेश्छेदतत्पर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क्तिद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कारन्त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मुख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मात्तादृ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ुवर्त्त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ीरस्थ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या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गच्छ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रोष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स्युपक्ष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स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ेदतत्प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क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मुख्यमानुकूल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न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या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यासकारिवर्त्त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तार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स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म्भ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स्व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भू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ेदतत्प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या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यास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ोर्देह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त्त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िमुपकारसाम्मुख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हवृत्तिमायासरहि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र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स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श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े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ण्ड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कारात्साम्मुख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क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र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त्त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या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यास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तार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वसम्बोधन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प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क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धातोस्तिङ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क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यश्लेषेण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ार्थ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यान्तरासाध्यसुबन्ततिङन्तगत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्छित्तिविशेषाश्रयणात्पृथगु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या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ुप्तसुप्तिङन्तत्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या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ुप्तालुप्तद्वयान्तत्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योरैकरूप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यश्लेष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लक्षण्य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यान्तरासाध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तुल्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या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ा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बो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ृश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प्तिङ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न्तर्गतत्वेना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्छित्तिर्वैचित्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ऐ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्छित्तिवि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ानुभवसिद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रसन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म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ङ्गमागमाह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स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तमाहेमवस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सा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थ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षाश्लेष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्कृतपक्ष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सवदात्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र्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गम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शीक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ङ्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क्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निजन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दाभ्या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ङ्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दृ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रसन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िकारक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रत्वप्रापक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तमो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सरेऽपर्थान्मरणरूप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श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दृ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तमो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स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नाविधकार्य्यविष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ृतपक्षे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े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मोवशामाश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ागमाद्ह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वध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तमोहोऽपसर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्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र्थश्च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वध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ागमात्संसारात्तमोवशामाश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ऽस्मा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तमोह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सापसर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ओ</w:t>
      </w:r>
      <w:r>
        <w:rPr>
          <w:rFonts w:cs="Mangal" w:ascii="Courier New" w:hAnsi="Courier New"/>
          <w:sz w:val="20"/>
          <w:szCs w:val="20"/>
          <w:lang w:bidi="hi-IN"/>
        </w:rPr>
        <w:t>) 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दे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्कृतपक्ष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सव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र्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गमाह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गमानामाकल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ङ्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सक्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रीकुर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रैर्देव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ध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ङ्गविशे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गमाध्यास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्गहेतुत्वाद्बह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भू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तमो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ोनिष्ठ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ज्ञान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सर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ग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न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राष्ट्रीयप्राकृतपक्षे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्थ्य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षष्ठ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मोवशामा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ागमाद्व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वध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तमोहोऽपसर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सा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ाग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त्ममागमात्संसार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्कृतमहाराष्ट्र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स्कृतपैशाच्योर्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</w:t>
      </w:r>
      <w:r>
        <w:rPr>
          <w:rFonts w:cs="Mangal" w:ascii="Courier New" w:hAnsi="Courier New"/>
          <w:sz w:val="20"/>
          <w:szCs w:val="20"/>
          <w:lang w:bidi="hi-IN"/>
        </w:rPr>
        <w:t>)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मनेकतमाद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रतनरजतुच्छ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सी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पति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म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गनिक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ेतु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ामोद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वर्णरजतोच्छलद्दास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ति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म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णिक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ञ्जय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ैशाचीच्छ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स्कृतशूरसेन्योर्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</w:t>
      </w:r>
      <w:r>
        <w:rPr>
          <w:rFonts w:cs="Mangal" w:ascii="Courier New" w:hAnsi="Courier New"/>
          <w:sz w:val="20"/>
          <w:szCs w:val="20"/>
          <w:lang w:bidi="hi-IN"/>
        </w:rPr>
        <w:t>)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ोदीसदिगगणमदोऽकल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न्तर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रदमेहावस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सदम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र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गनम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हंसशतावलम्बितान्तर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रतमेद्यावस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श्वतम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ासार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ूरसेनीच्छ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स्कृतापभ्रंशयोर्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</w:t>
      </w:r>
      <w:r>
        <w:rPr>
          <w:rFonts w:cs="Mangal" w:ascii="Courier New" w:hAnsi="Courier New"/>
          <w:sz w:val="20"/>
          <w:szCs w:val="20"/>
          <w:lang w:bidi="hi-IN"/>
        </w:rPr>
        <w:t>)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ीरागच्छदु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तमुदुद्ध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रिस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्रमदप्प्रसराहरणुरविकिरणातेज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स्त्र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भङ्गोऽथाभङ्गस्तदुभयात्म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साहित्यदर्प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औ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ादिगतत्वेनाष्टवि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मुक्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न्त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विधमाहृ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द्भेदत्र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क्तभेदाष्ट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सम्भ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स्त्रिध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यमष्टवि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ालङ्कारस्त्र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मित्यत्र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भङ्ग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भयात्म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भङ्गाभङ्गात्म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कभेदाष्ट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ुकार्त्त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भङ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रणा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धाकिर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ाभङ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ह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तमोहमित्यत्राभङ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भङ्ग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भयात्म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स्तमनोभ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िजित्का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ास्त्रीकृ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श्चोद्वृत्तभुजङ्गहारवल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ङ्ग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ऽधारय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ह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िमच्छिरोह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ाम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ायात्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यमन्धकक्षयकरस्त्व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दोमाधव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cs="Mangal" w:ascii="Courier New" w:hAnsi="Courier New"/>
          <w:sz w:val="20"/>
          <w:szCs w:val="20"/>
          <w:lang w:bidi="hi-IN"/>
        </w:rPr>
        <w:t xml:space="preserve">-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भ्ङ्ग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धक</w:t>
      </w:r>
      <w:r>
        <w:rPr>
          <w:rFonts w:cs="Mangal" w:ascii="Courier New" w:hAnsi="Courier New"/>
          <w:sz w:val="20"/>
          <w:szCs w:val="20"/>
          <w:lang w:bidi="hi-IN"/>
        </w:rPr>
        <w:t xml:space="preserve">-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ावभङ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योश्चैक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ात्सभङ्गाभङ्गात्म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न्थगौरवभयात्पृथङ्नोदाह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ान्तर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ैवि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स्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माध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धव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धवपक्ष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त्पत्त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स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त्यशरी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ान्तरेणाविर्भावमात्र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तूत्प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लिजित्बलिजे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ोहिनीरूप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्रीक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त्र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त्यशरी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ारभेदप्रदर्शनमात्र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ीरभे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्वृत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्वृत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जङ्ग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घासु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न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नात्मकब्रह्म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ीन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ृ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वर्द्धन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ूर्मवराहमूर्त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िव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ऽधारय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िम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ह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रोह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म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दृ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यमन्धकवंशक्षय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वास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वासगत्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ात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माधवपक्ष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स्तमनोभ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स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ल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ोभ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म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िज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्ण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पुरासु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शकास्त्रीकृत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पुरव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्ण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ीकृत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श्चोद्वृत्तभुजङ्गरू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लय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ङ्क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ृश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ङ्ग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ौल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धारय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ि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िमत्चन्द्र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म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दृशः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यनम्धकासु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श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तयसत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ैकश्लो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ैकाप्रदर्श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ीज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न्थ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पक्ष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ोभ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िजित्विष्णु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ैत्यार्थमस्त्रीक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्वृत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िवर्त्तुलाक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जङ्ग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लय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ङ्ग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पथग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शशिम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धकदै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श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माध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ौरीप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पक्षे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स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द्रूप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त्म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मृताहरणकालेऽसुरमोहन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्रीरू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्वृत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्ध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जङ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ि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न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दरूप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्रह्म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व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वर्द्धनाख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्व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सि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थ्न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िमद्राह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रोह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धक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धकवंशीय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वा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ारकापुरसम्भन्ध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द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ध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ीप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भङ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भङ्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प्रत्य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भङ्गाभङ्गरूप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योरेकश्लो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चिदाहुः</w:t>
      </w:r>
      <w:r>
        <w:rPr>
          <w:rFonts w:cs="Mangal" w:ascii="Courier New" w:hAnsi="Courier New"/>
          <w:sz w:val="20"/>
          <w:szCs w:val="20"/>
          <w:lang w:bidi="hi-IN"/>
        </w:rPr>
        <w:t>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भङ्गश्ल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्लेष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ोदात्तादिस्वरभेदाद्भिन्नप्रयत्नोच्चार्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न्न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योर्जतुकाष्ठन्या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भङ्ग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्लेषविषयः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ङ्गस्त्वर्थश्ल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ीकुर्व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मनूद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ष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हुरि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रस्थेनोपपत्तेरि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ेना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भङ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व्यूह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ङ्ग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त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भावात्म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न्नप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्लेष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द्वैधभिन्ननिर्व्यूढार्थद्वैविध्य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ात्तादी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च्चैरुदात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ौच्चैरनुदात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दिशब्दात्तदन्तर्गतानामनुनासिक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कुभेद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पसङ्ग्रह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िन्नप्रयत्नोच्चार्य्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त्नभे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च्चा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त्तदिभेदाभा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ार्य्येणातिभेदश्चाभिप्रे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 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सवत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ह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स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ङ्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सी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र्त्तिशे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मादित्ये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पक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ती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तुकाष्ठन्याय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ष्ठयोर्भिन्नयोरप्युपायव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डीकृतयोरेक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भिन्न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योरेक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व्यू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निवे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ङ्गस्त्वर्थश्ल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ाभेदादभिन्नप्रयत्नोच्चार्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भेदादर्थयोरेकवृन्तगतफलद्वयन्या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श्ल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्वरूपविपर्यासाभावेऽप्य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ात्मकत्व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स्मिन्न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द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स्मिन्न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ेर्ऽथद्वयसंसर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ाश्र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्यालङ्कारणभा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वदाश्रयाश्रयिभावेनोपपत्तिः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भङ्ग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्लेषत्वबीजमा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भङ्गश्लेषस्थ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भेदगणन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म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न्नप्रयत्नोच्चार्य्यत्व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क्पृथक्शब्दभ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िन्न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यो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यन्तसन्निधानरू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तुकाष्ठयोर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ङ्गश्लेषस्त्वर्थश्ल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ङ्गस्त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र्थश्लेष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ीज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न्नप्रयत्नोच्चार्य्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भेदाभावादेकवृन्तलग्नफलद्वयवदेकशब्दलग्नार्थयो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त्व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त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मर्थालङ्कार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ाश्र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भङ्ग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यो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त्वात्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श्र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देशाश्रित्योरर्थयो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त्वादर्थाश्रितस्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ई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जाश्र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जस्था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ण्ठश्र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ण्ठ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श्र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व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श्रयाश्रयिभा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पदेश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पुरु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पत्तेरुपादानाद्व्यवहरण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म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ह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गुणीभूतव्यङ्ग्यदोषगुणालङ्क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र्थगत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स्थितेरन्वयव्यतिरेकानुविधायि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प्रकाशकारादयस्तदनुयायि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यञ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लङ्कारशास्त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िमूलव्यङ्ग्य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गुणीभूतव्यङ्ग्य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गतत्वव्यवह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शक्तिमूल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गत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र्थन्वयाद्यविध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नार्थाभङ्गशब्द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ेणान्वयव्यतिरेकानुविधाना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्लेषत्व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द्धान्त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क्तप्रक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ेऽभियुक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ीकुर्व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ह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प्रस्त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न्द्वार्थ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्यान्त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न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तिस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र्थग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षां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ग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मनात्प्राचीनैरलङ्कारकारै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धकक्षय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भेदः</w:t>
      </w:r>
      <w:r>
        <w:rPr>
          <w:rFonts w:cs="Courier New" w:ascii="Courier New" w:hAnsi="Courier New"/>
          <w:sz w:val="20"/>
          <w:szCs w:val="20"/>
        </w:rPr>
        <w:t>, 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भे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भेदः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न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विशे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नार्थस्थल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भेदस्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ानेकशब्दक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लङ्कारस्तन्म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बा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म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न्ध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भे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भेद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टपटरूपार्थभे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टपटशब्दभेदन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तद्दृष्टान्तेनैवार्थभे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भेदव्याप्यत्वसिद्ध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नार्थकशब्द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ू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म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प्रयत्नोच्चार्य्यत्वदो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ाग्रह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नियमनमात्रेणाभङ्ग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्लेषत्व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भेदा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भेद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नाद्युष्माभि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द्धान्तात्प्रमाणीकृत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्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चित्र्यबोधोपा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प्रतिभयोट्टङ्कनाच्छब्दालङ्कारत्व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सदृशशब्दद्व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न्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वंवि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चित्र्याभावाद्वैचित्र्य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लङ्कार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मुखप्रेक्षि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्थालङ्कारत्वेऽनुप्रासादीन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िपरत्वेनार्थमुखप्रेक्षितयार्थालङ्कारत्वप्रसङ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भङ्गश्लेषस्थलेर्ऽथभेदात्त्वदभिमतस्वरभेददृष्टान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ङ्गानेकशब्दानामर्थभेदात्स्वरभे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भेदवैलक्षण्यग्र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ग्रह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तोर्ऽथभे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भेदव्याप्तिरप्रयोजिक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प्रयत्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नाशब्दोच्चारणम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्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चित्र्योपा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प्रतिभयोट्टङ्कनाद्विषयीकारण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धकाद्यखण्डशब्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्य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माणम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विसदृशशब्दद्वय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णशब्दस्थ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र्थकेन्द्रादिशब्दप्रयो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ौमीत्यत्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्णिवन्द्र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ौमीत्य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रूपवैचित्र्याननुभ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्वर्थमुखप्रोक्षित्वादभङ्गश्लेषस्यार्ऽथालङ्कारत्वमु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मुख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पारसादीनामित्यादिपदात्सभङ्गश्लेषवक्रोत्त्यादिपरिग्रह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िपरत्व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निष्टगुणार्थकत्व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पर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दिपदात्लाटानुप्रा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र्थमुखप्रेक्षित्व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ौ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ऋ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ऽप्याहुर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ाश्रे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मतेऽप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ौचित्र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निष्ठत्वाच्छब्दालङ्कारत्वमित्य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चित्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ोत्तरविच्छित्तिरलङ्काररूप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भ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वनवोन्मेषशाल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ज्ञ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ट्टङ्कनातुल्लेखनात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माह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दृश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दृशमसमानश्रुत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धकक्षयक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यशब्दस्थ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शनिवासरूपकशब्दद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चित्र्यस्यार्थानुसन्धानमन्तरेणनुपलब्धेरर्थालङ्कारत्वमस्तीत्याशङ्क्य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मुखप्रेक्षित्वमर्थानुसान्ध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चित्र्ययो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न्तरेऽतिप्रसङ्ग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प्रासादीन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यमर्थः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प्रासादीन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िपरत्वा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िविरोध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िरूपस्य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भिवयञ्ज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ादिरूपस्य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नुसन्धानमस्त्य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लङ्कारमध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ष्माभि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ण्यन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्याभिन्नप्रयत्नोच्चार्यत्वेनार्थालङ्कार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कूलतामुपग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ौ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भेदेऽप्यर्थालङ्कार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ज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भय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लङ्कारत्व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न्नप्रयत्नोच्चार्य्यत्वेनार्थालङ्कारत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क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लङ्कार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िवा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श्लेषवर्णानुप्रास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िप्रसाक्ति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कूलं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भय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भङ्गभङ्गयोर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ॠ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पुनर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्यैकप्रयत्नोच्चार्य्यत्वेर्ऽथालङ्कार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प्यव्याप्तिदो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कूलतामि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ावि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कारोकारयोरौकाररूपत्वेनाभिन्नप्रयत्नोच्चार्य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शब्दभे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्लेषमङ्गीकुर्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भ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स्त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धकक्षय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परिवर्त्तन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त्वखण्डन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ोकेनोन्नतिमाय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ोकेनायात्यधोग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सदृश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िस्तुलाकोट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ावर्थ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्वेवमर्थस्लेषालङ्कारोच्छेदप्रसङ्ग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ोक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तुल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टेरग्रभाग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सदृश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िर्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ोकेन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ो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ञ्जाद्यल्पवस्तुन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ोकेनाल्पप्रशंसनेनाल्पनिन्द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ोन्नत्यधोगत्यर्थकपदान्तरदान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र्थश्लेषत्वखण्ड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्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र्थश्ल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वर्त्त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्यायान्त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वर्णदिगौरवप्रकर्षापकर्षसूच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ाकोट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ोकादिस्य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ल्पादिपदनिवेश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र्थताहान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लङ्कारान्तरविविक्तविषयत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म्भवाद्विद्यमानेष्वलङ्कारान्तरेष्वपवाद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ाधक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तिभोत्पत्तिहेतु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चि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दान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न्तरासङ्कीर्णविषयाभावादलङ्कारान्त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ासङ्कीर्णविषयसत्त्वात्सामान्यमलङ्कारान्तरमपवाद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ि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ङ्कीर्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ग्राहकम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चिदाह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म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तिभोत्पत्तिहेतुत्वमि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तिभ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न्तरविषयिण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भ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ोत्पत्तिहेतुत्वम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षयबोधकत्व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्ले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ालङ्कारविषयप्रतिभ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न्तरविषयप्रतिभ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लङ्कारान्तरसंक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मादलङ्कार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्छित्तिमादा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तीत्येतद्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मानानामलङ्कार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मुप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ष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मानेष्वेतद्विषय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ाधक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मलङ्कार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कत्वादवकाशान्तराभा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ह्यपदे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ि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्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पदेष्ट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्य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रपवादत्व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मलङ्कार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भाबुद्धिस्व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पत्तिहेतुर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तिभोत्पत्ति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Mangal"/>
          <w:sz w:val="20"/>
          <w:szCs w:val="20"/>
          <w:lang w:bidi="hi-I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Mangal"/>
          <w:sz w:val="20"/>
          <w:szCs w:val="20"/>
          <w:lang w:bidi="hi-IN"/>
        </w:rPr>
      </w:pPr>
      <w:r>
        <w:rPr>
          <w:rFonts w:cs="Mangal" w:ascii="Courier New" w:hAnsi="Courier New"/>
          <w:sz w:val="20"/>
          <w:szCs w:val="20"/>
          <w:lang w:bidi="hi-IN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bidi="hi-IN"/>
        </w:rPr>
      </w:pPr>
      <w:r>
        <w:rPr>
          <w:rFonts w:cs="Courier New" w:ascii="Courier New" w:hAnsi="Courier New"/>
          <w:sz w:val="20"/>
          <w:szCs w:val="20"/>
          <w:lang w:bidi="hi-IN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दान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न्तरासङ्कीर्णविषयाभावादलङ्कारान्त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ासङ्कीर्णविषयसत्त्वात्सामान्यमलङ्कारान्तरमपवाद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ि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ङ्कीर्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ग्राहकम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चिदाह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म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तिभोत्पत्तिहेतुत्वमि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तिभ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न्तरविषयिण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भ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ोत्पत्तिहेतुत्वम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षयबोधकत्व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्ले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ालङ्कारविषयप्रतिभ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न्तरविषयप्रतिभ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लङ्कारान्तरसंक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मादलङ्कार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्छित्तिमादा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तीत्येतद्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मानानामलङ्कार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मुप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ष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मानेष्वेतद्विषय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ाधक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मलङ्कार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कत्वादवकाशान्तराभा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ह्यपदे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ि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्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पदेष्ट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्य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रपवादत्व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मलङ्कार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भाबुद्धिस्व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पत्तिहेतुर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तिभोत्पत्ति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थम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ार्यते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्यप्रस्तुतप्रशांस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ार्थस्यानभिधे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न्ध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मत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ालङ्कारसंक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दक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तिपयालङ्कारसंक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कर्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यितु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थम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्यप्रस्तुतप्रशंसासङ्कीर्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द्वयबाधकप्रसक्ति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ेक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कथनेनाप्रस्तुतव्यञ्ज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त्श्लेषसङ्की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- 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रागव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ध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वसस्तत्पु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ैवगतिश्चित्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गम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दिवसपु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सन्ध्याकथनादप्रकृतनायकपु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नायिकाप्रती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क्तिमानुरगोभयार्थकानुरागपदश्लेषसं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कथ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व्यञ्ज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प्रस्तुतप्रशंसा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त्श्ल्षसङ्कीर्ण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- 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्यस्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ष्ट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ष्टितास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ष्करिण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च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णायत्ताम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यसि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ष्टिप्लावनाप्राकरणिकपुष्करिणीकथ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प्रतिष्टागायकजनतिरस्कारकसम्पत्तिमज्जनप्रती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्यस्थादिपदश्लेषसं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दुभ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ालङ्कारप्रसक्ति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ी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न्धोऽ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ार्थ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योर्द्वितीय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द्व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त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ा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पदादुपमाध्वनिपरिग्रह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्गालङ्घित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ऐ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थ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ुद्धिस्थित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द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मर्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ेत्थमनतर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षाञ्चित्पूर्वपक्षि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िर्यथा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ोढराग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ोलतारक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ी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शामु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स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मिरांशु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गाद्गल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ित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णा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्रम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ज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व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ैरि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ैरमास्स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ौभ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स्तरक्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ह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िरिदर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ेच्छयैवाच्यभल्ल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रिन्द्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रदृश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खिलवनभु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ोदतेऽ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द्यत्कुम्भीन्द्रकुम्भस्थलगलितघनस्थूलमुक्ताफलोघै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दि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्यायोक्त्याद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ाप्रकृ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य्यवहाराद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भिधे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ध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बोध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मा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वन्मानसहंस</w:t>
      </w:r>
      <w:r>
        <w:rPr>
          <w:rFonts w:cs="Mangal" w:ascii="Courier New" w:hAnsi="Courier New"/>
          <w:sz w:val="20"/>
          <w:szCs w:val="20"/>
          <w:lang w:bidi="hi-IN"/>
        </w:rPr>
        <w:t xml:space="preserve">--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गर्भ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सशब्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तसरोरूपोभयार्थत्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ोरूपस्यैव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रान्तिधाम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ात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र्थद्वय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कक्ष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ोक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परम्परितरूपक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ालङ्कारप्रसक्तिरित्य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वन्मानस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ु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स्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ंस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्ञ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ो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बाधक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ोरूप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रान्तिधाम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्यन्तिकप्रतीतिविषयत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ंसाश्र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रूपक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भयत्र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रान्तिसत्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प्रसा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ुकार्त्तस्वरपात्र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नद्वयविशेषण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ार्थ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रान्तिस्तद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ओ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्यते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व्यपदेशमनूद्यात्म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पदे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रान्तिधाम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तरूपार्थानुवा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ेयत्वालाभ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तादिकमवच्छादितस्व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ोवरादिरूपत्वमाप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एव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नाराय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मी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लिङ्ग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भर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्ञ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रायणत्वोचितलक्ष्मीसमालिङ्ग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चन्द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ते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रूपतामापद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परचितचन्द्रधर्म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कक्ष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वदे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ौणता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स्वसामग्रीव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क्पृथक्स्वस्वार्थबोधनेनोपक्षेप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िज्ञ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ति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हनवचन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ुकार्तस्वर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ुक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निहितबालान्धक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स्वन्मूर्तिश्च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ाभास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भातमात्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रोहाभावा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विरोधाभास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ालङ्कारप्रसक्तिरित्य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निहि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स्वन्मूर्त्तिर्देप्यमानमूर्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निहितबालरूपान्धक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ोहजनक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लस्यान्धकारत्वरूप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स्वन्मूर्त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र्य्यविम्बस्याल्पान्धकारसान्नि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लपदभास्वत्पदश्लेषादुपस्थ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तयाऽभास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ालङ्काराप्रसक्तिबीज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ार्थ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भातमात्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स्थितमात्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रोहाभावादन्वयबोधाभा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ह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धकारसन्निहितसूर्य्यमूर्त्तिर्नाय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न्धकारसान्नि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र्य्यबिम्ब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स्थितिमात्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ाभासालङ्कार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ार्थस्यान्व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ाभासवत्श्लेषाभासालङ्कारानभ्युगम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औ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ल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ुद्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श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स्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र्य्यस्य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स्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न्तिमतोऽपी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र्य्यमूर्त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धक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निधानाभावाद्विरोधाभा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स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रान्तिप्ररोह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ुक्तवदाभास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ुरक्ते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जङ्गकुण्डलिशब्द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ार्थत्वबो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्न्तिकः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पातमात्र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स्त</w:t>
      </w:r>
      <w:r>
        <w:rPr>
          <w:rFonts w:cs="Mangal" w:ascii="Courier New" w:hAnsi="Courier New"/>
          <w:sz w:val="20"/>
          <w:szCs w:val="20"/>
          <w:lang w:bidi="hi-IN"/>
        </w:rPr>
        <w:t xml:space="preserve">-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योः</w:t>
      </w:r>
      <w:r>
        <w:rPr>
          <w:rFonts w:cs="Courier New" w:ascii="Courier New" w:hAnsi="Courier New"/>
          <w:sz w:val="20"/>
          <w:szCs w:val="20"/>
        </w:rPr>
        <w:t>, 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ताना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ावप्रकारणिकयोरेकधर्माभिसंबन्धात्तुल्ययोगितायाम्</w:t>
      </w:r>
      <w:r>
        <w:rPr>
          <w:rFonts w:cs="Courier New" w:ascii="Courier New" w:hAnsi="Courier New"/>
          <w:sz w:val="20"/>
          <w:szCs w:val="20"/>
        </w:rPr>
        <w:t>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ष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थमुक्तस्थल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ालङ्क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ि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्युक्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न्तर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भिप्रे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स्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स्तमि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तानामि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योगिताया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ेच्छोपजात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पि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कलमि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पम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मानाय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ेण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पदे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ग्रेऽ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स्तमि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धवोमाधवयोर्द्वयो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स्तेत्याद्येकधर्मान्वयरूपस्तुल्ययोगिता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ानामन्य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धर्माभि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योग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ानामेवान्येषामप्राकरणिकानामे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तानामि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ाकरणिकयो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नवृद्धरकमल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तानी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ार्द्धेक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मा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ेच्छोपजात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ि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ुक्तवदाभा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ोदाहृतभुजङ्गकुण्डली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योगितायामित्यादेरुपरित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मानायामि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ेच्छोपजातविषय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ह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र्गणशतै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द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ः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ोहात्समुत्क्षिप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नमप्यकाण्ड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ूनविशिख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ुरल्पबुद्धि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ाप्राकरणिकयोरेकधर्माभिसम्बन्धाद्दीप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च्च्लोकार्थ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ुरल्पबुद्धिरि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ारा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मि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तुम्वचन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े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ूनविशिखोऽल्पबुद्ध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ु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ेच्छोपजातविषय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ेच्छ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लोकोप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ताधिकार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ह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त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हाभा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ह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ग्विष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ूनविशिख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र्गणशत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ंख्यबाण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द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रू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ु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ह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दस्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त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ादृशवाग्वक्ता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र्गणशत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धनान्वेषणरूपमार्गणशत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ातीदृशपदातिशत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द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हीत्यनुक्त्व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तिद्व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सं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दा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धिकारसत्त्वाद्देहीत्युक्त्व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स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ही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र्थ्यसत्त्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्पबुद्धित्वात्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ो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ूनविशिख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दत्तमोहादकाण्डेऽकस्माज्जीवन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क्षिप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रू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ुरप्राकरणि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ूनविशिखः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ोर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्येकधर्मान्वय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क्तम्</w:t>
      </w:r>
      <w:r>
        <w:rPr>
          <w:rFonts w:cs="Mangal" w:ascii="Courier New" w:hAnsi="Courier New"/>
          <w:sz w:val="20"/>
          <w:szCs w:val="20"/>
          <w:lang w:bidi="hi-IN"/>
        </w:rPr>
        <w:t>-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स्तुतयोर्देपक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च्यते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धर्मान्व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ेच्छ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ेच्छ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जा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श्र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ो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र्थनिवेद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च्छ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र्गणशत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चनशत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दानाभावात्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ोहादपराधगुरुलघुविचारादक्ष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काण्डेऽकस्मात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ल्पेऽप्यागस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ान्त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स्याश्र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निताद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तीदृ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ह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णीत्येतावन्मात्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मनपेक्ष्य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र्गणशतैर्मोहादात्म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वेकाभा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ष्ट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ेदेऽव्य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मा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क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मेतज्जा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धांशुबिम्बमिव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पम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मानाय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यैतद्विषयपरिहारेणासंभवाद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लेषविषयपरिहारेण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ेरेतद्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मत्कारित्वप्रतीते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ेण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पदे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्यापदेश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प्रसङ्गाच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कलमि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कलावत्त्वकलकलशब्दवत्त्वार्थद्वयश्लिष्टो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ष्ट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परव्यभिचारसत्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प्यलङ्कार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ढयन्नुभयसत्त्व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यैवौचित्यमित्य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यैतद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कूलतामुपग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द्विषयपरिह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रहिततुल्ययोगितादीपकोपमाना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परिह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िर्बहुष्वेवोदाहरण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ष्टव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ालङ्कारस्यैवौचित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बल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मत्कारित्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थ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ेष्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योगितादित्रयस्यैवालङ्कारत्व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्यपदेश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व्यपदेशस्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भावप्रसङ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कूलतामित्यादिष्व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त्त्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कूलतोपगम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साधनतावैफल्यहेतु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्वलङ्कारसत्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क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लाहलध्वनिसहित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ाभ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ाभिर्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योगित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याणामलङ्कार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बल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मत्कार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द्यर्थशब्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चित्र्यबोधोपायत्वेनोपादान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ोच्यते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त्परमार्थ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यालङ्कारान्तराविविक्तविष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ध्वस्त</w:t>
      </w:r>
      <w:r>
        <w:rPr>
          <w:rFonts w:cs="Mangal" w:ascii="Courier New" w:hAnsi="Courier New"/>
          <w:sz w:val="20"/>
          <w:szCs w:val="20"/>
          <w:lang w:bidi="hi-IN"/>
        </w:rPr>
        <w:t xml:space="preserve">-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िक्तविषय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योगित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प्यर्थयोर्वाच्यत्वनियमाभा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धवोमाधवयोरे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त्वनिय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ई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द्धान्त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माभा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स्तेत्यादावुक्तप्र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रणादिनियमाभावात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धवोमाधवार्थयोर्द्वयोर्वाच्यत्वनिय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योगित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्वाच्यत्वनिय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्दयोस्तन्त्रताङ्गी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्वाचय्त्वनिय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नन्तरोक्तप्र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तन्त्रवादिम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त्वमित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स्त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ीत्यन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योगिताङ्गीक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योगितायामप्येक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स्यानेकधर्मिसंबन्धि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नेक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ि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क्पृथग्धर्मसंबन्ध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लेषसायलङ्कारान्तरविविक्तविषयासत्त्वादलङ्कारान्त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विविक्तविषय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त्वादपवा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ास्तुल्ययोगितादयोऽलङ्क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्यन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षाञ्चिन्म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दूषयितु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ोच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यालङ्कारान्तरविविक्तविषयासत्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पवादकत्व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विक्तविषयसत्त्वादित्य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त्परमार्थ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न्तरविवि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स्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स्तमि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ीची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त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स्ते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िक्तविषयसत्त्व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धवोमाधव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रणिकयोर्येनेत्याद्येकधर्मान्वयित्वात्तुल्ययोगितालङ्कारमाशङ्कत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धत्त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योगिताया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्व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योर्वाच्यत्वमित्य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र्थयो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ाम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्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ेकमेव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्रम्य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्यम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तदान्य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योगित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क्त्यभावेना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योगितालङ्कारविवि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ोपमालङ्कारसङ्कीर्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दवाच्यताकस्यालङ्क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त्वाभावात्कि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लङ्कारध्वनित्व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लङ्कारव्यपदे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्राह्मणश्रमणन्या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तादशायामलङ्कारत्वमाद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ौ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्यप्रस्तुतप्रशंसयो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तासम्भवाद्व्यङ्ग्यत्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त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धवोमाधव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ा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विभक्तिविष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ाणकत्वमेवेत्य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ार्वाच्यत्वेन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योगितैवे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शब्दावाच्यधर्मद्वयस्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स्तेत्यादाव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ेक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त्वमविवक्ष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माधवमाधवयोर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ग्धर्म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ैकशब्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गर्थ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ोमनोभवादिरूप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ितय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रित्य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स्त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तानामि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तुल्ययोगिता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दर्श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्कृतंतत्परकीयमपप्रदर्शनम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त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द्व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योगितारह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पपत्त्यन्तर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यमाशयः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ञ्चारपू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गन्तर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ना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लय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न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चक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ल्लवरागताम्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ङ्ग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ने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ेनु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योगितायामेक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लयगमनोपक्रमरूपधर्म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रभीप्रभयोर्धर्मिण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द्ध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नेक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ि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धवोमाधवप्रभृत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स्तमनोभवेनेत्यादिरूपपृथग्धर्मसम्बद्ध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वाचकशब्दयोर्भिन्नरूप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योगित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लयगमनोपक्रम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न्नार्थत्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ताध्यवसादेक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ह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स्तेत्याद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धवोमाधवगामिनोर्धर्मयोरेकताध्यवसा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निश्च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ाप्रकृतत्वाभा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योगिताय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ाप्रकृ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वक्ष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ोपमानोपमेयत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च्यानामप्यभिमत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कल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-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पमाप्रतिभोत्पत्ति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्णोपम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िषयत्वापत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मलम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ोज्ञमेतत्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्य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णोपम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</w:t>
      </w:r>
      <w:r>
        <w:rPr>
          <w:rFonts w:cs="Mangal" w:ascii="Courier New" w:hAnsi="Courier New"/>
          <w:sz w:val="20"/>
          <w:szCs w:val="20"/>
          <w:lang w:bidi="hi-IN"/>
        </w:rPr>
        <w:t xml:space="preserve">-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्लेष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िमपराद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ोज्ञ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ावर्थश्ले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मर्थालङ्कारावेतावुपमासमुच्चयौ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श्रि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म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मिह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वत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ुद्रटोक्तदिश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क्रियासाम्यवच्छब्दसाम्यस्याप्युपमाप्रयोजक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कलमि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ुपम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मानाय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वाद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पदे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ोपमैवालङ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कलमि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पमाप्रतिभोत्पत्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प्रतिभ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ज्ञ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पत्तिहेतुर्ज्ञानोत्पत्तिहेतुर्यस्य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तादृ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ज्ञानज्ञाप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ज्ञापिक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धर्मसाधर्म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क्तम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ोपमांबाधि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यैवालङ्कारत्वेऽनिष्टोत्पत्ति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णोपम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नोपमे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ारणधर्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दिचतुर्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ाद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णो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प्युपम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न्दरबिम्ब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कलरूपमुभयान्वितार्थक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र्म्य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शब्दोऽस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णो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बाधय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लेषस्यैवालङ्कार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णोपम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िषत्वापत्तिर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रहितगुणसाधर्म्योपम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णो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ान्विष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णोपम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ित्याशङ्कत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मलमि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ोज्ञत्वगुणकथनरूपक्रिययो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र्म्याद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शब्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बन्ध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विधःशब्दश्लेषोर्ऽथश्लेष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कलमित्यत्रोप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ि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लङ्कारस्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मलम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मित्यादावप्युप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ि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श्लेषालङ्क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ज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पराद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ोज्ञत्वादिधर्माणामुभयत्रान्वयरूपश्लिष्टत्व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शब्दसद्भावादुपम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नुभविक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कलमित्याद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ाधर्म्योदनुभूयमानोपमैवेत्यभिप्रायेण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ुद्रटोक्त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माण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मर्थ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लङ्कारमध्य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ाधे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गोऽभूद्रम्भोर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साधर्म्यात्समुच्चया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यालङ्कारान्तरविविक्तविष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णापमादिविषयेऽस्यासम्भवोऽपीत्य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णोपमाप्रक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माणार्थश्ले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मल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व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ोज्ञत्वधर्म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मलमुखरूपप्रतिसम्बन्धिभेदाङ्गीकारप्रयोजि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पराद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ेनापराध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्लेष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णोपमामनङ्गीकृ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द्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ग्रहोऽभिम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ष्माक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नत्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नन्यायत्वमित्याहस्फुट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च्च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ुधामहितेत्याद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ार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लङ्कारमध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साम्य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मलमित्याद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सा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क्रियासाम्यस्यैवोपमाप्रयोजक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र्म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स्तव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ाम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र्म्यस्यावास्तव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णोपम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थानुपपत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क्रियासाम्यस्यैवार्थश्लेषविषयत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त्या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णोपमाविष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</w:t>
      </w:r>
      <w:r>
        <w:rPr>
          <w:rFonts w:cs="Mangal" w:ascii="Courier New" w:hAnsi="Courier New"/>
          <w:sz w:val="20"/>
          <w:szCs w:val="20"/>
          <w:lang w:bidi="hi-IN"/>
        </w:rPr>
        <w:t xml:space="preserve">-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ाम्यस्य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cs="Mangal" w:ascii="Courier New" w:hAnsi="Courier New"/>
          <w:sz w:val="20"/>
          <w:szCs w:val="20"/>
          <w:lang w:bidi="hi-IN"/>
        </w:rPr>
        <w:t>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र्म्यमुपमा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वाविशिष्टस्योपमालक्ष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ाम्याद्व्यावृत्तेरभा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र्म्यस्यावास्तवत्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चन्द्रबिम्बधर्मत्वाभा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कलमित्यादावुपमाप्रसक्त्यभावात्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ा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णोपम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िषयत्वापत्तिपरिहार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क्रियासाधर्म्येर्ऽथश्ले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ि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णोपमैवास्तामित्य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श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कलमि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ाधर्म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प्रयोजकत्वमित्य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ाधर्म्याद्व्यावृत्तेरभावादि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लक्ष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ाम्यतोऽव्यावृत्तत्वात्शब्दसाम्यविषयत्वादप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र्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कतासम्बन्ध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ृत्तित्वादिति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ऋ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क्रियासाम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स्तवत्वात्स्वाभाविकत्वातवास्तवत्वाततात्त्विक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णोपमाविष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्यन्तराभा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िशिष्ट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क्रियासाम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िष्यानिर्द्दिष्ट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ाम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र्म्यमवास्तवत्वान्नोपमाप्रयोजक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वन्मानस</w:t>
      </w:r>
      <w:r>
        <w:rPr>
          <w:rFonts w:cs="Mangal" w:ascii="Courier New" w:hAnsi="Courier New"/>
          <w:sz w:val="20"/>
          <w:szCs w:val="20"/>
          <w:lang w:bidi="hi-IN"/>
        </w:rPr>
        <w:t xml:space="preserve">--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ावाधारभू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त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ोवराद्यारो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ादेहसाद्याहोपप्रयोज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कतासम्बन्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िनियामकत्वाभा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रूपसाधर्म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ास्तवत्वान्नालङ्कारप्रयोज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म्परितरूप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वाच्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र्थयोरभेदारोपात्मक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ालङ्कारप्रयोजकमित्य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ाम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ॠ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षणान्तर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यमर्थः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ाम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कलमि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पमाप्रयोजक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्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वन्मानसहंस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्ञ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ंसारोप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सासाधारणप्रयोजक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स्तवसाम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ोपमाङ्गीकार्य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कल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्यभूतोपमाङ्गीक्र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?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ङ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र्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त्समा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स्तस्यावास्तव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नुपपन्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वन्मानस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भेदारो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ार्य्येऽवास्तवत्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शब्दरूपदो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त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्यभूतोपम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त्वा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्यत्वस्याप्यनुपप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्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्दूषणान्तर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्यभू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लङ्कारापवादत्वप्रपन्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मङ्गीक्रि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सर्गसिद्धस्यैवापवादबाध्यत्व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निर्वाहकत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निर्वाहकत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बन्ध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स्यासंभवात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पम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ङ्गि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पदे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यायान्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धा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्यपदेश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न्ति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या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लङ्कारविषयेऽङ्गाङ्गिभावसङ्क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ङ्गीक्र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थम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ोपमयोरङ्गाङ्ग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ानुसंधानविरहिण्यनुप्रासादाव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नङ्गीकार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ाद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बोध्यत्वरूपसादृश्यात्तत्रोपमा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ौणमेवे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किञ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पदस्यै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निर्वाहकत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घटकसाम्यनिर्वाहक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भयात्मक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ृशैकशब्दार्थरूपसाम्यबोध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कलपदबन्धा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चन्द्रबिम्ब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ाप्रतीते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ङ्गि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्यन्तिकप्रतीतिविष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धानत्वेन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पदार्थानुसन्धा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प्रती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ोऽङ्गिन्यु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निर्वाहकरूपमङ्ग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ङ्गाङ्गि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ाहकनिर्वाह्य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ादव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तुल्ययोगितार्ऽथालङ्काराद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तदङ्ग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्रेपम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प्रतिभोत्पत्तिहेतुत्वेनाङ्गित्व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ङ्ग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्यन्तरेण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ढयत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ा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मुपमाप्रयोज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ङ्गङ्गिभावसं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िश्रान्तजुषामात्मन्यङ्गाङ्गि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कर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क्तप्र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ाननुसन्धानात्शब्दालङ्कारेष्वनुप्रस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परनिरपेक्षत्वेनाङ्गङ्गिभावसं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ङ्गीक्रि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ादेस्त्वर्थानुसाधानात्सापेक्ष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परापेक्षासम्भवात्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ीक्र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मुक्तप्र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भिधायकन्या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ाद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े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यमर्थः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ाम्यस्योपमाप्रयोजक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ङ्गत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ादिप्रयोजक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ाद्यङ्ग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दिशब्दात्तुल्ययोगित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प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ुरगि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धिताश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दोद्धतारम्भ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पत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ार्तराष्ट्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वशान्मेदिनीपृष्ठे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कलमित्यत्रोपम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ाधीनवस्तुध्वन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ा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प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त्कालवर्णनम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ार्त्तराष्ट्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ष्णवर्णचञ्चूचर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ंसविशेष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त्कालवशात्मेदिनीपृष्ट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पन्तीत्य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श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क्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न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ौरादि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ेर्गत्यर्थ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ृतराष्ट्रपुत्राणाममङ्ग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स्तात्पर्य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रण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शब्दव्यञ्ज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ीत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ार्त्तराष्ट्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ृतराष्ट्रापुत्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्य्योधनाद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धिताश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सितदिङ्मण्डल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दोद्धतारम्भ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पक्ष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ष्टसह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वशाद्यमवशात्मधुरगि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न्तवाच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दिनीष्ट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पत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ऐ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प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रुत्सहाय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ध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ष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र्षेणात्मसात्कृत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ार्त्तराष्ट्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ंस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्योधनादय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ध्वनिशङ्क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ाचष्ट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द्वर्ण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र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ार्तराष्ट्रादिशब्द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ंसाद्यर्थाभिध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मनाद्दुर्योधनादिरूपोर्ऽ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िमूल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ध्वन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प्रबन्धाभिधे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च्यत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त्वादुपमानोपमेय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पमाध्वनिर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मवदा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पमाध्वन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ालङ्कार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ज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प्रबन्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णीसंहारनाट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भिधे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तिपाद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रू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रणरूप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च्यत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येत्यर्थ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ंसोपमानत्व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कार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ृणो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े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भय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त्वाभा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मवदा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स्तमित्यादावलङ्कारन्तरासङ्कीर्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कलमि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घट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्याद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दित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ओ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प्रबन्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णीसंहारख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ट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च्यत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त्वात्यदुक्तमत्र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टकलक्षणावस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चयेद्वस्तुबीज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्यपात्रमथापिवा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ेयोपमान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ंस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्योधनादिभ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द्वर्णन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्माद्याकारहेतु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रमु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औ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नुपकारक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भिस्त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तिप्रदर्शनार्थमुपनिबद्धत्वात्प्राच्यैरलङ्कारमध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ूप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्म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लङ्कारत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नैपुण्यादिसंस्कारव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मयावे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कथञ्चिद्बीज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दिशब्दात्खङ्ग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रज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्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मूत्रिकाद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िलिपिसन्निवेशविशेषव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मत्कारविधायिन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श्रोत्राकाशसमवाय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व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मत्कारविधायिभिर्वर्णेरभेदेनोपचाराच्छब्दालङ्कार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झ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रालङ्कार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्म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स्मारकलिप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निवेश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्माद्याकारकत्वाल्लिप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शब्दत्वात्शब्दालङ्कारत्वमस्यानुपपन्नमित्याशङ्क्य्समाधत्त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श्रो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लिपिस्मार्य्यवर्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ोत्ररू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ाश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वायवि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मत्काराधायिभिर्वर्ण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िप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ेदोपचार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ृशसमवा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ानुभवजन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ज्जनितसंस्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िप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स्म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श्चमत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तत्परम्पर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ोत्राकाशसमवा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मत्कारजन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द्वर्णनिरूपितसमवायलाभ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पर्य्यन्तानुधाव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श्चक्षुरिन्द्रियैरनुभूयमा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िपिनिवे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निवेशविशेषोर्ऽथाद्भूम्यादिस्थ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यगभिमतनिर्वाहोपयिक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वेशविशेष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निमित्तीकृत्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श्रोत्रेन्द्रियेणानुभूयमानैर्वर्णौरर्थादनुप्रसादिशब्दालङ्कारप्रयोजक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शब्दान्वयव्यतिरेकानुविधायित्वमात्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लङ्कारत्वाङ्गीकारेऽनुप्रसान्तः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तित्व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्मबन्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र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ष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ुच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रवधूत्त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ात्तधूर्ततमावा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ऽ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मा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ञ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रम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र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ष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ुच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धूत्त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त्तधूर्त्तत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ऽ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रमा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यार्थः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ग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दृश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रुच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िष्ट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सुषम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मीतुल्यपरमाशोभ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ध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िरिवोत्त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ूर्त्त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ग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त्तधूर्त्तत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ूर्त्तत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्म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गतेत्यत्र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ासा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रह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ु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त्मनमाशस्ते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म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त्रान्वित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वृत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चादप्यन्व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र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लक्ष्मीर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वृत्तिव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चादप्यन्व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कीयपदत्वा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रत्वाद्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े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षोऽष्टदलपद्मबन्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ग्दल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गमप्रवेश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वर्ण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िग्दलेष्वन्यथ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णिकाक्ष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ड्गबन्धादिकमप्यूह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न्धप्रक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ितु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षोऽष्टदलपद्मबन्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ष्टदल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ग्विदिग्दलैर्लेख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ेशनिर्गमाभ्य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णिकायामाद्यवर्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िखि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ेख्य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गमप्रवेशाभ्यामित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रमे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म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मणात्मार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्णुस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ुस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णस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रवध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त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ेष्ठ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त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ी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ूर्त्ततमस्यावा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भू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भू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मीर्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म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ामास्त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षोऽष्टदलै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णिक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मा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्याक्षरद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ग्द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िशित्वा</w:t>
      </w:r>
      <w:r>
        <w:rPr>
          <w:rFonts w:cs="Courier New" w:ascii="Courier New" w:hAnsi="Courier New"/>
          <w:sz w:val="20"/>
          <w:szCs w:val="20"/>
        </w:rPr>
        <w:t>, 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ष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क्षरद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िग्दल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ेश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क्षराभ्यामितरदिग्रदल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गमप्रवेश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न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िग्द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व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क्षरद्वं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त्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नन्तरदिग्द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ूर्त्त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क्षरद्व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िश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णिकाक्षरात्प्रभृ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गम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मा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क्षरद्वयेन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नन्तरविदिग्द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िश्य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नुदिग्दले</w:t>
      </w:r>
      <w:r>
        <w:rPr>
          <w:rFonts w:cs="Courier New" w:ascii="Courier New" w:hAnsi="Courier New"/>
          <w:sz w:val="20"/>
          <w:szCs w:val="20"/>
        </w:rPr>
        <w:t>, 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क्षरद्व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गमप्रवेश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ितरदिग्द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ऽस्तु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क्षरद्व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ग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्निर्गम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ग्द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र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क्षरद्व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िश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णिका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रान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वर्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न्नवर्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णिकाक्ष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ङ्गबन्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नन्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दैत्यद्विजभुजगमुख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णि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ेव्यमा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यन्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िकल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यामयन्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र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जगदधी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युक्तह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स्ताशेषपा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लिलनिधिसु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ष्मान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5. Visvesvara Kavicandra: Camatkaracandrik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ोऽनेकार्थकथ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ेनै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म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ख्यातान्महाश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गोत्ररक्षा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रूढभूपरिस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कूलवृत्ती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रीसिङ्गभूपतियसां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ूढसत्त्वा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ुल्लङ्घय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मान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हिनीशा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हिनीशप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द्रसामन्तराजलक्षणमर्थद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शेष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नुकूलार्थद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ा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6. Vidyadhara: ekavali (14th century) and 27. Mallinatha Suri: Tarala commentary on Vidyadhara's Ekavali (1350-1450 CE.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8. Simhabhupala: Rasarnavasudhakar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क्षरसङ्घात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क्षरसङ्घा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न्न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वर्ण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र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</w:t>
      </w:r>
      <w:r>
        <w:rPr>
          <w:rFonts w:cs="Mangal" w:ascii="Courier New" w:hAnsi="Courier New"/>
          <w:sz w:val="20"/>
          <w:szCs w:val="20"/>
          <w:lang w:bidi="hi-IN"/>
        </w:rPr>
        <w:t xml:space="preserve">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३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कुन्त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्यादनन्तर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]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गत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ीकर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शोर्मा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च्छा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थ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ाय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दारव्यवह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पक्रम्य</w:t>
      </w:r>
      <w:r>
        <w:rPr>
          <w:rFonts w:cs="Courier New" w:ascii="Courier New" w:hAnsi="Courier New"/>
          <w:sz w:val="20"/>
          <w:szCs w:val="20"/>
        </w:rPr>
        <w:t>,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िश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न्मयूरहस्ता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पसीसब्बदम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ंदलाबण्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ेक्ख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दम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ुन्तलावण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क्षस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Mangal" w:ascii="Courier New" w:hAnsi="Courier New"/>
          <w:sz w:val="20"/>
          <w:szCs w:val="20"/>
          <w:lang w:bidi="hi-IN"/>
        </w:rPr>
        <w:t>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बाल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ृष्टिक्षेपम्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ह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ज्ज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Mangal" w:ascii="Courier New" w:hAnsi="Courier New"/>
          <w:sz w:val="20"/>
          <w:szCs w:val="20"/>
          <w:lang w:bidi="hi-IN"/>
        </w:rPr>
        <w:t>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भेणामसारिस्स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ंचि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उबच्छल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सादृश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ञ्च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तृवत्सल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Mangal" w:ascii="Courier New" w:hAnsi="Courier New"/>
          <w:sz w:val="20"/>
          <w:szCs w:val="20"/>
          <w:lang w:bidi="hi-IN"/>
        </w:rPr>
        <w:t>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ाबच्छ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मस्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त्तिआमोरस्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ंमत्त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क्ख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िदो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त्स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त्तिकामयू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म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ितो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Mangal" w:ascii="Courier New" w:hAnsi="Courier New"/>
          <w:sz w:val="20"/>
          <w:szCs w:val="20"/>
          <w:lang w:bidi="hi-IN"/>
        </w:rPr>
        <w:t>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ज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त्मगतम्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ुन्तले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तुराख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ुन्तलावण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ुन्तलानामाक्ष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भानाद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क्षरसङ्घा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9. Vamana: Kavyalamkarasutra, with Vrtti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ट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मकौटिक्यानुल्वणत्वोपपत्तियोग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ट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मरुशतक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६</w:t>
      </w:r>
      <w:r>
        <w:rPr>
          <w:rFonts w:cs="Mangal" w:ascii="Courier New" w:hAnsi="Courier New"/>
          <w:sz w:val="20"/>
          <w:szCs w:val="20"/>
          <w:lang w:bidi="hi-IN"/>
        </w:rPr>
        <w:t>) 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%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्वैकासनसङ्ग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त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चादुपेत्यादर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क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य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ील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हितक्रीडासुबन्धच्छल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ईपद्वक्रितकन्ध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पुल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मोल्लसन्मानस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तर्हासलसत्कपोलफलक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ूर्तोऽप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ुम्ब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ूद्रकादिरचित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बन्धेष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यान्प्रपञ्च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त्रप्रयो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मानेनोपमे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क्रियाशब्दरूप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्वारो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त्रप्रयो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त्रेणोच्चा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%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ृष्टामलमण्डलाग्ररुच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नद्धक्षःस्थल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ष्मा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रण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क्षहृदयप्रोन्माथ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क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्वृत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रव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म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यामायमानानना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रवधूस्तन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द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ोभ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ोऽव्याज्ज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ओजःप्रसादश्लेषसमतासमाधिमाधुर्यसौकुमार्योदारतार्थव्यक्तिकान्त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न्धगुण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रच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न्धगुण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ओजःप्रभृत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ान्क्रम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ितुमा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ाढबन्धत्वमोज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%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ुलितमकरन्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ञ्जरीर्नर्तय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%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ुलितमधुध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ञ्जरीर्लोलय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ैथिल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बन्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ैथिल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थि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्वयमोजोविपर्ययात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्ल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ु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ओज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्लवाद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ुद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तिन्सुत्र</w:t>
      </w:r>
      <w:r>
        <w:rPr>
          <w:rFonts w:cs="Mangal" w:ascii="Courier New" w:hAnsi="Courier New"/>
          <w:sz w:val="20"/>
          <w:szCs w:val="20"/>
          <w:lang w:bidi="hi-IN"/>
        </w:rPr>
        <w:t xml:space="preserve">]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ुद्ध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योरोजःप्रसाद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्ल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नुभवसिद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[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</w:t>
      </w:r>
      <w:r>
        <w:rPr>
          <w:rFonts w:cs="Mangal" w:ascii="Courier New" w:hAnsi="Courier New"/>
          <w:sz w:val="20"/>
          <w:szCs w:val="20"/>
          <w:lang w:bidi="hi-IN"/>
        </w:rPr>
        <w:t xml:space="preserve">]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्लवस्त्वनुभवसिद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द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्नादिविशेषव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%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ुणप्रेक्षणीय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्ल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खदुःख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नुभ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द्धस्तथैवौजःप्रसाद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ोत्कर्ष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[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</w:t>
      </w:r>
      <w:r>
        <w:rPr>
          <w:rFonts w:cs="Mangal" w:ascii="Courier New" w:hAnsi="Courier New"/>
          <w:sz w:val="20"/>
          <w:szCs w:val="20"/>
          <w:lang w:bidi="hi-IN"/>
        </w:rPr>
        <w:t xml:space="preserve">]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मुत्कर्षश्चौजःप्रसादयो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%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व्यावृत्तात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विध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न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ृपतिककु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ू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तातपवा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%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घुवंश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०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ोज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दादुत्कृ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%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रज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ग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ल्लातक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ोप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ोज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दस्योत्कर्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%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सुमशय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मरीच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लयज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ङ्गी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णियष्ट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१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सृण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[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 xml:space="preserve">]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सृण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मिन्स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ून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न्येकवद्भास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%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त्युत्तरस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श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तात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माल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गाधिराज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&gt;%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मारसंभव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%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्राह्ममुरःस्थ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---- </w:t>
      </w:r>
      <w:r>
        <w:rPr>
          <w:rFonts w:cs="Courier New" w:ascii="Courier New" w:hAnsi="Courier New"/>
          <w:sz w:val="20"/>
          <w:szCs w:val="20"/>
        </w:rPr>
        <w:t xml:space="preserve">&gt;%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%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मरीवल्गुगीतयः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%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डित्कलिलमाकाशम्</w:t>
      </w:r>
      <w:r>
        <w:rPr>
          <w:rFonts w:cs="Courier New" w:ascii="Courier New" w:hAnsi="Courier New"/>
          <w:sz w:val="20"/>
          <w:szCs w:val="20"/>
        </w:rPr>
        <w:t xml:space="preserve">&gt;%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%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्राह्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मुरःस्थले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%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मरीमुञ्जुगीतयः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%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डिज्जटिलमाकाशम्</w:t>
      </w:r>
      <w:r>
        <w:rPr>
          <w:rFonts w:cs="Courier New" w:ascii="Courier New" w:hAnsi="Courier New"/>
          <w:sz w:val="20"/>
          <w:szCs w:val="20"/>
        </w:rPr>
        <w:t xml:space="preserve">&gt;%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१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ैकपदवद्भा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यस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ालक्षितसन्ध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ट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मकौटिक्यानुल्वणत्वोपपत्तियोग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ट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मरुशतक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६</w:t>
      </w:r>
      <w:r>
        <w:rPr>
          <w:rFonts w:cs="Mangal" w:ascii="Courier New" w:hAnsi="Courier New"/>
          <w:sz w:val="20"/>
          <w:szCs w:val="20"/>
          <w:lang w:bidi="hi-IN"/>
        </w:rPr>
        <w:t>) 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%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्वैकासनसङ्ग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त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चादुपेत्यादर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क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य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ील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हितक्रीडासुबन्धच्छल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ईपद्वक्रितकन्ध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पुल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मोल्लसन्मानस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तर्हासलसत्कपोलफलक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ूर्तोऽप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ुम्ब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ूद्रकादिरचित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बन्धेष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यान्प्रपञ्च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त्रप्रयो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मानेनोपमे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क्रियाशब्दरूप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्वारो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त्रप्रयो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त्रेणोच्चा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%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ृष्टामलमण्डलाग्ररुच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नद्धक्षःस्थल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ष्मा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रण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क्षहृदयप्रोन्माथ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क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्वृत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रव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म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यामायमानानना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रवधूस्तन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द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ोभ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ोऽव्याज्ज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0. Rupa Gosvamin: Natakacandrika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ाक्षरसङ्घा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क्षरसङ्घा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न्न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शब्दक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५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ञ्च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ुपर्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क्त्र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णेक्षणानाम्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रुढहर्म्यशिरस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दीक्षण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ैर्निर्मि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सीरुहाक्ष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ावलीपरिचि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भस्तल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२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वल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चितानी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ावल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भानाद्</w:t>
      </w:r>
    </w:p>
    <w:p>
      <w:pPr>
        <w:pStyle w:val="Normal"/>
        <w:rPr>
          <w:color w:val="99330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क्षरसङ्घा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1. Rupa Gosvamin: Ujjvalanilamani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2. Apayya dikshit: kuvalayananda (1535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3. Kavi Karnapura: Alankar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११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श्लेषम्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ि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५०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.   .   .   .   .   .   .   .   . </w:t>
      </w:r>
      <w:r>
        <w:rPr>
          <w:rFonts w:cs="Mangal"/>
          <w:lang w:bidi="hi-IN"/>
        </w:rPr>
        <w:t>अनेकार्थप्रतिपादिक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एकार्थ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ब्द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ड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थ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यथा—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उदय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स्मिन्नुदय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िरोभवत्य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िरोभव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जगद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मस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शि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ै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ष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न्य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ोप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५१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इहार्थस्य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ो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ब्दस्य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परिवृत्तिसहत्वात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मेकार्थमेव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तच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ूर्यप्रतिपादक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र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ीकृष्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प्यभिमानवत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चारेणाभिमानखण्डनपूर्व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दति—यस्योद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्वोदयम्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िरोभ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्वतिरोभाव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य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ोप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र्थान्तर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—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विलोलसम्फुल्लकदम्बमालम्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इत्या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३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४९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५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५७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color w:val="993300"/>
          <w:lang w:bidi="hi-IN"/>
        </w:rPr>
      </w:pPr>
      <w:r>
        <w:rPr>
          <w:rFonts w:cs="Mangal"/>
          <w:color w:val="99330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4. BAladeva VidyabhuShaNa: kavy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5. Jagannatha Panditaraja: Rasagangadhara, Anana 1 (1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परम्पर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ग्धचेष्ट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स्फुटत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पपादकयुक्ते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ाधिकरण्यरू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र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6. Krishna brahmatantra Parakala Swami: Alankaramanihara (1917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7. Vagbhatalank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8. Alankarashekh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9. Alankara adhyaya agni purana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लङ्कृत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ीत्यै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व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गु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ेत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पुष्यललि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त्रीण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ार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रा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१॥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ोषाभा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िष्य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गुण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ाद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ोष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ूढार्थाद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ृथक्कृता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२॥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व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हती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छायामनुगृह्णात्यस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म्भवत्येष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ान्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ैशेषिक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३॥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र्वसाधारणीभू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ान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ब्दमर्थमुभ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प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ान्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रि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४॥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ब्दमाश्र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व्यशरी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्गुण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्लेष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ालित्यगाम्भीर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ौकुमार्यमुदार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त्य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ौगिक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ब्द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प्त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५॥</w:t>
      </w:r>
    </w:p>
    <w:p>
      <w:pPr>
        <w:pStyle w:val="Normal"/>
        <w:rPr>
          <w:rFonts w:cs="Mangal"/>
          <w:b/>
          <w:b/>
          <w:bCs/>
          <w:lang w:bidi="hi-IN"/>
        </w:rPr>
      </w:pPr>
      <w:r>
        <w:rPr>
          <w:rFonts w:cs="Mangal"/>
          <w:b/>
          <w:b/>
          <w:bCs/>
          <w:lang w:bidi="hi-IN"/>
        </w:rPr>
        <w:t>सुश्लिष्टसंनिवेशत्वं</w:t>
      </w:r>
      <w:r>
        <w:rPr>
          <w:rFonts w:cs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शब्दानां</w:t>
      </w:r>
      <w:r>
        <w:rPr>
          <w:rFonts w:cs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श्लेष</w:t>
      </w:r>
      <w:r>
        <w:rPr>
          <w:rFonts w:cs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उच्यते</w:t>
      </w:r>
      <w:r>
        <w:rPr>
          <w:rFonts w:cs="Times New Roman"/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।</w:t>
      </w:r>
    </w:p>
    <w:p>
      <w:pPr>
        <w:pStyle w:val="Normal"/>
        <w:rPr>
          <w:rFonts w:cs="Mangal"/>
          <w:b/>
          <w:b/>
          <w:bCs/>
          <w:lang w:bidi="hi-IN"/>
        </w:rPr>
      </w:pPr>
      <w:r>
        <w:rPr>
          <w:rFonts w:cs="Mangal"/>
          <w:b/>
          <w:bCs/>
          <w:lang w:bidi="hi-IN"/>
        </w:rPr>
      </w:r>
    </w:p>
    <w:p>
      <w:pPr>
        <w:pStyle w:val="Normal"/>
        <w:rPr>
          <w:rFonts w:cs="Mangal"/>
          <w:b/>
          <w:b/>
          <w:bCs/>
          <w:color w:val="993300"/>
          <w:lang w:bidi="hi-IN"/>
        </w:rPr>
      </w:pPr>
      <w:r>
        <w:rPr>
          <w:rFonts w:cs="Mangal"/>
          <w:b/>
          <w:bCs/>
          <w:color w:val="993300"/>
          <w:lang w:bidi="hi-IN"/>
        </w:rPr>
        <w:t xml:space="preserve">40. Bharata – nATyashAstram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तासमाधिर्माधुर्यमोज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सौकुमार्य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क्तिरुदार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न्ति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शै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६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ईप्सितेनार्थजा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द्ध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पर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भिध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६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चारगह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स्यात्स्फुटञ्च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प्रतिबद्धञ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रिकीर्त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६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b/>
          <w:b/>
          <w:bCs/>
          <w:color w:val="993300"/>
          <w:sz w:val="20"/>
          <w:szCs w:val="20"/>
        </w:rPr>
      </w:pPr>
      <w:r>
        <w:rPr>
          <w:rFonts w:cs="Courier New" w:ascii="Courier New" w:hAnsi="Courier New"/>
          <w:b/>
          <w:bCs/>
          <w:color w:val="9933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9:57:00Z</dcterms:created>
  <dc:creator>mr</dc:creator>
  <dc:description/>
  <cp:keywords/>
  <dc:language>en-US</dc:language>
  <cp:lastModifiedBy>mr</cp:lastModifiedBy>
  <dcterms:modified xsi:type="dcterms:W3CDTF">2011-07-31T11:03:00Z</dcterms:modified>
  <cp:revision>1</cp:revision>
  <dc:subject/>
  <dc:title>1</dc:title>
</cp:coreProperties>
</file>