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रभिधीयते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क्षिप्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क्रि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ृथग्यत्ननिर्वत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त्तावाश्चर्यभू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क्षिप्तत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क्रि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सोऽस्मिन्नलक्ष्यक्रमव्यङ्ग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ाव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ङ्ग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पो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त्रा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तलनिरो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ित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पी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श्वासै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ृतहृद्योऽधरर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ग्नस्तरल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ष्पस्तनतटी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ुर्जात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नुरो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</w:t>
      </w:r>
      <w:r>
        <w:rPr>
          <w:rFonts w:cs="Mangal" w:ascii="Courier New" w:hAnsi="Courier New"/>
          <w:sz w:val="20"/>
          <w:szCs w:val="20"/>
          <w:lang w:bidi="hi-IN"/>
        </w:rPr>
        <w:t xml:space="preserve">]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मर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७</w:t>
      </w:r>
      <w:r>
        <w:rPr>
          <w:rFonts w:cs="Courier New" w:ascii="Courier New" w:hAnsi="Courier New"/>
          <w:sz w:val="20"/>
          <w:szCs w:val="20"/>
        </w:rPr>
        <w:t>; 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्क्६६४</w:t>
      </w:r>
      <w:r>
        <w:rPr>
          <w:rFonts w:cs="Courier New" w:ascii="Courier New" w:hAnsi="Courier New"/>
          <w:sz w:val="20"/>
          <w:szCs w:val="20"/>
        </w:rPr>
        <w:t>, 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२०</w:t>
      </w:r>
      <w:r>
        <w:rPr>
          <w:rFonts w:cs="Courier New" w:ascii="Courier New" w:hAnsi="Courier New"/>
          <w:sz w:val="20"/>
          <w:szCs w:val="20"/>
        </w:rPr>
        <w:t>, 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्४८९</w:t>
      </w:r>
      <w:r>
        <w:rPr>
          <w:rFonts w:cs="Courier New" w:ascii="Courier New" w:hAnsi="Courier New"/>
          <w:sz w:val="20"/>
          <w:szCs w:val="20"/>
        </w:rPr>
        <w:t>, 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१६२७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ङ्ग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ृथग्यत्ननिर्वर्त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न्धुमध्यवस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लङ्कारस्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ूह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्थ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म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िपूर्व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मा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ान्तरपरि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पत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विशेषान्वेषण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ुल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नैव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्यमाणदुर्घटनान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समाहितचेत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न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हम्पूर्विक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पत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दम्बर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दम्बरीदर्शना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यारामशिरोदर्श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्वल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ीतदेव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िशेषैरेवाक्षेप्तव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ैव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्रहश्लोका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ू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लङ्का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ि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र्त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व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मकादिनिब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्यत्नोऽ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क्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ेऽङ्ग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भासाङ्गभा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मकादे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ात्मभ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ङ्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प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ा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ा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ात्मभू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ोऽलङ्कारवर्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ख्यायते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/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क्षिप्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ृथग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त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क्षिप्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क्रि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ृथगत्ननिर्वत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ायऽरक्तस्त्वं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भङ्ग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ष्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ट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शोक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र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व्या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समवध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िघटन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यमकादीना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ख्यानंऽयमकप्रकाराणा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ोपपपत्ति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िशब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मकप्रकारामामित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दुष्कर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कर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भङ्गश्लेषेत्युक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ङ्ग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ङ्गश्लेषोऽर्थश्लेष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च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दीप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क्तस्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शिलीमुखादिपदेऽर्थ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शोकाद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शीकादिप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भङ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शोक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ढ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क्षविश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भङ्ग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व्युत्प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कर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वृत्तौ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शक्त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दित्व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्युत्पत्तिक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तिरोधायकश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दित्वज्ञापकत्वेनाकर्तव्यत्वात्कदाचित्कस्यचिद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मकादेर्निष्पत्ति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ाव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श्रुतयुक्तिपदार्थस्य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ात्तत्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रसेऽतिऽध्वनावि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ो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न्कारि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क्षिप्ततयेत्यादेरर्थ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समवधान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नान्तरीयरीयक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िधट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म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िष्पादकयत्ननिष्पाद्यत्व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त्तावाश्चर्यभू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क्षिप्तत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क्रि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ंस्तुन्नान्तरीयक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मासाद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त्रा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मार्ग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वीराद्भुतादिरस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मक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ु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िघ्नाकार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डडुरिकाप्रवाहोपहतसहृदयधुराधिरोहणविहीनलोकावर्जनाभिपि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लम्भ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ऽरसेऽङ्ग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त्त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नुग्रहात्स्व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ादनानपेक्षायामित्य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श्चर्यभू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म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द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द्भुतस्थ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किसलयन्यस्तवद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ासतान्ताध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मानबाष्पभरनिरुद्धकण्ट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च्छिन्नरुदितचञ्चत्कुचत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ोषमपरित्यज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टू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प्रसा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ीर्ष्याविप्रलम्भगतानुभावचर्वणावहितचेत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रूपकव्यतिरेकाद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त्ननिष्पन्नाश्चर्वयितु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चर्वणाविध्नमादध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मलङ्कार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मार्गेऽलङ्कार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ाव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मार्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क्ष्यक्र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सामा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निर्देश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ी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वल्येष्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मकादिरसविध्नका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्येत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ड्डुरि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ड्डु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षमनुधा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ड्डु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षानुगन्त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षपङ्क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ाम्याद्गतानुगतिक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ाह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च्छ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ह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ष्टविवे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धुराधिरोह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ीन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ास्तदावर्जनाभिप्रायेण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ूलकृ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लकृदभिप्र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ष्टम्भक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प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ेवेत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ाद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निष्पत्यनुकूलयत्नान्तरानपेक्षाय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पोल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्वन्नलङ्कारान्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वा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वास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्लानोऽध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च्छिन्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न्नविच्छिन्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यकुप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र्ष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्वास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्व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नुसन्ध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निबद्धनाय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श्चैव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्व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यत्ननिष्पन्न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रर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शब्दस्यास्वद्यमाधुर्येभयार्थकत्वत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ेऽस्मिन्नर्थ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पो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्यर्थस्तत्साधक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तलनिरोधाद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्दनादिक्रि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ककर्तृ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ुप्रियोभयसाध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िपी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तर्भावितण्यर्थ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बाष्प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ष्प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ुरित्यर्थ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य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्यपदेनानुप्र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र्वयित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ध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ावच्छेदकव्याप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व्याप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सोऽस्मिन्नलक्ष्यक्रमव्यङ्ग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ाव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ङ्ग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पो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त्रा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तलनिरो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पी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श्वासैरयममृतहृद्योऽधरर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ग्नस्तरल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ष्पस्तनतट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ुर्जात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नुरो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ङ्ग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मपृथग्यत्ननिर्वर्त्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न्धुमध्यवस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लङ्कारस्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नामत्यूह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ान्तरमास्थ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ङ्ग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म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िपूर्व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मा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ान्तरपरि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पत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विशेषान्वेषण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ुल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प्यमाणदुर्घटनान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समाहितचेत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म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्यापक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्रबन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माण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िपूर्वकत्वमवश्यम्भाव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िपूर्वकशब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ात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समवधानाद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ोयत्न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्यमा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घटन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ि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कीर्षितान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ुमशक्यान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्यमा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घटन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े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चितानीत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ावहान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क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म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कमित्य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मित्य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ृथग्यत्ननिर्वर्त्यत्वम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ङ्गत्वव्यापकमितिऽरसाङ्गत्व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य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म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ऽ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द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नाऽम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बन्धाध्यवसायवासन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त्यूह्य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लङ्ध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त्यज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आस्थितस्य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्रित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ेरित्यनेन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ङ्ग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िन्नलङ्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ङ्ग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मकादिनिब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ान्तरमावश्यकम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यमक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्रबन्धेन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च्छ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ऽबुद्धिपूर्वक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ान्वयभ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तोऽन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म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नान्तरपरि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ान्तर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समवधानात्रसनिष्पादक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्यमाणदुर्घटनानीत्येतत्प्रकृतानुगु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े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्यमाणान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्तुमशक्यानी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न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हम्पूर्विक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पत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दम्बर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दम्बरीदर्शना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यारामशिरोदर्श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्वल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ीतादेव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िशेषैरेवाक्षेप्तव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पादकै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ैस्तत्प्रकाश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िशे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योऽ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िरङ्ग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भिवय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मकदुष्करमार्ग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्थि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िचिद्यमकादी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न्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ीनामङ्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मक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ङ्गि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भ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ङ्गत्वमप्यविरु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ङ्ग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प्रयत्ननिर्वर्त्यत्वाद्यमक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ैव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्रहश्लोक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-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ू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लङ्का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ि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र्त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हाकव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मकादिनिब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्यत्नोऽ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क्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ेऽङ्ग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भासाङ्गभा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मकादे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ात्मभ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ङ्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प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म्पूर्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ग्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मादाहम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म्पू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ोऽहम्पूर्व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पा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िप्रतिरूपकोऽस्मदर्थवृ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ंपूर्विक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पतन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निच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लिदासादिकृतान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क्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्यत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मकादी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ध्वन्यात्मभ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ाधान्यनार्धश्लो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ृही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ात्मभू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ि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ावहानी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म्पूर्विकयेत्येतद्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ग्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ित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मादा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तत्प्रतिपादकै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ैऽ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्त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त्प्रकाशिन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मर्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ेषा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ीन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दि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हिरङ्ग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रसाभ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ङ्गत्वऽ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मकादीनामित्यनुष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ानर्थान्वृत्ति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ृह्णा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रसवन्ती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महाकवेरे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ू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र्त्यन्त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ऽन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स्य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शेष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साम्यसंबन्धाभि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रनुसन्धे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्ड्योऽय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वि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प्रिकारवैचित्र्यात्वाचकशक्तिवैचित्र्य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मेतदुप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दोष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स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घटितत्वात्दूरोत्सारि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यार्थादिवदपरिगण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ा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श्चेतोहा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ो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्य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ोत्सारितवृत्तयः</w:t>
      </w:r>
      <w:r>
        <w:rPr>
          <w:rFonts w:cs="Mangal" w:ascii="Courier New" w:hAnsi="Courier New"/>
          <w:sz w:val="20"/>
          <w:szCs w:val="20"/>
          <w:lang w:bidi="hi-IN"/>
        </w:rPr>
        <w:t xml:space="preserve">)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तरश्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र्विशेषसिद्धिश्चेद्विचित्रार्थान्तरान्व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व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र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्णैर्वर्ष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मु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्यात्साधुप्रवर्त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ख्य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वृत्त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रर्थावधार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रर्थावध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मप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त्योर्भ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मितोऽन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ख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णमवश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त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ुध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रर्थावध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मप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त्योर्भ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मितोऽन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ख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णमवश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त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ुध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रूपामलङ्कृति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प्रदर्श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र्थनिश्चायन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ो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ायमानान्वीरान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श्वत्थाम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क्तहेतुप्रदर्श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द्धकर्त्तव्यतानिश्चाय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युज्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र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ो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रित्य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ध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युज्यमानपदयोज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म्भोस्स्थ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पेटिक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त्नीमभ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र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्ण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ममाविश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ाज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नृपालकीर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ाल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म्भुभूषणपेटिक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ामक्लेशयोगपरंप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यु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प्रकरणप्रबन्धविशेषाणामप्युदाहार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यक्प्रयोज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ण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रि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र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५ब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रामायणे</w:t>
      </w:r>
      <w:r>
        <w:rPr>
          <w:rFonts w:cs="Mangal" w:ascii="Courier New" w:hAnsi="Courier New"/>
          <w:sz w:val="20"/>
          <w:szCs w:val="20"/>
          <w:lang w:bidi="hi-IN"/>
        </w:rPr>
        <w:t xml:space="preserve">]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शुरामरावणीयनाम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ङ्के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श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ृङ्गिरिट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्रामन्नात्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र्ण्य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न्महत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यदय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पक्रम्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ृङ्गिरिटिःआ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य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ैल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द्र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रोच्चिच्छ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ौञ्च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ङ्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बेरादहृ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ङ्कणानब्धितो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े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तिक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्यस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मसाम्यात्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योर्मध्यग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लक्ष्मी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र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घवप्रतिनायकयोर्भार्गवरावण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मसाम्यनिर्णयकथनाद्य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यक्प्रयोज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ण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रि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१२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शो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ाअ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ोमालि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हर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ब्बॉ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ॉ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ासोहरपू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े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थब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च्छ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च्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ै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ेत्तभिङ्ग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ोन्दरमरन्द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णन्दे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ाव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माल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व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ौरभपू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त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त्स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घ्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भृ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मकरन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नन्द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गवती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कुलेश्व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कुलवास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दृग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च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ध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ोऽधि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ोत्कर्ष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ण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Mangal"/>
          <w:lang w:bidi="hi-IN"/>
        </w:rPr>
        <w:t>अयुक्तयोर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िथ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वाचकयोर्द्व</w:t>
      </w:r>
      <w:r>
        <w:rPr>
          <w:rFonts w:ascii="Mangal" w:hAnsi="Mangal" w:cs="Mangal"/>
          <w:lang w:bidi="hi-IN"/>
        </w:rPr>
        <w:t>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ोजनायै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्प्यमा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िरुक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ीषि</w:t>
      </w:r>
      <w:r>
        <w:rPr>
          <w:rFonts w:ascii="Mangal" w:hAnsi="Mangal" w:cs="Mangal"/>
          <w:lang w:bidi="hi-IN"/>
        </w:rPr>
        <w:t>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२७॥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र्थसम्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द्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वा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ानुकूल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ीर्त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bidi="hi-IN"/>
        </w:rPr>
      </w:pPr>
      <w:r>
        <w:rPr>
          <w:rFonts w:cs="Courier New" w:ascii="Courier New" w:hAnsi="Courier New"/>
          <w:sz w:val="20"/>
          <w:szCs w:val="20"/>
          <w:lang w:bidi="hi-I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धारणम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रित्य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विच्छ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ज्ञ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ल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ज्ज्ञैरवमानार्थसंयुत</w:t>
      </w:r>
      <w:r>
        <w:rPr>
          <w:rFonts w:cs="Mangal" w:ascii="Courier New" w:hAnsi="Courier New"/>
          <w:sz w:val="20"/>
          <w:szCs w:val="20"/>
          <w:lang w:bidi="hi-IN"/>
        </w:rPr>
        <w:t xml:space="preserve">]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3:12:00Z</dcterms:created>
  <dc:creator>mr</dc:creator>
  <dc:description/>
  <cp:keywords/>
  <dc:language>en-US</dc:language>
  <cp:lastModifiedBy>mr</cp:lastModifiedBy>
  <dcterms:modified xsi:type="dcterms:W3CDTF">2011-08-21T13:37:00Z</dcterms:modified>
  <cp:revision>1</cp:revision>
  <dc:subject/>
  <dc:title>1</dc:title>
</cp:coreProperties>
</file>