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ूद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ेक्षणमुखद्य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भःप्रविष्ट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ोत्पलपङ्कज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थ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धावि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त्प्रेक्षाभ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मुप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ामसधर्मण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ु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ेन्दुभृङ्गमातङ्ग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कोकिलकलाप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कान्तीक्षणग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ीवालै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थ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ीनलङ्कारान्गिरामाहुरलङ्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मुपदिष्टानामर्थानामसधर्म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ु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द्दिष्टाना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र्थान्तराण्यनुनिर्दि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ाख्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ोपलक्षितक्रमानत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ानुपा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मन्वयध्वननादेत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मल्पशोऽप्युपनिबध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ब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म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पनिबध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च्चतुर्गुणत्वादिरूपतयोपन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च्छोभोपे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संख्यमल्प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सेनर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ि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षूद्दिष्ट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नी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हंस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ावुपवर्णयि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ादि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्वादीनामुपम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ख्यापनाद्य्वतिरेक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ाण्यावर्ज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ोक्तम्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धर्मणामि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भावादुपमानोपमेयभाव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देरुपनिबन्धाभावस्तत्राप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मावह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हिमकनकरु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र्णवृषहंसवाह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लनिधिगिरिपद्म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हरचतुरान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मु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रुक्त्वसुपर्णवाहनत्वजलनिधिस्थत्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ुनिर्दि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सा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ाम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य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ाद्य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ताप्रतिलम्भा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्य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नि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हंस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ङ्ग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मङ्गाङ्गि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ोप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लङ्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णात्मला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त्वेनोपदे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हंसपद्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चङ्क्रमणान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यन्त्या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चङ्क्रमणाननानामु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हंसपद्मान्यनुनिर्दिष्ट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ुपात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ीकृ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णितिसद्भावाद्यथासंख्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ुपसर्जनीकृतस्व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योजयनुप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ुप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वा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्चा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ौ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भ्या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वस्तु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ैराम्ना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द्वित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ैराम्ना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त्स्वशब्देना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ः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द्वितयेन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ान्तर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शून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ेन्दुभृङ्गमातङ्गपुंस्कोकिलकलाप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ीक्षणगतिस्वरकेशै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्मकृत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वैचित्र्यविरह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कान्तिर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्ये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ाम्न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संख्या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संख्य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नु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ोदाहरणन्यायात्संख्यातानुदेश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तिरि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ा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ीना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ि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ोदाह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शंसनीय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्वादलङ्कार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ोक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या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लङ्का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सं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ामन्यत्रादर्शन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श्लो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रप्युक्तालङ्कारान्तर्भावेना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रणमेतस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लोकप्रसिद्धजयित्वव्यतिरेकिकन्दर्पस्वभाव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लेश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भ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ार्थस्तथा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कन्यानु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ोद्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च्छेय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नि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णतामर्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ु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ान्दोलितप्रौढचन्दनद्रुमपल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ार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मारूप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गगनायाममानदण्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थाङ्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स्त्रीमुखेन्दुनवदर्प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ाक्यैक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प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ि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ेक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पन्द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त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संभवात्द्वन्द्वपक्षोऽनुप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म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मिन्वाक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य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स्मिन्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परस्परविरुद्धयोश्छायातप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रपक्षावलम्ब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्वरूपनिश्चितावपरस्यावकाशभङ्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त्मकविशेषणसमासोऽप्यकिचि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त्तत्रैकतरनिश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ाभावादन्यतरकल्प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योगात्संकर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वंविधस्वरूपनिष्पत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िद्धि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त्मसिद्धऽ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दोलाधिरूढिस्तत्राप्यसम्भूताद्वस्तुतोऽव्यवस्थ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ामर्थ्यादवस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प्रकारात्तृ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ीयमलङ्करणकला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क्रता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ख्ये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त्मकवाक्यवक्रतास्वरूपमासूत्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त्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दृ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द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न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्यो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ाषितरत्न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३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दृ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द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न्शौर्यो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ना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नु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गनिर्दिष्ट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न्निर्द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निर्देशोऽर्थान्तर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र्थ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ुद्दिष्टानुनिर्देश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ेक्षत्वलक्ष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र्ष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निष्ठ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ाभिदध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ैरर्थादभिसंव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क्रमावलम्ब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यातिरोधानप्रतीतिकत्वाच्छाब्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न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यवत्रमसम्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ावनीभरक्षणत्वशाल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पूषचिन्तारत्नकुलक्ष्माभ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रर्थ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ौकस्त्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ेत्यत्रार्ऽऽ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ाद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गतः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ुक्तानामनूक्तै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म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र्थाश्चेत्क्रमादेकैकमन्व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त्प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ञ्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ूद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Mangal" w:hAnsi="Mangal" w:cs="Mangal"/>
          <w:sz w:val="20"/>
          <w:sz w:val="20"/>
          <w:szCs w:val="20"/>
        </w:rPr>
        <w:t>१०</w:t>
      </w:r>
      <w:r>
        <w:rPr>
          <w:rFonts w:cs="Mangal" w:ascii="Mangal" w:hAnsi="Mangal"/>
          <w:sz w:val="20"/>
          <w:szCs w:val="20"/>
        </w:rPr>
        <w:t>.</w:t>
      </w:r>
      <w:r>
        <w:rPr>
          <w:rFonts w:ascii="Mangal" w:hAnsi="Mangal" w:cs="Mangal"/>
          <w:sz w:val="20"/>
          <w:sz w:val="20"/>
          <w:szCs w:val="20"/>
        </w:rPr>
        <w:t>७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ैर्लुनी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ौमाञ्चलेनावृण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ीडाकाननमावि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यक्व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त्ना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ञ्जुलदक्षिणानिलकुहूकण्ठ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केतिक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ीय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ूद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द्वितीयादिक्रम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ितानाम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ुद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न्यायाश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नामा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ूद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ानामुन्मीलनादिक्रि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ञ्जुल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ैर्लुनी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ौमाञ्चलेनावृण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ीडाकाननमावि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यक्व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त्ना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ञ्जुलदक्षिणानिलकुहूकण्ठ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केतिक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ीय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विरहकालीनान्तत्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केतिकव्यवहारान्कथयन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दु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ीय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ञ्जुलादित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व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शन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मेक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क्तवञ्जुलपुष्पकर्तृ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सख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ैरित्याद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क्तदक्षिणानिलकर्तृ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सख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लाञ्चल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ीडेत्याद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दिक्रमेणो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तत्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ितानामुद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४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यथासङ्ख्य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सङ्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ङ्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िक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न्व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क्रमिक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ङ्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न्वय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ङ्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२४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त्य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ोपी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तन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द्विषश्च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जोज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्मोहयं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यं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ूदयंश्च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्रीगोकुलेन्द्रतन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मध्यवात्सीत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२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सङ्ख्यमनूद्दे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मति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रुण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दार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शस्त्यमुपवर्ण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९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संख्यम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पिपृष्ठग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ेन्द्रौ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कप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वलिताऽग्निपिङ्गलाऽक्षाः</w:t>
      </w:r>
    </w:p>
    <w:p>
      <w:pPr>
        <w:pStyle w:val="Normal"/>
        <w:rPr/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मुचुः</w:t>
      </w:r>
      <w:r>
        <w:rPr/>
        <w:t xml:space="preserve">, </w:t>
      </w:r>
      <w:r>
        <w:rPr>
          <w:rFonts w:cs="Mangal"/>
          <w:lang w:bidi="hi-IN"/>
        </w:rPr>
        <w:t>प्रययुर्</w:t>
      </w:r>
      <w:r>
        <w:rPr/>
        <w:t xml:space="preserve">, </w:t>
      </w:r>
      <w:r>
        <w:rPr>
          <w:rFonts w:cs="Mangal"/>
          <w:lang w:bidi="hi-IN"/>
        </w:rPr>
        <w:t>द्र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युर्</w:t>
      </w:r>
      <w:r>
        <w:rPr/>
        <w:t xml:space="preserve">, </w:t>
      </w:r>
      <w:r>
        <w:rPr>
          <w:rFonts w:cs="Mangal"/>
          <w:lang w:bidi="hi-IN"/>
        </w:rPr>
        <w:t>वसुधां</w:t>
      </w:r>
      <w:r>
        <w:rPr/>
        <w:t xml:space="preserve">, </w:t>
      </w:r>
      <w:r>
        <w:rPr>
          <w:rFonts w:cs="Mangal"/>
          <w:lang w:bidi="hi-IN"/>
        </w:rPr>
        <w:t>व्य्ॐअ</w:t>
      </w:r>
      <w:r>
        <w:rPr/>
        <w:t xml:space="preserve">, </w:t>
      </w:r>
      <w:r>
        <w:rPr>
          <w:rFonts w:cs="Mangal"/>
          <w:lang w:bidi="hi-IN"/>
        </w:rPr>
        <w:t>मही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ेन्द्र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03:00Z</dcterms:created>
  <dc:creator>mr</dc:creator>
  <dc:description/>
  <cp:keywords/>
  <dc:language>en-US</dc:language>
  <cp:lastModifiedBy>mr</cp:lastModifiedBy>
  <dcterms:modified xsi:type="dcterms:W3CDTF">2011-08-19T05:16:00Z</dcterms:modified>
  <cp:revision>1</cp:revision>
  <dc:subject/>
  <dc:title>1</dc:title>
</cp:coreProperties>
</file>