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ndin: Kavyadarsa, Paricchedas 1 &amp; 2 (6th-7th century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ोपा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ती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ोर्द्वयो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भेदकथ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ैर्यलावण्यगाम्भीर्यप्रमुखै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न्वत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ैस्तुल्योऽ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षैवेदृ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येक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ेणैकत्रवर्तिना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ीतिविषयप्राप्तेर्भेदस्योभयवर्ति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न्नवेल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भीरावम्बुराशिर्भवानपि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ावञ्जनसंकाश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मीकरद्यु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भय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भयोर्भेदक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ौ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ष्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शङ्ग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भ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ृथग्दर्शिताविह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्र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र्वार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सत्त्व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ेजसौ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वयोर्भ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डात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टुर्भवान्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रूपत्वात्सश्ल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यता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क्षेप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ेतु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थितिमान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ी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क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क्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ल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कराल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हन्न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स्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शैलद्वीपसागरा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र्तृभावाद्भुजङ्ग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स्त्वत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कृष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ब्दोपादानसादृश्य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ईदृशः</w:t>
      </w:r>
      <w:r>
        <w:rPr>
          <w:rFonts w:cs="Times New Roman"/>
          <w:lang w:bidi="hi-IN"/>
        </w:rPr>
        <w:t xml:space="preserve"> 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ीयमानसादृश्योऽप्य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्य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न्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प्यनयोर्भिदा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म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संरो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न्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दुपाश्र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्रूविल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पृष्तमदरा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ेक्षण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द्वन्द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गुणभूष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स्मिन्भेदमात्रोक्तिरस्मिन्नाधिक्यदर्शन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सदृश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न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दर्श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न्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्डरी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ुल्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भिगन्धिनी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्रमद्भ्रम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्भोज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लने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न्द्र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्बरोत्तं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ंस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ोयभूषण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क्षत्रमाली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फुल्लकुमु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ीय्मानशौक्ल्यादिसाम्ययोर्वियदम्भसो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शुद्ध्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ोऽस्मिंश्चन्द्रहंसयो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वत्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भ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क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भृङ्गनेत्र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दृश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त्नालोकसंहा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हा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्यरश्मिभि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िरोधक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प्रभ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जाती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ोजातेर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दृष्टिरोध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ैरदर्श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चक्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hamaha: Kavyalamkara (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यथेवशब्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तुर्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िणो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ूर्वाकाण्ड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य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यामाल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वतोऽ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िशेषनिदर्श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िच्छ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पादनाद्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ितास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्म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म्रराजिनी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ान्तशुभ्रश्या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्डरीकासितोत्पल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>
          <w:rFonts w:cs="Mangal"/>
          <w:lang w:bidi="hi-IN"/>
        </w:rPr>
        <w:t>अन्वय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ावर्थसिद्ध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भ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ाभो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द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त्सर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ूजनात्कुररी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रभ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धर्म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िद्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्य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ूमादभ्रंकषात्साग्न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देशस्यानुमामि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ृथक्कृतसाध्य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श्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न्वय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ैवार्थगतिर्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bhata: Kavyalamkarasarasamgraha (c. 776-807 AD) and 4. Induraja’s Laghuvrt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यादुपमानोपमे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दृष्टिदृष्ट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पमानादुपमेयस्योपमेयादुप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्विशेषेणा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य्व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ख्यापननिमित्तस्यार्थसामर्थ्यादाक्षेपाद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ंऽनिमित्तादृष्टिदृष्ट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ामार्थ्यात्प्रत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िभिरुपा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सामर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पमानोपमेयभावोऽ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िन्प्रकार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भेद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ीशिख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र्श्ॐआ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ःकृ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हुपीतप्रभस्येन्दोर्जयन्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तस्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ह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द्रव्यस्योदक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लबिलान्तर्भा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द्वदात्माभ्यन्तरी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ह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द्रव्यस्योदक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लबिलान्तर्भा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द्वदात्माभ्यन्तरी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पीतप्रभत्वविशिष्टस्येन्दोस्तनुरुपम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ःक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्युपमे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वशाद्विच्छ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ानुपात्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वरूप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िवाद्यभावेऽप्युपमानोपमेयभावस्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त्प्रतिपत्तिर्जयन्ती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दु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ोपात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ामर्थ्य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हुरिन्दुप्रभाप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ःसातिशयत्वात्पार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म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ःसातिशयत्वमुपमानादु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निमित्तमत्रा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यमनुपात्तनिमि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निमित्तस्तु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र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ाचन्द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्र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च्छ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ा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ुर्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मुपम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मिन्दुश्चोप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स्प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ो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मत्तादिरुपमानोपमेयभावश्चेत्यतदुभ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दुपमानोपमेय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ःप्रकुर्वती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नादु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ुपात्तमुपमानोपमेयोभयाधा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योस्तावत्पद्मचन्द्रयोर्न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रीकत्वनिष्प्रभत्व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िन्दि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च्छा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दर्शने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वादिनो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द्योति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वाद्यु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पमानोपमे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म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िसमन्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ी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पादनान्व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ऽइतिऽविशेषापादनान्वयाद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पमेयधर्मस्योप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िसमन्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्यवद्योतितत्वमुपमानोपमेयभावस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र्णपर्णाम्बुवाताशकष्ट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वहन्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मन्यतपस्वि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र्णपर्णाम्बुवातानामा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्यतपस्व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ुपमे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्यवस्थितत्वाच्चेत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ल्ल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ति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ोद्वहन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च्चेत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ल्ल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बन्धनमुपमानोपमेयभावमव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वहन्तीमित्युपमानादु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रतिपा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्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तपोवशात्समुल्लसितचित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वह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यन्तमुपशान्तचित्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ोपक्रमावस्थापेक्षमुपमानोपमे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िर्वाहात्तूपमानादु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र्वा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ानुपात्तमप्यर्थसामर्थ्य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ोपशान्तचि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्युपात्तो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ो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ुन्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दर्शनादर्श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रे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मुपमानोपमेय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्युपादानानुपादा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भेद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ियोग्यशब्दो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पक्रान्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ियोग्य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ुदाह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याद्य्वत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कप्रयत्नोच्चार्याणामिऽत्यादिवक्ष्यमाण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ालङ्कारस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च्च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ुच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शब्दान्तरोपादानहेत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ुच्चार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पा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श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्तप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े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प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ीर्घ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द्विदधतीम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िर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तपोयुक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घ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भ्युदय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च्छ्राच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वादयश्चात्रानुपा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वगम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द्विदधतीम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ै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मुपमानोपमेयगतत्वेनो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ा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ाअन्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ियोग्यशब्द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त्रयमुदाह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andavardhana: Dhvanyaloka (820-89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निर्वहणै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स्याङ्ग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ेष्वत्यादृ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cs="Mangal" w:ascii="Courier New" w:hAnsi="Courier New"/>
          <w:sz w:val="20"/>
          <w:szCs w:val="20"/>
          <w:lang w:bidi="hi-IN"/>
        </w:rPr>
        <w:t>]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शा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ाख्याय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न्ति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ुन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ान्मधु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५१५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रस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स्य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िर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)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ोत्कल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ाण्डु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ब्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दा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सनोद्गमैरविरतैरातन्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ोद्यानल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द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को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ाट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ष्याम्य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सार्ण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लङ्कारान्त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क्त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ैर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ैस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पा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ाहति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न्ममाप्यावयो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७७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्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पा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सिंह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्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्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्व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र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ह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न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ऽलङ्कारान्तर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ेर्विषयाप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त्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ापा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ोर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्माध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य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ढोद्गीर्णोज्ज्व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रह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ो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ङ्ग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प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ष्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ान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य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खि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ी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ञ्च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ाच्चारु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ङ्ग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लङ्कारत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तिपादिताच्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र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ितैर्विलोच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ान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ान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म्बुधिस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े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स्तुल्यास्तडि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्र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ैवावयोस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द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२४०</w:t>
      </w:r>
      <w:r>
        <w:rPr>
          <w:rFonts w:cs="Courier New" w:ascii="Courier New" w:hAnsi="Courier New"/>
          <w:sz w:val="20"/>
          <w:szCs w:val="20"/>
        </w:rPr>
        <w:t>,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९३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धर्मणः</w:t>
      </w:r>
      <w:r>
        <w:rPr>
          <w:rFonts w:cs="Courier New" w:ascii="Courier New" w:hAnsi="Courier New"/>
          <w:sz w:val="20"/>
          <w:szCs w:val="20"/>
        </w:rPr>
        <w:t>,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व्४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हणै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पात्क्ॐअ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तिक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े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ू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ेष्टित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्नु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ान्रुद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र्व्य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द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स्व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ण्ड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श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न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द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च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ान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न्तै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ति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ित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द्घो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ज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ेर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रन्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ल्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लक्ष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ा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त्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य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प्युभ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स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एज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ुद्दे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ुज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ब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अब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डिअ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ुस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एक्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ोद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ै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ै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नभिनन्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ुट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भिनन्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ब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पात्ता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अ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ादीन्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.  .  .  .  .  .  .  .  .  .  .  .  .  .  .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्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याश्चै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श्र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त्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ाधे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्व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्व्यनक्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श्र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न्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य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ौद्राद्भुत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प्रस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त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व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य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घट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ौद्रादिष्वसम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ण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ञ्जरितालक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पत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ुष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ल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ौद्रादिष्वप्यसम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्रयस्तत्कि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म्ब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्यन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लम्ब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ऽङ्ग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ाश्रितास्त्व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कादि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नुप्रासादयोऽनपेक्षिता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वभास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श्रय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ाश्र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ौर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स्त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ङ्घट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ाचकत्वाद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िय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नु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ज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य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श्र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म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ोज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्तद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ओज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ौद्रादीन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िरो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ौ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समा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त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निय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श्र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क्ष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्यभिच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ूक्तम्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वद्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निय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दर्शना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्येतदुच्य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स्तद्व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ोह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व्युत्पत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ऽ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व्युत्पत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ृतत्वात्कदा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्व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श्च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्युत्पत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्व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्यव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ुत्त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त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ाद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ृतत्वात्ग्राम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ौचित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व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स्मिन्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र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ोप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िक्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न्निय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वक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hinavagupta’s Locana (950 - 1020) and 7. Ramasaraka’s Balapriya (modern published in 1940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ङ्ग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च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ा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हण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्याग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िनिर्वहणैषि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्</w:t>
      </w:r>
      <w:r>
        <w:rPr/>
        <w:t>K_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्व्यूढ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ङ्ग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वेक्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ङ्ग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चन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हणत्याग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िनिर्वहणैषि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्व्यूढ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ङ्ग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वेक्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ानी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हेयवर्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ः</w:t>
      </w:r>
      <w:r>
        <w:rPr/>
        <w:t xml:space="preserve">, </w:t>
      </w:r>
      <w:r>
        <w:rPr>
          <w:rFonts w:cs="Mangal"/>
          <w:lang w:bidi="hi-IN"/>
        </w:rPr>
        <w:t>उपादेयवर्ग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व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ञ्ज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ध्याहाह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र्थत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रुत्वहेतुता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ामहादिभिरलङ्कारलक्षणकार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क्ष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लङ्काराणामनन्तत्व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भानन्त्यातन्य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दित्यर्थ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ीक्ष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ीक्ष्ये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यामुक्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लोकपाद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कार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ङ्गत्वसाधनमिदम्</w:t>
      </w:r>
      <w:r>
        <w:rPr/>
        <w:t xml:space="preserve">; </w:t>
      </w:r>
      <w:r>
        <w:rPr>
          <w:rFonts w:cs="Mangal"/>
          <w:lang w:bidi="hi-IN"/>
        </w:rPr>
        <w:t>रूपकाद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मलङ्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ङ्ग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ङ्गित्वेन</w:t>
      </w:r>
      <w:r>
        <w:rPr/>
        <w:t xml:space="preserve">, </w:t>
      </w:r>
      <w:r>
        <w:rPr>
          <w:rFonts w:cs="Mangal"/>
          <w:lang w:bidi="hi-IN"/>
        </w:rPr>
        <w:t>यम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णाति</w:t>
      </w:r>
      <w:r>
        <w:rPr/>
        <w:t xml:space="preserve">, </w:t>
      </w:r>
      <w:r>
        <w:rPr>
          <w:rFonts w:cs="Mangal"/>
          <w:lang w:bidi="hi-IN"/>
        </w:rPr>
        <w:t>यम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जति</w:t>
      </w:r>
      <w:r>
        <w:rPr/>
        <w:t xml:space="preserve">, </w:t>
      </w:r>
      <w:r>
        <w:rPr>
          <w:rFonts w:cs="Mangal"/>
          <w:lang w:bidi="hi-IN"/>
        </w:rPr>
        <w:t>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य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ेढुमिच्छति</w:t>
      </w:r>
      <w:r>
        <w:rPr/>
        <w:t xml:space="preserve">, </w:t>
      </w:r>
      <w:r>
        <w:rPr>
          <w:rFonts w:cs="Mangal"/>
          <w:lang w:bidi="hi-IN"/>
        </w:rPr>
        <w:t>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नादङ्ग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वेक्षते</w:t>
      </w:r>
      <w:r>
        <w:rPr/>
        <w:t xml:space="preserve">,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मुपनिबध्यमा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भिव्यक्तिहेतुर्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वाक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न्महावाक्यमध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दाहरमावकाशमुदाहलरण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यो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र्थ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ूप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ान्तरम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िग्रन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श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ोऽलङ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कः</w:t>
      </w:r>
      <w:r>
        <w:rPr/>
        <w:t xml:space="preserve">,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ख्या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यथार्थता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ान्वर्थतामित्य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चारुत्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लङ्काराणामनन्तत्वात्कैश्चिदि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णम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्रतिभानन्त्यादन्यैरित्याद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ऽए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ीक्षेऽ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ावुक्तं</w:t>
      </w:r>
      <w:r>
        <w:rPr/>
        <w:t xml:space="preserve">, </w:t>
      </w:r>
      <w:r>
        <w:rPr>
          <w:rFonts w:cs="Mangal"/>
          <w:lang w:bidi="hi-IN"/>
        </w:rPr>
        <w:t>समीक्ष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चन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मीक्ष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ीक्ष्येत्यन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म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वेशित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ीक्ष्यशब्द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िकाद्वयसारार्थकथनपूर्व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परग्रन्थसम्बन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मलङ्कार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रूपकादिरलङ्क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र्गस्याङ्गत्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ध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्</w:t>
      </w:r>
      <w:r>
        <w:rPr/>
        <w:t>K_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ादिरलङ्कारवर्गस्याङ्गत्वसाध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सबन्धेष्वत्यादृतमन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र्यमलङ्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ङ्ग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- </w:t>
      </w:r>
      <w:r>
        <w:rPr>
          <w:rFonts w:cs="Mangal"/>
          <w:lang w:bidi="hi-IN"/>
        </w:rPr>
        <w:t>चलापाङ्ग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श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पथुमत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स्याख्यायी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न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द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ान्तिकच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र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धुन्वत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ब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िसर्वस्वमध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्वान्वेषान्मधुक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्ता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स्वभावोक्तिरलङ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नु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लापाङ्ग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कर</w:t>
      </w:r>
      <w:r>
        <w:rPr/>
        <w:t xml:space="preserve">, </w:t>
      </w:r>
      <w:r>
        <w:rPr>
          <w:rFonts w:cs="Mangal"/>
          <w:lang w:bidi="hi-IN"/>
        </w:rPr>
        <w:t>वयमेवंविधाभिलाषचाटुप्रव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्वान्वेषमाद्वस्तुवृत्तेऽन्विष्यमा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यासमात्रपात्रीभू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्व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पातेनायत्नसि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रितार्थ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ुन्तल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भिलाषि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ष्यन्तस्येयमु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थाहिकथमेतदीयकटाक्षगोच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ास्म</w:t>
      </w:r>
      <w:r>
        <w:rPr/>
        <w:t xml:space="preserve">, </w:t>
      </w:r>
      <w:r>
        <w:rPr>
          <w:rFonts w:cs="Mangal"/>
          <w:lang w:bidi="hi-IN"/>
        </w:rPr>
        <w:t>कथमेषास्मदभिप्रायव्यञ्ज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ोवचनमाकर्ण्यात्</w:t>
      </w:r>
      <w:r>
        <w:rPr/>
        <w:t xml:space="preserve">,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ादनिच्छन्त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चुम्ब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ेयास्म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स्मा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राज्यपदवीमधिश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वायत्नसि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्रम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ोत्पलध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शङ्काकर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श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वणावकाशपर्यन्तत्व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योरुत्पलशङ्कानपगमात्त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ध्वन्यमा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स्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जसौकुमार्यत्रासकातरा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िनिधानभू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ितारविन्दकुवलयामोदमधुरमध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ब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स्वभावोक्तिरलङ्कारोऽङ्गत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रसस्योपग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स्व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लापाङ्ग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ोकोऽयमस्मा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कुन्तलव्याख्य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विस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यमि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र्थम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एव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विध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मा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ला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ट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टुव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णास्तत्परा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त्न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ार्थकथ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थ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ऽसिद्ध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ष्यन्तवचनरूप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्रम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ीत्यादिव्याख्यातुर्वच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वणावका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न्ध्वन्यमा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िश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न्न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भ्रमरस्वभावोक्तिरिऽत्यादिग्रन्थमर्थ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चष्ट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स्वभावोक्तिर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मासोक्ति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वेऽ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स्फूर्तिकत्वात्तन्मात्रम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ृतरस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प्रलम्भस्येत्यर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ङ्गतामेवोपग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ाङ्गित्वेनेऽ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दाचिद्रसादितात्पर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मलङ्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दङ्ग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- </w:t>
      </w:r>
      <w:r>
        <w:rPr>
          <w:rFonts w:cs="Mangal"/>
          <w:lang w:bidi="hi-IN"/>
        </w:rPr>
        <w:t>चक्राभिघातप्रसभाज्ञ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हुवधूजन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लिङ्गनोद्दामविलासवन्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ोत्स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ुम्बनमात्रशेष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ोक्तस्याङ्ग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तात्प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िर्य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स्वभावोक्ति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व्या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्राभिघा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भाज्ञ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घन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ोगस्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हुदयि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ोत्स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ुम्बनमात्रश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लिङ्गनमुद्द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ास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्वन्ध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न्योऽ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ोत्स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त्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ऽपर्यायोक्तमे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कथमुच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तात्प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पीऽ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मैवम्</w:t>
      </w:r>
      <w:r>
        <w:rPr/>
        <w:t xml:space="preserve">; </w:t>
      </w:r>
      <w:r>
        <w:rPr>
          <w:rFonts w:cs="Mangal"/>
          <w:lang w:bidi="hi-IN"/>
        </w:rPr>
        <w:t>वासुदेवप्रता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्वहेतु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स्ति</w:t>
      </w:r>
      <w:r>
        <w:rPr/>
        <w:t xml:space="preserve">,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ोक्तमेवल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चिद्दोषाशङ्का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वदेतत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त्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ोषणी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तिरस्कारकोऽङ्गभूतोऽप्यलङ्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द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नौचित्यमागच्छतीत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ृ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श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विधभ्रमरचेष्ट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ोद्दीपकत्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रूपकसह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/>
        <w:t xml:space="preserve">, </w:t>
      </w:r>
      <w:r>
        <w:rPr>
          <w:rFonts w:cs="Mangal"/>
          <w:lang w:bidi="hi-IN"/>
        </w:rPr>
        <w:t>भ्रम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ारोपाद्रूपकं</w:t>
      </w:r>
      <w:r>
        <w:rPr/>
        <w:t xml:space="preserve">, </w:t>
      </w:r>
      <w:r>
        <w:rPr>
          <w:rFonts w:cs="Mangal"/>
          <w:lang w:bidi="hi-IN"/>
        </w:rPr>
        <w:t>चतुर्थपा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स्तुत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ं</w:t>
      </w:r>
      <w:r>
        <w:rPr/>
        <w:t xml:space="preserve">,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्याशयेनास्वरससूचन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ौऽअङ्गित्वेनेऽ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णम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प्राधान्येनेऽ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दाचिदिऽ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चित्काव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चने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चक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्रेणाभिघा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्राध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ानुषङ्ग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सादितात्प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ग्रन्थानुवा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वक्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मैव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वक्ष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धान्ये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ीरर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म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ोक्तमे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रुत्वहेतु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स्तीत्यस्यानुषङ्ग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ङ्क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द्यप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दिद्दोषाशङ्क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मत्कारविघात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ङ्कनी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ोक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धत्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थाप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्तव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्रेत्याद्युदाहरण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ृणो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द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ङ्गभुतोऽप्यलङ्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ोषमी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तिरस्कारकस्सम्पद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ऽ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चि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श्लो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ततश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चिदनौचित्य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्रस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रग्दामशोभा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मित्याद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ानुशासनादाव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ष्टम्भक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ङ्ग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श्रितम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म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ण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वसर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िर्यथा</w:t>
      </w:r>
      <w:r>
        <w:rPr>
          <w:rFonts w:cs="Mangal"/>
          <w:lang w:bidi="hi-IN"/>
        </w:rPr>
        <w:t xml:space="preserve">----- </w:t>
      </w:r>
      <w:r>
        <w:rPr>
          <w:rFonts w:cs="Mangal"/>
          <w:lang w:bidi="hi-IN"/>
        </w:rPr>
        <w:t>उद्दामोत्कलिक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ाण्डुररुच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रब्धजृम्भ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ण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दाय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वसनोद्गमैरविरलैरातन्वतीमात्म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द्योद्यानलतामि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द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रीमिवान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कोपविपाटलद्यु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िष्याम्यह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मग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ष्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हात्म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णोद्धोषणमात्म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ण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ण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्दा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्ग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कलिक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हरुहिक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षणात्तस्मिन्नेवा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रब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ृम्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ृम्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मथकृतोऽङ्गमर्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वसनोद्गमैर्वसन्तमारुतोल्लासैरात्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य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यस्थ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ापमातन्वत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टीकुर्वाण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ाख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क्षविशेष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पमाश्लेषरिर्ष्याविप्रलम्भ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र्गपरिशोधक्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स्तच्चर्वणाभिमु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न्न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ुखीभावदश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ःसरायमा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नयोऽ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प्राकरण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ष्यतीत्यत्र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महात्मनामि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त्तमित्यन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्दाम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त्नावलीनाटिकास्थमि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परिगृही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बमालिकाल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हदविश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ितामवगत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त्सराज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्मसचि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हम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मामुद्यानलतामन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री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दे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पविपाटलद्यु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िष्यामीऽ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म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नारी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ीयल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ति</w:t>
      </w:r>
      <w:r>
        <w:rPr/>
        <w:t xml:space="preserve">, </w:t>
      </w:r>
      <w:r>
        <w:rPr>
          <w:rFonts w:cs="Mangal"/>
          <w:lang w:bidi="hi-IN"/>
        </w:rPr>
        <w:t>तत्पश्यन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परिगृहीतमाधवीलत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ोद्गमा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ितकोप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वदत्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माताम्रद्यु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िष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िष्याम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्रु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्च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तरार्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ष्टार्थ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मा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उद्दा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द्दाम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्भटाः</w:t>
      </w:r>
      <w:r>
        <w:rPr/>
        <w:t xml:space="preserve">, </w:t>
      </w:r>
      <w:r>
        <w:rPr>
          <w:rFonts w:cs="Mangal"/>
          <w:lang w:bidi="hi-IN"/>
        </w:rPr>
        <w:t>यद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्व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रीपक्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उत्कलिकाश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ुहरुहिक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कण्ठ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यासनमित्य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णम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आन्दोल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ौऽइत्यत्रोपमाश्लेषस्येऽत्य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ृणो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सह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श्लेष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र्ष्ये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सवदत्तागतेर्व्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ावि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ायाङ्कावस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मयिष्यमामस्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र्ग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ञ्जकत्व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चर्व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ृदयान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वसर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नम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रसस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स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चर्वणा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ुरःसरायमा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स्सरतुल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टशिक्षार्थ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भिन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ाकरणि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रीरूपाप्रकृता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ृही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म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ज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रसानुगुणतयालङ्कारान्तरापेक्ष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- </w:t>
      </w:r>
      <w:r>
        <w:rPr>
          <w:rFonts w:cs="Mangal"/>
          <w:lang w:bidi="hi-IN"/>
        </w:rPr>
        <w:t>रक्त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पल्लवैरह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ध्य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ै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त्वामा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लीमुख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धनुर्मुक्तास्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म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न्तापादतलाहीत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न्ममाप्या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मशो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त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शो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ाभिनयेनोपाङ्ग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भिन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लभवान्तरेण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्रुवशब्द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ीर्ष्यावकाशप्रदानजीव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क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ह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ह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ुद्धानुराग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ोध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स्तदीयषल्लवरा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तव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माद्योऽ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श्लेषोऽ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ोक्त्त्युपमाहेत्वलङ्का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नुग्राहक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नेनैवाभिप्रा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ाङ्गादि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न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ुषज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बुद्धानुरा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िय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ैरनुरक्तोऽहमुद्बुद्धानुरा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त्र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ोध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्दीपनवि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ी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शोकसम्बन्ध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पाद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भावत्व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्दीपनविभावत्व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ाख्ये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स्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धनुर्मुक्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चापान्निर्ग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लीमुख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यान्ति</w:t>
      </w:r>
      <w:r>
        <w:rPr/>
        <w:t xml:space="preserve">,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धनुर्मुक्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चापान्निर्ग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लीमुख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यान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ान्तेऽ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्य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ापादतलेनाह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विकास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/>
        <w:t xml:space="preserve">, </w:t>
      </w:r>
      <w:r>
        <w:rPr>
          <w:rFonts w:cs="Mangal"/>
          <w:lang w:bidi="hi-IN"/>
        </w:rPr>
        <w:t>तद्वत्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ापादतलाह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बन्धवि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ोष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ाश्रुतार्थः</w:t>
      </w:r>
      <w:r>
        <w:rPr/>
        <w:t xml:space="preserve">, </w:t>
      </w:r>
      <w:r>
        <w:rPr>
          <w:rFonts w:cs="Mangal"/>
          <w:lang w:bidi="hi-IN"/>
        </w:rPr>
        <w:t>तत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कान्तापादतलाहननेनाशो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विक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ी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े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न्धप्रवृत्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विव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ज्यमा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विश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णा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ात्रालङ्कारद्वयसन्निपातः</w:t>
      </w:r>
      <w:r>
        <w:rPr/>
        <w:t xml:space="preserve">,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हि</w:t>
      </w:r>
      <w:r>
        <w:rPr/>
        <w:t xml:space="preserve">? </w:t>
      </w:r>
      <w:r>
        <w:rPr>
          <w:rFonts w:cs="Mangal"/>
          <w:lang w:bidi="hi-IN"/>
        </w:rPr>
        <w:t>अलङ्कारान्त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लक्ष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सिंहव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न</w:t>
      </w:r>
      <w:r>
        <w:rPr/>
        <w:t xml:space="preserve">;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न्तर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ाप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प्रतीतिर्जा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र्ना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रिर्वरतुरगनिवहेन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म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रूपयत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तत्सहोक्त्युपमाहेतुनिर्देशात्र्रिविध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न्यालङ्कारानुग्रहनिराचिकीर्ष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सविशेष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लम्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शोक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मानय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कसहभू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ेदचिन्त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भिचारि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लम्भपरिपोषकाणामवका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त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ह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ङ्कारा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यम्</w:t>
      </w:r>
      <w:r>
        <w:rPr/>
        <w:t xml:space="preserve">;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याभिप्र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ऽलङ्कारद्वयप्रतिभोल्ल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रिशब्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ः</w:t>
      </w:r>
      <w:r>
        <w:rPr/>
        <w:t xml:space="preserve">,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र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श्ल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त्वलङ्कारसह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मुपपाद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होक्त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ै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ूय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नुग्राहकत्वाभिप्रायेणै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ु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रूपयदि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सहोक्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श्ल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नेनैऽवेत्येवकारव्यवच्छेद्यम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्रकृतरसानुगुणालङ्कारान्तरविव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पूर्वस्यालङ्क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ा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रसा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लम्भपोष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ृणो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शोकशब्देन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मानय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क्तुरशोकाद्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का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त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थितिर्दर्शित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ौऽश्लेष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ोपम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ात्रेऽत्यादिःऽचेदिऽत्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ङ्काग्रन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हीन्त्याद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ङ्क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क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वाक्यानुप्रवेशसङ्कर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त्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नेऽ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ार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ापन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शंय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ऽयत्रेऽ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क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लङ्का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लङ्कारद्व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स्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ल्ल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क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वाक्यानुप्रवेशसङ्क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वर्ण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यद्यप्यनुपमचरितस्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च्युतस्तुल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भतेऽ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र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कविषय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लेष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यो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रिर्नाम्न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द्वयमित्य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च्यु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ा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नाम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श्ववाच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रिशब्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र्थः</w:t>
      </w:r>
      <w:r>
        <w:rPr/>
        <w:t xml:space="preserve">, </w:t>
      </w:r>
      <w:r>
        <w:rPr>
          <w:rFonts w:cs="Mangal"/>
          <w:lang w:bidi="hi-IN"/>
        </w:rPr>
        <w:t>अव्ययानामनेकार्थ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वा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यदिवेत्यपपाठ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र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श्व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वहे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े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यी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न्त्यपा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ोऽन्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वंवि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ऽलङ्कारान्तरत्वकल्प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ंसृष्टेर्विषयाप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लेषमुखैनै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ात्मला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ृष्टेर्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न</w:t>
      </w:r>
      <w:r>
        <w:rPr/>
        <w:t xml:space="preserve">;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न्तर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चेत्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न</w:t>
      </w:r>
      <w:r>
        <w:rPr/>
        <w:t xml:space="preserve">;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न्तर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ापायवायोरदयरयदलत्क्ष्याधार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म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हिशब्दस्तुशब्दस्यार्थे</w:t>
      </w:r>
      <w:r>
        <w:rPr/>
        <w:t>,</w:t>
      </w:r>
      <w:r>
        <w:rPr>
          <w:rFonts w:cs="Mangal"/>
          <w:lang w:bidi="hi-IN"/>
        </w:rPr>
        <w:t>ऽरक्तस्त्वऽमित्यत्र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शोकसशोकाद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्व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त्म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माश्रित्यैकविषयत्वाद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ङ्क्य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यद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वि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लक्ष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कवाक्य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ेकविषयत्वमुच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त्संसृष्ट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/>
        <w:t xml:space="preserve">, </w:t>
      </w:r>
      <w:r>
        <w:rPr>
          <w:rFonts w:cs="Mangal"/>
          <w:lang w:bidi="hi-IN"/>
        </w:rPr>
        <w:t>सङ्क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्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ूपमागर्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/>
        <w:t xml:space="preserve">;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मुखेनैवाया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ानुग्राह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स्यैवै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नुग्राह्मानुग्राहकभावो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कवाक्यगामि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ृष्टिरेव</w:t>
      </w:r>
      <w:r>
        <w:rPr/>
        <w:t xml:space="preserve">; </w:t>
      </w:r>
      <w:r>
        <w:rPr>
          <w:rFonts w:cs="Mangal"/>
          <w:lang w:bidi="hi-IN"/>
        </w:rPr>
        <w:t>तदेतद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श्लेष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बलानीतोपमामुख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त्परिहर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्रो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शब्देनाभिध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यु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ानत्व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कारान्तर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भिध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प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म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म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ीपवर्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यु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म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्विशे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्य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र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ात्ते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रेकानुपूर्वीङ्कत्वेनैकविषयक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िगतान्य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रक्त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लक्ष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त्मक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त्वविवक्ष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ंस्तदित्यादिवृत्य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ृणो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कवाक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करस्यैवै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क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ग्राह्यनुग्राहक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सृष्टेश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ाप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तदाह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मि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ङ्क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ेत्यादिपरिहारग्रन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य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म्यमान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त्व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भिध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वाचक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ोकल्प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ूर्यशतकस्थ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ष्णात्वि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्यस्य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िखिलद्वीपदी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्त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रूपा</w:t>
      </w:r>
      <w:r>
        <w:rPr/>
        <w:t xml:space="preserve">,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िद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यत्व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रूपे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्तेर्वैधर्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त्पेत्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दयर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ौढवेग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लन्क्ष्माध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यो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ष्ट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ढमुद्गीर्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ढोद्गीर्णोज्ज्वलश्रीरह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ःकज्जल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प्तोत्प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ङ्ग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ुपग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ोषमुष्णात्वि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वान्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य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खिलद्वीपदी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प्रपञ्जप्रतिपा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रे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ज्ज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ित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ीपवर्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स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यन्तमप्रकटत्वत्कज्ज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परिचरे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ताङ्गादर्क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ीपव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लभाद्ध्वं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त्पद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्यस्यो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पञ्च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न्ध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्रतिपा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श्ब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प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त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्रतीयमानैवो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ानुग्राहि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भि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कण्ठेनापेक्ष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स्माना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ानुग्राहित्वेनोपात्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्य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वं</w:t>
      </w:r>
      <w:r>
        <w:rPr/>
        <w:t xml:space="preserve">, </w:t>
      </w:r>
      <w:r>
        <w:rPr>
          <w:rFonts w:cs="Mangal"/>
          <w:lang w:bidi="hi-IN"/>
        </w:rPr>
        <w:t>ततापी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ावण्य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पात्ता</w:t>
      </w:r>
      <w:r>
        <w:rPr/>
        <w:t xml:space="preserve">; </w:t>
      </w:r>
      <w:r>
        <w:rPr>
          <w:rFonts w:cs="Mangal"/>
          <w:lang w:bidi="hi-IN"/>
        </w:rPr>
        <w:t>तदप्रावण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्वहेतुत्वाभा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ोपम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लङ्कारभा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ना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तदसि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ंवेदनबाधितत्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ंवेदनमपह्नुव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विर्भाव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ज्व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र्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दीपवर्तिर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ज्ज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ःकज्जलमित्यर्थाभिप्रायेण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मसाप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रिचर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ज्ज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े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त्यन्तमप्रकटत्व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तह्गात्प्राप्तोत्प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ङ्गान्मो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नोपगत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ि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शलभ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तङ्ग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्यशलभाविऽत्यम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वर्तिरह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श्री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ाव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तद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ग्राहिण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स्योपमागर्भत्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कण्ठ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श्ब्द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ात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शब्देनाभिह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ोकल्पापायेऽत्यादाव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रक्तस्त्व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ाव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त्प्राव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परत्वेन</w:t>
      </w:r>
      <w:r>
        <w:rPr/>
        <w:t xml:space="preserve">,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ानुग्राहकत्वे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े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ऽरक्तस्त्व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ृथग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ृथगलङ्कार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नुग्रह्यानुग्राहक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ाह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त्रेत्यादिग्रन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शङ्क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ृत्तौ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ऽ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ाङ्गत्व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त्वात्श्लेषमात्रच्चारुत्वप्रतीतिर्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ोऽलङ्का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स्य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ोऽलङ्कारतेत्यन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चन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तद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त्शङ्क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संवेद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ानुभ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क्षि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ुत्तरीकरोती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लेषमात्राच्चारुत्वप्रतीतिर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ाङ्गत्व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त्वात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ोऽलङ्कारते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वि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ात्रा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प्रतिपादिताच्चारु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आक्रन्द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ितैर्विलोचनजलान्यश्रान्तधाराम्बुभि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तद्विच्छेदभुव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कशिखिनस्तुल्यास्तडिद्विभ्रम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तर्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यिता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ैवावयो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तत्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मन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ध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ग्धमेवोद्य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पमामात्र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्वसम्पन्नमुदाहरण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न्निरुत्तरीकरो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ाहरणश्लो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पद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शब्दोऽभिसम्बन्धनी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त्सर्वंऽरक्तस्त्वं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वद्योज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ित्यत्र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श्लेष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मात्र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त्रपदार्थविव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लेषरहितोप्रमागर्भ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ेम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ौ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ऽएव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ऽएवंवि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विष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ाम्यमात्रादिऽ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मात्र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व्यवच्छ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शब्दस्योपमागर्भ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ऽ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ऽआक्रन्दा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स्थ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गर्भ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े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ाऽद्रक्तस्त्वऽमित्याद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ानुग्राह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लङ्का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य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हारग्रन्थाभिप्र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न्धप्रवृत्तोऽपी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ो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्यूढ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्यशब्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क्रन्द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ितैतैस्तुल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नी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ोतृजनमनःक्षोभकारित्व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विच्छ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ाद्भवन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ो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खिनोऽग्न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न्तरिऽ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शशिनोस्तुल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वृत्तिरिऽ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प्रकारेणावयोर्धर्म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ावे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दिऽ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मद्धर्मयोस्तुल्यत्वेनावयोस्तुल्यत्व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सखे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हनमनुचितमनुकूलाचरण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मिति</w:t>
      </w:r>
      <w:r>
        <w:rPr/>
        <w:t>,</w:t>
      </w:r>
      <w:r>
        <w:rPr>
          <w:rFonts w:cs="Mangal"/>
          <w:lang w:bidi="hi-IN"/>
        </w:rPr>
        <w:t>ऽजलधरेऽ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ापहरणसामर्थ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ोत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न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ग्ध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ीडयितुमेव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चित्सुखयितुम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िं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ऽउद्यत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यमुद्य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ः</w:t>
      </w:r>
      <w:r>
        <w:rPr/>
        <w:t xml:space="preserve">, </w:t>
      </w:r>
      <w:r>
        <w:rPr>
          <w:rFonts w:cs="Mangal"/>
          <w:lang w:bidi="hi-IN"/>
        </w:rPr>
        <w:t>अह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वंवि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न्धुजनपीडाकार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ध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माद्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ः</w:t>
      </w:r>
      <w:r>
        <w:rPr/>
        <w:t xml:space="preserve">,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दाव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ोजय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तनितादिकमाक्रन्दनादिहेतुत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ी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ौ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आक्षिप्त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रसपुष्ट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निर्व्यूढञ्चे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सनिर्वहणैकतानहृद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य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ोढुमिच्छ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कोपात्क्ॐअललोबाहुलतिकापा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द्ध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ढ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निकेत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य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खलत्कलगि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ूच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श्चेष्ट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्हुतिप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यान्रुद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न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ाक्षिप्तमनिर्व्यूढ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पुष्ट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िर्वोढुमिष्ट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नादङ्ग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वेक्ष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श्यामास्व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ितहरिणीप्रेक्ष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िप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हणत्याग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ऽनातिनिर्वहणैषिता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रस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ीक्षाप्रकारसमुच्च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बाहुलत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न्धनीयपाश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ाहयेत्</w:t>
      </w:r>
      <w:r>
        <w:rPr/>
        <w:t xml:space="preserve">, </w:t>
      </w:r>
      <w:r>
        <w:rPr>
          <w:rFonts w:cs="Mangal"/>
          <w:lang w:bidi="hi-IN"/>
        </w:rPr>
        <w:t>दय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धवधू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गृ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ागारपञ्जराद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नौच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ख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वत्योऽनवर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ुव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म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श्यन्त्विदानी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खल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पावे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ीर्य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ीरित्य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वमित्येवंरूप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िमित्य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दुश्चेष्ट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खपदा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ूच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ङ्गुल्यादिनिर्देश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न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्यादिकृतोऽनुनयोऽनुरुध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ोऽ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ीक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्नुतिप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तम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ली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ढ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्वोढु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ःश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समापयितु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याम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गन्धिप्रियङ्गुलत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द्विवृण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चन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बाह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ाहयेद्यद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यित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धवधूत्वादिरूप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हुलत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शत्व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र्निर्वाहयेद्यद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मनौच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भङ्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ुव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ख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ोनय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भिप्र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ख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्वेत्यनेनोक्ताभिप्र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ुश्चेष्टितमि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नम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खपदाद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िर्दे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ूच्येऽ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कारार्थ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ह्नुतीत्यादिकमुक्ता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गर्भमित्याश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ावार्थ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दीयमि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तमसम्बन्ध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ोकोऽयममरुशतकस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श्यामाखिऽत्यादिश्लो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घसन्देशस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याम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िष्य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जभूतमङ्गसाथधर्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ण्डच्छ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ख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र्हभा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शान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पश्याम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नु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दीवीच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ूविलासान्हन्तैक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ीर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स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मुपनिबध्यमानोऽलङ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भिव्यक्तिहे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ेर्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प्रकारातिक्र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भङ्गहे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द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क्ष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वि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कविप्रबन्धेष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क्तितसहस्रद्योतितात्म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त्म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ोद्धोषणमात्म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ज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ादेरलङ्कारवर्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दिग्दर्श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मनुसरन्स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यल्लक्षणमुत्प्रेक्षमा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लक्ष्यक्रमप्रतिभमनन्तरोक्तमे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टकि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शि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र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श्याम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नेनोत्प्रेक्ष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ीवितसन्धारणा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हन्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म्</w:t>
      </w:r>
      <w:r>
        <w:rPr/>
        <w:t xml:space="preserve">, </w:t>
      </w:r>
      <w:r>
        <w:rPr>
          <w:rFonts w:cs="Mangal"/>
          <w:lang w:bidi="hi-IN"/>
        </w:rPr>
        <w:t>एकस्थसादृश्या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लायमानोऽ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्रचिद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ृ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ीर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तरहृद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न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वमेक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रय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ुत्प्रेक्षायास्तद्भावाध्यारोपरूप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प्राण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ोपक्रान्तं</w:t>
      </w:r>
      <w:r>
        <w:rPr/>
        <w:t xml:space="preserve">,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ाहि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लम्भरसपोषक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्यु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दर्शितेऽप्युदाहरणानुशीलनद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कृत्य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ल्लक्षण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ीक्षाप्रकार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यथा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क्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ग्रहण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ैव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शीतांशोरमृतच्छ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मान्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ाण्डिम्न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ण्टकि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ीक्ष्णाग्रावयवविशेषव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्ॐअहर्षव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न्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षादार्थकमित्य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कष्टमेकस्थ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भीरु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ुध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ोत्यमर्थ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र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वक्थाप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ापहरणशङ्क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भा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स्मिंस्तत्तादात्म्याहार्यसम्भावनारूप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यामादावङ्गादितादात्म्यसम्भाव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प्राणक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ङ्ग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दृश्य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म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ङ्गसादृश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क्र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संहार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्वाहित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्रेक्षानिर्वहणद्व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ाहित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ावुपसंहर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थाविध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प्रकारातिक्रान्त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ीतांशो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रहि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ऽशीतांश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ा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रण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ृतच्छटाः</w:t>
      </w:r>
      <w:r>
        <w:rPr/>
        <w:t xml:space="preserve">, </w:t>
      </w:r>
      <w:r>
        <w:rPr>
          <w:rFonts w:cs="Mangal"/>
          <w:lang w:bidi="hi-IN"/>
        </w:rPr>
        <w:t>यद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ानुवाद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स्रग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ितापहे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स्मात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ेरात्मानमुपनिबध्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कव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हितचेतास्ता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त्मला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ीयान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untaka: Vakroktijivita, with auto-commentary (950-10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mmata: Kavyaprakasa (11th centu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ंगमेऽप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ब्धचाटुकश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ान्त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िह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ण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प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र्ङ्गधरपद्ध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निरपेक्ष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्यवह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द्य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ो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्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ी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मनिव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रुशतक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गतास्तैर्या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ोरुक्तावनुक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ाभ्यामथाक्षिप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्त्रिर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गतमुत्कर्ष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गतमपकर्ष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द्वयोरु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िरित्यनुक्ति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भेदचतुष्टयमुपमानोपमे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क्ताश्चत्व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ौप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िशतिर्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िमात्रसह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ूतारिपरा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ुच्छजन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य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ध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धृतेरित्य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वानपादानेन्यत्भेद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ाच्छाब्दमौप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िमात्रसहा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ूतारिपरा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ान्यतुच्छजनवत्सगर्व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ध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्त्रुल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िरित्यार्थमौप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य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सीकृततामरसश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ेनाकलङ्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ीन्द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द्भटऽस्</w:t>
      </w:r>
      <w:r>
        <w:rPr>
          <w:rFonts w:cs="Courier New" w:ascii="Courier New" w:hAnsi="Courier New"/>
          <w:sz w:val="20"/>
          <w:szCs w:val="20"/>
        </w:rPr>
        <w:t>K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्यालङ्कारसारसङ्ग्रह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वादितुल्यादिपदविरह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ैव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ेन्द्रि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्विद्यावृद्धनिषेव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गाढगुण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ब्जवद्भङ्ग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व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मौप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मण्ड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ान्पश्य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करवज्ज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वैकल्यमा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ाप्रतिवस्तूपमावत्माला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िरे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ूह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मात्रमुदाह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दृष्टिर्हरि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ूतविततवृ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दुःसहकरतापितभ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वत्सलाञ्छनाच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द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ोदितप्रताप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यामामीलितओर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त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ान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र्ज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क्षिप्तैव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तेतिश्ल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ात्मतागुणसमुल्लसितेन्दुबिम्ब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प्रभाधरमकृत्रिमहृद्यग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ाम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न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नमङ्ग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७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म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िशेषणैराक्षिप्तैव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ञ्जातीय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ियो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पादानेऽन्य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mmata: Kavyaprakasa [Karikavali]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ाद्यद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त्वोर्कुतावनुक्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वेदि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ार्थाभ्यामथाक्षिप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त्त्रिरष्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षे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ि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भिधित्स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manacarya Ramabhatta Jhalakikar’s Balabodhini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द्य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ो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ोऽभिवर्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ी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मनिव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नुपमानस्योपमेयादाधिक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गतास्थैर्या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12. Nagesh Bhatta: Udyota commentary on kavyaprakasha (18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ovinda Thakkura: Pradipa commentary on kavyaprakash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idyanatha Tatsat: prabha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himsena Dikshita – sudhasagar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ajasekhara: Kavyamimamsa (10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udrabhatta: Srngaratilaka (10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uyyaka [Rajanaka]: Alamkarasarvasva, Sutras 1-34 (1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ादुपमेयस्याधि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ाधान्येनालङ्कारकथ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लक्षण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/>
        <w:t xml:space="preserve">, </w:t>
      </w:r>
      <w:r>
        <w:rPr>
          <w:rFonts w:cs="Mangal"/>
          <w:lang w:bidi="hi-IN"/>
        </w:rPr>
        <w:t>उपमानादुपमेयस्याधिकगुण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पर्य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दिद्दक्ष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्यलताविलासमक्ष्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ह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प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ोत्पलिन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कासरभ्य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्द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ट्पदौधा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्षी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ोण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्ध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र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ी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न्द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मन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्वरनीलोत्पलिन्य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क्षिसहस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्मल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धिक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न्द्र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शिवैलक्ष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पुनरागम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yaratha’s Vimarsini ((1150-12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ादुपमेयस्याधि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ाधान्येनालङ्कारकथ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लक्षण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/>
        <w:t xml:space="preserve">, </w:t>
      </w:r>
      <w:r>
        <w:rPr>
          <w:rFonts w:cs="Mangal"/>
          <w:lang w:bidi="hi-IN"/>
        </w:rPr>
        <w:t>उपमानादुपमेयस्याधिकगुण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िपर्य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९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ु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त्पावस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ादभे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दृश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व्यतिरेक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न्न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दिव्योत्तरीयभृ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स्तुभरन्नभाज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ुब्धधियोऽनुबन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गम्बरमखण्टनृमुण्डचूड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त्क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ते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हायै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ष्णवेभ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त्म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्णो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ेश्व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ौप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धिक्यविपर्य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िध्याद्वयतिरेक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ाश्रयत्वाद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दिद्दक्ष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्यलताविलासमक्ष्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ह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प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ोत्पलिन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कासरभ्य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्द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ट्पदौधा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्षी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ोण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्ध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र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ी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न्द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मन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्वरनीलोत्पलिन्य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क्षिसहस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्मल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धिक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न्द्र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शिवैलक्ष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पुनरागम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न्द्रापेक्ष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शियौवनयो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्वर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ागमन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वत्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म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न्तरम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पमानादु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त्वात्</w:t>
      </w:r>
      <w:r>
        <w:rPr/>
        <w:t>,</w:t>
      </w:r>
      <w:r>
        <w:rPr>
          <w:rFonts w:cs="Mangal"/>
          <w:lang w:bidi="hi-IN"/>
        </w:rPr>
        <w:t>त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लङ्कारत्वानुपपत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ौव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ास्थिर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ापेक्षयाधिकगुण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ेतञ्चन्द्रवद्य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पाया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देत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वद्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यौ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प्यागच्छ्रेत्तत्प्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रमीर्ष्यानुबन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ज्येत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लान्तर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वलोकनाद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फली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हतयौ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प्रुनर्नागच्छ्रतीतीर्ष्याद्यन्तरायपरि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न्तरत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फलयितव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िगीर्ष्याम्</w:t>
      </w:r>
      <w:r>
        <w:rPr/>
        <w:t>,</w:t>
      </w:r>
      <w:r>
        <w:rPr>
          <w:rFonts w:cs="Mangal"/>
          <w:lang w:bidi="hi-IN"/>
        </w:rPr>
        <w:t>त्यज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ुम्</w:t>
      </w:r>
      <w:r>
        <w:rPr/>
        <w:t>,</w:t>
      </w:r>
      <w:r>
        <w:rPr>
          <w:rFonts w:cs="Mangal"/>
          <w:lang w:bidi="hi-IN"/>
        </w:rPr>
        <w:t>कुर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ादमित्यास्मिन्प्रियवयस्योप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पोपशम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स्यापुनरागम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वि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तद्वास्तवमु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तिशयत्वेनप्रतिपाद्य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ृतार्थोपरञ्ज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रम्भ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च्चाधिकगुण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ु</w:t>
      </w:r>
      <w:r>
        <w:rPr/>
        <w:t>,</w:t>
      </w:r>
      <w:r>
        <w:rPr>
          <w:rFonts w:cs="Mangal"/>
          <w:lang w:bidi="hi-IN"/>
        </w:rPr>
        <w:t>इतर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माद्युक्त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्यु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त्प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तःऽस्व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ृतस्त्रुतेव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ावन्यष्टाला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कूलत्व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कटुकत्व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त्वावगतेरुपमेयभू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गवत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स्यामृतस्त्रतेवेत्यभिधानादानन्दातिशयदातिशयदायित्वादेश्चाधिक्यमेवावगम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ाश्रयत्वात्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नुगाम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नागेन्द्रहस्तास्त्वच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कशत्वादेकान्तशैत्यात्कदलीविशेष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ब्ध्व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णा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ास्तद्वर्वोरुपमानबाह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णाहिरूपत्वस्यातुगामि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प्रतिवस्तु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ग्रन्थकृतैवोदाह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दिदृक्ष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हरत्वरम्यत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क्ष्यलताविलासविकस्वर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dyacakravartin’s Samji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भेदप्राध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ादुपमेयस्याधि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ुषज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स्योक्तचरमनुस्मारयनधिकर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धुन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मसम्भववैचित्र्य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ेदबीज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ट्घाट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लक्षण्य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पर्ययशब्दात्मिथ्याज्ञानभ्र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दि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पर्य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द्दक्ष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ोत्प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सापेक्षयाक्षिसहस्रपक्ष्मल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धिक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षी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ीणोऽ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िवर्त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यिण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ऽभिवर्धितशशिव्य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तदुभ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्वर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ध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धिक्यादु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त्वाद्वोपमान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yadeva [alias Piyusavarsa]: Candraloka (1200 AD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तिरे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श्चेदुपमानोपमेययो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ै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ोन्न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</w:t>
      </w:r>
      <w:r>
        <w:rPr>
          <w:rFonts w:ascii="Mangal" w:hAnsi="Mangal" w:cs="Mangal"/>
          <w:lang w:bidi="hi-IN"/>
        </w:rPr>
        <w:t>कोम</w:t>
      </w:r>
      <w:r>
        <w:rPr>
          <w:rFonts w:cs="Mangal"/>
          <w:lang w:bidi="hi-IN"/>
        </w:rPr>
        <w:t>ल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svanatha kaviraja: Sahityadarpana ) (1384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आदिक्यमुपमेयस्योपमानान्न्यूनताथ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>
          <w:rFonts w:cs="Mangal"/>
          <w:lang w:bidi="hi-IN"/>
        </w:rPr>
        <w:t>--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--</w:t>
      </w:r>
      <w:r>
        <w:rPr>
          <w:rFonts w:cs="Mangal"/>
          <w:lang w:bidi="hi-IN"/>
        </w:rPr>
        <w:t>ए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ेऽनु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्र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चतुर्विध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नाच्छब्दतोर्ऽथ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आक्षेप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दश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ऽ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रष्ट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न्मिलित्वाष्टचत्वारिंशद्वि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ेयस्योपमानादाधि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रुपमेयगतमुत्कर्षकारणमुपमान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कर्ष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योर्द्वयोरप्युक्तावेकः</w:t>
      </w:r>
      <w:r>
        <w:rPr/>
        <w:t xml:space="preserve">, 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ु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वि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विधेऽप्यस्मिन्नुपमानोपमेय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वे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क्षे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दशप्रका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</w:t>
      </w:r>
      <w:r>
        <w:rPr/>
        <w:t>, "</w:t>
      </w:r>
      <w:r>
        <w:rPr>
          <w:rFonts w:cs="Mangal"/>
          <w:lang w:bidi="hi-IN"/>
        </w:rPr>
        <w:t>अपि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शब्दादश्लेषेऽ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ंशतिप्र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पमानान्न्यूनतायामप्यन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ंशतिप्रकार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लि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ष्टचत्वारिंशत्प्र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उदाहरण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कलङ्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ुर्यथ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ोपमेयगतमकलङ्कत्वमुपमान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ि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द्वयमप्युक्तम्</w:t>
      </w:r>
      <w:r>
        <w:rPr/>
        <w:t xml:space="preserve">, </w:t>
      </w:r>
      <w:r>
        <w:rPr>
          <w:rFonts w:cs="Mangal"/>
          <w:lang w:bidi="hi-IN"/>
        </w:rPr>
        <w:t>यथाशब्दप्रतिपादन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मौप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िविधूपम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थ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जयती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िन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ववत्तुल्यादिपदविरहादाक्षिप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वाकलङ्कपदत्या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तोत्कर्षकारणानु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लङ्किपदत्या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पमानगतनिकर्षकारणानु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योरनु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नु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तिगाढगुणा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ब्जवद्भङ्गु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ेवा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मौप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कर्षनिकर्षकारणयोर्द्वयोरप्यु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शब्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दूह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पमेयस्योपमानादाधिक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रण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्यून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ङ्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क्षी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ीण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ोऽभिवर्ध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र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ी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न्द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यौवनमन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पमेयभूतयोवनास्थैर्यस्याधिक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े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उपमानादुपमेयस्याधि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षांचिल्लक्ष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विपर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पदमनर्थक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केचिदा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ारसह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ह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ाधिकन्यून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ास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स्यासत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त्र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थंचिद्र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हनूमदाद्यैर्यश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द्वि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ैर्दूतप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तीकृत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ष्ठू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न्यूनताथव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hesvarabhatta’s Vijnapriya and 24. Anantadasa’s Locan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आदिक्यमुपमेयस्योपमानान्न्यूनताथ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तिरेकः</w:t>
      </w:r>
      <w:r>
        <w:rPr>
          <w:rFonts w:cs="Mangal"/>
          <w:lang w:bidi="hi-IN"/>
        </w:rPr>
        <w:t>--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--</w:t>
      </w:r>
      <w:r>
        <w:rPr>
          <w:rFonts w:cs="Mangal"/>
          <w:lang w:bidi="hi-IN"/>
        </w:rPr>
        <w:t>ए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ेऽनु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्र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भ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्यतिरेकालङ्का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आधिक्य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ेयस्योपमानादाधि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ता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ा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विभागेनाष्टचत्वारिंशद्विध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्वचि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केऽनु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ेरुत्थापिकावृत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ेतावित्युत्कर्षानुपकर्ष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द्वय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चतुर्विध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नाच्छब्दतोऽर्थ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ऋ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हेता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्त्यपेक्षयैकवच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रुपमेयगत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ुक्तमत्रैव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श्रौ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ेववाशब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ुक्तमत्रैव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आ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समाना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क्तन्या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आक्षेप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दश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ऽ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रष्ट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न्मिलित्वाष्टचत्वारिंशद्वि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ेयस्योपमानादाधि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रुपमेयगतमुत्कर्षकारणमुपमान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कर्ष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योर्द्वयोरप्युक्तावेकः</w:t>
      </w:r>
      <w:r>
        <w:rPr/>
        <w:t xml:space="preserve">, 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ु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वि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विधेऽप्यस्मिन्नुपमानोपमेय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वे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क्षे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दशप्रका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</w:t>
      </w:r>
      <w:r>
        <w:rPr/>
        <w:t>, "</w:t>
      </w:r>
      <w:r>
        <w:rPr>
          <w:rFonts w:cs="Mangal"/>
          <w:lang w:bidi="hi-IN"/>
        </w:rPr>
        <w:t>अपि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शब्दादश्लेषेऽ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ंशतिप्र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ान्न्यूनतायामप्यन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ंशतिप्रकार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लि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ष्टचत्वारिंशत्प्र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म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रिक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द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उपमेय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त्येक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त्कर्षहेतोर्निकर्षहेतोर्वानुक्तौद्व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ुदायानु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ुक्तित्रयमि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्रिवि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ेतुद्वयोक्तिसाहित्याद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चतुर्विधेऽप्यस्मिन्न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िवे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प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ब्द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ौती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र्थ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थो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क्षेप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ाप्रतिपाद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ादिप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न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दशविधो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ेतुद्वयोक्त्यनुक्तित्रयवशाच्चतुर्वि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र्थाक्षेपवशात्त्रिगुण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दशवि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द्वादश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श्लेष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ोक्तादपिशब्दाद्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श्लेषेऽ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ेण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उदाहरण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कलङ्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ुर्यथ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कलङ्क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लङ्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ुर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/>
        <w:t xml:space="preserve">,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धि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तोऽकलङ्क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svesvara Kavicandra: Camatkaracandrik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भ्दार्थमुख्यस्स्यात्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र्वन्कुवलयोल्ल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यामारञ्जनलाल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ुधाक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सिङ्गभूपालेन्द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४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ावयव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वल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प्राधान्यमुक्तश्लिष्टविशेष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द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ेदमुभयप्र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तिरेक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ङ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ाश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लितकलङ्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मरुचिर्विवे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माद्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ितनिजमूर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िप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िन्द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ेन्द्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टिलगतिही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जगराड्ज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ग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िम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क्षितिप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४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ाशिप्रभृतीनामभङ्गादिविशेषणाङ्कुरितव्यतिरेक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सामानाधिक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नादर्थ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शब्द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मवधार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वन्नामोभयप्र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असदृक्षोप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पमादिष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िवे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भिवत्चिन्तामणि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ठिन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सिङ्गभूपतिल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लोकभाग्यसौभाग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३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ोपमानोपमेययोर्वैषम्य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पमानत्वाद्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अप्रसिद्धोप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प्रथितोपम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असदृक्षोप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पमादिष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िवे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भिवत्चिन्तामणि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ठिन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सिङ्गभूपतिल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लोकभाग्यसौभाग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३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ोपमानोपमेययोर्वैषम्य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ोपमानत्वाद्गुण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अप्रसिद्धोप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प्रथितोपम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dyadhara: ekavali (14th century) and 27. Mallinatha Suri: Tarala commentary on Vidyadhara's Ekavali (1350-1450 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imhabhupala: Rasarnavasudhakar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amana: Kavyalamkarasutra, with Vrtti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र्थान्तरन्यास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रूपत्वाद्</w:t>
      </w:r>
      <w:r>
        <w:rPr/>
        <w:t xml:space="preserve">, </w:t>
      </w:r>
      <w:r>
        <w:rPr>
          <w:rFonts w:cs="Mangal"/>
          <w:lang w:bidi="hi-IN"/>
        </w:rPr>
        <w:t>हेतोश्चान्वय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ात्मकत्व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चि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िरासाथम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उ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उ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धि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र्थादुपमानात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स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शावाक्ष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न्नसुभ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विडम्ब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कश्चि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नान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</w:t>
      </w:r>
      <w:r>
        <w:rPr>
          <w:rFonts w:cs="Mangal"/>
          <w:highlight w:val="yellow"/>
          <w:lang w:bidi="hi-IN"/>
        </w:rPr>
        <w:t>तिरे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कुवलय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ाख्य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्दित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सितमम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ग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द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संव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िषमुप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न्ताव्याजान्मनस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िनां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चतुरललितैर्लीलातन्त्रैस्तवार्धविलोकित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Rupa Gosvamin: Natakacandrika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upa Gosvamin: Ujjvalanilamani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payya dikshit: kuvalayananda (1535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तिरे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श्चेदुपमानोपमेययो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ै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ोन्न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कोमलाः॥५७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मुपमेयाधिक्यपर्यवसा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ल्ल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तरोर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ीर</w:t>
      </w:r>
      <w:r>
        <w:rPr>
          <w:rFonts w:cs="Mangal"/>
          <w:lang w:bidi="hi-IN"/>
        </w:rPr>
        <w:t>!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ूष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मे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स्कुरुते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न्न्यूनत्वपर्यवसा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क्त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पल्लवैरह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्य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ैस्त्वामा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लीमुख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धनुर्मुक्तास्त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मपि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न्तापादतलाहति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न्ममाप्यावयोः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मशोक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केवलम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त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शो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भयपर्यवसा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ढतरनिबद्धमुष्ट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शनिषण्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मलिनस्य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ृप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पा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ाकार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॥५७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avi Karnapura: Alankar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Aladeva VidyabhuShaNa: kavy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agannatha Panditaraja: Rasagangadhara, Anana 1 (1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rishna brahmatantra Parakala Swami: Alankaramanihara (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Vagbhatal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lankarashekh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10:00Z</dcterms:created>
  <dc:creator>mr</dc:creator>
  <dc:description/>
  <cp:keywords/>
  <dc:language>en-US</dc:language>
  <cp:lastModifiedBy>mr</cp:lastModifiedBy>
  <dcterms:modified xsi:type="dcterms:W3CDTF">2011-04-24T11:56:00Z</dcterms:modified>
  <cp:revision>2</cp:revision>
  <dc:subject/>
  <dc:title>1</dc:title>
</cp:coreProperties>
</file>