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श्छद्मनोद्भिन्नवस्तुरूपनिगूह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ूढ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पह्न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षापह्न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्रकृतोऽभयनिष्ठ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ेहासं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ेन्द्रप्रतिपाद्यमानगिरिजाहस्तोपगूढोल्लसद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ाञ्चादिविसंष्ठुलाखिलविधिव्यासङ्गभङ्गाकु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िनाच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योरित्यूचिवान्सस्मित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ान्तःपुरमातृमण्डलगणैर्दृष्टोऽवताद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श्छद्मनोद्भिन्नवस्तुरूपनिगूह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श्छद्मनोद्भिन्नवस्तुरूपनिगूह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गूढ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िन्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पह्नू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षापह्नु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्रकृतोभयनिष्ठ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यस्येहासं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ेन्द्रप्रतिपाद्यमानगिरिजाहस्तोपगूढोल्लसद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ाञ्चादिविसंष्ठुलाखिलविधिव्यासङ्गभङ्गाकु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िनाच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योरित्यूचिवान्सस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ान्तःपुरमातृमण्डलगणैर्दृष्टोऽवताद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लकवेपथ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चिक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त्यकार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ितत्वादपलपितस्वरूप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िन्नवस्तुनिगू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िन्नवस्तुनिगू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श्चिन्निमित्तात्प्रकाश्यास्यगूढ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वच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ू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ूढ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ःस्वन्तरप्रक्षेप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ैलेन्द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यमा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िशब्दात्स्तम्भवेपथ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व्य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श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ैलान्तःपु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ृमण्ड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ण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ाञ्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मञ्ज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म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ी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लाप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्मितस्वकथनात्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तय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न्तन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ल्लेख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ट्टङ्क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्यासिमाशङ्कत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्वपह्नु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व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हर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टसिद्धान्ताश्र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म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ोस्त्यनुपवर्णानात्तथापह्नुति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्युपवर्णनात्सोऽपह्नु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ेकैवापह्न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र्त्र्याजवचनेनोद्भिन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ूह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व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ष्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ह्नुतिर्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द्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गोप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ख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ारा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गैरस्म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स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र्गो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ादुद्भिन्न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ेन्द्रप्रतिपाद्यमानगिरिजाहस्तोपगूढोल्लस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ोमाञ्चादिविसंष्ठुलाखिलविधिव्यासङ्गभङ्गाकु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िनाच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योरित्यूचिवान्सस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मातृमण्डलगणैर्दृष्टोऽवताद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पह्न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पह्नवकार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ानभिध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पह्नुतेर्भेद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र्गो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ादुद्भिन्न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्य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िन्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ीभू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ात्कपट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ेन्द्रप्रतिपाद्यमानगिरिजाहस्तोपगूढोल्लस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ोमाञ्चादिविसंष्ठुलाखिलविधिव्यासङ्गभङ्गाकु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िनाच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योरित्यूचिवान्सस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मातृमण्डलगणैर्दृष्टोऽवताद्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ेन्द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ोऽवत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लेन्द्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मा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सृज्यमान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ि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गूढ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गूह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्श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ल्लस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ाञ्च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ाञ्चवेपथुस्वेद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ंष्ठु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खिलवैवाहिकविध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स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ङ्गेनाकु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श्च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हिनसम्बन्धिनोऽच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ै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ूचिवान्सन्शैल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तस्त्री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ौर्य्यादिमातृमण्ड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ीयगण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ापह्न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पह्नवकार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स्यानभिध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पह्नुतेर्भेद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ोक्तापह्नुतितोऽ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वकारि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ह्नव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मानमप्र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नभिधान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दमुपलक्ष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वार्थप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ञादेरप्यनभिधान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द्धव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ेतस्याभिधानाद्रोमाञ्चादेस्त्वनापह्नुतत्व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ापह्नु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प्य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योतयि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ञ्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ेणा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न्यथयेत्साप्यपह्नुतिः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लक्षणात्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िधराणा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दाहरणाद्द्वितीयापह्नव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नी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पन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भिहित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ख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पनीय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ाञ्च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मनभिधा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वेशनिर्गम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ष्ण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ृष्टिपथगामि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प्रकाशनपराश्चेष्ट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प्रसा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रित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८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ोल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प्रविदलितलज्जापरिमलै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मोदादुद्वेलैश्चकितहरिणीवीक्षणसख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न्दैरौत्सुक्यात्प्रणयलहरीमर्मपिशुनैर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ाङ्ग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क्ष्मारम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ब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क्षित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८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गप्रकाशनपरैर्दृष्टिविशेषैर्नाय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ाश्चिदभिला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सा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द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रूप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योक्तिरित्याह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च्चन्द्रांऽसुगौ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ाविद्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शपुष्पलवेन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श्रुप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२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४०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व्याजोक्ति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९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कृतस्थग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द्मव्याजोक्तिरनिषेधभाक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अपह्नुति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षेधपूर्वा</w:t>
      </w:r>
      <w:r>
        <w:rPr>
          <w:rFonts w:cs="Mangal"/>
          <w:lang w:bidi="hi-IN"/>
        </w:rPr>
        <w:t xml:space="preserve">, </w:t>
      </w: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ेत्यनिषेधभागित्युक्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्छद्मपूर्व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ै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ि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मानि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ेदृश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पा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ाधरव्रण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४८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Mangal"/>
          <w:lang w:bidi="hi-IN"/>
        </w:rPr>
        <w:t>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लमलमभिलाषेणाम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ाखे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ुतुक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ानामाहृते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ौतु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ल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ितम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ण्टकैर्नाललग्नै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श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द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षट्पदेनाधरोष्ठ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४९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र्ताप्रया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दे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ेश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्वदेशोऽतिदेशोऽयमपदेशोऽन्यवर्ण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देश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क्षावाग्व्याजोक्तिर्व्यपदेशक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५१॥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01:00Z</dcterms:created>
  <dc:creator>mr</dc:creator>
  <dc:description/>
  <cp:keywords/>
  <dc:language>en-US</dc:language>
  <cp:lastModifiedBy>mr</cp:lastModifiedBy>
  <dcterms:modified xsi:type="dcterms:W3CDTF">2011-08-21T12:13:00Z</dcterms:modified>
  <cp:revision>1</cp:revision>
  <dc:subject/>
  <dc:title>1</dc:title>
</cp:coreProperties>
</file>