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rFonts w:ascii="Courier New" w:hAnsi="Courier New" w:cs="Mangal"/>
          <w:color w:val="993300"/>
          <w:sz w:val="20"/>
          <w:szCs w:val="20"/>
          <w:lang w:bidi="hi-IN"/>
        </w:rPr>
      </w:pPr>
      <w:r>
        <w:rPr>
          <w:rFonts w:cs="Mangal" w:ascii="Courier New" w:hAnsi="Courier New"/>
          <w:color w:val="993300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त्तापह्नुतिश्लेषविशेषास्तुल्ययोग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प्रस्तुतस्तो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निदर्श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न्न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ौ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र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्र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ोषाभा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भ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निधि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४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पस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ित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धारि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ञ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व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न्मदस्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४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ं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ाणादाच्छिद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्त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भु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जन्निक्षाकुवंश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४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ुजङ्गभोगसंस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द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ह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ट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ोह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स्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४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नुविद्ध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पलक्ष्यता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प्र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र्यन्त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त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४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ह्नु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योगिता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निदर्श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ूराधिकगुणस्तोत्र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पदे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ता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चिद्विधित्सोर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र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्ताभिनत्सालान्गिर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ौञ्च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ृगूत्त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तांश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ृ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ह्नु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योग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विदर्श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ेयोप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ोक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क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वृत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दुरलङ्कारान्प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ि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ः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स्व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त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श्चे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र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ामभिधायक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िरर्थप्रत्यायनौत्सु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तार्थनिष्ठत्वात्मकस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त्व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पर्यालोचनसामर्थ्योत्थ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ीभूतायामवान्तरवाक्यार्थ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ह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त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श्चेष्ट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सामर्थ्य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र्नामा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ाव्याज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्</w:t>
      </w:r>
      <w:r>
        <w:rPr>
          <w:rFonts w:cs="Mangal" w:ascii="Courier New" w:hAnsi="Courier New"/>
          <w:sz w:val="20"/>
          <w:szCs w:val="20"/>
          <w:lang w:bidi="hi-IN"/>
        </w:rPr>
        <w:t>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िगनन्योपमामे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क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सं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रैलोक्येऽप्यनु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रस्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भ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ेतद्धिग्वादोपह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संप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च्छब्दव्याप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ृ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्वात्मपर्यवसित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सामर्थ्योत्थलोकोत्तरभगवतीरूपोत्कर्षप्रतिपादनपर्यवसि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स्तस्यावान्तरवाक्यार्थ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ाव्याज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ोत्कर्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ूयमान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िगनन्योपम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ुभसर्वतस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े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वर्ग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ंशानुग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ेण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भ्रल्लक्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ी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्क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वर्ग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ंशस्य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यो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ग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्छायातिश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भ्रल्लक्षणकारैरेकदे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र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ीक्ष्यमा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ी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दीपकसमासोक्त्यादिवदन्येऽप्यलङ्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लङ्कारान्तरवस्त्वन्तरसंस्पर्श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तिशयोक्तिगर्भ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कव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च्छव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य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तिशययोग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विषयौचित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मा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त्कर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वह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महेनाप्यतिशयोक्ति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म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ै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रनय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नोऽ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लङ्कारोऽ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तिशयोक्ति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ितिष्ठ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प्रतिभावशा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ातिशययोगोऽ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लङ्कारमात्रत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शरीरस्वीकरणयोग्यत्वेनाभेदोपचारात्स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रूपेत्य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र्थोऽवगन्तव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श्चालङ्कारान्तरसंकीर्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्वाच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चिद्व्यङ्ग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त्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्गुण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द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मार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ावन्तर्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रूप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ोऽन्य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य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े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विष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ीत्य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ङ्क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मुख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प्रतिलम्भ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ोपमातुल्ययोगितानिदर्शन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मानधर्ममुख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सादृ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तिशयशाल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ातिशययोग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्याक्षेपपर्यायोक्त्य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मानांशाविनाभाव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व्यवस्थानाद्गुणीभूतव्यङ्ग्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िवाद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दलङ्कारविशेषगर्भ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योऽलङ्कारगर्भ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दलङ्कारमात्रगर्भ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ेह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गर्भ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द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गर्भत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ोपम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गर्भ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्दीपकच्छायानुयाय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लो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ामह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ख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च्छ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ंशसंस्पर्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ातिशययोग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योऽलङ्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जाती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ोक्तानुक्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ल्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ै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लक्ष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ै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विशेषकथ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लक्षणरह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पाठेन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ज्ञा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नन्त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ग्विकल्पास्तत्प्र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ङ्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र्थानुगमलक्ष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निष्यन्द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कविविषयोऽतिरमणी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ी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हृदयहारि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ार्थसंस्पर्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भा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रहस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रिभिर्भावन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ूप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तात्पर्यपर्यालोच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्क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भावादितात्पर्यालोच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ध्वन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त्रैवानन्तरोदाह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द्व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ुरारा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भ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न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जतस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वैतत्प्राणेशाजघनवसनेनाश्र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ठो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ीचेतस्तद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चारैर्विर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त्कल्य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रनुनयेष्व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क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श्लोकनिर्दिष्ट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विशिष्टवाच्यप्रतिपादनेऽप्येतद्वाक्यार्थीभूतरस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न्तरसंक्रमितवाच्यध्वनिभ्र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ातव्य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वाच्यत्वात्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विशिष्ट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रूपपरिण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्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ान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न्यलक्ष्यक्रमव्यङ्ग्यध्वनेर्व्यञ्जक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दर्थान्तरसंक्रमितवाच्य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प्रभेदरूपाण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व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ेदान्तररूपव्यञ्ज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तात्प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ैरुद्भासित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ज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व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युपयुञ्ज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म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ी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शल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व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्यङ्ग्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ाप्राधान्यविवे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त्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ातव्य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गुणीभूतव्यङ्ग्ययोर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सङ्कीर्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ज्ञा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ालङ्कार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मो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र्त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ावण्यद्रविणव्य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ण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ले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न्स्वीकृत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च्छन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तश्चिन्तान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रमणाभावाद्वराक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त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ोऽर्थश्चेत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ध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िहितस्तन्व्यास्तन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व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[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१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१</w:t>
      </w:r>
      <w:r>
        <w:rPr>
          <w:rFonts w:cs="Mangal" w:ascii="Courier New" w:hAnsi="Courier New"/>
          <w:sz w:val="20"/>
          <w:szCs w:val="20"/>
          <w:lang w:bidi="hi-IN"/>
        </w:rPr>
        <w:t xml:space="preserve">]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कीर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वलयावल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०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औचित्यविचारचर्च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१४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र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चित्त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स्र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ोऽस्याभिधेयस्यैतदलङ्कारस्वरूपमात्रपर्यवसायि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श्लि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ि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चिद्विकल्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ष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रमणाभावाद्वराक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ता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ंविधोक्त्यनुपप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रागस्य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ंविधविकल्पपरिहारैकव्यापार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प्रबन्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ू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करणानुगतार्थत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ल्प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प्रस्तुतप्रशंस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द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ात्म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ःसामान्यगुणावलोपाध्मा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जमहिमोत्कर्षजनितसमत्सरजनज्व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ज्ञ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त्म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ञ्चिदेवा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देव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कीर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ग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ंशानुग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ेण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भ्रल्लक्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ी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्क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वर्ग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ंशानुग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ेण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भ्रल्लक्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ी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वर्ग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ंशस्य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ोयोगमनुग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्छायातिश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्रल्लक्षणकारैरेकदे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र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ीक्ष्यमा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ी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समासोक्त्यादिवदन्येऽप्यलङ्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लङ्कारान्तरवस्त्वन्तरसंस्पर्श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टुम्ब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ोदधेरित्यहोशब्द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ावमनु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लङ्कारेषूत्तान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च्छत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समानममुनान्तःस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वित्रीकृतमित्युक्त्वालङ्कारस्याप्यन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म्यतर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ंश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मात्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देश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देशविवर्तिरूपकम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म्यास्सम्पद्रूप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भोग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ब्धकल्पत्वाच्चन्द्रोदयक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ुण्युपभो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स्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ु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त्रभा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ज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ोदध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ैलोक्यस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ीयानर्थ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नव्यापारादव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वगतस्सन्न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टुम्ब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पृष्ट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ावमवलम्ब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्यङ्ग्यार्थजातोपस्कृ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विभाव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न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ातिशय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त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कारिकातात्पर्यार्थकथनपूर्वकमुत्तरकारिकामावतार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लङ्कारेष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मीरित्याद्युक्तोदा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लङ्ग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ोऽवगम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तानताय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पा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ाव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स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समानम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म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तरसारे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तरस्सा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ा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क्रीडाकालीनरजत्वन्या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सर्गिकमुत्कर्षशाल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्येक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ेनै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म्यतर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त्वात्स्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म्यत्वम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प्प्रत्य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ायामि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ायातिश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ंशानुग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ंश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त्वमेवे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ंश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मात्र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मग्रह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ैकदेशग्रहण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ेनैकदेशशब्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देशविवर्तिरूपकप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तिशयोक्तिगर्भ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ृ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कव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च्छर्विपुष्य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तिशययोग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विषयौचित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मा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यमर्थः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देशविवर्तिरूपके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संसैरवीज्य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द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ोनृप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ंस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च्चाम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ृ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ेऽ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ेऽ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मलङ्कारकारैर्याव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म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ित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ेकदे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भागवैचित्र्यमात्रेणेत्यनुद्भिन्न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चक्षि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लङ्कार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पृश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त्म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कारायाश्लिष्यन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हाकविभ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लिदासाद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शोभ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योग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त्कर्षमावहेत्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्येवा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ौचि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्धृदयस्थ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मतिशयोक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ट्टेन्दुराजस्य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िश्रम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ोकि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ःस्थेम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गात्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िद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दि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ूनाब्जिनीनाल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ेकदेशविवर्तिरूपक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दर्शन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यम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पत्वरूपण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ब्दन्तत्सामर्थ्याद्वीजनोपायभू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ंसानाञ्चाम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रदश्चामरग्राहिणीत्वमप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त्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ोक्तव्यङ्ग्योपस्कृ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कारित्वाद्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ष्टीकृ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ावद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लावधिनिर्देशस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ष्टत्वातिशयसूचन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व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दर्शनमात्रावस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नन्य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ावसेयोऽ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म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ारे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लक्षणन्याय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ोक्तप्र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दे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ान्य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न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देशेन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न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द्भिन्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पष्टार्थक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ित्यस्योभयविशेष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यन्न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स्पृशन्ती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त्म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स्कार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योग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्ये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त्यामतिशययोगितायामनासादितोत्कर्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्ये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ेर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स्तस्मि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औचि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्यमानत्व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स्थित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विहृदयस्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ौचित्येनोपलक्षिता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र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्येवा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ोत्कर्षमावह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महेनाप्यतिशयोक्ति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र्वाकाण्डविडम्बक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िड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पाण्डि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ण्ड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ण्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ू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यौवन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ितास्वेष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षस्थि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मथवपु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भाग्य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यमतिश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ोत्त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ोल्ल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ौचित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य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्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मित्तमाकाशमनालोच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ध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मेवं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जृम्भ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तिशय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यान्तलींनैवास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थम्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ोऽतिशयोक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सामान्यरूपामवादी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द्विशेषप्रती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ग्भूत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चात्तन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मित्याशङ्क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ौचित्ययुक्तमुदाहरण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त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गव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मथवपु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ृभिस्सम्भाव्यम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ृभिस्सम्भाव्यम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कारेणासम्भाव्यमानत्वव्यवच्छ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भाग्यविषयोऽतिश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नितावस्थाविशेषवर्ण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स्सौन्दर्यादिगुणातिश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दाहरणमुख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यिष्यन्न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ौटचित्ये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ी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ोभोल्लास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ार्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्प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्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म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तन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प्तावकाशत्वाभाव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मान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विध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मशक्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तिमहतोऽप्यवकाशात्मकाकाशस्याल्प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माणो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ोऽप्यतिशय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िर्व्यङ्ग्य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न्त्व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योस्तथाविधमहत्वस्यासम्भाव्यमानत्वेनानौचित्य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ोत्कर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ादय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म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महेनापीत्यादिग्रन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स्तमवतार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िगर्भ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क्रि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ुक्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म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लक्षणकारकूटस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ना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चार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ादी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ै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ेनोक्तवान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सर्व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सैषा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यमुक्तातिशय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द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ामान्यरूपत्वञ्चातिशयोक्ते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वत्व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ायात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क्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तीत्यु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त्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न्यन्त्व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रित्यादि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रनय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नोऽ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लङ्कारोऽ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तिशयोक्तिर्यमलङ्कारमधितिष्ठ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प्रतिभावशा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ातिशययोगोऽ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यमेवार्थोऽवगन्तव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क्त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ष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ातिशयोक्तिर्लक्ष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र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राभिधेयशब्दोक्तिरि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ामलङ्कृ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ध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ोत्तीर्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ेणावस्थानमित्ययमेवासावलङ्कारस्यालङ्कारभाव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ोत्तर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िशय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ातिशय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साम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्य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जनोपभोगपुराणीकृ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ित्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दोद्यानाद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योरपृथक्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कालमेवावभासादित्यलङ्कारविशेषप्रतीत्यु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ृथक्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समान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र्त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व्याप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र्त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ोक्तिर्भामहवचनव्याहतत्वादयुक्त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वहितत्वादन्वयन्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ेनाप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्वि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दिग्नन्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स्वरूपवक्रताविशि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िरुच्यमानोऽ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ाभि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्वि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दिग्रन्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स्वरूपवक्रताविशि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िरुच्यमानोऽ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ाभि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प्र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विष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शब्दस्यालङ्कारार्थ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ोक्ति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वाद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ृ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्रि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रशब्दोऽत्रासम्भवत्स्वार्थस्सादृश्यात्प्रसिद्धपथातिलङ्घिरूपान्तरशाल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ीत्याशयेन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कीत्तीर्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प्रसिद्धशास्त्रेतिहासादिव्यावृत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रसाभिव्यञ्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्यत्वापत्ति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मेव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ाभिव्यञ्जनयोग्यत्वरूपलोकोत्तीर्णरूपमे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स्यालङ्कार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देरलङ्का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शब्दोऽलङ्कारार्थ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तिशयोक्तिरूपत्वम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ोत्तरतैवातिश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फलित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येत्यादिभा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ह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मुक्तोपपादक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कल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राणी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ास्वाद्य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ब्दार्थविव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ित्रत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वनवविशेषशालित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ा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हुः</w:t>
      </w:r>
      <w:r>
        <w:rPr>
          <w:rFonts w:cs="Mangal" w:ascii="Courier New" w:hAnsi="Courier New"/>
          <w:sz w:val="20"/>
          <w:szCs w:val="20"/>
          <w:lang w:bidi="hi-IN"/>
        </w:rPr>
        <w:t>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श्चायमर्थ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दम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द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कविगि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चर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े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द्वयञ्चान्यद्विभाव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मदोद्यानाद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लङ्कारमात्रत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शरीरस्वीकरणयोग्यत्वेनाभेदोपचारात्स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रूपेत्ययमेवार्थोऽवगन्तव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श्चालङ्कारान्तरसंकीर्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मयीक्रि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त्तेनोक्त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साव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ेदोपचारात्स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रूप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च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च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न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िरि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मात्रतैवेत्यन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ार्थबाधोऽप्य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प्रतिभावशादि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तिशयोक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रूप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ात्म्यपर्यवसायिन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य्वतिरिक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ा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प्रतिभ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ेक्षण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ुष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ं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ीत्यादिपिण्डितार्थकथ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वदित्यविसंवा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वच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ा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मेवेत्यत्रेदं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च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तयमव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ार्थबाध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भिधेयसम्बन्धलक्षणनिमित्तसमर्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ेत्यादिकमित्याहोपच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माह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चालङ्कारशरीरस्वीकरणयोग्यत्वरूपमुख्यार्थसादृ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िरित्याद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नसमर्पकमि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च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ऽयमलङ्कारमधितिष्ठती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नालङ्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ध्ना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स्य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ितिसम्बद्ध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न्यस्य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्यसम्बद्ध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चोपमादेरतिशयोक्तिसम्बन्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ातिश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योत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नसमर्पकग्रन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म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ार्थवाधवग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पेक्षायामाशयमुन्मीलयन्न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ण्डमुण्डादिविशेष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त्वादेरनुवृत्त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रूपत्वन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दिविशेषेष्वतिशयोक्तेरनुवृत्त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ात्मकत्वात्सर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स्सैवेत्यभेदव्यपदे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बावस्याविवक्षया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ोयु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त्म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प्रतिक्षेपार्थमतिशयोक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जीवि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ल्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्याद्यन्दूष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दात्म्यपर्यवसायिन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ण्डमुण्डाद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त्वाद्यात्मकास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ऽलङ्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्यात्म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यु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ात्म्य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्यतिरि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य्वतिरि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िव्यतिरि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योज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पेक्षणाय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ण्ड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त्वाद्याकारशाल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्यापेक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देरतिशययोगित्वम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प्रतिभातारतम्यकृतातिशयतारतम्ययोगित्वमुपलभ्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्वाच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्य्वङ्ग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्दृश्य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जीवितत्वेन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्यनौचित्य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ध्यम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औचित्यव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औचित्यनिबन्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भाव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्यत्किञ्चिद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ान्तर्य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मित्यभ्युपगन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ित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औचित्यघटितसुन्दरशब्दार्थम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नात्मभूत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वचन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सद्भावभ्युपगमसाक्षिभ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मा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क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श्चोपपन्नमतिशयोक्तेर्व्यङ्ग्य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मलङ्कारान्तरस्वो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जत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्व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अप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यमत्र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ेऽप्यतिश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्ये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ूषणान्तर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मात्र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लङ्कारमात्रमतिशयोक्त्यनालिङ्गित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्यघट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मुत्थाप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ष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जीवितत्वेन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जीवितत्वप्रदर्श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स्यैषेत्यु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ीत्यङ्गीकृ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दसूच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मतिशयोक्तिमात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किञ्चिद्विशिष्टस्य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द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ौचत्येना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ेत्यनुष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्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मितमि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जीव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मनुवदप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औचित्य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िश्रम्ये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मदभिमतंसिद्धमि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औचित्यनिबन्धन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कमेवौचित्यप्रयोजक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गेव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र्याम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औचित्यवत्यतिशय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ङ्गाद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े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वचनम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औचित्यघटि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मे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सद्भा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औच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निबन्धनत्वाद्रसादिध्वनिसद्भावस्याभ्युपग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ाणीभवे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संहर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ेदोपच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स्सैष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े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वदभेदोपच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औपचारिकत्वोपपादनफल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श्च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श्चेत्यादिग्रन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िम्दर्शयन्न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चारनिमित्त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क्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न्तरस्वीकरण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तरसङ्कीर्णत्व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्वेनेत्यन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प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वण्येत्याद्युक्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न्दर्शयन्नतिशयोक्तेर्व्यङ्ग्यत्वाभाव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यनादीनामुत्पलत्वादिरूपणाद्रूप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्व्यक्तमेव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े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त्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्गुण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द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मार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ावन्तर्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े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रूप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ोऽन्येषामप्यलङ्काराणामस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े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विष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ीत्य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ङ्क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मुख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प्रतिलम्भ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पकोपमातुल्ययोगतानिदर्शन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मानधर्ममुख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सादृ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तिशयशाल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ातिशययोग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पृग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ैविध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विभाग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स्तस्मि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तिशयोक्त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ेवम्भू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िम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शङ्क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ऽतिशयो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ितोऽलङ्कारान्तरेऽप्यनुप्रवेशात्म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ेव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म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ाशयेनोक्तमित्याशङ्क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लङ्क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्व्यङ्ग्यस्पर्शोऽस्तीत्यु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ा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ुत्पाद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मेव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दर्शनायास्तुऽक्रिय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तुमारब्ध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र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ृष्टत्वाद्वाच्यत्वमापत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्वाच्यत्व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व्यम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परैव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कातिशयोक्त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ोत्पलानी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तिशय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ोजराजम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रित्यादिमतभे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यविभागविर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ैविध्यप्रदर्श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दफल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त्वात्म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ियोक्तावुक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स्यायञ्चेत्यादिनालङ्कारान्तरेष्वति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िमर्थमित्यतोऽवतार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ेदित्यसन्दिग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ेह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ेरेवैतद्युज्य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स्सर्वालङ्कारशरीरस्वीकरणार्हत्वस्योक्त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स्व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िक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टेत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्य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ाशयेनोक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थ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निबन्धन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मि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षामि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तेनाह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पर्शोऽस्तीत्युक्त्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वर्गोऽयमित्यादिग्रन्थेनोक्त्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म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ऽतत्वप्रतिलम्भ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त्वप्राप्ति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रूपके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ु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्वरूप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मिदमुदाविशिष्टस्योपदर्श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्याक्षेपपर्यायोक्त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मानांशाविनाभाव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व्यवस्थानाद्गुणीभूतव्यङ्ग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िवाद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तायाम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दलङ्कारविशेषगर्भ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योलङ्कारगर्भ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दलङ्कारमात्रगर्भ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ेहादीनामुपमागर्भ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द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गर्भत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ोपम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मुपमागर्भ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्दीपकच्छायानुयाय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लो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ऽप्रभामह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ख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च्छ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र्शन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दद्युतिर्भास्वानस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िया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ना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म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यन्नर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लङ्का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ाटुपर्यवसायित्वात्त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दाहृ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ोद्द्योतेऽस्मा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गर्भत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पमा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शे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य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ववौप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ामान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माक्षिप्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ूषितश्च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स्थानी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नाद्दीपकमत्रानुप्रवि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तय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धर्माभि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ण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िया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तुमारभ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त्रोपम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वलयानन्द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ऽगुणीभूतव्यङ्ग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ा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म्यमानधर्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िद्ध्यङ्ग्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त्वव्यवस्थानादि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त्वादिव्यवस्थिते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गुणीभूतव्यङ्ग्यत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्थोपस्कारक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ेयोलङ्कारगर्भ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ट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श्च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दलङ्कारमात्रगर्भतायामित्यत्रालङ्कारमात्रशब्देनालङ्कारसामान्याभिधानात्पुनरुपमागर्भत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शेषाभि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हत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शब्दे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शेष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विशेष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रोभूतभे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मिष्यत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वचन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शब्दोऽत्रोपम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्वौपम्यस्ये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ामान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रूपकादिसर्वसाधारण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म्मालोपमायान्दीपकच्छायावग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पाद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ीपस्थानी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न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शब्दव्युत्पत्तिर्दर्श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पष्ट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वलयानन्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मत्रा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िष्ट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लोपमास्थलेऽप्रभामहत्येऽ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ंशसंस्पर्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ातिशययोग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योऽलङ्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जाती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षामेवोक्तानुक्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ल्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ै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ेतदुपम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ष्टेनाभिधाप्रकारेण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जातीयान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ातिशयवता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लक्ष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किलै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निर्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ाव्येऽभ्यर्थन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ऽ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स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वय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कंऽखलेवाल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ूप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ऽद्विर्वचनेऽची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त्रात्म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ख्यंऽतुदीशालातुर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ीपकंऽगामश्व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सन्देहःऽस्थाणुर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ह्नुतिःऽन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जत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ंऽपौ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ानात्ति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योगिताऽस्थाध्वोरिच्च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पक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संज्ञायामन्तवचन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अन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ज्ञाविध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यग्रह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्तविधिर्न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श्चोभ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ष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ल्पात्मकविशेषाभिधित्स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ष्ट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नात्प्रतिषे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न्दर्शयन्न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ुपमाय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लोपमाया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िधाप्र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धाव्याप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च्छ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मर्थः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ोपमायामपेक्ष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तत्वादिस्तय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ष्टमभिधी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दीपकाभि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स्थानीयोऽ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भामह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ख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तश्चेत्यादिवाक्यार्थत्र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त्तर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तत्वविभूषितत्वयोर्दीपाद्युपमानत्रयहिमवदुपमेयात्मकानेकानुगमोऽवगम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यानुप्रविष्ट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लोपमातिरिक्तोपात्तधर्मकोपमास्थ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स्योभ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ष्टमभिधी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यानुप्रवे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लोपमे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थाजातीनाऽमि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ि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ातिशययोगित्वरूपोपाधिवच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न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प्रकार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पमादयोऽलङ्कारास्तत्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त्वसिद्धिरित्यतोऽभिप्रायमुद्भेदयन्न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किल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दीना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निर्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ताविर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भ्यर्थनी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तायामनुपयोगि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ोपपादना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र्वचनेऽच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ेऽस्मिन्द्विर्वचनशब्दोऽर्थद्वयप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ुद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ुदीशालेऽत्यादिसू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ङ्ख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ामश्वमित्यत्रैकक्रिय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थाध्वो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पकान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तत्परिभाषादयस्सूत्रस्थतत्तत्प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न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ेती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्ञाप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भ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लक्ष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ै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विशेषकथ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लक्षणरह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पाठेन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ज्ञातु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नन्त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ग्विकल्पास्तत्प्र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ङ्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ीकृ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िःऽसमुद्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ण्डिका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्ध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धितवानर्कवर्त्मागृह्णात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न्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वम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ोपगी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तैवात्रालङ्कार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्मभू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न्सुष्ट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पूर्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ृही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वश्यमव्याप्तिर्भव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ैक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िशयोक्तिवक्रोक्त्युपम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रूप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ाहीनानामुपपद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तदायत्तेत्ये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भिव्यक्तियोग्यतात्मक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त्म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ान्तिधाम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नन्दात्मक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वस्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ि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ोद्द्यो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तमेतत्ऽवाग्विकल्पानामानन्त्यात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न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ष्वलङ्क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ङ्कार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स्ति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प्रि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षास्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पष्ट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याकर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ु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ण्डिक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लबाहुल्यप्रदर्श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ण्डिक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ीकृ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ेशाद्भ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ेदरूपातिशयोक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न्ध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वसम्बन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रू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संहरन्न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न्यद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ाद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ोदाहरणादिक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ल्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ै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लक्ष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ीत्ये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त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लक्ष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द्विशेषलक्षण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वचद्ग्रन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ू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्यादिकस्सङ्गृही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ीत्यन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त्वे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षाम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ल्लक्ष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लक्षि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्युक्तमयुक्तमतिशयोक्तयादीनामलङ्कारसामान्यरूपत्वात्तल्लक्षण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रितार्थत्वाद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ाहीनानामतिशयोक्त्य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रूपत्व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पपद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ायत्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ात्वाधी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लङ्कारचारुत्वप्रयोज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व्यन्तदप्य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ुक्तन्तदप्यन्येनेत्यनवस्थाप्रसङ्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न्तल्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लक्ष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क्षिप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माधानपरतयोत्तरग्रन्थमवतार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ष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ीपक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स्त्याक्षेप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र्थानुगमलक्ष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त्वमस्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निष्यन्द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कविविषयोऽतिरमणी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ी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हृदयहारि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ग्र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ैवम्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्गुणीभ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रसात्मनोपलक्ष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्थमवतरणिक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ेनालङ्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ास्त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क्तमित्याशङ्क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य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ीय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ी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व्यतिरिक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ेनार्थानुग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गुणी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न्य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क्रियत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ऽकाव्यस्य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ाह्योपसंहर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यमि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भाग्यमित्यन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कथ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्यापकत्वादलक्षण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त्वमि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पदेनालङ्कारमात्र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म्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रसादिकञ्चा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व्यापकमिदमि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ैव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स्थलेऽ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र्थानुगमलक्षणेनेत्येतदर्थ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्गुणीभ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ष्यती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ेनार्थानुग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भाव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मसाधारण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ेत्युप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ोये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लक्षित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स्य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रसालङ्कारान्यत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यत्वमस्त्येव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ेष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रिणामेनानुष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ग्रन्थ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लेशसम्पाद्यत्वम्मन्व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वेयु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ेनेत्युक्तेर्विषयत्वम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ीयत्वमित्यर्थस्मिद्ध्यती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ीयत्वमि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ीय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ेत्यस्यावत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व्यतिरि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मलङ्कार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त्वमिदानी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पेक्ष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नुग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ावेनावस्थ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मसाधारण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ेतल्लक्षण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गुक्तम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वदभिधान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लक्षणन्तावदुक्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ोद्यो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न्व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ाव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यमित्याद्युपसंहारस्योपसंहार्यार्थविशेषर्श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म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ाह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्यूढ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ार्थसंस्पर्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भा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रहस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रिभिर्भावन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लोच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्क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ूप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तात्पर्यपर्यालोच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भावादितात्पर्यालोच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ध्वन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त्रैवानन्तरोदाह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द्व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ारा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भ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न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ृजत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वैतत्प्राणेशाजधनवसनेनाश्र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द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ध्वनिरूप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च्छा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त्युर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च्छत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लध्वनेर्वचननिषेधरूपवाच्यार्थोपस्कारकत्वस्यावगमात्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च्छा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दुराराध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भ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पतितमेतदश्र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णेशाजधनवसन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जतस्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ारा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ीचे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ठो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पचारैरल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नयेष्वेवमुद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य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दि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करिष्यन्पीठिकामारच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कारण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ग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र्थजातमासूत्र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भगेत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्य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धागताभिप्र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ज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ुत्तर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न्तर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मित्यनुष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ादृतमित्येतत्स्फुट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ृज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मानार्थकप्रत्य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जनस्याविरामत्वोक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त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्यंशव्यङ्ग्य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यच्च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म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रःस्थित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न्य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नाप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ठो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ीचेतस्तदलमुपचारैर्विर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त्कल्या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रनुनयष्वेवमुद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ृ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प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ती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ान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ोदनावकाशोऽप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ू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यताप्याद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ञ्चस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ठोरस्व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ीचे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माद्ययोगाद्वस्तुविशेषमात्रमेतत्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त्म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तत्सुकुमारहृद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ष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ञ्चिद्वज्रसाराधिकमा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ेवंविधवृत्तान्तसाक्षात्कार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स्र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ल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चारै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ाक्षिण्यप्रयुक्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नयेष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वचनेनव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वल्लभस्ये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भाग्यातिश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र्थसा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ष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तु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ीर्ष्याविप्रलम्भाङ्गत्वमे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ष्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ङ्ग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्री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यात्रोत्सवमकार्षी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ू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ुट्य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व्यतिरिक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ङ्गभावयोगित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निर्दे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ठोरमित्याद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िष्यन्न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ञ्चसीत्यस्यानन्तरमि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त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माद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ेत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ठोरहृदयत्व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न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ुक्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धग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त्मन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त्म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त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धग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त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रमार्थ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जा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ङ्गभाव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नान्तरमनुवद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त्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स्य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ोपस्कृ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च्छ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तुरस्यायमाशयः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ावोऽन्याय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ाधान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ीयैत्युपहासो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न्निर्धन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्री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ाद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यात्रोत्स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ुमारभ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ोपपाद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ृत्तस्तद्विरोधि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ञ्चित्प्रकारमाश्र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त्तर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ौशलमित्युपह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ुट्येद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व्यतिरिक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लङ्कारात्म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ाङ्ग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ैकस्व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ेस्तावत्स्व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यतिरिक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ङ्गत्वेनेत्यतस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ङ्ग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मेवापत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त्व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ऽन्यक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यमेव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श्लोकनिर्दिष्ट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विशिष्टवाच्यप्रतिपादनेऽप्येतद्वाक्यार्थीभूतरस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नामर्थान्तरसंक्रमितवाच्यध्वनिभ्र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ातव्य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वाच्यत्वात्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विशिष्ट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रूपपरिण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्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ान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न्यलक्ष्यक्रमव्यङ्ग्यध्वनेर्व्यञ्जक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दर्थान्तरसंक्रमितवाच्य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प्रभेदरूपाण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व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ेदान्तररूपव्यञ्ज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तात्प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ैरुद्भासित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ान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व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मप्युपयुञ्ज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म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ी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शल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व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्यत्किञ्चिदित्य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वंश्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ा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न्तरोक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े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गुणीभूतव्यङ्ग्ययोर्विभा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गतमपिशब्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तु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लिख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निर्वेदात्मकशान्तरसप्रतीतिरस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निष्ठ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सम्भाव्यत्वविपरीतकारित्व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व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पदाना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र्थ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मुक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वाक्यार्थीभूतरस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ौद्ररस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ङ्गाद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ऽमित्यादिग्रन्थस्योत्सूत्रत्वशङ्क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हर्तुम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िशब्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ोऽपीत्यपिशब्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तु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ऽनुक्तसमुच्चाय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ान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तात्पर्या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जसेवादिव्यवहारोपलक्ष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ोपभोगतुल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ौकिकव्यवह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वैरस्यापादक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न्तरसव्यञ्जक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ङ्कामनूद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हर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ैरनुभूयम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्थनिष्ठ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ादे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वाद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्वन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व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शल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ल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्थप्रयु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्यङ्ग्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ाप्राधान्यविवे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त्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ातव्य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्गुणीभूतव्यङ्ग्ययोर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सङ्कीर्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ज्ञा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ालङ्कार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मो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र्त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ानुयय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चापिशब्दाभ्यामुभ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ित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नत्रययोज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भ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व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ृष्टम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वेकदर्श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ुपयोग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्यङ्ग्ययो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द्ध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त्नव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प्रकार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मुत्प्रेक्षितस्तस्यासंदिग्ध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मोहस्थानत्वमित्येवकाराभिप्र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कारे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न्तरसनिष्ठत्वव्यच्छ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सेवादेरसम्भाव्यत्वाद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न्त्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परी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्दिष्टफलविपरीतफल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ै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याय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ङ्गभ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प्रदर्शनेनोपपाद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च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ृष्टम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भ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िताभ्य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जान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व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भुञ्ज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म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िताभ्या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ज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त्कर्ममू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ुपसर्पवस्तु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र्धाभिषि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ेवाक्रिय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लभापा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हितमतिभि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नुष्ठे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न्य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थानत्रययोज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शब्द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योत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ष्वन्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ाद्रम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ार्थ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त्र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भ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शब्द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खलु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शल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व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नी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नव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पृष्ट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त्प्रकाशि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णामसङ्कीर्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ष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णा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ालङ्कार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ेव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प्रकारस्त्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मोहस्था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मोहविष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ृतश्लोकग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विण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रविणशब्द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ावण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विणत्वारोपेण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ावण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ि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द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ुक्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ण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रेण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न्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न्तेनानवध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निर्म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वीतनुनिर्म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ारिणोऽप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ावण्यद्रविणव्य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ण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ले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न्स्वी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च्छन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न्तान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परमणाभावाद्वराक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र्थश्चेत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ध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िहितस्तन्व्यास्तन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व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र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चित्त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ुतुरस्त्रम्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ोऽस्याभिधेयस्यैतदलङ्कारस्वरूपमात्रपर्यवसायि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श्लिष्ट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ि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चिद्विकल्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ऽएष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रमणाभावाद्वराक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ता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ंविधोक्त्यनुपप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रागस्य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विण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्वप्रायत्वमनेकस्वकृत्योपगित्व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ण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ि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ुद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झट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व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ण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न्तकालनिर्माणकारिण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ेकलेशोऽप्युदभू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स्याप्रेक्षाव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ले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न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च्छन्द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ृङ्खल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ा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स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म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हन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द्वैशसमपि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ोऽ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त्म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मित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गि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ाक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पणतालिङ्गितममङ्गलोपह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नुव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रमणाभा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दभू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गणन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ेक्षाव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िमृश्यकार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मित्यनुष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्माणझाटित्याभावविवक्ष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क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ादत्रयोक्त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याणामे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्यमा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त्म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ुष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ऽव्याजस्तुतिरलङ्कार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ाद्व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े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श्लिष्टत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ष्ठ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यत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य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ो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विकल्प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िधकल्पना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तस्ये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िणस्तथाविथधोक्त्यनुपपत्तिर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पाद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ि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राक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पणतालिङ्ग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तेत्यमङ्गलोपह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ि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नुच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ग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िमग्नचित्तवृत्ति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मन्यमानस्तद्रूपसुषमासुधामास्वादयन्कथङ्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च्यत्वममङ्ग्ल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लोचये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रमणाभावादि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गि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मित्यनुष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ात्मन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ात्म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त्मन्यत्यन्तमनु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त्मन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रूपासम्भावन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ुप्रा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िण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श्चित्कारणात्परिगृहीतकतिपयकालव्र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वणप्रा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ीतादि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ष्यन्तप्रा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निर्ज्ञातजातिविशे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ुन्तल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ौभाग्याभिमानगर्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्तुतिगर्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क्ति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ीतरा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ादकालाभ्यस्तरागवासनावासित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स्थत्व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तस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यमु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तरा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र्यस्तान्भावान्पश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णाक्वण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रटितकल्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त्प्रस्तुतानुसारेणोभयस्यापीयमुक्तिरुप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प्रस्तु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न्नेव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व्य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जसीत्थम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त्मविषयक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यन्तमनुच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मम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त्मव्यतिरिक्तजन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रमणा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त्मापेक्ष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म्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ेत्यतस्तद्वचनमत्यन्तानुचि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डनौचित्य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त्मन्यप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रूपासम्भावनाय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नुरूपसौन्द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न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रमणत्वसम्भावन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ीत्य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गि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रागि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स्य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बन्धान्तर्गत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णानुगुणार्थपरिकल्पन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र्श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ादिग्रन्थमवतार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गिणोऽपीयमु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्ये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श्चिद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ासौभाग्याभिमानगर्भ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रमणाभा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व्यतिरिक्तजनापेक्ष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गिजनोक्तित्वमुपपाद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तरागौक्तित्वमत्पपाद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त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ीतरा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यमुक्ति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थ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्यै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ाद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तिशयलावण्यादिगुणशालि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न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रागवासनावशात्तथाविध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्ये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तस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तदुपपाद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गम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भ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ि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तरा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ढयितु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न्नेवाप्रस्तुतोऽ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व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प्रदर्शनेनोक्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्यच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ज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तेजो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प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ार्थतात्पर्यक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ावण्येत्यादाव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सम्भ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िधेय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ूक्तरी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ोऽ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अप्रस्तुतप्रशंस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रूप्यनिबन्धनाप्रस्तुतप्रशंस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गुणीभूतात्मन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ायभूत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ोपस्कृ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्थ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मित्यतोऽप्रस्तुतप्रशंस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ंविधाविकल्पपरिहारैकव्यापार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प्रबन्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ू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करणानुगतार्थत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ल्प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प्रस्तुतप्रशंस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द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ात्म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स्सामान्यगुणावलोपाध्मा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जमाहिमोत्कर्षजनितसमत्सरजनज्व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ज्ञमात्म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ञ्चिदेवा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देवितमेत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कीर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त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ध्यवसितावगाहनमनल्पधीशक्तिन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यदृष्टपरमार्थतत्त्वमधिकाभियोगै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िक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ष्ण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परत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्रासम्भ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शङ्क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स्सामान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जमहिम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ज्ञ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देवितमित्येतैश्चतुर्भिर्वाक्यखण्ड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दचतुष्ट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ाणमित्याशङ्क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ियतेत्याशङ्क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श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िवादतदीयश्लोकार्पितेनास्याश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वाद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गाहनमध्यवसित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्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ा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स्सामान्यगुण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वण्येत्याद्यपादतात्पर्या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वद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लोकसामान्यगुणगणपूर्णत्वाद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ह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ीयानवल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स्फु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पक्षेऽप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तथाचे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कीर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िरतस्तथापूर्वोक्तार्थ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निश्चयवृत्त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िरतस्तथापूर्वोक्तार्थ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निश्चयवृत्त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ू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य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र्मकीर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तावत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श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कीर्तेराश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िवाद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ोदा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ा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्यप्रस्तुतप्रशंसाविष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तदीयश्लो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ावण्येत्यादिप्रकृतश्लोक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वाद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शयोऽन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स्पष्टप्रतिपत्तिकस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नन्यत्रापरिस्फुटप्रतीति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ऽप्यध्यवसातुमुच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शेषन्यायानुसारेणात्राप्रस्तुतप्रशंसावधारणसिद्ध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सम्भाव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कीर्तिसम्बन्धित्वेनैवानुम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यस्माद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नध्यवसित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ध्यवस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धीभि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िपादयिषितमवगाहनमवबोध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यः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नाया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े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ल्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ीशक्तिर्बुद्धिसामर्थ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ाप्य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चित्कर्त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धिकैरभियोग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त्नै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दृष्टानिपरमार्थतत्त्व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गतान्युत्कृष्टार्थतत्त्वान्यदृष्टपूर्वाण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यः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ेतल्लोच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त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ब्ध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त्यलब्धसदृशप्रतिग्राह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ास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योनिध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दे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ेनैवंविधोऽभिप्र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र्थत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ौस्तुभादिभ्योऽप्युत्तम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ब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त्नपरीक्षित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ृ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भ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ग्राहमेकै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ा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च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ऐरावतोच्चैःश्रवोधन्वन्तरिप्रा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लब्धसदृशप्रतिग्राह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वि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देवित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ोपमालक्षणमलङ्कारद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त्म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धामतयाद्भ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ान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प्रतिपाद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ब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ृ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ुल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ग्राहकोऽन्यान्प्रतिबोधय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दे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ास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र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ध्यवसितमि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ैमुत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ब्धमर्थम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्ता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गाहन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मम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ौस्तुभादिभ्योऽप्युत्त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र्थतत्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दृ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त्तथाविधमर्थत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ौस्तुभाद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गतार्थतत्त्वादुत्तममन्यत्रादृष्टमित्य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ाभनिषे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पायान्वे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ध्यतीत्याशयेन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त्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दृश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भ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ग्राह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ग्राह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प्सायामव्ययी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व्ययीभावश्च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पुंस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ै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्राहशब्दश्च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ार्थक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चरप्राणित्वगुणयोगेनार्थान्तरवर्ती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च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गतैरावणादिजलचरसदृ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न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ब्ध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द्वयवाच्य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ावण्येत्यादाव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ध्यवसितेत्यादावुपम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त्मकालङ्कारद्व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न्तरन्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ालङ्कारसुन्दरवाच्यार्थप्रतीत्युत्तरकाल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ात्मन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कीर्तिर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त्मशब्द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विषयत्व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ावण्य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गुणगणपूर्णत्वप्रतिपादनेनानध्यवसित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ङ्मतप्रवर्तकत्वप्रतपाद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म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वोत्तरत्वप्रत्यायनात्तत्पद्यश्रोतुरात्मविषयकविस्मयजनन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धामत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ाश्रयत्व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तच्छलो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रतिपादितायास्तथावि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म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शोच्यावस्थ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प्नेऽप्यसम्भाव्य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ात्स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द्भ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ान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स्मयचर्वण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ध्यववसितेत्यादिश्लो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ररस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ान्ति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े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्विवक्षितत्व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विवाक्षितत्व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्विवक्षिताविवक्षित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य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न्धच्छ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ीडामनु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ङ्ग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ु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ी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षामि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ारोऽप्यभिम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्राप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र्द्ध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ृशमक्षेत्रपत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िक्षोर्देषोऽ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गुण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ुभु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ैव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भगरूप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फल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्य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णमुपग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ोतृजनस्यात्यादरास्पद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त्नग्राह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त्साहजननेनैवंभूतमत्यन्तोपाद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कतिपयसमुचितजनानुग्राह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त्म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शलकारिताप्रदर्श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वीरस्पर्श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रर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ान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देवितमात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ेक्षापूर्मकारत्वमात्मन्यावेद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र्थपरार्थासम्भवादित्य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्थितस्यार्थस्यासङ्ग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्वप्रस्तुतप्रशंस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िरस्त्येवेत्याशङ्क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्येवैष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ितुमुपक्रमत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ैर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द्भूषि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षु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ानाम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फल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ोतृजनस्योत्साहजन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द्वय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याद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त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साह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तग्रहविषयकोत्साह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भूत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शलकारि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न्मतनिर्माणरूपसत्कर्मकारित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विश्रान्त्य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देवितमात्रे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त्रशब्देनपूर्वोक्तविश्रान्तिस्थलपर्यवसानव्यवच्छ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प्रेक्षापूर्वकत्वमात्मनोऽ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विषयपरिदेव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वेदक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त्करत्ववि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शङ्क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हर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ेक्ष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प्रस्तुतप्रशंसायामित्यादिग्रन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गतिरित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सङ्गिक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न्नवतार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स्थितस्यार्थ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श्रुतवाच्यार्थ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ङ्ग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म्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ावण्य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क्तरी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ऽअप्रस्तुतप्रशंसायाऽ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ा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िदम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षुरध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ै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मथवान्यैरवयव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यो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योरिक्षुचक्षुष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स्वरू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हागुणस्याविषयपतितत्वादप्राप्तपरभा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चित्स्वरूपमुपवर्णय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योस्तात्प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िवक्षि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य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हत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ध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खोट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राग्याद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माद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षु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लो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ेक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स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्शादानादावप्युपयोग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यवै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ितुच्छप्रायै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ाप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कृष्ट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गोऽर्थलाभात्म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प्रथनलक्ष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यामीत्यादिप्रत्यु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ेनेद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कथनीयमेतत्श्रूयम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ेद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बन्धस्तत्कथय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राग्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क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हतकमि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राग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ार्थवर्णनस्थ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विवक्षितत्व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ेत्यनुष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परार्थ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ीड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ाक्ष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ीड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पुरु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ल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ङ्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ित्रोट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ाभावनिमित्त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्लव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धु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िशेषोऽनुल्बणत्व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कारश्शर्करादिश्चित्तविकार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पुरुष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ोधाद्यवस्थायामप्यसेव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क्षेत्रमूषरस्थ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िवेकप्रभ्वादिस्थ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कि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रुभु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मी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निर्देशः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एषा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ऽयस्येत्यस्येद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भगरू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तद्विवृण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ैर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वेकोऽपीत्यपि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रूप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्र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मुपलक्षण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रणाद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नाद्युपयोग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र्थ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तुच्छ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ग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ादिलाभ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र्तिप्रसरलाभ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ाह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जनी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गशब्दवाच्यत्वादि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लाभै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यामीत्यन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कथनी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ूयमाण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ूयम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वणोत्तरमेवेत्यतिशयितनिर्वेदहेत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व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योतय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तृप्रत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ैराग्याद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ीत्यत्रेव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ौ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राग्याद्वदस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द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रा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त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्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क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कसूचकध्वनिविकारया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मेन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टस्तमध्वगज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त्म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व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्छा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ोपकारकरि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स्थित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क्षविश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ोक्तिप्रत्युक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विवक्षिताभिधेयेनैव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ृद्धासत्पुरुषसमीपवर्त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ध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चिन्मनस्व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देव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र्थीकृ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त्वाविवक्षि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्पहजाआए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ोहिणीए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कुसुमपत्तरहऽ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ेरीए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न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म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ओहसिज्जिह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ुविदितमित्यु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स्म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राग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प्रश्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सनिर्वेदस्मरणोपक्र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ङ्कथ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णीयतयो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म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च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लादिनोपलक्ष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</w:t>
      </w:r>
      <w:r>
        <w:rPr>
          <w:rFonts w:cs="Mangal" w:ascii="Courier New" w:hAnsi="Courier New"/>
          <w:sz w:val="20"/>
          <w:szCs w:val="20"/>
          <w:lang w:bidi="hi-IN"/>
        </w:rPr>
        <w:t xml:space="preserve">-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ट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्छायामात्रकण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दानादिशून्यादुद्धुरकन्ध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छाया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ाखोट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शानाग्निज्वालालीढलतापल्लवादिस्तरुविशेष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विवक्ष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ृद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सत्पुरु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समृद्धसत्पुरुष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नप्रतिज्ञाभिप्राया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िर्वेद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मृतिविषयवस्तु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ेदप्रदत्वात्स्मरणसहभा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िर्वेद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र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णीयत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णमुचितवचनपर्या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ीत्यस्य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मेनेत्येतत्प्रस्तुत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चिते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टशब्देनार्थशक्तिबल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मर्थ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ा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ून्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रणाद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स्त्वमित्याद्युदाहर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उत्पथ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म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भूत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दर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दा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ैरपहसिष्य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द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क्ष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च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न्त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ित्यम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ीत्यस्यान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सम्भव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्य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सम्भ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्वाच्यव्यङ्ग्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ाप्राधा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न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णी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रथ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लङ्कारान्तरत्वमलङ्कारविशेष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ञ्चि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्दे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दिग्रह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ी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न्द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प्रभृतिरलङ्कारवर्ग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्यमानव्यङ्ग्यानुव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र्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ान्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गृहग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ूण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िमुख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क्षिणात्यस्व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े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े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ण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्व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नगोष्ठ्य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न्मत्त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्ल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र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्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्यात्म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मेवोपस्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तूदाह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चित्</w:t>
      </w:r>
      <w:r>
        <w:rPr>
          <w:rFonts w:cs="Mangal" w:ascii="Courier New" w:hAnsi="Courier New"/>
          <w:sz w:val="20"/>
          <w:szCs w:val="20"/>
          <w:lang w:bidi="hi-IN"/>
        </w:rPr>
        <w:t xml:space="preserve">-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ीन्ना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तामह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ोऽन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बुराशिरश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लोद्भूत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षश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वानवद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नु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ग्रनीतिविदु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पत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स्मा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ा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त्यत्यन्तासभ्यस्मृतिहेतु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ा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ंश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यदिदम्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ंप्र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गोष्ठी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ितेत्युपेक्ष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वन्नप्रतिबन्ध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म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भिप्र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तिबन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ोऽ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प्राधा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ालङ्कारा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Mangal"/>
          <w:sz w:val="20"/>
          <w:szCs w:val="20"/>
          <w:lang w:bidi="hi-IN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वृत्तिविश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ग्व्यापारादिर्विकारोऽप्रतिबन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त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योलङ्कारगर्भ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दलङ्कारमात्रगर्भ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ेहादीनामुपमागर्भ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द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गर्भत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ोपम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मुपमागर्भ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्दीपकच्छायानुयाय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लो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ऽप्रभामह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ख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च्छ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त्त्य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र्व्यङ्ग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र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=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ं</w:t>
      </w:r>
      <w:r>
        <w:rPr>
          <w:rFonts w:cs="Courier New" w:ascii="Courier New" w:hAnsi="Courier New"/>
          <w:sz w:val="20"/>
          <w:szCs w:val="20"/>
        </w:rPr>
        <w:t>,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या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=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भिधे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ा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=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हा</w:t>
      </w:r>
      <w:r>
        <w:rPr>
          <w:rFonts w:cs="Courier New" w:ascii="Courier New" w:hAnsi="Courier New"/>
          <w:sz w:val="20"/>
          <w:szCs w:val="20"/>
        </w:rPr>
        <w:t>,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=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त्त्यै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=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यै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म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प्र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ृ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ा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=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ूभारोद्वह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शिर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्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नह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ान्जागर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द्याप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भिमानमस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ंस्त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व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ान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णमेक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ोर्जा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न्दोर्लक्ष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पर्य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ूष्यस्यालङ्कृतिरेष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ह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लाज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माप्यन्ततर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िनमवस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ान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स्त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ुकू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ुप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ो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म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व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ृतैरध्वन्यानामशोषज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श्छायाभू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ोपत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म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वद्विपरीतलक्षण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ा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र्मुख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र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ढिर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र्मुख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र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ढिर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रू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ामुपरोधबन्ध्यमन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ौल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ज्जावर्जनम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मामन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त्या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ुतेत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शतैरेत्याश्रित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ियः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गकृतावमानन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९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ङोविन्दठक्कुरऽस्काव्यप्रदी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लाजितबोधिसत्त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तरैस्तोयधे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त्सदृ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हिताध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व्र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ष्यत्पान्थजनोपकारघटनावैमुख्यलब्धायशो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रप्रोद्वह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ष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प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हाय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मर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९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न्तकऽस्वक्रोक्तिजीव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०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ञ्जराज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पदीय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४९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र्मुख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र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ढिर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रू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ामुपरोधवनध्यमन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ौल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ज्जावर्जनम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मामन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त्या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ुतेत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शतैरेत्याश्रित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ि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गकृतावमानन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९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लाजितबौधिसच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तरैस्तोय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त्सदृ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हिताध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व्र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ृष्यत्पान्थजनोपकारघटनावैमुख्यलब्धायशो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रप्रोद्वह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ष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प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हाय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मर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९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७०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ादेर्वाच्यत्वेऽप्य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्य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रलङ्कारत्वपर्यवसाय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निन्द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ास्तुत्योर्गम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ेस्त्व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रूपास्त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ग्र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र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माणान्तराताभासीकरणक्षम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गम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न्व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ाव्याज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विभागात्व्याजस्तुदिद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निन्दयोर्गम्यांश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त्वा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प्रशंस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निन्द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ल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ोधिसत्त्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मूतवाह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तमाधा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न्तस्तृष्यन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भ्यःसर्वेभ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मुख्यलब्धानामयशोभार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ोद्वह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ोःसाहायर्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ष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लाजितबोधिसत्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वचोविस्तरो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प्नो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ेर्निन्दागम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री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न्दोर्लक्ष्म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र्वीवलयतिल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न्दुलक्ष्म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यामल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्यशोभिर्नकिञ्चिद्धवल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र्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तद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वलत्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वक्ल्त्प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र्यात्प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ांश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ग्भाव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याःसामञ्जस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ितु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ान्तै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्ल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न्तेत्यु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ायाःसुतिपर्यवसाय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ीभाव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ौचित्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लिष्ट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तद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्रान्ता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रू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र्व्याजस्तुतिद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निन्दात्म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ि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्वम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ऽतिश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प्रतिपत्तिगभ्यविष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ी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शस्यात्त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रितिस्म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ूटोपायनिकुट्टितप्रतिभटक्ष्मापालमौलिव्रज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कृष्ट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ुहृत्करप्रणिहि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स्तोप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वामाराधय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ोधननि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पृथ्वीप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त्सेवितुमिच्छतोऽवनिपतीन्मन्यस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्योत्तम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यमुपगौतमीत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टतामाटविकमहीपत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टिलोपायपाटवस्त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यमनुप्राणितराजमार्गप्रणय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स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भि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मतिभिरमात्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ुखनैष्ठुर्यपरिजिहीर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ूटोपायप्रयोग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चरणसेनासाधनधनार्जनलक्षणगुण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श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नैरनन्यविदितमुच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ी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ाव्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्रि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सख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ण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र्थ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ठ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यहृ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ेचर्लवंशेन्द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मार्ज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िनामग्रेस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धुमाधु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भुव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क्ष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त्यव्र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िदनतिधी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ाग्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ग्रहानुगुणम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ीनायकाग्र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ज्ञ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निर्वाहमाशङ्कम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ीजनपरिहासपरिजिहीर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टुवादादिलक्षणमस्तो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प्रत्यूह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गुणग्रा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ी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पन्यस्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ी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छायापह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चितेऽरविन्द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भूपा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ोद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छायापह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ादिराज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ापह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ु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ेत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कीर्त्यपहारलक्ष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गु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नाद्व्याजस्तुति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िग्ध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पर्यवसा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ुकार्तस्वरप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षित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षपरि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लसत्करेणुगह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माव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न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ास्तुति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निन्द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ेर्गम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ुत्पत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रू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युगमुक्ताभर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्टककलिताङ्गयष्ट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व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पित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ग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वस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ट्स्त्रि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ा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स्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यो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ोदित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ज्जीव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तस्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न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तो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द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राज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हय्यमर्जय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पथिकान्निहत्य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साहित्यद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ास्तुति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निन्द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रित्यलङ्कार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हेतुकवैचित्र्यसारूप्यादप्रस्तुतप्रशंसानन्तरम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म्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य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निन्द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कार्यकारणतुल्याभावादप्रस्तुतप्रशंसा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ेर्गम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ुत्पत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रू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्यलङ्का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भ्य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क्ष्यमाणोदाहरणयोर्निन्दास्तुत्योरेक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ास्तुतिप्रयोजकार्थ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भ्या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ाव्याज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निन्दा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परयोगार्थसम्भवात्समासद्वयेनोभ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द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ट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युगमुक्ताभर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्टककलिताङ्गयष्ट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व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पित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ग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वस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ट्स्त्रि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ा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ाव्याज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रिस्त्रि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प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ग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वस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कोपदशायाम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पदशायामैक्यरूप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युग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ारचिताभार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कोपदश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्टकैर्व्याप्ताङ्गयष्ट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पदश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्टकवनप्रवेशात्तादृशास्तथाकोपदश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वस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ी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पदश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िष्टमध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वस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व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ा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न्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र्घनिः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वास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वाच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्तुल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प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कोपकालीनावस्थातोऽविशेषान्निन्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पदद्वितीयार्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क्तन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ौक्तिकमयान्याभरण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ाटक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ताग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माञ्च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वस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वसयुक्त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स्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यो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ोदित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ज्जीव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तस्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न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तो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द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राज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हय्यमर्जय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पथिकान्निहत्य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ा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यो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ज्जग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न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र्मिर्थ्यास्तुतिरेवोद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ोऽधिकस्तुतिसत्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रप्यस्तुतिरे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िक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ोत्र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पथिक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ह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राज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हाय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िमानमर्जय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त्स्तो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राज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कर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मारणकार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हात्म्याधिक्यात्तद्विरुद्धजगज्जीवकारित्व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माहात्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थिकमार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ेर्वाच्यत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प्रयोजकार्थप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स्तुति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दाहरणान्तरसंग्रह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नात्प्रशं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ोऽ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ेदान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गर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क्रम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त्त्वार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स्ततोऽधिका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श्वत्थाम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ेरवाच्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ऋ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न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ण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राज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म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िग्ध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पर्यवसा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साहित्यद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ुकार्तस्वरप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षित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षपरि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लसत्करेणुगह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माव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न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ष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िग्धत्वमि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ेयोग्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्यर्थ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योग्यत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द्वयेर्ऽथद्वया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्च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्चयवशात्गुणै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ुकार्त्ते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ञ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िद्रस्योक्ति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व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त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लाभ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पश्चात्स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ू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त्तस्व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वर्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त्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स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ुक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शू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्त्तस्व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िद्रस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क्ष्याभा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ष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वर्णदिमाण्ड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परिज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स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ष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प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परिज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िद्रस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य्याविरह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लसद्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ेणु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्तिभिर्गह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सदनम्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सत्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ष्ठन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षिकपिपील्लिकादयस्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ेणु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ह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िद्रस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गृहसाम्यव्याज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ञ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दाधिक्यकथनात्व्याजस्त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ीत्युप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वतभे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वित्र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श्लेषाद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औ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्वि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ुक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्त्तस्व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त्तस्वरप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वर्णभा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ष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िव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ष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ण्डित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स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ष्ठ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सत्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ेण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ूल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स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ेण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ज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याकरणमुख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्येऽ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ष्ट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व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धीवेवीट्स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्गुणवृद्ध्योरभा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विप्प्रत्ययनिभ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निह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ष्ट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ैयाकरण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याकरणमुख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वैयाकरण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ष्ट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ष्टार्थ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धीवेवीङ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ज्ज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वृद्ध्योरभा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वृद्ध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धीवेवीङ्धात्वोरिडाग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स्त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ाधिक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द्धेश्चाभा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ज्ज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िप्प्रत्ययनिभ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निह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न्निहित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वृद्धी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िप्प्रत्ययसन्निहितधात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वृद्ध्यभा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धीवेवीङ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्रिप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ौर्य्याद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दीनामेत्वाद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द्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ृद्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कारादीनामैत्वादि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धीवेवीधात्त्वेर्गुणवृद्धिनिषेध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िप्प्रत्ययनिभ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ि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पहार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पाद्रिप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ना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व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ष्ट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्यत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स्मार्षमुपाध्य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ाम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न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व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ैयाकर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ृत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याकर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ाध्य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ाम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ार्प्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याकर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ृ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ष्ट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वत्व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ृ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ष्ट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ृ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ी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शस्यात्त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रितिस्म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ूटोपायनिकुट्टितप्रतिभटक्ष्मापालमौलिव्रज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कृष्ट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ुहृत्करप्रणिहि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स्तोप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वामाराधय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ोधननि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पृथ्वीप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त्सेवितुमिच्छतोऽवनिपतीन्मन्यस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्योत्तम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यमुपगौतमीत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टतामाटविकमहीपत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टिलोपायपाटवस्त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यमनुप्राणितराजमार्गप्रणय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स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भि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मतिभिरमात्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ुखनैष्ठुर्यपरिजिहीर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ूटोपायप्रयोग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चरणसेनासाधनधनार्जनलक्षणगुण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श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नैरनन्यविदितमुच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ी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ाव्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्रि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सख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ण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र्थ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ठ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यहृ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ेचर्लवंशेन्द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मार्ज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िनामग्रेस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धुमाधु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भुव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क्ष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त्यव्र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िदनतिधी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ाग्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ग्रहानुगुणम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ीनायकाग्र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ज्ञ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निर्वाहमाशङ्कम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ीजनपरिहासपरिजिहीर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टुवादादिलक्षणमस्तो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प्रत्यूह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गुणग्रा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ी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पन्यस्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ी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छायापह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चितेऽरविन्द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भूपा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ोद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छायापह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ादिराज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ापह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ु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ेत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कीर्त्यपहारलक्ष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गु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नाद्व्याजस्तुति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ी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शस्यात्त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रितिस्म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ूटोपायनिकुट्टितप्रतिभटक्ष्मापालमौलिव्रज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कृष्ट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ुहृत्करप्रणिहि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स्तोप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वामाराधय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ोधननि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पृथ्वीप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त्सेवितुमिच्छतोऽवनिपतीन्मन्यस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्योत्तम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यमुपगौतमीत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टतामाटविकमहीपत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टिलोपायपाटवस्त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यमनुप्राणितराजमार्गप्रणय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स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भि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मतिभिरमात्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ुखनैष्ठुर्यपरिजिहीर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ूटोपायप्रयोग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चरणसेनासाधनधनार्जनलक्षणगुण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श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नैरनन्यविदितमुच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ी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ाव्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्रि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सख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ण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र्थ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ठ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यहृ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ेचर्लवंशेन्द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मार्ज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िनामग्रेस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धुमाधु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भुव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क्ष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त्यव्र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िदनतिधी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ाग्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ग्रहानुगुणम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ीनायकाग्र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ज्ञ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निर्वाहमाशङ्कम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ीजनपरिहासपरिजिहीर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टुवादादिलक्षणमस्तो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प्रत्यूह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गुणग्रा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ी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पन्यस्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ी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छायापह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चितेऽरविन्द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भूपा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ोद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छायापह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ादिराज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ापह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ु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ेत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कीर्त्यपहारलक्ष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गु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नाद्व्याजस्तुति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२८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व्याजस्तुतिम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७७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.   .   .   .   .   .   .   .   .   .   </w:t>
      </w:r>
      <w:r>
        <w:rPr>
          <w:rFonts w:cs="Mangal"/>
          <w:lang w:bidi="hi-IN"/>
        </w:rPr>
        <w:t>मुख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ुति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निन्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ृद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जस्तु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त्तत्तदन्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स्तुतेर्निन्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न्द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ुतिरित्यर्थ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मेणोदाहरणे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म्स्पृहस्तत्सदृश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क्तं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्वकीयकीर्ताव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नुरक्त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दिङ्मात्रनिष्पाद्यपरोपकारे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ष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ीर्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ुरीकरोष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१६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ुतिरन्तर्निन्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त्वदङ्घ्रिमू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ज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कुन्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लाभोऽ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ू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पुष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ज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चिरन्तन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ेद्विनाशम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्वभा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ैष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िद्ध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१७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यत्तु</w:t>
      </w:r>
      <w:r>
        <w:rPr>
          <w:rFonts w:cs="Mangal"/>
          <w:lang w:bidi="hi-IN"/>
        </w:rPr>
        <w:t>,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व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जराजहिं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दिरालो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शोर्युग्मकं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ान्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ञ्चनहारिण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ह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र्वङ्गनासङ्गत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ङ्ग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ञ्च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ञ्चविशिख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िस्तथापी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ो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दैत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न्न्यवधीद्वृषाकृतिमयमेनैष्दुष्ट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ि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१८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जस्तुतिम्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थ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ालङ्क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ास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नायमुभयत्र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ूषकस्यैवोक्ति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color w:val="993300"/>
          <w:lang w:bidi="hi-IN"/>
        </w:rPr>
      </w:pPr>
      <w:r>
        <w:rPr>
          <w:rFonts w:cs="Mangal"/>
          <w:color w:val="99330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40. Bharata – nATyashAstra</w:t>
      </w:r>
    </w:p>
    <w:p>
      <w:pPr>
        <w:pStyle w:val="Normal"/>
        <w:rPr>
          <w:rFonts w:ascii="Mangal" w:hAnsi="Mangal" w:cs="Mangal"/>
          <w:color w:val="993300"/>
        </w:rPr>
      </w:pPr>
      <w:r>
        <w:rPr>
          <w:rFonts w:cs="Mangal" w:ascii="Mangal" w:hAnsi="Mangal"/>
          <w:color w:val="993300"/>
        </w:rPr>
        <w:t>41. Bhatti – rAvaNavadham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व्याजस्तुतिः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१०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९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षितिकुलगिरिशेषदिग्गजेन्द्रान्सलिलगतामि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वमुद्वहन्तम्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१०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९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ृतविधुरध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हावराह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िरिगुरुपोत्रमपीहितैर्जयन्तं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ascii="Mangal" w:hAnsi="Mangal" w:cs="Mangal"/>
          <w:color w:val="993300"/>
        </w:rPr>
      </w:pPr>
      <w:r>
        <w:rPr>
          <w:rFonts w:cs="Mangal" w:ascii="Mangal" w:hAnsi="Mangal"/>
          <w:color w:val="993300"/>
        </w:rPr>
      </w:r>
    </w:p>
    <w:p>
      <w:pPr>
        <w:pStyle w:val="Normal"/>
        <w:rPr>
          <w:rFonts w:ascii="Mangal" w:hAnsi="Mangal" w:cs="Mangal"/>
          <w:color w:val="993300"/>
        </w:rPr>
      </w:pPr>
      <w:r>
        <w:rPr>
          <w:rFonts w:cs="Mangal" w:ascii="Mangal" w:hAnsi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20:00Z</dcterms:created>
  <dc:creator>mr</dc:creator>
  <dc:description/>
  <cp:keywords/>
  <dc:language>en-US</dc:language>
  <cp:lastModifiedBy>mr</cp:lastModifiedBy>
  <dcterms:modified xsi:type="dcterms:W3CDTF">2011-08-01T15:20:00Z</dcterms:modified>
  <cp:revision>2</cp:revision>
  <dc:subject/>
  <dc:title>1</dc:title>
</cp:coreProperties>
</file>