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प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परार्थव्याघातात्विपर्यय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त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र्तुश्छन्दानुवर्त्ति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्न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सितगुरुत्वा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ितेन्द्रयशत्र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ेय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य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ुनात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्यप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धी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ोप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ेकेनोपकल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गीष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ाय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न्यथा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ितवस्तुव्याहतितेतुत्वात्व्या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ाक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िनीस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लोच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ाजशेखरऽस्विद्धशालभञ्ज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्यप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धी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धी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ोप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ेकेनोपकल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गीष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ायकमे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न्यथा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ितवस्तुव्याहतिहेतुत्वात्व्या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ाक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िनीस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लोच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ान्येनान्यथा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ान्यथी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ाञ्चारुलो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ाक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यि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ोवनी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ि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हेतुर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ाक्षचारुलोचनाशब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गर्भ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ानु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मे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ान्त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रुद्ध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्याहतिहे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पदा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र्थंसंभाव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निष्पत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ानुगुण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र्थोत्पत्तिलक्षणाद्विषामात्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विषमाद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ोभ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र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्यन्तर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व्याघातोऽन्यथा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यक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ैर्जगत्प्र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प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ऽन्यस्तद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ज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ुतमहमह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प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ाससह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ृद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म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रहकृतमायासमसम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गमनाभावहेतु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ग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योपन्य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प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ऽन्यस्तद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ज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ोप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ोपायेनान्यश्चेत्तद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था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पाक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िनीस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रूप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यन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कटाक्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ोद्दीप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प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ाक्ष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ेतव्यस्याक्षिवै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ेत्रीणामक्ष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त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त्वमि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गुप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स्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गुप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ान्यथा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ान्तरसमुच्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क्त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मनुवर्त्त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ुतमहमह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प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ाससह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ृद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म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रहकृतमायासमसम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गमनाभावहेतु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ग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योपन्य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गमिष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गमिष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िह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पयैरहोभिर्द्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मिष्याम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द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ायासहनास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र्द्धं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गम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स्मान्मृद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ा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ोक्त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गमनहेतु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गमनहेतु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र्य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गम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हेतुत्वेनो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र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कर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ासहत्वजन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न्निष्पाद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निष्पाद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ित्यु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हगम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गम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क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लाभरूपकार्यानुत्पत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त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मूलालङ्कारान्निर्णो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वला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cs="Mangal"/>
          <w:lang w:bidi="hi-IN"/>
        </w:rPr>
        <w:t>६२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्याघा</w:t>
      </w:r>
      <w:r>
        <w:rPr>
          <w:rFonts w:ascii="Mangal" w:hAnsi="Mangal" w:cs="Mangal"/>
          <w:lang w:bidi="hi-IN"/>
        </w:rPr>
        <w:t>तः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१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द्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न्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घा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ष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्याघा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न्यायमूलकोऽ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ालङ्कारसंस्पर्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नी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गपद्भाष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वत्त्वात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न्तापयाम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त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शिरीच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कू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धातरङ्ग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शिकृ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टाक्ष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०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31:00Z</dcterms:created>
  <dc:creator>mr</dc:creator>
  <dc:description/>
  <cp:keywords/>
  <dc:language>en-US</dc:language>
  <cp:lastModifiedBy>mr</cp:lastModifiedBy>
  <dcterms:modified xsi:type="dcterms:W3CDTF">2011-08-17T16:43:00Z</dcterms:modified>
  <cp:revision>1</cp:revision>
  <dc:subject/>
  <dc:title>1</dc:title>
</cp:coreProperties>
</file>