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</w:rPr>
      </w:pPr>
      <w:r>
        <w:rPr>
          <w:color w:val="993300"/>
        </w:rPr>
        <w:t>1. Dandin: Kavyadarsa, Paricchedas 1 &amp; 2 (6th-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ुणजातिक्रियाद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कल्यदर्शन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दर्शना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ोक्तिरिष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२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ठो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ीक्ष्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यु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ष्पधन्व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सीदमु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ुवनत्रय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२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वकन्य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न्धर्वकुलसंभ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प्ये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पोभङ्ग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ा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ेधसोऽप्यल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२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द्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्रूकुटिर्न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ुरि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शनच्छ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क्ताभवद्दृष्टिर्ज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ष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ल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२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तङ्ग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त्त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त्री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ाङ्गदृष्ट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ग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य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२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कचक्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थ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न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कल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क्रामत्य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जस्व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प्यर्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भस्तल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२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ै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विशेषोक्तिस्तेजस्व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ण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ोऽन्य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्प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ोक्तिचक्र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२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. Bhamaha: Kavyalamkara (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कदेश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ग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ान्तरसंस्थि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प्रथनायास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ोक्तिर्म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स्त्रीण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ग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सुमायु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रत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म्भु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ल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/>
      </w:pPr>
      <w:r>
        <w:rPr>
          <w:color w:val="993300"/>
        </w:rPr>
        <w:t>3. Udbhata: Kavyalamkarasarasamgraha (c. 776-807 AD) and 4. Induraja’s Laghuvrtt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ोक्तिः</w:t>
      </w:r>
      <w:r>
        <w:rPr>
          <w:rFonts w:cs="Mangal" w:ascii="Courier New" w:hAnsi="Courier New"/>
          <w:sz w:val="20"/>
          <w:szCs w:val="20"/>
          <w:lang w:bidi="hi-IN"/>
        </w:rPr>
        <w:t>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सामग्र्य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त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फलानुत्पत्तिबन्ध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स्याभिधित्सातस्तद्वशेषोक्तिरुच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ऊक्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क्त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क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ग्र्य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विकल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फल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ञ्चिद्विशेषमवगमयितुमनुत्पत्तेरुपनि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ो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ौभे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त्खल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सामग्र्य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कार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ोत्पद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नुत्पत्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कण्ठ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ित्तमुपादीय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त्त्वर्थसामर्थ्यादवगम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ि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ित्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ित्तादर्श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न्ध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श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लितात्म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ऊक्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दर्शनमनुपाद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स्योदाहरणम्</w:t>
      </w:r>
      <w:r>
        <w:rPr>
          <w:rFonts w:cs="Mangal" w:ascii="Courier New" w:hAnsi="Courier New"/>
          <w:sz w:val="20"/>
          <w:szCs w:val="20"/>
          <w:lang w:bidi="hi-IN"/>
        </w:rPr>
        <w:t>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हर्द्धि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ृ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न्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मरसुहृद्व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खप्राप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त्र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ी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ऊक्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नसंभारयो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रूप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ौव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न्येत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खप्राप्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ान्यविकल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सद्भाव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फलभूत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खप्राप्तेरनुत्पत्तिरुपनिबद्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ोक्त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खहेतू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स्मयविभावनात्मकविशेषख्यापन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ित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कण्ठेनानुपात्तमप्यर्थसामर्थ्यादवगम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धिवैधुर्यादिरूपशब्दोऽ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री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मात्राव्यभिचारित्वाद्रूपप्रकर्षतात्पर्येणोपात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मरसुहृद्व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ौव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ौव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मथाभिमुखी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द्यभेदोदाह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संष्ठु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वकी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चेष्ट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ोद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ष्ट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वर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च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ऊक्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श्नत्वरालक्षणकारणसद्भाव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श्नवचसोऽनुत्पत्तिरुपनिबद्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श्नवचनकार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स्मयविभावनाख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ोऽवगम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ित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गवतीगतिविसंष्ठुलचेष्टितदर्श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कण्ठेनोपात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5. Anandavardhana: Dhvanyaloka (820-89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/>
      </w:pPr>
      <w:r>
        <w:rPr>
          <w:color w:val="993300"/>
        </w:rPr>
        <w:t>6. Abhinavagupta’s Locana (950 - 1020) and 7. Ramasaraka’s Balapriya (modern published in 194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8. Kuntaka: Vakroktijivita, with auto-commentary (950-105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हात्म्यात्क्रिय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रोल्ल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ावण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णवक्र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णवक्र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णवक्रत्वविच्छित्तिरभिध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ीदृशी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ावण्यमुल्ल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मणीयकमुद्भिद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स्य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लक्ष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कलक्ष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स्मात्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हात्म्य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त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े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विशे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ार्थान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तिशय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ावस्वभा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ौकुमार्यसमुल्लासकत्वमलङ्कारच्छायातिशयपरिपोषक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रमजलसेकजनितनवलिखितनखपददाहमूर्छ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ल्लभरभसलुलितललितालकवलयचयार्धनिह्नु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मररसविविधविहितसुरतक्रमपरिमलनत्रपाल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शात्य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वतिदृक्तनुमधुमदविशदपाटल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रन्तरालीनकपोलभित्तिर्बाष्पोच्छलत्कूणितपत्रलेख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रोत्रान्त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िण्डितचित्तवृत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ृणो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ीतध्वनिम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्व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ुचिशीतलचन्द्रिकाप्लुताश्चिरनिःशब्दमनोह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श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शम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ोभ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स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य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य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विशेषणवक्र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स्म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रणपतिर्विनिमीलिताक्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ेच्छाविहारवनवासमहोत्सवाना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त्रैवस्वभावसौन्दर्यसमुल्लासक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णाना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च्छायातिशयपरिपोषक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शि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ोभातिरस्कारि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त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णवक्र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ौचित्यानुसार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कलसत्काव्यजीवित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य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मादने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पोषपदवीमवतार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रान्तराली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महिम्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ीय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ोत्तरश्रि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सस्वभावालङ्कारास्तद्विधे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ण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तरश्लो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ोक्तेरप्युक्तालङ्कारान्तर्भावेनालङ्कार्य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षणत्वानुपपत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ोदाहरणमेतस्याः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स्त्रीण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ग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सुमायु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रत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म्भु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ल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१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कललोकप्रसिद्धजयित्वव्यतिरेकिकन्दर्पस्वभावमा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ोत्तर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ा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Mangal"/>
          <w:sz w:val="20"/>
          <w:szCs w:val="20"/>
          <w:lang w:bidi="hi-IN"/>
        </w:rPr>
      </w:pPr>
      <w:r>
        <w:rPr>
          <w:rFonts w:cs="Mangal" w:ascii="Courier New" w:hAnsi="Courier New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9. Mammata: Kavyaprakasa (11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ोक्तिरखण्ड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फलावच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िलितेष्व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स्याकथ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ो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ुक्तनिमित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निमित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चिन्त्यनिमित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ेणोदाह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द्रानिवृत्तावुदि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युरत्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खीज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ारप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ाप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थीकृताश्लेषरस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ुजङ्ग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चाल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लिङ्गनतोङ्ग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४७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ङोविन्दठक्कुरऽस्काव्यप्रदीप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पू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ग्ध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तिमान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मोऽस्त्ववार्यवीर्य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मै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करकेत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४७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ऱाजशेखरऽस्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ालरामाय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१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स्त्रीण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ग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सुमायु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त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म्भु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४७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महऽस्काव्यालङ्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४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0. Mammata: Kavyaprakasa [Karikavali]</w:t>
      </w:r>
    </w:p>
    <w:p>
      <w:pPr>
        <w:pStyle w:val="Normal"/>
        <w:rPr>
          <w:rFonts w:cs="Courier New"/>
          <w:color w:val="993300"/>
          <w:sz w:val="20"/>
          <w:szCs w:val="20"/>
        </w:rPr>
      </w:pPr>
      <w:r>
        <w:rPr>
          <w:rFonts w:cs="Courier New"/>
          <w:color w:val="993300"/>
          <w:sz w:val="20"/>
          <w:szCs w:val="20"/>
        </w:rPr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ोक्तिरखण्ड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फलावच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hi-IN"/>
        </w:rPr>
        <w:t>१०८</w:t>
      </w:r>
    </w:p>
    <w:p>
      <w:pPr>
        <w:pStyle w:val="Normal"/>
        <w:rPr>
          <w:rFonts w:ascii="Mangal" w:hAnsi="Mangal" w:cs="Courier New"/>
          <w:sz w:val="20"/>
          <w:szCs w:val="20"/>
          <w:lang w:bidi="hi-IN"/>
        </w:rPr>
      </w:pPr>
      <w:r>
        <w:rPr>
          <w:rFonts w:cs="Courier New" w:ascii="Mangal" w:hAnsi="Mangal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1. Vamanacarya Ramabhatta Jhalakikar’s Balabodhini commentary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ोक्तिरखण्ड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फलावच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िलितेष्व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स्याकथ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ो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ुक्तनिमित्त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निमित्त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चिन्त्यनिमित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रमेणोदारहण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द्रानिवृत्तावुदि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युरत्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खीज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ारप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ाप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लथीकृताश्लेषरस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ुजङ्ग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चाल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लिङ्गनतोऽङ्ग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७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र्पू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ग्ध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तिमान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मोऽस्त्ववार्यवीर्य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मै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करकेत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७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स्त्रीण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ग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सुमायु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रत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ंभु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७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६४</w:t>
      </w:r>
      <w:r>
        <w:rPr>
          <w:rFonts w:cs="Mangal" w:ascii="Courier New" w:hAnsi="Courier New"/>
          <w:sz w:val="20"/>
          <w:szCs w:val="20"/>
          <w:lang w:bidi="hi-IN"/>
        </w:rPr>
        <w:t>)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2. Nagesh Bhatta: Udyota commentary on kavyaprakasha (18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3. Govinda Thakkura: Pradipa commentary on kavyaprakash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4. Baidyanatha Tatsat: prabha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5. Bhimsena Dikshita – sudhasagar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6. Rajasekhara: Kavyamimamsa (10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निबन्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ाभिध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ो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ुद्ग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शि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ेशलकान्तदूती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लापसञ्चलितलोचनमानसा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ग्रा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ण्डनविधिर्विपरीतभूषा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्यासहासितसखीजनमङ्गनाभि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र्थे</w:t>
      </w:r>
      <w:r>
        <w:rPr>
          <w:rFonts w:cs="Mangal" w:ascii="Courier New" w:hAnsi="Courier New"/>
          <w:sz w:val="20"/>
          <w:szCs w:val="20"/>
          <w:lang w:bidi="hi-IN"/>
        </w:rPr>
        <w:t>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चित्सितचन्दनाङ्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ञ्चीकला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नभारदृष्ट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ि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ेषितचित्तवृत्तिर्नितम्बबिम्ब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बन्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ार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7. Rudrabhatta: Srngaratilaka (10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8. Ruyyaka [Rajanaka]: Alamkarasarvasva, Sutras 1-34 (11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रणसामग्र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ानुत्पत्तिर्विशेषो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9. Jayaratha’s Vimarsini ((1150-12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0. Vidyacakravartin’s Samjivan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सामग्र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ानुत्पत्तिर्विशेषो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ऱुआ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नावैपरीत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मभिव्यङ्क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ुज्यमा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ो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ाचष्टे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ग्राणी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यथ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मग्र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निष्पत्त्यवसान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यार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नयेत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ग्र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समग्राण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यम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ोत्पत्त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त्पिर्दर्श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भास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मुत्थापय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त्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श्चि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ासमाग्र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ानुत्पत्तिस्त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श्चिदभिव्यङ्ग्यःस्य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मभिव्यङ्गक्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ो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्भेदार्थम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चिन्त्यत्वमतर्क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नुक्तेर्निमित्तमित्यनुक्तनिमित्त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र्पूरै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भस्मांश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ाहशक्तिवैकल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ग्र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थ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तिमान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ानुत्पत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हूतोऽप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ह्वानप्रत्युक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िगमिषा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ः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कोचशैथिल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सामग्र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ै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ानुत्पत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न्तास्वप्न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न्ति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नुह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लहर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ग्र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ानुत्पत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ुक्तश्चिन्तितुमशक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िष्व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जय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य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ाह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रूप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तिमान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शब्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ुद्ध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्म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दि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न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कीर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ितुम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ानुपत्तिर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ौमा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ायि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चिदुद्दीप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ना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ा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िर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थमपरिभोग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ौमा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तवानद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न्तक्षप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न्मीलितमालतीवत्सुरभ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दम्बानिल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दम्बोऽ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ूलिकदम्बाख्यस्तद्वि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क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ह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ैवास्म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ातन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ेमदा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ण्ठित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थ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ेवानदीकू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ेतसीतरुत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रतव्यापारलीलाविध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ःसमुक्तण्ठ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ोज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न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ौमारहरादिसद्भावोऽनुत्कण्ठ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सामग्र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थ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ःसमुत्कण्ठ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ुद्धोपनिबन्धेनानुत्कण्ठानुत्पत्तिरुक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ो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ौमारहराद्ययोरूपकारणाभा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सद्भावरूपविरोधिमुखेनोपनिबद्धेत्युक्तण्ठाकार्योत्पत्तिर्विभाव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यो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कबाधकाभावात्सन्देहसङ्क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कारणभावयो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िसद्भावायातत्वादस्फुट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यो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क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ोत्पत्त्यनुत्पत्त्योरन्यत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ुद्ध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ोदाहर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कण्ठोत्पत्त्यनुत्कण्ठानुत्पत्त्योर्द्वयोपर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ोकः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ांश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ाभाव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ुमपेक्षि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नाविशेषोक्त्योस्त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देहसङ्क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ान्तरमव्यापीत्य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त्वेकगुण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ोक्तिर्भवेत्कार्यानुत्पत्तिः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ैकगुणहान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्यदाढर्यमल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ज्ञातचरायातिशयोक्त्यन्तर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गतिः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िशयोक्ता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1. Jayadeva [alias Piyusavarsa]: Candraloka (12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ोक्तिरनुत्पत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मन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ीमन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ङ्घ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श्च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2. Visvanatha kaviraja: Sahityadarpana ) (1384 AD)</w:t>
      </w:r>
    </w:p>
    <w:p>
      <w:pPr>
        <w:pStyle w:val="Normal"/>
        <w:rPr>
          <w:rFonts w:cs="Courier New"/>
          <w:color w:val="993300"/>
          <w:sz w:val="20"/>
          <w:szCs w:val="20"/>
        </w:rPr>
      </w:pPr>
      <w:r>
        <w:rPr>
          <w:rFonts w:cs="Courier New"/>
          <w:color w:val="99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फलाभा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ोक्तिस्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cs="Courier New"/>
          <w:sz w:val="20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६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फलाभा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ोक्तिस्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ेत्युक्तानुक्तनिमित्त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ोक्तनिमित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निन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ुन्मा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वान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ञ्चल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भवोऽप्यप्रमत्तास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ामहिमशालिन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ामहिमशालि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ित्तम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तुर्थपा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यन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तले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ठ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न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चिन्त्यनिमित्त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नुक्तनिमित्त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थङ्नो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स्त्री४ण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ग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सुमायु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रत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म्भु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ल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ुहरणेन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लाहर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ित्तमचिन्त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ा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विरुद्धसद्भावमुखेन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बद्ध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नाया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ा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विरुद्धसद्भावमुख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ञ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ौमारहरः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ेरुकण्ठाकारणविरुद्ध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बन्धनाद्विभाव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ौमार</w:t>
      </w:r>
      <w:r>
        <w:rPr>
          <w:rFonts w:cs="Mangal" w:ascii="Courier New" w:hAnsi="Courier New"/>
          <w:sz w:val="20"/>
          <w:szCs w:val="20"/>
          <w:lang w:bidi="hi-IN"/>
        </w:rPr>
        <w:t xml:space="preserve">-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विरुद्ध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कण्ठ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बन्धनाद्विशेषोक्ति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नाविशेषोक्त्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क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ुद्धोदाह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ृग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3. Mahesvarabhatta’s Vijnapriya and 24. Anantadasa’s Locana (14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5. Visvesvara Kavicandra: Camatkaracandrika (14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6. Vidyadhara: ekavali (14th century) and 27. Mallinatha Suri: Tarala commentary on Vidyadhara's Ekavali (1350-1450 CE.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8. Simhabhupala: Rasarnavasudhakar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9. Vamana: Kavyalamkarasutra, with Vrtti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0. Rupa Gosvamin: Natakacandrika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1. Rupa Gosvamin: Ujjvalanilamani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2. Apayya dikshit: kuvalayananda (1535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3. Kavi Karnapura: Alankar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4. BAladeva VidyabhuShaNa: kavy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5. Jagannatha Panditaraja: Rasagangadhara, Anana 1 (1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6. Krishna brahmatantra Parakala Swami: Alankaramanihara (1917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7. Vagbhatalanka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8. Alankarashekha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9. Alankara adhyaya agni puran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40. Bharata – nATyashAst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  <w:t>41. Bhatti – rAvaNavadham</w:t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IN" w:bidi="gu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4:40:00Z</dcterms:created>
  <dc:creator>mr</dc:creator>
  <dc:description/>
  <cp:keywords/>
  <dc:language>en-US</dc:language>
  <cp:lastModifiedBy>mr</cp:lastModifiedBy>
  <dcterms:modified xsi:type="dcterms:W3CDTF">2011-08-08T15:18:00Z</dcterms:modified>
  <cp:revision>2</cp:revision>
  <dc:subject/>
  <dc:title>1</dc:title>
</cp:coreProperties>
</file>