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ावनुशया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दनुशयोत्त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र्जनादेर्व्यावृत्तिर्दर्शित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यु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ऽरित्यत्रत्यपुनःशब्द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फलित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क्रोक्त्याऽ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म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तोक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वलयानन्द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2:26:00Z</dcterms:created>
  <dc:creator>mr</dc:creator>
  <dc:description/>
  <cp:keywords/>
  <dc:language>en-US</dc:language>
  <cp:lastModifiedBy>mr</cp:lastModifiedBy>
  <dcterms:modified xsi:type="dcterms:W3CDTF">2011-08-21T12:39:00Z</dcterms:modified>
  <cp:revision>1</cp:revision>
  <dc:subject/>
  <dc:title>1</dc:title>
</cp:coreProperties>
</file>