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w:t>1. Dandin: Kavyadarsa, Paricchedas 1 &amp; 2 (6th-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रुद्ध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र्थ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र्गदर्शन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दर्शना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ृ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३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ूज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हंस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ध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दमञ्जुल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ष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यू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ु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क्रान्तसौष्ठव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३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वृषेण्यैर्जलधरैरम्ब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र्दिना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ग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ाक्रान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ग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३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नुम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ुश्रो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क्तौष्ठ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ितेक्षण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तनाभ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प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्री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त्युन्नतस्तन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३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ृणालबाह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म्भोर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्मोत्पलमुखेक्षण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मा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प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्प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३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्यानमारुतोद्धूताश्चूतचम्पकरेण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श्रय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न्थ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पृशन्त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च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३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ृष्णार्जुनानुरक्त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णावलम्बि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्वसनी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भाषि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३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ेकप्रकार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ं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चक्र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. Bhamaha: Kavyalamkara (7th century)</w:t>
      </w:r>
    </w:p>
    <w:p>
      <w:pPr>
        <w:pStyle w:val="Normal"/>
        <w:rPr>
          <w:rFonts w:ascii="Courier New" w:hAnsi="Courier New" w:cs="Mangal"/>
          <w:color w:val="993300"/>
          <w:sz w:val="20"/>
          <w:szCs w:val="20"/>
          <w:lang w:bidi="hi-IN"/>
        </w:rPr>
      </w:pPr>
      <w:r>
        <w:rPr>
          <w:rFonts w:cs="Mangal" w:ascii="Courier New" w:hAnsi="Courier New"/>
          <w:color w:val="993300"/>
          <w:sz w:val="20"/>
          <w:szCs w:val="20"/>
          <w:lang w:bidi="hi-IN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ु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ुद्धान्यक्रियाभ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ाभिधान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ुर्बुध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ान्तरूढोपवनच्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ायाशीत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ूर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दूरदेशान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ताप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वि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. Udbhata: Kavyalamkarasarasamgraha (c. 776-807 AD) and 4. Induraja’s Laghuvrtt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ः</w:t>
      </w:r>
      <w:r>
        <w:rPr>
          <w:rFonts w:cs="Mangal" w:ascii="Courier New" w:hAnsi="Courier New"/>
          <w:sz w:val="20"/>
          <w:szCs w:val="20"/>
          <w:lang w:bidi="hi-IN"/>
        </w:rPr>
        <w:t>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ुद्धान्यक्रियावच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्विशेषाभिधान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चक्ष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क्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थ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र्वाशब्दस्योपात्तत्वात्द्रव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ुद्धोऽन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जाती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जाती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प्रतिभाप्रसू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िकात्म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ञ्चिद्विशेषमवगमयि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ाख्योऽ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ुणक्रियाद्रव्याणामुत्प्रेक्षालङ्कारलक्षणव्याख्यानसम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ूरूपम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मुत्पादन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त्प्रध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वच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विप्रतिभ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ाणप्रजापतिनिर्मितशुष्कपरुषपदार्थविलक्षण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स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र्थ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िन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मी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व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ोदाहरणम्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ोम्य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ाल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्म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वत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ायमा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प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ट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क्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ेतत्पूर्वमुपक्रान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दे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क्षे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वेतिकृ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ं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ो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्मयवाचाल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ब्रवी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्म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ालय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कृ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कुमार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ट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ठिनकायसाध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गवतीनिष्ठत्वेनोपनिबद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्मयविभावनाख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ोऽ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्याप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सिद्धस्वभावधर्मनिष्ठत्वाद्गुणविरो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्यस्वभावधर्मनिष्ठ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विरो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ाहा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Mangal"/>
          <w:sz w:val="20"/>
          <w:szCs w:val="20"/>
          <w:lang w:bidi="hi-IN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व्यविरो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क्रियाविरो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द्रव्यविरो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द्रव्यविरो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  <w:lang w:bidi="hi-IN"/>
        </w:rPr>
      </w:pPr>
      <w:r>
        <w:rPr>
          <w:rFonts w:cs="Courier New" w:ascii="Courier New" w:hAnsi="Courier New"/>
          <w:sz w:val="20"/>
          <w:szCs w:val="20"/>
          <w:lang w:bidi="hi-IN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ैकशरणमक्षयमधीशमीश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ि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ष्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तुरात्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्क्रियमरिमथ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म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्रधर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ा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ैकशरणमक्षयमित्य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नामर्थभे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न्न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योगमेकप्रयत्नोच्चार्याणामेकप्रतयत्नोच्चार्यशब्दसदृश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ोच्चा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ालङ्कारप्रतिभोत्पत्तिहेतुर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ुक्तम्</w:t>
      </w:r>
      <w:r>
        <w:rPr>
          <w:rFonts w:cs="Mangal" w:ascii="Courier New" w:hAnsi="Courier New"/>
          <w:sz w:val="20"/>
          <w:szCs w:val="20"/>
          <w:lang w:bidi="hi-IN"/>
        </w:rPr>
        <w:t>--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प्रयत्नोच्चार्याणाम्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5. Anandavardhana: Dhvanyaloka (820-89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ारव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न्रसयि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चित्कव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व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िर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निष्ठितार्थविषयोन्मे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पश्चि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यवलम्ब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िश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र्णयन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य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रान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ब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ब्धिशय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द्भक्तितुल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ख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ालङ्कारेणार्थान्तरसंक्रमित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प्रभे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ीर्ण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Mangal"/>
          <w:sz w:val="20"/>
          <w:szCs w:val="20"/>
          <w:lang w:bidi="hi-IN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लङ्कारसंसृष्ट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पेक्ष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निचित्पद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लङ्कारभाञ्ज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निचि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प्रभेदयुक्त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न्तक्षत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जै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पाटितानि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ोद्भिन्नसान्द्रपुल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ी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त्त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क्तमन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गराजवध्व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ातस्पृहैर्मुनिभिरप्यवलोकित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Mangal"/>
          <w:sz w:val="20"/>
          <w:szCs w:val="20"/>
          <w:lang w:bidi="hi-IN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िसंसृष्ट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ालङ्क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ीर्णस्यालक्ष्यक्रम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यावी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मार्थ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र्थीभूत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त्तानन्द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ज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चितसमयाकृष्टसृष्ट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योभि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ाह्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प्रकी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श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श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मत्यह्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हारभाज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ीप्तांशोर्दीर्घदुःखप्रभवभवभयोदन्वदुत्तारनाव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वन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मपरिमि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ी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पादय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षूदाहरण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म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प्राकरणिकेऽर्थान्त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स्यासम्बद्धार्थाभिधायि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ङ्क्षीदित्यप्राकरणिकप्राकरणिकार्थयोरुपमानोपमेय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्पयितव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र्थ्यादित्यर्थाक्षिप्त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ोपारूढ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ि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ादनुस्वानोपम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र्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लङ्का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िमूलानुस्वानरूपव्यङ्ग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न्त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िमूलानुस्वानरू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ाण्वीश्वराख्यजनपदवर्ण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ट्टबाणस्य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तङ्गगामिन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ीलवत्य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ौर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वरता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याम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्मरागिण्य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वलद्विजशुचिवद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दिरामोदिश्वसना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मद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स्तच्छायानुग्राह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क्षाच्छ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ालङ्कारस्याप्रकाशित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क्षाच्छब्दावेदि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ालङ्कारस्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ोक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लङ्क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ै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व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ि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र्थ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सन्निहितबालान्धका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स्वन्मूर्तिः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6. Abhinavagupta’s Locana (950 - 1020) and 7. Ramasaraka’s Balapriya (modern published in 194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8. Kuntaka: Vakroktijivita, with auto-commentary (950-105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9. Mammata: Kavyaprakasa (11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विरोध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ुद्ध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वच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वृत्तेनाविरोध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ुद्धयोर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भिध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िश्चतुर्भिजात्याद्यैर्विरुद्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्गुणैस्त्रि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१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ाभ्य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व्येणै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श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ो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िनवनलिनीकिसलयमृणालवल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वदहनराश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भग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रङ्गदृशो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िवशतस्त्वद्वियोगपविपा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४८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ङोविन्दठक्कुरऽस्काव्यप्रदी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६७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िरयोऽप्यनुन्नतियुज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रुदप्यचलोब्धयोऽप्यगम्भी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्वंभराप्यतिलघुर्नरना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ान्ति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४८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ङोविन्दठक्कुरऽस्काव्यप्रदीप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ण्ठपरिग्रहप्रणयि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्राप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ाराधरस्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ीक्ष्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प्यनुरज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ने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प्नो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गरसङ्गसक्तमनस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्ञ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पते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ंसू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टल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धनविधिर्निर्वर्त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ौतु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४८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ङोविन्दठक्कुरऽस्काव्यप्रदीप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ृज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गदिदम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ह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ल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सरवश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फ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ार्द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रम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४८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ङोविन्दठक्कुरऽस्काव्यप्रदीप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सलासक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तरगृहकर्मघटन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ृप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जपत्न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ठिन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ोजसुकुमा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४८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ङोविन्दठक्कुरऽस्काव्यप्रदीप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ेशल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वच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हतित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न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तत्त्वविद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ुष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जनवाक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लयजरसवत्प्रमोद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४८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ङोविन्दठक्कुरऽस्काव्यप्रदीप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ौञ्चाद्रिरुद्दामदृषद्दृढो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न्मार्गणानर्गलशातपा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ून्नवाम्भोजदलाभिजा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र्ग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मपूर्वसर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४८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ङोविन्दठक्कुरऽस्काव्यप्रदीप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च्छेदाती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लवचनानामविषय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्जन्मन्यस्मिन्ननुभवप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वा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ेकप्रध्वंसादुपचितमहामोहगहनो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ऽप्यन्तर्जड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रु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४८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भूतिऽसंआलतीमाध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०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रामे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ल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्नाक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ितोस्माभिस्तृष्णातरलितमनोभिर्जलनिध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नी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जकरपुटीकोटरगत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णादे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म्यत्तिमिमकरमापास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न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४९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ल्लटशत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८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दमतङ्गजमदजलनिस्यन्दतरङ्गिणीपरिष्वङ्ग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ितितिल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य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टजुष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ङ्करचूडापग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लिन्द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४९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ङोविन्दठक्कुरऽस्काव्यप्रदीप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0. Mammata: Kavyaprakasa [Karikavali]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विरोध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ुद्ध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वच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िश्चतुर्भिजात्याद्यैर्विरुद्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्गुणैस्त्रि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१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ाभ्य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व्येणै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श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1. Vamanacarya Ramabhatta Jhalakikar’s Balabodhini commentary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विरोध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ुद्ध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वच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वृत्तेनाविरोध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ुद्धयोर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भिध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६७</w:t>
      </w:r>
      <w:r>
        <w:rPr>
          <w:rFonts w:cs="Mangal" w:ascii="Courier New" w:hAnsi="Courier New"/>
          <w:sz w:val="20"/>
          <w:szCs w:val="20"/>
          <w:lang w:bidi="hi-IN"/>
        </w:rPr>
        <w:t>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िश्वतुर्भिर्जात्याद्यैर्विरुद्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्गुणस्त्रि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११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ाभ्य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व्येणै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श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ोदाहरण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िनवनलिनीकिसलयमृणालवल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वदहनराश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ुभग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रङ्गदृशोऽ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िवशतस्त्वद्वियोगपविपा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८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िरयोऽप्यनुन्नतियुज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रुदप्यचलोऽब्धयोऽप्यगम्भी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्वंभराप्यतिलघुर्नरना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ान्ति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८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ण्ठपरिग्रहप्रणयि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्राप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ाराधर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ीक्ष्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प्यनुरज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ने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प्नो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गरसह्गसक्तमनस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्ञ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प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ंसू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टल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ाधनविधिर्निर्वर्त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ौतु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८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ृज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गदिदम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ह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ल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सरवश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फ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ार्द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रम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८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त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सलासक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तरगृहकर्मघटन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ृप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िजपत्न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ठिन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ोजसुकुमा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८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ेशल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वच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हतित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न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च्वविद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ुषमष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जनवाक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लयजरसवत्प्रमोद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८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ौञ्चाद्रिरुद्दामदृषद्दृढोऽ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न्मार्गणानर्गलशातपा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ून्नवाम्भोजदलाभिजा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र्ग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मपूर्वसर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८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िच्छेदाती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लवचनानाम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्जन्मन्यस्मिन्ननुभवप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वेकप्रध्वंसादुपचितमहामोहगह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ऽप्यन्तर्जढ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रु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८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रामेक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ल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्नाक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ितोऽस्माभिस्तृष्णातरलितमनोभिर्जलनिध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नी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जकरपुटीकोटरग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णादे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म्यत्तिमिमकरमापास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न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९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दमतङ्गजमदजलनिस्यन्दतरङ्गिणीपरिष्वङ्ग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षितितिल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य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टजुष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ंकरचूडापग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लिन्द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९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६८</w:t>
      </w:r>
      <w:r>
        <w:rPr>
          <w:rFonts w:cs="Mangal" w:ascii="Courier New" w:hAnsi="Courier New"/>
          <w:sz w:val="20"/>
          <w:szCs w:val="20"/>
          <w:lang w:bidi="hi-IN"/>
        </w:rPr>
        <w:t>)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2. Nagesh Bhatta: Udyota commentary on kavyaprakasha (18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3. Govinda Thakkura: Pradipa commentary on kavyaprakash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4. Baidyanatha Tatsat: prabha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color w:val="993300"/>
        </w:rPr>
        <w:t>15. Bhimsena Dikshita – sudhasagar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6. Rajasekhara: Kavyamimamsa (10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7. Rudrabhatta: Srngaratilaka (10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8. Ruyyaka [Rajanaka]: Alamkarasarvasva, Sutras 1-34 (11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9. Jayaratha’s Vimarsini ((1150-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0. Vidyacakravartin’s Samjivan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ुद्धाभास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आ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धानसद्भावाताभास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ा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्यादीन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ातेर्जातिःसजात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द्विजात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ेदान्सञ्चष्टे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ातिविरो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िनिबन्ध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ालङ्क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िच्छेद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रिच्छेद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वचन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्म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ित्थ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भूतमनस्त्वमि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्कोट्यपेक्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वे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ंसादुपचि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ोहान्धक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रुत्त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हवि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तर्जड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प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ोज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डीकरण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रात्पिर्विरह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धेतुक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ुद्धक्रियोपनिपा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र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ृष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िपा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्नवि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प्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नीते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यचिद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ा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ोज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लनिध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ेदा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ज्ञानमित्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गर्भ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म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िक्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िक्तविषयतयोक्तोदाहरण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गर्भ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ध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्भटमतावलम्बि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म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निहि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बालान्धक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शकालि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ूतनतिमि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स्वन्मूर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स्व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वेमूर्ति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िन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ुपति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त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ृथ्वीप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त्सितपति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म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विष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स्यैकविषय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ा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षयभे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सङ्गत्यादिर्वक्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भा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्याद्यर्थसमाश्र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वैचित्र्याद्दशवि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ैक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स्थ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color w:val="99330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मूल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1. Jayadeva [alias Piyusavarsa]: Candraloka (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ोऽनुपपत्तिश्चेद्गुणद्रव्यक्रियाद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मन्दचन्दनस्यन्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च्छन्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न्दह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ादिभूर्विरोधश्चेद्विरोधाभास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यन्धकारिणा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गदेतत्प्रकाश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2. Visvanatha kaviraja: Sahityadarpana ) (1384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िश्चतुर्भिर्जात्याद्यैर्गु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ादिभिस्त्रि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द्रव्य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द्र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व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ि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रुद्धम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से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ोऽ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शाकृ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लयमरुद्दवानल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िरुच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ष्मा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ृदयमलिरुत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लिनीदल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दाघरविरस्या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ततमुसलासङ्गाद्वहुतरगृहकर्मघटन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ृप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िजपत्न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ठिन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ोजसुकुमारा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ज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्ण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्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ीह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तद्वि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प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गरू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थार्थ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तव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ल्लभोत्सङ्गसङ्ग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णचक्षु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काविभावरीजानिर्विषज्वालाकुलोऽभवत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यनयुगासेचन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नसवृत्त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ष्प्रा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ूपम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दिराक्ष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द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नो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द्वाजि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ल्लभोत्सङ्गऽ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श्लो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र्थपा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्यन्दिनदिनाधिपः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व्ययोर्विरो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ह</w:t>
      </w:r>
      <w:r>
        <w:rPr>
          <w:rFonts w:cs="Mangal" w:ascii="Courier New" w:hAnsi="Courier New"/>
          <w:sz w:val="20"/>
          <w:szCs w:val="20"/>
          <w:lang w:bidi="hi-IN"/>
        </w:rPr>
        <w:t xml:space="preserve">-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वन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व्यक्तिवाचकत्वाज्जातिशब्द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वानलोष्महृदयभेदनसूर्यैर्जातिगुणक्रियाद्रव्यरूपैरन्यो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भास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हहेतुकत्वात्समाध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जस्य</w:t>
      </w:r>
      <w:r>
        <w:rPr>
          <w:rFonts w:cs="Mangal" w:ascii="Courier New" w:hAnsi="Courier New"/>
          <w:sz w:val="20"/>
          <w:szCs w:val="20"/>
          <w:lang w:bidi="hi-IN"/>
        </w:rPr>
        <w:t xml:space="preserve">-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ावजत्वादिगु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्मप्रहणादिक्रिय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गव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ावस्यातिशायित्वात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ध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द्वाजि</w:t>
      </w:r>
      <w:r>
        <w:rPr>
          <w:rFonts w:cs="Mangal" w:ascii="Courier New" w:hAnsi="Courier New"/>
          <w:sz w:val="20"/>
          <w:szCs w:val="20"/>
          <w:lang w:bidi="hi-IN"/>
        </w:rPr>
        <w:t xml:space="preserve">-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र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ङ्ग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त्ते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ः</w:t>
      </w:r>
      <w:r>
        <w:rPr>
          <w:rFonts w:cs="Courier New" w:ascii="Courier New" w:hAnsi="Courier New"/>
          <w:sz w:val="20"/>
          <w:szCs w:val="20"/>
        </w:rPr>
        <w:t>, 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द्वाजि</w:t>
      </w:r>
      <w:r>
        <w:rPr>
          <w:rFonts w:cs="Mangal" w:ascii="Courier New" w:hAnsi="Courier New"/>
          <w:sz w:val="20"/>
          <w:szCs w:val="20"/>
          <w:lang w:bidi="hi-IN"/>
        </w:rPr>
        <w:t xml:space="preserve">-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कविप्रौढो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ध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पष्टमन्य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न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ाभावेनोपनिबध्यमानत्वात्कार्य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ध्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ोषोक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ाभा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मेव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न्यो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ध्य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कारणयोर्भिन्नदेशतायामसङ्ग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यमप्रगल्भमन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्र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त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ीनोन्नतिमत्पयोधरयु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त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खे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क्रान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घनस्थल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रु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न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ैरन्यजनाश्रयैरपट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द्भुत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याश्चापवादकत्वादेकदेशस्थयोर्विरो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ा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3. Mahesvarabhatta’s Vijnapriya and 24. Anantadasa’s Locan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िश्चतुर्भिर्जात्याद्यैर्गु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ादिभिस्त्रि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साहित्यदर्प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द्रव्य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द्र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व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ि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रुद्धम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से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ोऽ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शाकृ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साहित्यदर्प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शवि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ाभासालङ्कार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तिर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िगुणक्रियाद्रव्यैर्मि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ुद्धै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लिङ्गम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िक्रियाभिन्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मा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ादिभिस्त्रिभ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ेर्गु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रू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गणनाप्रविष्टत्वान्नो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मुत्तरद्वय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ेकव्यक्त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ओ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र्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िगुणक्रियाद्रव्य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ुद्धम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सेत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वस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विरो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ावहत्वा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ेर्गु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विरुद्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ैविध्य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विरुद्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क्यविध्यमेवेतिः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कृतिर्दशप्र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लयमरुद्दवानल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िरुच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ष्मा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ृदयमलिरुत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लिनीदल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दाघरविरस्या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ेश्चतुर्भि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मेकश्लो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हेऽ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लयपवन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त्रा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वदहनत्वमलयपवनत्वजात्यौर्विरो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ाहकत्वशीतलत्वधर्मव्याप्ययोर्जात्योर्विरोध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ूर्त्तिक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िरुचोऽपी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िरुचित्वजाते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ष्मत्वगुणविरो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मित्यत्रालिरुतत्वजातेर्भे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लिनीदलमपी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लिनीदलत्वजातेर्निदाघरवि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व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ात्म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ुद्धधर्मव्याप्यत्वाद्विरोध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ूर्त्तिकत्वादपिक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बोधना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वेरुष्मत्वव्याप्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ात्म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वी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ादशत्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िविरोध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दाघीयविशेषणादृतुषट्कप्रवर्त्तकरवेरेव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विपदार्थत्वात्तस्यैकत्वा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ततमुसलासङ्गाद्वहुतरगृहकर्मघटन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ृप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िजपत्न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ठिन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ोजसुकुमारा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विरोध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त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ृ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तते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ठ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जपत्न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ोजसुकुमा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पद्दा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ासीभ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मकरणात्करसौकुमा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ठिनत्वसौकुमार्यगुणयोर्विरो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ज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्ण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्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ीह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तद्वि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प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गरू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थार्थ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तव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विरोध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ज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ईश्व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िर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जस्य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्माभावगुणजन्मग्रहणक्रिययोर्विरो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ीहत्वनिद्रारूपस्वापगुणयो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त्रुहननजागरणक्रिय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ल्लभोत्सङ्गसङ्ग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णचक्षु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काविभावरीजानिर्विषज्वालाकुलोऽभवत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व्यविरोध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ल्लभोत्सङ्गसङ्ग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हिण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काविभावरीजान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णचन्द्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व्यमेकव्यक्तिकर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ात्म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ज्वालाकुलत्वगुणविरो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यनयुगासेचन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नसवृत्त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ष्प्रा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ूपम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दिराक्ष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द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नो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ङ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विरोध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यनयुग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सेचन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े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पनाश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मृ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ेचन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ष्प्रापमन्यस्त्री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दनादिक्रिययोर्विरो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औ</w:t>
      </w:r>
      <w:r>
        <w:rPr>
          <w:rFonts w:cs="Mangal" w:ascii="Courier New" w:hAnsi="Courier New"/>
          <w:sz w:val="20"/>
          <w:szCs w:val="20"/>
          <w:lang w:bidi="hi-IN"/>
        </w:rPr>
        <w:t>) 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सेचन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ृप्तेर्नास्त्यन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नात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म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दि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्तचको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द्वाजि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ल्लभोत्सङ्गऽ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श्लो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र्थपा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्यन्दिनदिनाधिपः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व्ययोर्विरो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व्यविरोध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द्वाजिरज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व्य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ात्म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ञर्थविशिष्टधारणक्रियाविरो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त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दमुदाहरणमुच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ङ्ग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धतोऽ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ारणक्रियाभाररूपगुण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ुद्ध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ोक्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र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ङ्ग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ुरिभारकर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विशिष्टमेवेदमु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्यन्दिनदिनाधि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सूर्ययोर्विरुद्धशीतोष्णगुणवत्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र्त्तिकत्वाद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नादिपश्चै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र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प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ादेश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िविरो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ह</w:t>
      </w:r>
      <w:r>
        <w:rPr>
          <w:rFonts w:cs="Mangal" w:ascii="Courier New" w:hAnsi="Courier New"/>
          <w:sz w:val="20"/>
          <w:szCs w:val="20"/>
          <w:lang w:bidi="hi-IN"/>
        </w:rPr>
        <w:t xml:space="preserve">-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वन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व्यक्तिवाचकत्वाज्जातिशब्द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वानलोष्महृदयभेदनसूर्यैर्जातिगुणक्रियाद्रव्यरूपैरन्यो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भास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हहेतुकत्वात्समाध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श्लो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ेश्चतुर्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ाह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ा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वनादीनामित्यादिपदात्शशिरुच्यलिरुतनलिनीदलपदपरिग्रह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व्यक्तिवाचकत्वा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तः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पात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ोक्तजात्याविरो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हहेतुकत्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धानमविरो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हेतु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क्त्यो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द्धतु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्यक्त्यारोपमा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ुद्धयोर्वास्तवमैकाधिकरणय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ित्याद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प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जस्य</w:t>
      </w:r>
      <w:r>
        <w:rPr>
          <w:rFonts w:cs="Mangal" w:ascii="Courier New" w:hAnsi="Courier New"/>
          <w:sz w:val="20"/>
          <w:szCs w:val="20"/>
          <w:lang w:bidi="hi-IN"/>
        </w:rPr>
        <w:t xml:space="preserve">-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ावजत्वादिगु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्मप्रहणादिक्रिय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गव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ावस्यातिशायित्वात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ध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द्वाजि</w:t>
      </w:r>
      <w:r>
        <w:rPr>
          <w:rFonts w:cs="Mangal" w:ascii="Courier New" w:hAnsi="Courier New"/>
          <w:sz w:val="20"/>
          <w:szCs w:val="20"/>
          <w:lang w:bidi="hi-IN"/>
        </w:rPr>
        <w:t xml:space="preserve">-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र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ङ्ग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त्ते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ः</w:t>
      </w:r>
      <w:r>
        <w:rPr>
          <w:rFonts w:cs="Courier New" w:ascii="Courier New" w:hAnsi="Courier New"/>
          <w:sz w:val="20"/>
          <w:szCs w:val="20"/>
        </w:rPr>
        <w:t>, 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द्वाजि</w:t>
      </w:r>
      <w:r>
        <w:rPr>
          <w:rFonts w:cs="Mangal" w:ascii="Courier New" w:hAnsi="Courier New"/>
          <w:sz w:val="20"/>
          <w:szCs w:val="20"/>
          <w:lang w:bidi="hi-IN"/>
        </w:rPr>
        <w:t xml:space="preserve">-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कविप्रौढो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ध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पष्टमन्य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न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ाभावेनोपनिबध्यमानत्वात्कार्य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ध्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ोषोक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ाभा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मेव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न्यो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ध्य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नाविशेषोक्त्यो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ा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सत्त्व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ाभावकारणसत्त्वयो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ुद्ध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समानत्वाद्विरोधाभासत्वप्रसक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यितु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नाय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ाभा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ोपनिबध्यमानत्वा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ोक्ता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मात्रसामग्री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भावका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ध्यत्वप्रती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ोक्त्युदाहरण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त्का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दि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ग्रीत्वेनाध्या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चित्र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ान्तराभावप्रयुक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ा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चित्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ा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व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मन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5. Visvesvara Kavicandra: Camatkaracandrik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क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र्थ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्परमसंह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ङ्गतप्रत्यनीकविषमाधीरभेदवा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ुधैरुक्तरताच्विकाभा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ाच्विक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ुद्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थितश्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ुद्धस्ताच्विकविरो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नप्रद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विणार्ज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राज्यक्ष्मीर्भु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र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ीवृद्धसे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वयौव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ीसिङ्गभूप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लस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नप्रदानार्जन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क्ष्मीसरस्वत्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द्धसेवानवयौवनयो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स्ताच्वि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िक्तश्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ो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्रथितस्ताच्विकविरो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द्वेषक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ैत्यहन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द्र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द्रालोरुर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्रि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स्संभ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ैत्यारे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ुराणसम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ष्ठी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वज्जन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ौढोक्त्तीर्निशमय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ङ्गनृप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ेरान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स्योत्तरोत्तरग्रथ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थि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च्वविरो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ादिसामर्थ्यात्विरोधश्चावभास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मात्रचारुत्वमाभास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ो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ुद्धाभासविरो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ब्रूम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ङ्गभूपा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जन्यपण्ड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द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ीराल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मसौजन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ण्ड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न्यसौजन्ययोगरू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्लोषमात्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च्वत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ीरपङ्क्तिरसौजन्यपण्ड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णकुश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द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ह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थि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ज्ञस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रु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र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्मात्त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्मात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िष्णु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मह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िष्ण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म्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ौम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ितिनन्दनत्वमुच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प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ीसिङ्गक्षितिनन्दन्त्व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ल्लक्ष्णीश्वरोल्लास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ोत्तरोत्तरसंकलन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थ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मूलत्वादाभास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पष्ट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पति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ीसिङ्गक्षितिनन्द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मीश्वरोल्लासि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्याद्यसङ्गतेर्भे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नयोर्म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िक्रियागुणद्रव्यैर्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रीसिङ्गभूपालमन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भृत्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्माकर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जपङ्क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ख्यातोऽ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ोगीजनवत्सल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म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पर्व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र्वभौ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घपर्वतजात्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्माकरपङ्कशोषणक्रिय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ृती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जातिवत्सलत्पगुण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जा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र्वभौमनान्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ग्गजलक्ष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व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संहत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्व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िविरोध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गुणद्रव्यविरोध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प्री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र्वन्तिरय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तिनिग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ज्ञ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ीक्ष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च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धि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लानाथ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ज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भत्रपदव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ि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ीसिङ्गक्षितिव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रि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प्रीतिकर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तिरस्करणक्रिय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पा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ीक्ष्णत्वगुणभेदक्रिय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ृती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ानाथनाम्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लक्षणद्रव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क्षत्रमार्गत्यजनेक्रियाया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गत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विरोध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ु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द्रव्य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योर्विरो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र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ङ्गभू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मद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कवृक्षयैकस्मि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ाक्षिण्यमुत्तर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ृत्यप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क्षिणत्वोत्तरत्वयोर्द्वयोर्गुणयोर्विरो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ुणद्रव्ययोर्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ि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ङ्गभूपाल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कैरर्जुनै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ू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शस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ृन्दैर्मित्रनन्दनवत्सल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र्जुनलक्षणद्रव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त्सल्यगु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रव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व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जाद्रिराजदातुव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ान्यां</w:t>
      </w:r>
      <w:r>
        <w:rPr>
          <w:rFonts w:cs="Courier New" w:ascii="Courier New" w:hAnsi="Courier New"/>
          <w:sz w:val="20"/>
          <w:szCs w:val="20"/>
        </w:rPr>
        <w:t xml:space="preserve">?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ुराय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ाल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र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ङ्गनृ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ण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ंधात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ा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वीर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ार्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ुर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लानगर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ंधा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वीर्य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व्यविरो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भासविरो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श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ूप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च्वि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ा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यमूह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क्षण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भेदेष्वसङ्ग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राज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्यमलोकभाग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ाच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श्च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सिंह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प्रान्तदृप्ताप्तव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ली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दातिरे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िपुमञ्जरी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ंहान्तिकमाप्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ञ्ज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दशो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संगच्छ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ंग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भ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नी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रो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ंभारच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भरानन्दगर्भ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cs="Courier New" w:ascii="Courier New" w:hAnsi="Courier New"/>
          <w:sz w:val="20"/>
          <w:szCs w:val="20"/>
        </w:rPr>
        <w:t xml:space="preserve">?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साद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दिशतटिन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ीक्षि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लमार्ग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ि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ङ्गक्षिति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ड्गध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ग्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द्रामुद्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वधिकथामाश्रय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षन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नश्रवणनिरीक्षणार्थि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वधिनिद्राश्रय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कूलत्वेनासङ्ग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नीक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ष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िश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कू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स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यश्रि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लासस्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ङ्गभूप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शुद्ध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श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ि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ो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लिन्यतरङ्गि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श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वल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श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िमुख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तिमालिन्यक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दृशोऽप्युपजा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ृग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भव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िवैषम्यात्परस्परासङ्गतेर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ङ्मुख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दीक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िमुख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लिनीकरणञ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वर्तनप्र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षम्याद्वि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ध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र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ङ्गक्षिति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हन्निशितध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कर्णकृ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न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श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कुञ्ज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न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ञ्चन्नमोघान्शरा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ाव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ष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वत्याश्चर्यमेकोऽप्य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द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ैरभिमुखैरध्यक्षमालभ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ैक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स्यानेकै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ैन्यै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नेक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मान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ैकत्वसंख्याविरुद्धसंख्याधिक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ध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भ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6. Vidyadhara: ekavali (14th century) and 27. Mallinatha Suri: Tarala commentary on Vidyadhara's Ekavali (1350-1450 CE.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8. Simhabhupala: Rasarnavasudhakar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9. Vamana: Kavyalamkarasutra, with Vrtti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0. Rupa Gosvamin: Natakacandrika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रब्ध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्पर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ष्ट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ावल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ल्लुण्ठस्मित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ऐ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लु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ल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ी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ापेक्खिअ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णिअमहाब्ब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ए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ट्ठ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डिट्ठ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[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य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लुप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ल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मान्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ापृच्छ्य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न्निजमहाव्र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ष्ठ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ष्ठ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Mangal" w:ascii="Courier New" w:hAnsi="Courier New"/>
          <w:sz w:val="20"/>
          <w:szCs w:val="20"/>
          <w:lang w:bidi="hi-IN"/>
        </w:rPr>
        <w:t>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ध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ण्णस्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णस्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रक्ख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क्खमा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हब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हसे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णूण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ईसरी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ख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ु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[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ण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रक्ष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क्षमा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पि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िहस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ू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ईश्वरी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Mangal" w:ascii="Courier New" w:hAnsi="Courier New"/>
          <w:sz w:val="20"/>
          <w:szCs w:val="20"/>
          <w:lang w:bidi="hi-IN"/>
        </w:rPr>
        <w:t>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गूढसंरम्भयोश्चन्द्रावलीराध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ो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1. Rupa Gosvamin: Ujjvalanilamani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2. Apayya dikshit: kuvalayananda (1535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3. Kavi Karnapura: Alankar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२६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विरोधं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ि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७५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विरोध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रोधाभ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.   .   .   .   .   .   .   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विरोधाभ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रोध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रोध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स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र्थ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विरोध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ारणप्रख्यत्वेऽप्यसाधार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त्यसाहित्या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प्यतिरोहितम्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तदाधायके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्रन्थे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े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ीक्ष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िवेशन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ाहुम्—“आन्तिथेसिस्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पेर्हप्स्थ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ोस्त्दिरेच्त्फ़ोर्मोफ़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ोन्त्रस्त्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हसन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प्पेअल्मो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रेल्यिन्तेल्लेच्तुअल्थन्मोस्त्फ़िगुरेसोफ़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पीछ्…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न्तिथेसिस्देपेन्द्स्फ़ोरित्सेफ़्फ़ेच्त्नोतोन्ल्युपोन्चोन्त्रस्त्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बुतुपोन्बलन्चे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थ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चलेस्मुस्त्ब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ेन्ल्य्</w:t>
      </w:r>
      <w:r>
        <w:rPr>
          <w:rFonts w:cs="Mangal"/>
          <w:lang w:bidi="hi-IN"/>
        </w:rPr>
        <w:t>w</w:t>
      </w:r>
      <w:r>
        <w:rPr>
          <w:rFonts w:cs="Mangal"/>
          <w:lang w:bidi="hi-IN"/>
        </w:rPr>
        <w:t>एइघ्तेद्</w:t>
      </w:r>
      <w:r>
        <w:rPr>
          <w:rFonts w:cs="Mangal"/>
          <w:lang w:bidi="hi-IN"/>
        </w:rPr>
        <w:t>.”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 xml:space="preserve">.   .   .   .   .   .   .   .   </w:t>
      </w:r>
      <w:r>
        <w:rPr>
          <w:rFonts w:cs="Mangal"/>
          <w:lang w:bidi="hi-IN"/>
        </w:rPr>
        <w:t>जातिर्जात्यादिभिर्गुणै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त्रिभिर्द्वाभ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ि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रव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रव्येणैव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श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जात्यादिभिश्चतुर्भिर्जातिर्विरुद्ध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क्रियाद्रव्यैम्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द्रव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रव्येण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श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मेणोदाहरणानि—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हिमकरकिरणासार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घनसार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न्धसारो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त्वय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सोऽन्तर्वर्ति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्मतिदावनलस्तावान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०५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ातिर्जात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गुणरत्नरोहणभु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ष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वाग्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मरो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ीभत्स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रत्नाकारो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ाध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त्नसानुस्तथोन्नतिमान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०६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ातिर्गुण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यदङ्गमासाद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दूसराश्च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गोधूल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ूषणतामुपेयु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विभूषण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णय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ग्मुर्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विधूसर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ै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ष्ण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०७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ात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िय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Mangal"/>
          <w:lang w:bidi="hi-IN"/>
        </w:rPr>
        <w:tab/>
        <w:tab/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गत्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लावान्गुरुगोष्ठ्यलक्षितम्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कृष्णो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प्रोऽज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स्कराध्व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यन्मत्रपाठ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धुरोऽप्यभूत्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कटुस्तस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ुद्यत्स्मरसञ्ज्वरस्थ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०८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ूर्वार्ध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ातिर्द्रव्य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त्तरार्ध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शीतल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रलीरुतमन्तर्म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त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ह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तीक्ष्णो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टाक्ष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ीतलय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ानस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ष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०९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िय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कठि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िलामयत्वाद्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गोवर्ध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ष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ूभृ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थ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कृष्णक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सुममयं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कन्दुक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ोमल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१०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रव्य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जीवय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ूर्च्छय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ीवय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ूक्ष्मयत्य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त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रलीरवखुरल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ा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जाना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११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विभ्राज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कटाक्षोऽप्यनङ्ग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ङ्गयन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ईक्षणक्षण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ष्ण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ीक्ष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षणदामुख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१२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ि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रव्य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त्वय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यनवर्त्मवर्तिनि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सरसय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त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मणीना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स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सोऽन्तर्वर्तिनि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कृष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म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लिश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१३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रव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रव्य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ए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श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दा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color w:val="993300"/>
          <w:lang w:bidi="hi-IN"/>
        </w:rPr>
      </w:pPr>
      <w:r>
        <w:rPr>
          <w:rFonts w:cs="Mangal"/>
          <w:color w:val="99330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4. BAladeva VidyabhuShaNa: kavy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5. Jagannatha Panditaraja: Rasagangadhara, Anana 1 (1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6. Krishna brahmatantra Parakala Swami: Alankaramanihara (1917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7. Vagbhatalank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8. Alankarashekh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9. Alankara adhyaya agni puran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ङ्गतीकर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ुक्त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सङ्गच्छमानयो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रोधपूर्वक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्विरोध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मृत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२६॥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िषाधयिषितार्थ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ेतुर्भव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क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ारक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्ञापक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ध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ोऽप्युपजा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२७॥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वर्त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काख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क्पश्चात्कार्यजन्मन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ूर्वशेष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ख्यातस्तयोर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यो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२८॥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ार्यकारणभावाद्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भावाद्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यामकात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विनाभावनियम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्यविनाभावदर्शनात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ज्ञापकाख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दोऽस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दीपूरादिदर्शनात॥२९॥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40. Bharata – nATyashAst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  <w:t>41. Bhatti – rAvaNavadham</w:t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विरोधः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१०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६३१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ृदुभिर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िभेद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ष्पबाणैश्चलशिशिरैर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ारुतैर्ददाह</w:t>
      </w:r>
    </w:p>
    <w:p>
      <w:pPr>
        <w:pStyle w:val="Normal"/>
        <w:rPr/>
      </w:pPr>
      <w:r>
        <w:rPr>
          <w:rFonts w:cs="Mangal"/>
          <w:lang w:bidi="hi-IN"/>
        </w:rPr>
        <w:t>१०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६३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घुतनयमनर्थपण्डितोऽसौ</w:t>
      </w:r>
      <w:r>
        <w:rPr/>
        <w:t xml:space="preserve">,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दन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षतमाततान्</w:t>
      </w:r>
      <w:r>
        <w:rPr/>
        <w:t xml:space="preserve">, </w:t>
      </w:r>
      <w:r>
        <w:rPr>
          <w:rFonts w:cs="Mangal"/>
          <w:lang w:bidi="hi-IN"/>
        </w:rPr>
        <w:t>नाऽर्चिः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05:00Z</dcterms:created>
  <dc:creator>mr</dc:creator>
  <dc:description/>
  <cp:keywords/>
  <dc:language>en-US</dc:language>
  <cp:lastModifiedBy>mr</cp:lastModifiedBy>
  <dcterms:modified xsi:type="dcterms:W3CDTF">2011-08-02T04:49:00Z</dcterms:modified>
  <cp:revision>5</cp:revision>
  <dc:subject/>
  <dc:title>1</dc:title>
</cp:coreProperties>
</file>