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१४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भावानुभावसञ्चार्यौचित्यचार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शर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स्योत्प्रेक्ष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वृत्तवशाया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क्त्वाननुगु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्याप्यन्तराभीष्टरसोचितकथोन्न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न्धिसन्ध्यङ्गघट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भिव्यक्त्य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स्थितिसम्पादनेच्छ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दीपनप्रशम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वस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स्यारब्धविश्रान्तेरनुसन्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ृ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ावप्यानुरूप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्विभावभावानुभावसञ्चार्यौचित्यचार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शर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र्यथाय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िपादयिषितरसभावाद्य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ोऽनु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ञ्चा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ौचित्यचार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शर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र्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ौ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प्र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ौ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्यौचित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र्ह्युत्तममध्यमाधम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मानुषादि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ेद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सृत्यासङ्कीर्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निबध्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भाग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ानुषाश्र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दिव्याश्र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ानुषस्योत्साहाद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निबध्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च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ानु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देर्वर्ण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ार्णवलङ्घनादि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निबध्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ष्ठवभृ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र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ौ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गलोकगमन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तवाहनप्रभृ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ूयन्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लोकसामान्यप्रभावातिशयवर्ण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ौ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ोर्वीभरणक्षम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माभुज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ू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भावातिशय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ा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ानुषाश्र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त्पाद्यवस्तुक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मानुष्य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ौचित्यय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रु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्ड्वादिकथ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तवाहन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दप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ू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न्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गम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गुण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स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ि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पनिबध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ार्थ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ौचित्याद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यद्रसभन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ौचित्यबन्ध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्योपनिषत्प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र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ख्यातवस्तुविष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ख्यातोदात्तनाय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स्यावश्यकर्तव्यतयोपन्य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ौचित्यानौचित्य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मुह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तूत्पाद्य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यात्तस्याप्रसिद्धानुचितनायकस्वभाववर्ण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न्प्रमा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ुत्साहादिभाववर्ण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ञ्चिद्दिव्यमानुष्याद्यौचित्यपरी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्रियता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तवर्षोचित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ौचित्याति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त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धमप्रकृत्यौचित्येनोत्तमप्रकृ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ोपनिबन्ध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न्नोपहास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्यौ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षेऽप्य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त्रानुपकार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्किंचिद्ब्रू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तवर्ष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त्तमनायक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ोपनिबन्ध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ाश्र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ग्राम्यशृङ्गारोप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ादौ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िहर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टकादेरभिनेयार्थत्वादभिन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ोगशृङ्गारविषयस्यासभ्यत्वात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न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भिनयस्यैवंविषयस्यासभ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व्यस्यैवंविष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ार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भिनेयार्थेऽनभिनेय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त्तम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देरुत्तमप्रकृतिभिर्नायिक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म्यसम्भोग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ित्र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ोग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त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भ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ैवोत्तमदेवतादि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ोगशृङ्ग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तलक्ष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ै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दन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प्रेमदर्शन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न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दुत्तमप्रकृति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ुत्साहवद्र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्यौ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सर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ेवंवि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व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यसमीक्ष्यकार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तिरस्कृतत्वात्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भावौ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रत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त्तूच्यतेभरतादिविरच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ुवर्तम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विप्रबन्धां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लोच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प्रतिभ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ुस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वहितचेत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्यौचित्यभ्रंशपरित्या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शर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स्योत्प्रेक्ष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ैतत्प्रतिपादयतियदितिहास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ी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ध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्यौचित्यवत्कथाशरी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ह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र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शरीरादुत्प्रेक्ष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नवधानात्स्खल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व्युत्पत्तिसम्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श्लोकश्चात्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ाशरी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ाद्य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म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भास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भ्युप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यग्विभावाद्यौचित्यानुस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रसप्र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ायण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ाश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्योज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च्छ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िरोध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श्र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स्वेच्छ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मार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िक्रम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ेच्छ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सविरोध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भि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वृत्तवशाया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ञ्चिद्रसाननुगु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त्प्रेक्ष्याप्यन्तराभीष्टरसोचितकथोन्न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िदासप्रबन्ध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ेनविरच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विज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र्जुनचर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निबध्न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परतन्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वृ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नुगु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ेत्तदे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क्त्व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न्त्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ुगु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ादय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ितिवृत्तमात्रनिर्वह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चित्प्रयोजन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हास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िद्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न्मु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न्ध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प्रतिमुखगर्भावमर्शनिर्वहणाख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ङ्ग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क्षेप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भिव्यक्त्यपेक्ष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वल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स्थितिसम्पादनेच्छ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णीसंह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ाख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मुखसन्ध्यङ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रसनिबन्धाननुगु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ऽङ्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रतमतानुसरणमात्रेच्छ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द्दीपनप्रशम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वस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्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वल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ारब्धविश्र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्याङ्गिनोऽनुसन्धिश्च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पसवत्सराज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्यक्ति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गन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लङ्कृ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ावप्यानुरूप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लङ्कारनिबन्ध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क्षिप्ततयैवानपेक्षितरस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भ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देश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योऽलङ्कारनिबन्धनैकर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पेक्षितरस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  <w:tab/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भावानुभावसञ्जार्यौचित्यचार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शर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स्योत्प्रेक्ष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वृत्तवशाया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क्त्वाननुगु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्याप्यन्तराभीष्टरसोचितकथोन्न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न्धिसन्ध्यङ्गघट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भिव्यक्त्य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स्थितिसम्पादनेच्छ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दीपनप्रशम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वसरमन्त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स्यारब्धविश्रान्तेरनुसन्धानमङ्ग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ृ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ावप्यानुरूप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्विभावभावानुभावसञ्चार्योचित्यचार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शर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र्यथाय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िपादयिषितरसभावाद्य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ोऽ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ञ्जा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ौचित्यचार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शर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र्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म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गरण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चितविभावादिवर्णनेऽलङ्कारौचित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ज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ौचित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वर्णनेच्छ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श्रयण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मृतुमाल्यादेर्वि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ादेरनु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पञ्ज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्यञ्चतुष्ट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चतुष्ट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ान्नर्दिष्ट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मन्त्वर्धश्लोक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्यौचित्यचार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शरो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रित्येतद्रसविशेषमुपाद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वर्ण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म्ब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प्रकृतिऽ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दिव्य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ुष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मानुष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ालीयेत्यादिर्बहुविध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रमर्त्यैकरूप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महेश्वर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नुष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्त्यैकरूप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व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मानुष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्डवाद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ा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सङ्कीर्ण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य्यन्तरासङ्कीर्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औचित्यभाग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ग्रन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य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न्यथ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प्रकारातिक्रम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साह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ानुषाश्रय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ानुषस्योत्साह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दिव्याश्र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निबध्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थाच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ष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विषयक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पद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य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भान्तीऽतिऽभवन्ती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र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ख्यातवस्तुविष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ख्यातोदात्तनाय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स्यावश्यकर्तव्यतयोपन्य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ौचित्यानौचित्य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मुह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तूत्पाद्य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यात्तस्याप्रसिद्धानुचितनायकस्वभाववर्ण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न्प्रमा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े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खण्ड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ग्वर्ण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ानु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प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ार्णवलङ्घनमसम्भाव्यमानतयानृ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रदुपदेश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वर्गोपायस्याप्यलीक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श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मदे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्रसिद्धिपरम्परोपचितसम्प्रत्ययोपारूढमसत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वान्तरमुत्प्रे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सम्भावना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ख्यातोदात्तनायकवस्तु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मुह्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ये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ान्प्रमा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ोत्पाद्य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नन्वि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ागलोक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कलो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द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षमाभुजाम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त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नैतदि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ैतद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च्चो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न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वातिशय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ु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ू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िक्तन्त्वित्यादिग्रन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ार्थ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ुक्त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िंश्चर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खण्ड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ेरप्रतिष्ठ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ानुष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म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प्तार्णवलङ्घ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श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तमि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ीकत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त्यत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ादेस्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णवलघङ्नादिरूप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्रसिद्ध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त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िपरम्प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च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्य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ुपारूढ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गर्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ादे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नापूर्व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त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रे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मतात्पर्य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म्भावनाप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म्भाव्यत्वबुद्धिविषयभू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मोहाकार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न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ादेरुत्पाद्यवस्तुत्वस्यानिरूपितत्वादुत्पाद्यवस्तुनाटका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श्रुतार्थस्यासङ्ग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ाद्य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कुर्या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न्प्रमादस्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ाम्म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्मह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ङ्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न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ुत्साहादिभाववर्ण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ञ्चिद्दिव्यमानुष्याद्यौचित्यपरी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्रियता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म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तवर्षेचित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ान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ौचित्याति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धमप्रकृत्यौचित्येनोत्तमप्रकृ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ोपनिबन्ध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न्नोपहास्य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्यौच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षेऽप्य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मौ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त्रानुपकारक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मौ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निषयमन्यत्किञ्चिद्ब्रू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तवर्ष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त्तमनायक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ोपनिबन्ध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ाश्र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ग्राम्यशृङ्गारोप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ादौ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िहर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टकादेरमिनेयार्थत्वादभिन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ोगशृङ्गारविषयस्यासभ्यत्वात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भिनयस्यैवंविषयस्यासभ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व्यस्यैवंविष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ार्यते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भिनेयार्थेऽनभिनेय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त्तम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देरुत्तमप्रकृतिभिर्नायिक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म्यसम्भोग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ित्र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ोगवर्णन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तरामसभ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ैवोत्तमदेवतादि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ि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व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ि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म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देवचर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्रहार्ऽ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ाद्य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व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ाद्य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द्धव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ाटकादीऽत्यत्रादिशब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ख्यातवस्तु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डिमादेऽरित्यादि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यो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ह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ख्यातवस्तु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ख्यातोदात्तनायकश्च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डिम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योग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ज्ञ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ख्यातनायकशरी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व्यायोगलक्षणञ्ज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्यशास्त्रादाव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टकाद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म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ादिपदेनातद्गुणसंविज्ञानबहुव्रीह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म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श्रुतार्थानुपपत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ाह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त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स्त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ोगशृङ्ग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तलक्ष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ै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दन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प्रेमदर्शन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न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दुत्तमप्रकृति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ुत्साहवद्र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्यौचित्यमनुसर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ेवंवि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वीनाप्यसमीक्ष्यकार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तिरस्कृतत्वात्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भावौ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रत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स्तु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उपलक्षणमु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्रीह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मत्रोक्त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ाटिकाद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ग्रह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सूचक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िनिरूप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िकालक्षणेऽप्रकरणनाटकयोगादुत्पा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ति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ख्यातोदात्तनृपतिनायक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द्धव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ोगशृङ्ग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ध्यतामि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निना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्यौचित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नुभाव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णीकृतंऽस्थैर्येणोत्तममध्यमाधम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च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्रमेण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्रीहिरुपलक्ष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टका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्रीहिरन्योपलक्ष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िकाद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सूच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बोध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ुत्पाद्यवस्तु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ादिकमादि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ह्म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िकादेरुत्पाद्यवस्तुत्वकथन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त्पाद्यत्वोक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ोद्धव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ाद्यत्वस्यान्व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नन्वि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दिव्य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ष्यञ्ज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ौ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ी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त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य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मानुष्याद्यौचित्यपरी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त्र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त्यादा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नश्शङ्क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यत्त्वि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न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दिव्याश्रयोऽ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ोपनिबन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ुष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टक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मि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्रसिद्ध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मपात्रग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द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्राम्यशृङ्गारोपनिबन्धन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ङ्क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नाटकादेर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त्र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टकादाव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स्यासभ्यत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भोगशृङ्गारविषयस्यासभ्य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भ्य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ोगशृङ्गारस्येत्यादिग्रन्थमवतार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्तर्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ादिष्व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ण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िना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थैयं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त्तूच्यत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रतादिविरच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ुवर्तम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विप्रबन्धां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लोच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प्रतिभ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ुस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वहतचेत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ौचित्यभ्रंशपरित्या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शर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स्योत्प्रेक्ष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ैतत्प्रतिपाद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तिहास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ी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ध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ष्व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्यौचित्यवत्कथाशरी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ह्यंनेतर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शरीरादुत्प्रेक्ष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नवधानात्स्खल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व्युत्पत्तिसम्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श्लोकश्चात्र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शरीरमुत्पाद्य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म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भास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णज्ञ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परिशीलनमदृष्टप्रसादोदितस्वप्रतिभाशाल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ुसर्तव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वतीष्वित्यनाद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व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विवेचकजनाभिमाना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्यौचि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नीचप्रकृतिष्वि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सनसम्भ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ैर्येणोत्तममध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च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द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ध्या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भिने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ानुष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भरतादिविरच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ञ्चानुवर्तमानेनेऽत्यादितृतीयान्तपदत्रयलब्धमर्थ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ज्ञत्व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दृष्ट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तादिप्रसा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भ्यामुद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प्रति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छालि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ाद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म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हास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ध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ी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द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साम्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थाशरीरमौचित्यवत्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ह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रद्विभावाद्यौचित्यशू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शरी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ह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्य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्यौचित्य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्व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्वञ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वेचक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वेचकज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भि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्वाभि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व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्यौचित्य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्युत्पत्तिसम्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ुत्प्रेक्ष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शरी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ात्युत्त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मीचीनमुत्तर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्युत्तर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न्तीत्य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स्वा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स्वाद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भ्युप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यग्विभावाद्यौचित्यानुस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रसप्र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ायण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ाश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्योज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च्छ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िरोध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श्र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स्वेच्छ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कथामार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्पोऽप्यतक्रम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ेच्छ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सविरोध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म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भि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वृत्तवशाया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ञ्चिद्रसाननुगु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त्प्रेक्ष्याप्यन्तराभीष्टरसोचितकथोन्न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िदासप्रबन्ध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ेनविरच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हासवश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द्ध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्युत्तर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मयत्वसम्पाद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्वादमात्र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नी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ानामाश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हास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ितिहासार्थ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स्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च्छ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ार्तश्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विषयि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म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ेच्छ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ञ्चि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त्प्रसिद्धरसविरु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रललितत्वयोज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िकानाय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त्कुर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यन्तासमञ्ज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माभ्यु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ोवर्मण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स्थ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य्या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लिदा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घुवंशेऽज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ाहाद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िहास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रिविज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ानुनयनाङ्ग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िजातहरणादिनिरूपितमितिहासेष्वदृष्टच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र्जुनचरितेऽर्जु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ालविज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ास्वा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ष्टां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पदव्यवच्छेद्य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न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ादन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रस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ख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ख्यात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रसप्र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ायण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श्रयास्स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श्रय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ना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ैरित्येतद्व्याच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साहासार्थ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ित्य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न्नमित्या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्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ब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स्तद्ग्रन्थमवतार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म्य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प्तम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षयिकाधिकर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ेच्छ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ेच्छानिर्म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रसप्रख्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श्रयेष्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मायणप्रसिद्धस्तदी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्पोऽप्यतिक्रम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्पोऽप्यतिक्र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ञ्चिद्रसाननुगु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विज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र्जुनचर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मुपनिबन्ध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परतन्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व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नुगु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ेत्तदे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क्त्व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न्त्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ुगु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न्तरमुत्पादय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ितिवृत्तमात्रनिर्वह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त्प्रयोजन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हास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िद्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मन्यन्मु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न्ध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प्रतिमुखगर्भावमर्शनिर्वहणाख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ङ्ग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क्षेप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ितमिथासाप्र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म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न्धी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सम्मितेभ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िस्मृतिप्रभृतिभ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व्यमिदमित्याज्ञामात्रपरमार्थेभ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ेभ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न्न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्यस्य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ममुष्मात्कर्म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युक्तकर्मफलसम्बन्धप्रकटनकारिभ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र्रसम्मितेभ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हासशास्त्रेभ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ब्धव्युत्पत्त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व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ाद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जार्थसम्पादनयोग्यताक्रा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पुत्रप्रायास्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ानुप्रवेश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वर्गोपायव्युत्पत्तिराधे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ृदयानुप्रवेश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स्वादम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श्चतुर्वर्गोपायव्युत्पत्तिनान्तरीयकविभावादिसंयोगप्रसादोपन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ोचितविभावाद्युपनिब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स्वादवैवश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सभाविन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्य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्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मदुपाध्य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व्युत्पत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्येकविष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्यौचित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ुगुण्यरह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उत्प्रेक्ष्य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लोच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न्तर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भीष्ट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ी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ि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न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मेवार्थंस्फु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कविन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्रबन्ध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ऽकाव्य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ऽसन्धीना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ग्रन्थ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सम्मितेभ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्तव्यमि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लक्षणमेत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ेभ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ब्धव्युत्पत्त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त्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मितिहासात्मक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हासशास्त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भ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व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ाद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जार्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जानामर्थपम्पाद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पाल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कुलप्रसूतत्वादि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रा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्र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त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वर्गोपायव्युत्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तरीयकमानुषङ्गिक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िसं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सादोपन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ोत्पाद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प्रकारेण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र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स्वादानन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ि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िन्नविषय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ेर्निदानमित्यसकृदवोच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सोच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्वरूपवे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पर्यन्तीभू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त्तिरित्य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दृष्टवशाद्द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ादान्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देश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ा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त्पत्ययोग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ोपाय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ृ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पायद्व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ृ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प्रतिनायकगतत्वेनार्थानर्थेपायव्युत्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ा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्राश्रीयमा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वस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यथास्वरूप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ात्किञ्चिदुच्छूनता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म्पादनयोग्यता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बन्धोपनिपातेनाशङ्क्यमानता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ृत्तप्रतिपक्ष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कबाध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दृढफलपर्यन्त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ार्तिसहिण्ण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लम्भभीरू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क्षापूर्वकारि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ोपा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वि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ावस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िनोक्तः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ा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पर्यन्तीभूत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संवेदनम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दृष्टादिज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फलोपद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ा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त्त्ययोग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तत्फलोपायविषयकव्युत्पत्यनुदय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हेतु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फलसिद्ध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पा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पायशब्देनाहेतुरनिष्टहेतु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फलासिद्धिरनिष्टसिद्धिश्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कप्रतिनायकगतत्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र्थ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सङ्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प्रतिनायकग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र्थानर्थ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ा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त्त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ादनी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्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कादि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मित्यादिद्वितीयान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ावस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स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ायस्यानुष्ठीयमानत्वस्वरूप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ुच्छूनत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त्पोष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रूप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म्पादनयोग्यत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वस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न्धक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न्धकोपनिपातेनाशङ्क्यमानकार्यसिद्धिक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वृत्तप्रतिपक्षता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वन्धकनिवृत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न्धकनिवृ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्चीयमानकार्यक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ापरुद्रीयव्याख्याया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ावस्थास्वरूपात्किञ्चिदुच्छून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म्पादनयोग्य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न्धकोपनिपा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्यमान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न्धकनिवृ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्च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बाध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पर्यन्ततादार्ढ्यमित्युक्त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ुरो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ात्किञ्चिदुच्छूनताम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मित्यनेनान्व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्तिसहिण्णु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मसहिण्णून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ोक्तम्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्नैर्मुहुर्मुहु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हन्यमान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लम्भ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सिद्ध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ाध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ण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कादे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रम्भादीनाम्मुखादिसन्ध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नुपूर्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्ज्ञ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ावस्थ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क्तृ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रम्भ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े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प्रा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योग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स्यावस्थास्तत्सम्पाद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र्तुरितवृ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प्रतिमुखगर्भावमर्शनिर्वहणा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वर्थना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वृत्तखणड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ीय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निर्वाह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दर्शनादवान्तरभिन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तवृत्तभाग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न्ध्यङ्गान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उप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न्य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ोभन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दी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प्रकृतयोऽत्रैवान्तर्भू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यत्तसिद्धेर्बी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न्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स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ी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व्याप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न्दुनानुसन्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र्शनप्रार्थनाव्यवसाय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ेतास्तिस्रोऽर्थसम्पा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वशेष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चिवायत्तसिद्धि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चि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ृत्त्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ीर्णपताकाशब्दाभ्यामु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फलनिर्वाहणान्तस्याधिकारि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सन्ध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सन्ध्यङ्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जनव्युत्पत्तिदाय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सङ्गि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वृ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प्रासङ्गि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थत्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वल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रलल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ाविरुद्धसम्भोगसेवायामनौचित्याभावात्प्र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स्सुख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ाध्यत्वात्पृथ्वीराज्यमहाफलान्तरानुबन्धिकन्यालाभफलोद्द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ङ्गानामुपक्षेपादीना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रूपक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निर्वाह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निर्वाह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प्रकृतयोऽत्र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ीजबिन्दुपताकाख्यप्रकरीकार्यलक्षण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ायत्तसिद्ध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त्रिविध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यत्तसिद्धिस्सचिवायत्तसिद्धिरुभयायत्तसिद्धि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ी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व्याप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ुत्तरवाक्य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सन्ध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ान्तरार्थैर्मुख्यप्रयो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न्धानकरण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न्दर्श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ततप्रय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सिद्ध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ार्थ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ा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र्शनादिजन्यत्वाद्बीजादयस्तत्स्व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ार्थप्रकृत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ावयव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ीपताकापदार्थ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ष्यन्न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चि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ीपताकापद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ीर्णत्वप्रसिद्धत्वाभ्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वल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ाध्य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ाविरुद्धसम्भोगसेव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भिव्यक्त्यपेक्ष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वल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स्थितिसम्पादनेच्छ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णीसंह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ाख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मुखसन्ध्यङ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रसनिबन्धाननुगुण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ऽङ्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रतमतानुसरणमात्रेच्छ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ावनोपक्र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योऽवस्थापञ्चकसह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ितसन्ध्यङ्गपरि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प्रकृतियु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्रारम्भेऽस्मिन्स्वाम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द्धिहेतौ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ीज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ृतिऽविश्रान्तविग्रहकथ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ऽराज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जितशत्रु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ोभिःऽउपभोगसेवावसरोऽय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पक्षेपात्प्रभृ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स्तसन्ध्यङ्ग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ाठपृष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्यमानमतित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गौरवमावह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परानुसन्धानवन्ध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मोहदा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ावधेयत्वेनेष्टत्वात्स्वकण्ठ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ोऽ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य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दाहरण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वलशब्दमिच्छाशब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ुञ्चानस्यायमाशय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रतमुन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्यङ्ग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ङ्गभूतमितिवृत्तप्राशस्त्योत्पादन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रङ्गाङ्गवददृष्टसम्पा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्नादिव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ोक्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ट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च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ान्तस्यानपक्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गप्रा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ह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ूह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श्चर्यवदभिख्य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ड्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ेतद्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ी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भोगार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ीर्त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ाघनीय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पाठपृष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्यम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लीस्थतत्तद्वाक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ण्युदाह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्यमान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पर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ात्र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विस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क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ार्थ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न्धिसन्ध्यङ्गघट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व्यक्त्यपेक्षयेत्युक्तस्यार्थ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्यादिग्रन्ध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युञ्जान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कर्त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धिगत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न्ध्यङ्गा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म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ध्न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ष्ट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चनाप्रतिपा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प्रा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नयरागसमृद्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नयदर्श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जिकमनोरञ्जनसमृद्ध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श्चर्य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कार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यु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ी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द्दीपनप्रशम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वसरमन्त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मुखसन्ध्यङ्गविलास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तिभोगशब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धिकारिकरसस्थायिभावोपव्यञ्जकविभावाद्युपलक्षणार्थ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ुक्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धिगत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र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दीप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दीप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िपरिपूरण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य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त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गरिक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शम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वदत्त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ाय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द्दीप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फलकोल्ले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शम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सङ्गताप्रवे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नवरतपरिमृद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ुमारमालतीकृसुमवज्झटि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्लानिमवलम्ब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त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िः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माभिनिवेश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वार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ुर्लभ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ीररस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वसरमुद्दीपनप्रशमन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टित्येवाद्भुतफलकल्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ब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टीचिकीर्ष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ायोपेय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न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वृत्तवशादारब्धाशङ्क्यमानप्र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ी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च्छ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तिभोगार्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रतानुभवविषयिक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याख्यस्थाय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द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्भोगार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धिकारि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धिकारि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यीभावस्तदुपव्यञ्ज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लक्षमार्थ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लक्षकत्व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ेक्तवाच्यार्थमात्रपरत्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यु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नि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तत्त्वमधि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ोऽ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्यभिप्रेत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भू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ाच्य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धिग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ेणीसंहारकृ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्यस्याश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नना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णीसंह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घिकारि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ढ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वरतपरिमृद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च्छेदेनास्वाद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ल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वरतमृदितमाल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माभिनिवेश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ूलाचरणाभिला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वार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ो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त्र्र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्नितसम्भोग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्यास्सम्भ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प्रीतिहेतु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्तरेऽप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ह्यम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द्भुतफल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न्द्रजालादिदर्शितफल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टीचिकीर्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टीकर्तुमभिल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ा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कादितत्तद्य्वाप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वर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हेतुमद्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ब्ध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ङ्क्यमानप्रा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न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िपदार्थ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्ग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नुयात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्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वल्य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मराब्धविश्र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्याङ्गिनोऽनसन्ध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पसवत्सराज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्यक्तिनिमित्त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रमवगन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लङ्कृ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ावप्यानुरूप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लङ्कारनिबन्ध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क्षिप्ततयैवानपेक्षितरस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मारभ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देशार्थमिद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योऽलङ्कारनिबन्धनैकर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पेक्षितरस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र्थवोपन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िर्विच्छे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ङ्गाभू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पसवत्सराज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वदत्ता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तसर्वस्वाभिमान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बन्धस्तद्विभावाद्यौचित्यात्करुणविप्रलम्भादिभूम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्णन्समस्तेतिवृत्तव्याप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प्रत्याप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चिवनीतिमहिमोप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ङ्गभूतपझावतीलाभानुगतयानुप्राण्यमान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ामभिलषणीयतम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वदत्ताधिग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ह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ऽप्राप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धात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ोऽभूद्दर्शकेन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ीलाभ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वृत्तवैचित्र्यचि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त्तिस्थानी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वदत्ताप्रेम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मन्त्रारम्भात्प्रमृ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झावतीविवाहादौ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वदत्ता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वशादाशङ्क्यमानविच्छेदोऽप्यनुसं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ुसन्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ादयितव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्य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ङ्गभूत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स्य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े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पसवत्सराज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पसवत्सराज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बन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त्सराजग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स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व्यापीत्यनेन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ु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ढी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च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प्रत्यापत्यानुप्रेयमालरूप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प्रत्या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द्वय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चि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मुपपाद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ह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्प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यू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ज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विष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धात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ोऽभूद्दर्शक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तश्शान्तम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ूर्णश्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रसस्यारब्धविश्रान्तेर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म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त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वृत्तवैचित्र्यचि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लेख्यतल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ेतिवृत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भृतिभितिस्थान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रणादित्य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्त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ित्यादि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कृतोत्साहैस्तदङ्गार्प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दत्तनय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ङ्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पनिवद्धःऽतद्वक्रेन्दुविलोक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ोष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गोष्ठ्यैव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ना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बद्धोत्कण्ठ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ासमाप्तोत्सव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ऽपिऽदृष्टिर्नामृतवर्ष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ितमधुप्रस्यन्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न्नोऽप्यनुसं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वलि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श्म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यादालीज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ग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ासोत्कम्पविहस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न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लापप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ग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क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न्त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हनेनाद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ह्याम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ीस्वीकृतमान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प्ना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गोत्रग्रहणाद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वद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या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थ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त्रण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ङ्कथ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ी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ग्र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ष्ट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ृ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ह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क्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पदे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दे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वदत्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मर्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स्मम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ष्ठ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षणादिस्तद्गोष्ठ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शाप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रिणाम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ाद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सा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द्धोत्कण्ठ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मृश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माप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स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ेन्दुविलोकनादि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माप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माप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स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तेनानुसंह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मृतधर्मिण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ि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र्ध्वार्द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नरसस्पर्श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ङ्ग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िन्लब्ध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ू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ाग्र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ू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ज्रमयोऽ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हनस्तस्येदमाचेष्ट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ृतवर्ष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मृतवर्षिण्य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ुपर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ञ्पदैर्योज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ऊर्ध्वार्द्रमुपरिभा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्द्रताविश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्द्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र्द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याद्यङ्ग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घिसद्भावादग्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ला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कस्मिन्नि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िन्कृताङ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मित्येतद्विवृण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क्रूरेण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ूरेणाग्न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ग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ोकावेशवशाद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नून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ह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दाहकोऽग्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ज्रमयो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ू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य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राक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भाग्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ग्ध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ेव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ेवीतायदिहेतुगर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े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वद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य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न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प्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मानात्तद्गात्रग्रहण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झाव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त्रण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क्षिण्योपह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त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प्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ाद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ञ्चम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गमप्रत्याश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ु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ृ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लम्भेऽङ्कुर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भ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िन्मुनिवच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ाग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ान्तर्गूढ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षमुप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त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ी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ो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पितेत्युक्तिमधु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्भ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तैर्नयनसलिल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स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षष्टेऽपिऽत्वत्सम्प्राप्तिविलोभ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चिव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िता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ृती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म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ष्ठ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प्नवासवदत्ताख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स्वञ्चितपक्ष्मकपा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द्व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ताड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धाट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गृ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तनू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न्तनरूपनिद्राप्रतिबन्ध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ग्र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ी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ैवाती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क्षिणे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ाक्षिण्य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झावतीविषय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वद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कुर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संह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निवचस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थास्यतीत्यनेनास्या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त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पश्चादपिपु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थास्यतीत्याशंस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्ट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ान्तर्गूढ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ैरन्तर्नियमित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ह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द्भि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मिश्र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पी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ःस्तम्भि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्भिन्नप्री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धिष्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्भि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यनसलिलोद्ग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पि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ेरनु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ि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जतश्सरीरक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स्स्नेह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न्नोऽवसरस्तवानुगम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खे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नु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िन्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रु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चिव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क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द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सम्प्राप्ति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यज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ान्तानामनुसंह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व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नापेक्ष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दन्तापेक्ष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ञ्च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त्सराजो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ञ्त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ेशप्रतिबन्ध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ष्ट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द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्म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ा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यनद्व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ताड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यरूपमाक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ड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डन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नमुद्गाढनकर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तडित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स्वरूप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डिद्विद्युत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तनू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वद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द्वारमित्येताव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ानुगु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्यद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ूतकारणालोकाद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ज्ञै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संभ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ैचर्लीयक्षितिव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द्घो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ीरघोटी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टीक्षुण्णक्षितितलरजस्यावृताशावका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संभ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यवनिकाथन्नदीपोप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न्तोद्यत्परिवृढ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रागोपला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वंवि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ज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न्तशिखामण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स्संभाव्यमानत्वा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संभ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संभ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ोमोल्लास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शीकनृप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धानुसंधाय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्यारत्नसमर्पणाद्गजप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गन्धस्पृ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ैचर्लान्वयशार्ङि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रप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ह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तमीपरिसरक्षुद्रक्षमाभृद्ग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विधनायकसंरंभसहनसाह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ुद्रक्षत्रि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न्निषेधसंभ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25:00Z</dcterms:created>
  <dc:creator>mr</dc:creator>
  <dc:description/>
  <cp:keywords/>
  <dc:language>en-US</dc:language>
  <cp:lastModifiedBy>mr</cp:lastModifiedBy>
  <dcterms:modified xsi:type="dcterms:W3CDTF">2011-08-24T04:41:00Z</dcterms:modified>
  <cp:revision>1</cp:revision>
  <dc:subject/>
  <dc:title>1</dc:title>
</cp:coreProperties>
</file>