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परीतफ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विपरीतफ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फल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रीतफल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चर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प्रकाराद्वैलक्षण्य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परी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्य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ा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ेत्तु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ीतुं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च्यतेऽधरोऽन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ितुं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ट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घट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ायसुरतेषु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ोगेच्छ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क्तु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विपरीतफलात्प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परीत्याद्विषमालङ्कुतेर्भि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प्रयत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विपरीतफलप्र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स्त्रैलोक्य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ति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रिष्टफल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मत्युन्नतिहेतोर्जोवितहेतोर्विमु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ी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कादन्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रिष्टफल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मत्युन्नतिहेतोर्जोवितहेतोर्विमुञ्च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ी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ढ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ेवकादन्य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म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ा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्री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िविपरी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ुञ्च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द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विमो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णविमोकक्रियापर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ुञ्चति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ी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मिच्च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जनकक्रियाप्रवृ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न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ाम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ित्रालङ्कारबीज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19:00Z</dcterms:created>
  <dc:creator>mr</dc:creator>
  <dc:description/>
  <cp:keywords/>
  <dc:language>en-US</dc:language>
  <cp:lastModifiedBy>mr</cp:lastModifiedBy>
  <dcterms:modified xsi:type="dcterms:W3CDTF">2011-08-04T16:35:00Z</dcterms:modified>
  <cp:revision>1</cp:revision>
  <dc:subject/>
  <dc:title>1</dc:title>
</cp:coreProperties>
</file>