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ाख्य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ावृत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ऽर्थान्तन्य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हेतुव्यावृ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ंचिट्कारणान्त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ावि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ीतक्षीबकादम्ब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ंमृष्टाभलाम्ब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ादितशुद्धाम्ब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दासीन्मनोह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ञ्जितास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र्भ्रूरनावर्ज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ञ्जितोऽरुणश्च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र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पीतादिज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क्षीबत्वाद्यन्यहेतुज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ेतु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ेत्यविरुद्ध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सर्गसुरभ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रव्याजसुन्द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ारणरिपुश्चन्द्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निमित्तासुहृत्स्म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सर्गादिपदै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न्निवर्त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भित्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चक्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षेपोऽर्थान्तरन्य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ातिशयोक्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डलंकृतयोऽप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फ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ैव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ीतमत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ोऽनुत्कण्ठिताकु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ीपोऽविलिप्तसुरभिरभ्रष्टकलु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फ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ैव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ंचिज्ज्ञ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फ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भ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त्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तीति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श्यमानत्वात्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भू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ैवाव्यवह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ि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फलस्योत्पत्तिरुपदि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ख्योऽलं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णवि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लक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त्पत्तिरुपवर्ण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ुद्धाभा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ादन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र्थदोषत्वप्रसङ्गःऽविरुद्ध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र्थम्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ह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लेखामकाश्मीरसमालम्भनपिञ्च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लक्तकताम्राभामोष्ठमुद्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लेख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यष्ट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म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तच्छा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समालम्भनलक्षणक्रियाकार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र्य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श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्या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तच्छा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समालम्भनेनोत्प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समालम्भनलक्षण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ीतच्छायत्वस्यात्रोपद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हारश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ावि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छा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लक्तकताम्राक्षामित्यत्रालक्तककारणिक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क्रि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फ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हित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ाविक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ङ्कुमादिसंपाद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ञ्चरत्व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भू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ाव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ञ्जरत्वादेरुपमेयभूतस्याभेदाध्यवसायोऽतिशय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रीरी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ऽ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ङ्ग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ङ्ग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ोभ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्य्वङ्ग्यत्वेनेत्यवगन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ऽप्य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धान्यविवक्षाय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ू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िशयोक्तिर्ध्वन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पा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रकारणमित्यास्वादपरम्पराक्रिय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ारा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त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ध्वन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कारणपरित्यागपूर्व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िपुष्ट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न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कारण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्य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स्य</w:t>
      </w:r>
      <w:r>
        <w:rPr>
          <w:rFonts w:cs="Courier New" w:ascii="Courier New" w:hAnsi="Courier New"/>
          <w:sz w:val="20"/>
          <w:szCs w:val="20"/>
        </w:rPr>
        <w:t>,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ौकिक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ना</w:t>
      </w:r>
      <w:r>
        <w:rPr>
          <w:rFonts w:cs="Mangal" w:ascii="Courier New" w:hAnsi="Courier New"/>
          <w:sz w:val="20"/>
          <w:szCs w:val="20"/>
          <w:lang w:bidi="hi-IN"/>
        </w:rPr>
        <w:t>" =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ेत्यलङ्कृतिर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यमत्रार्थ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मर्थकारणरूपप्रयोजकव्यापारलक्ष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ारणपरित्यगपूर्वक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=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मात्म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त्य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ह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ृत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म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िपुष्टय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द्धये</w:t>
      </w:r>
      <w:r>
        <w:rPr>
          <w:rFonts w:cs="Mangal" w:ascii="Courier New" w:hAnsi="Courier New"/>
          <w:sz w:val="20"/>
          <w:szCs w:val="20"/>
          <w:lang w:bidi="hi-IN"/>
        </w:rPr>
        <w:t xml:space="preserve">)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विशिष्ट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ंभ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नमङ्गयष्टे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नासवा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पव्यतिरिक्तमस्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्यात्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प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्रिमकारणपरित्यागपूर्व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ोत्तरसहजविशेषविशिष्ट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रभिप्रे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व्यक्तिर्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ूप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फल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ितलताभिरहताप्यध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जमलिकुलैरदष्ट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लिनीलहरीभिरलोलिताप्यघूर्ण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७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िवत्सलाञ्छनाचार्यऽस्काव्यपरीक्षा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व्यक्तिर्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  <w:lang w:bidi="hi-IN"/>
        </w:rPr>
      </w:pPr>
      <w:r>
        <w:rPr>
          <w:rFonts w:cs="Courier New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व्यक्तिर्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०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रूपक्रियाय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फल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ितलताभिरहताप्यधत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जमलिकुलैरदष्ट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लिनीलहरीभिरलोलिताप्यघूर्ण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७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३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कारणविरोधालङ्का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्योत्पत्तिर्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ध्दकारण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कारणवशात्कार्योत्पत्तिर्विशिष्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भावनात्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्वयव्यतिरेकानुविधानात्तद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ंभ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वास्तवत्वात्विरोधोदुष्परिह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ुक्तिवैचित्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संभ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शिष्ट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दित्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ध्द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नि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सिद्धकारणसंभवा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द्वैलक्षण्य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भा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माणिकत्वात्बल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विरोधानुप्राणितात्विरोधात्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्वव्यतिरेकरूप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्यलङ्कार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व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त्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रोधाद्विभिन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ंशेविमतिमुप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ष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ग्रह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त्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पदविधानार्हत्वान्निवेश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फल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मभ्युपगम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याकरणान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तिरेकिण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ात्सामान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ग्रहण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दस्यासवकारणापोह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कराणोपनि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ासवमदयोरभेदाध्यवसा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िशयोक्तिर्विभाव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ुग्राहकत्वेनावतिष्ट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द्वैविध्य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ेरपिद्वैवि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च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संभृ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यमेवोक्तनिमि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लेख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श्मीरसमालम्भनङ्कुड्कुमाले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ानु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ज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ैचित्र्य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िद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पत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णाध्यवस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िमिरसहितस्त्राससम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भाव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घा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धस्था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ृतिर्ध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वयोऽनु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ोदार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तृतीयपादयोर्विमतिरि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ंभृ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भरणपुष्पकारणा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नकामास्त्रकार्योत्पत्तेरि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रणापुष्पयोर्मण्डनास्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ासवमद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कराणत्वाद्वाङ्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त्व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गुणहानिकल्पन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दाढ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रित्युक्तलक्षणविशेषोक्ति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भरणाद्येकगुणहा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न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दार्ढ्यादित्य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नत्वाद्यारोपात्रूप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रण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शिष्ट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िरोपितमित्य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ोप्यमाण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रोप्य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नत्वादेर्वयोरू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रूपादुपयोगात्परिणाम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ण्डनाद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ोरु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ग्राहिप्रतिपत्ति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यु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ोपग्राहित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ण्डनमेवेद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ज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ण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्यत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च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ुखान्वक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कारण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त्पत्तिर्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त्पादनवैशिष्ट्याद्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जन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क्षारसासि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च्चरणद्व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त्पत्तिर्य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नुक्तनिमित्तत्वाद्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ीर्त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ुपनिबध्यमान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न्यत्कारणमपेक्ष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नु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यासक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मशङ्कतर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ूषणमनोह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र्व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्रुव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ोरूपनिमित्त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र्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ीदृश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ऽनुक्तम्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त्पत्तिर्यदु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नुक्तनिमित्तत्वाद्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ीर्त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्वाभ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त्पत्तिस्तदीयकारणविशेषादिवाच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ानुक्तेति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त्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्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क्षे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ाश्र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ोधमूलालङ्कारप्र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्रिय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प्रति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त्कारणस्या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ित्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स्थ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ार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कारणा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त्पत्तेरविद्यमान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निमि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क्तनिमि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मुपनिबध्यमान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ो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न्यत्कारणमपेक्ष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नु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यासकृ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मशङ्कतर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ूषणमनोह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र्वय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्रुव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यास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भ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ङ्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तम्यौचित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ोरूपनिमित्त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पुर्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ीदृश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ऽनुक्तम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ा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स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नोपनिबद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ेत्युक्तानुक्तनिमित्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क्तनिमि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िन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ुन्मा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ान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ञ्च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भवोऽप्यप्रमत्ता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महिमशालिन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्य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त्यर्थ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ाभावोऽप्युक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िनोऽ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ज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द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तन्त्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ेत्पत्तेर्विशिष्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नादन्वर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महिमशाल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थप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य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ले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न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चिन्त्यनिमित्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ुक्तनिमित्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ङ्न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री४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ायु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्भ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चिन्त्यनिमित्त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ेद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ृत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ानुक्तनिमित्तरूप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क्नो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चिन्त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चिन्त्यनिमित्त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ी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न्ती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ुहरण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लाह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मचिन्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विरुद्धसद्भावमुख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द्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य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विरुद्धसद्भाव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मारहर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ेरुकण्ठाकारणविरु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ाद्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ौमार</w:t>
      </w:r>
      <w:r>
        <w:rPr>
          <w:rFonts w:cs="Mangal" w:ascii="Courier New" w:hAnsi="Courier New"/>
          <w:sz w:val="20"/>
          <w:szCs w:val="20"/>
          <w:lang w:bidi="hi-IN"/>
        </w:rPr>
        <w:t xml:space="preserve">-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विरुद्ध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ण्ठ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ाद्विशेषो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विशेषोक्त्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ण्ठाकारणविरुद्ध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ण्ठाका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पत्याद्यसन्निधान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रु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पत्यादिसन्निधानस्य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विरुद्ध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ार्यमनुत्कण्ठ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रुद्ध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ोदाहरणद्वय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विशेषोक्त्योरनायासकृशमित्यादिकं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िन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ुन्माद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स्तथा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्य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यासकृश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ाविरुद्ध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ङ्का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विरुद्धस्यऽभूषण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रल्याभाव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ा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हारित्वाभाव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ा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िनोऽपीत्यादावधनित्वाविरु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ि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प्रती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नित्व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ान्यनुन्मादादी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ाधनित्वविरुद्धधनित्वप्रती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फलाभावप्रत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ा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ग्रन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परिच्छ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दीकृ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योपग्रहन्यायदोषाभावादनिश्च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विरुद्धसद्भावमुखे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त्रीण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वत्कार्यविरुद्ध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विरुद्धसद्भाव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ान्यसाङ्कर्याभाव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था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पू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ग्ध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िमान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मोऽस्त्ववार्यवीर्य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करकेतवे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हकार्यं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ेरभावोऽशक्तिविरुद्धशक्तिसद्भाव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द्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फु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दयोऽपि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हेतुव्यावृच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किञ्चित्कारण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्ञे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सं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व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विन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णिराजमूध्र्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ौतशुच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शाट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बध्रन्ननम्ब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ानमजाण्डभाग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ोविल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तिशुचित्वविता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रधावनांशुक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र्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ावल्यनैर्मल्यबाहुल्यान्यन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तर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ल्लिखिततीक्ष्णाग्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्ञ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ीसिङ्गभूप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ासितसुगन्धई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शां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ीक्ष्णत्वसुगन्धित्वयोर्लो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ल्लेखनवास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र्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ज्ञायशस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प्रतिषे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तत्फलव्यक्तिर्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िवि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सज्जनसाङ्गत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क्षालिताविशुद्ध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ीप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२२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विभावना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७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हेतुरूपक्रियाऽ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स्याद्विभाव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आक्षे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गरूढ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स्तुतप्रशंसादावर्थालङ्कारान्तएऽप्याक्षिप्तमर्थ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माणीकृत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्छित्तिव्यवस्थितेर्घटकत्वात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षे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षेधाभा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त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त्वाप्राकरणिकत्वाभ्यामेवा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ीनै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ैश्चित्प्रतीयमानार्थजीवातु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ीकृ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“भ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म्मिअ”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लक्षितात्ध्वनेर्विशे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्यालोक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ारि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पणकृद्भिर्विध्याभास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क्षितस्या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न्त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मत्क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पलपनी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ाह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ल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भावन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व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कल्प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ा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्व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ज्ञ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ज्ञिनोरभेद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मुपनिबध्यमान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ोद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ञ्चिदन्यत्कारणमपेक्ष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ान्तरोद्भावनचेष्ट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त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गतालौकिकत्वविच्छित्तिरेवैतेषामलङ्कार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ण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स्तद्विचारा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वलयानन्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मतध्वंसनप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गङ्गाध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ष्टव्य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+++</w:t>
      </w:r>
    </w:p>
    <w:p>
      <w:pPr>
        <w:pStyle w:val="Normal"/>
        <w:rPr/>
      </w:pPr>
      <w:r>
        <w:rPr>
          <w:rFonts w:cs="Mangal"/>
          <w:lang w:bidi="hi-IN"/>
        </w:rPr>
        <w:t>विभावनानामालङ्का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लप्राकट्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षेधे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ियालो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सुमचय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ौतुकवती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धुनी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रा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तलमदष्ट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पै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खिन्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ान्त्याश्र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ुजयालीभुजशिर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रावृत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्यत्यधृतवस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रततिभि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९८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िद्धहेतुव्यावृत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किञ्चित्कारणान्त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ाभावि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व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व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२५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भावन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०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रीक्षितकारि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ी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मनासेवितवृद्धपण्डितेन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४०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विरोधितनिष्ठु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्व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यि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ातुम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घटस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न्</w:t>
      </w:r>
      <w:r>
        <w:rPr>
          <w:rFonts w:cs="Mangal"/>
          <w:lang w:bidi="hi-IN"/>
        </w:rPr>
        <w:t xml:space="preserve">!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9:00Z</dcterms:created>
  <dc:creator>mr</dc:creator>
  <dc:description/>
  <cp:keywords/>
  <dc:language>en-US</dc:language>
  <cp:lastModifiedBy>mr</cp:lastModifiedBy>
  <dcterms:modified xsi:type="dcterms:W3CDTF">2011-08-02T12:09:00Z</dcterms:modified>
  <cp:revision>2</cp:revision>
  <dc:subject/>
  <dc:title>1</dc:title>
</cp:coreProperties>
</file>