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यदतिवैधर्म्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ामि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ावाप्तिर्नैवानर्थ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त्यन्तविलक्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नुपपद्यमान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ारभ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ाश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भी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ेत्यावदप्रार्थितमप्यन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मासादयेत्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रूपानु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योर्गु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िपर्य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ू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ीष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्व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ेयमायतलो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कूलाग्निकर्क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ान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गुप्तऽस्णवसाहसाङ्कच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िकासुतसंत्रस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ांशुमा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्र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िकास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वत्सलाञ्छनाचार्यऽस्काव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३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यःकरस्पर्शमव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ालनी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िन्दुपाण्ड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्त्रिलोक्याभ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गुप्तऽस्णवसाहसाङ्कच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दममन्दमि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दल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स्त्व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ितस्तापयत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द्रटऽस्काव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न्द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ताप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ु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गरश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क्ष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प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क्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विभ्रमासक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त्रियैकतमयै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आघऽस्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शुपालव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भव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यदतिवैधर्म्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ामि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ावाप्तिर्नैवानर्थ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यदतिवैधर्म्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ामि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ावाप्तिर्नैवानर्थ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त्यन्तविलक्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नुपपद्यमान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झ्र्१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दारभ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ाश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भी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प्रार्थितमप्यन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मासादयेत्झ्र्२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रूपानु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योर्गु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्र्३क्ष्४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िपयर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ूरू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ीष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्व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ेयमायतलो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कूलाग्निकर्क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ान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ंहिकासुतसंत्रस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ाशुमा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ग्र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िकास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स्पर्शमव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ालनी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िन्दुपाण्ड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्त्रिलोक्याभ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त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नन्दममन्दमि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दल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हस्त्व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ितस्तापयत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न्द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ीलताप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ु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गरश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क्ष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प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क्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विभ्रमासक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त्रियैकतमयै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मव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र्थयोरुत्पत्तिर्विरूप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िरेक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र्थोत्पत्तिरन्यतननुरू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ुरू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स्प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ल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ु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ी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ीर्थान्त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कपङ्कि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ूर्विह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ास्तनूर्लभ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राणासि</w:t>
      </w:r>
      <w:r>
        <w:rPr>
          <w:rFonts w:cs="Mangal" w:ascii="Courier New" w:hAnsi="Courier New"/>
          <w:sz w:val="20"/>
          <w:szCs w:val="20"/>
          <w:lang w:bidi="hi-IN"/>
        </w:rPr>
        <w:t>!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तन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तनुलाभस्तावदा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ी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रप्यपुनर्लाभ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नाशलक्षणानर्थो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ण्या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भ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ण्यान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ङ्घटन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ो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ोदा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पर्यवस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ाछ्रायापरित्यागेश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तत्वादभ्यूह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ानर्थयोर्हेतीरुत्पत्तिर्वि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्रभे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नौचित्यादनेकान्वयकल्प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ातितीव्रवि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भूरु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कू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श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शुद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िन्यतरङ्ग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मुख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तिमालिन्य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दृशोऽप्युप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वैषम्यात्परस्परासङ्गते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मुख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दी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मुख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ीकरण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र्तन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षम्याद्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५०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िषम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३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यन्तवैसादृश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तिदुर्घट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र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फला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ुतानर्थसम्भ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ुणक्रि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ारण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रस्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ुध्ये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ध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ष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+++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्रि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ानि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िरीषकुसुमा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िकोम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पु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ुकुलविषशूलयोर्व्यतिकरोऽनुरागज्व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तेत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मु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र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ङ्मानसगोच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भावबन्धक्रम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४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िरीष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कूलविषशूलयोस्तुषाग्निविषाक्तशूलय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ूह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विषयकानुरागज्व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सिद्धप्रे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मलस्पर्शगुणेनानुरागज्वररूप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ुध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ंसारदावग्लप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िश्र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प्रशम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घृणस्तद्ब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ब्धमात्र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मूलमुन्मूलित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५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ंसा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घृ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पारहि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चरणारविन्दाश्रयण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ारज्वाल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लभू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घटितलिङ्गदेह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ेत्य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पालु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जस्तु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ाश्रयणक्रिययोन्मूलन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ुध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ीयूषवीरु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ीजमेक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ा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ङ्कु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म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ाद्बह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वीरुध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६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भूतानामङ्कु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भू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ीजस्यै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ीयूषविष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ारणरूपत्वाद्वैधर्म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बीज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ङ्कु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जन्मज्वाला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ीज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वोऽङ्कु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न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ीयूषविष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ेमबीज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नन्दस्यन्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ोपितम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स्याङ्कु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कू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लिङ्ग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हक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७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हनक्रि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ानन्दस्यन्दन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ुध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9:00Z</dcterms:created>
  <dc:creator>mr</dc:creator>
  <dc:description/>
  <cp:keywords/>
  <dc:language>en-US</dc:language>
  <cp:lastModifiedBy>mr</cp:lastModifiedBy>
  <dcterms:modified xsi:type="dcterms:W3CDTF">2011-08-04T12:17:00Z</dcterms:modified>
  <cp:revision>1</cp:revision>
  <dc:subject/>
  <dc:title>1</dc:title>
</cp:coreProperties>
</file>