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ण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र्वक्रोक्ति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ङ्म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ृष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ै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न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नोऽ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लङ्कारोऽ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ु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ोऽ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ंक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ाभिध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्यनभिधान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तोऽस्तमर्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ीन्दुर्य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म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्तामे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color w:val="993300"/>
          <w:sz w:val="20"/>
          <w:szCs w:val="20"/>
          <w:lang w:bidi="hi-IN"/>
        </w:rPr>
      </w:pPr>
      <w:r>
        <w:rPr>
          <w:rFonts w:cs="Mangal" w:ascii="Courier New" w:hAnsi="Courier New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वर्ग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ानु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ल्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वर्ग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तिश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ल्लक्षणकारैरेक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क्ष्य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दीपकसमासोक्त्यादिवदन्येऽप्य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लङ्कारान्तरवस्त्वन्तरसंस्पर्श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तिशयोक्तिगर्भ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च्छव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य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िश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षयौचि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्कर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ह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ाप्यतिशयोक्ति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ै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न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नोऽ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लङ्कारोऽ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तिशयोक्ति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ितिष्ठ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ावशा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योगोऽ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लङ्कारमात्रत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शरीरस्वीकरणयोग्यत्वेनाभेदोपचारात्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रूपे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र्थोऽवगन्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ालङ्कारान्तरसंकीर्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वाच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चिद्व्यङ्ग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त्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गुण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मा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ावन्तर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ऽन्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य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े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विष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ी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प्रतिल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ोपमातुल्ययोगितानिदर्शन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धर्ममुख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शाल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योग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क्षेपपर्यायोक्त्य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ांशाविनाभा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व्यवस्थानाद्गुणीभूतव्यङ्ग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वा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विशेषगर्भ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ऽलङ्कार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मात्रगर्भ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गर्भ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ोपम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गर्भ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दीपकच्छायानुयाय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मह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च्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संस्पर्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योग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योऽ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जाती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क्तानुक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्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ै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ै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विशेषकथ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लक्षणरह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पाठे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ज्ञ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न्त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ग्विकल्पास्तत्प्र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ानुगमलक्ष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निष्यन्द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िविषयोऽतिरमणी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हृदयहार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र्थसंस्पर्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भा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रहस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िभिर्भाव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८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स्य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धात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योज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ीर्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्ध्वनेर्गुणीभूत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सहा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ाग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त्य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श्चन्द्रकल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पृश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ास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य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शीर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ल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घ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यच्छतोच्च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िन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पक्षगो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य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म्भ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चिदूच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िलेख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ष्पाकुललोच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घान</w:t>
      </w:r>
      <w:r>
        <w:rPr>
          <w:rFonts w:cs="Mangal" w:ascii="Courier New" w:hAnsi="Courier New"/>
          <w:sz w:val="20"/>
          <w:szCs w:val="20"/>
          <w:lang w:bidi="hi-IN"/>
        </w:rPr>
        <w:t>"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चिदूच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ार्थस्य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चिद्विषयीकृतत्वाद्गुणी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ऽर्थस्तात्प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द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र्षौ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क्तिर्भङ्ग्या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न्नात्रानुरणनरूपव्यङ्ग्यध्वनिव्यप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ा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न्न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ःप्रह्ल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लंकृत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न्न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ैर्वक्रोक्तिशू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ध्वन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न्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ंसञ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मोऽभिदध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मत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कृद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स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ेर्हेतु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न्न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ैर्वक्रोक्तिशू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ध्वन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न्व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ंसञ्जड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मोऽभिदध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मत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रथनाम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लङ्कृ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ःप्रह्ल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ार्थालङ्काराणाम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न्न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ृ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घटन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छून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र्थगु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शून्य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लक्षणा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ाभावौ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क्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ृतमेवेत्य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तानुगतिकानुरागेण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मति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ड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ष्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ूभङ्गकटाक्षादिभिरेव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त्तत्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माचक्षी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तेऽभावविकल्प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खलाक्रमेमागत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्योन्यासम्ब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ाभावप्रकारनिरूपणोपक्र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शब्दस्यायमेवाबिप्रा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संहारै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च्छ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ाववा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नाप्राम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त्व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क्तवादस्त्वविच्छिन्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यस्मिन्न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स्मिन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ालङ्कृ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ऽमनःप्रह्लाद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िञ्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र्थोऽनास्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्युत्पन्नैऽ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त्यास्यापकर्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न्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न्न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प्रासादियोगाद्विचित्रतयोत्पन्नैःऽवचनै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चितञ्चऽ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ऽवक्रोक्तिशून्यञ्ज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थाविधमर्थालङ्कारादिशून्यंऽ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न्व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ंसन्जड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लनेस्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मत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ष्टस्सन्किमभिदध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झ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वाक्य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गुणानामित्यन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यो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ान्तरमनुवद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स्सुन्दरतर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लक्षणमलङ्काराण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ा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ूष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तस्यानु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नुगत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्स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मनुराग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गम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मनुगम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नु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षाम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नुकति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ारमकृ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ोक्तिमेवानुसर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ानुराग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ुमतिन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ेनेत्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्य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रस्परसम्ब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ग्रन्थानुगुण्यादि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ृङ्खलाक्रमेमाग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सम्बद्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नश्शब्दस्यायमेवाभिप्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ुनरपर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श्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क्तमाहुस्तम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संज्ञ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त्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वृत्तिरित्य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मनोऽपिऽसाद्दश्याल्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म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तो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वलयानन्द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ै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ेनोक्तवान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र्व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ैष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यमुक्तातिश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द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मान्यरूपत्वञ्चातिशयोक्त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त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ायात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ीत्य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त्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्यन्त्व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ित्यादि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न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नोऽ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लङ्कारोऽ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तिशयोक्तिर्यमलङ्कारमधितिष्ठ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ावशा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योगोऽ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यमेवार्थोऽवगन्त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ष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तिशयोक्तिर्ल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ाभिधेयशब्दोक्तिरि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ामलङ्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ीर्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ावस्थानमित्ययमेवासावलङ्कारस्यालङ्कारभाव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िश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तिश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्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जनोपभोगपुराणीकृ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दोद्यान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योरपृथक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कालमेवावभासादित्यलङ्कारविशेषप्रतीत्यु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ृथक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मा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र्त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्या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र्त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ोक्तिर्भामहवचनव्याहतत्वादयुक्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ितत्वादन्वयन्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ा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िग्नन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स्वरूपवक्रताविशि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रुच्यमानो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ा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िग्रन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स्वरूपवक्रताविशि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रुच्यमानो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ा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विष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शब्दस्यालङ्कारार्थ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क्ति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ाद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ृ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्रि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शब्दोऽत्रासम्भवत्स्वार्थस्सादृश्यात्प्रसिद्धपथातिलङ्घिरूपान्तरशाल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ीत्याशयेन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कीत्तीर्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प्रसिद्धशास्त्रेतिहासादिव्यावृत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रसाभिव्यञ्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्वापत्ति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ेव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भिव्यञ्जनयोग्यत्वरूपलोकोत्तीर्णरूपम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स्यालङ्कार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देर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शब्दोऽलङ्कारार्थ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तिशयोक्तिरूपत्व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तैवातिश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फलित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येत्यादिभा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मुक्तोपपाद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क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राणी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स्वाद्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ब्दार्थविव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वनवविशेषशालित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ा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हुः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श्चायम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द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कविगि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च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द्वयञ्चान्यद्विभा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मदोद्यानाद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लङ्कारमात्रत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शरीरस्वीकरणयोग्यत्वेनाभेदोपचारात्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रूपेत्ययमेवार्थोऽवगन्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ालङ्कारान्तरसंकीर्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मयीक्रि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तेनोक्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साव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ेदोपचारात्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रूप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च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च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िर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मात्रतैवेत्य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ार्थबाधोऽप्य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ावशाद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तिशयो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ात्म्यपर्यवसायि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्वतिरि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ेक्षण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ऽर्थस्तात्प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/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ावेतावलङ्कार्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लङ्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दग्ध्यभङ्गीभणितिर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वप्य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ावलङ्कार्यावलङ्करणी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कारिणालङ्क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ी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योरलङ्करणमित्यभिधीय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लङ्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योर्द्वित्वसंख्याविशिष्टयोरप्यलङ्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ेकै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वप्यलङ्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सौ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ाभिधानव्यतिरेक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ैवाभ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ी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दग्ध्यभङ्गीभणि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दग्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कर्मकौश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ैवाभ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ित्य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द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शब्दा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वस्थि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८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िक्तेनालङ्क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े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तावैचित्र्ययोगितयाभिधानमात्र८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वानयोरलङ्क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कारि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ताव्याख्यानावस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दाहरि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ार्थविरु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ज्ञ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क्रोक्तिरेव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ि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श्चिरन्तनैर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लक्षणमलङ्करणमाम्न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ातीवरमणीयमित्यसहमानस्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र्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वक्रोक्तित्रितयातिशयोत्त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दाह्लादकार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्यामोदसुन्द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दाह्लादकार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िदानन्दविधायित्व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वक्रोक्तित्रितयातिशयोत्त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भिध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लङ्करण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त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तिश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प्युत्कर्षस्तस्मादुत्तरमतिरिक्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ेणाति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ेणान्यत्कि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ान्तरमेतदतिशयेनैतस्मात्त्रितय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्यामोदसुन्द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प्यव्यपदे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हृदयसंवे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मो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ुमारवस्तुधर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कत्वरमणी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ंस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द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लितैरास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जत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षायकण्ठलुठनादाघर्घ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्रत्यकठोरवारणवधूदन्ताङ्कुरस्पर्ध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या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ाक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सिनीकन्दाग्रिमग्रन्थ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त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वक्रोक्ति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रम्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वैचित्र्य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दाह्लादकारित्वमुन्मील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मुदाहरणानामविकलकाव्यलक्षणपरिसमा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ाधान्येना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ं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मुद्रिक्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्फुर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ेवोत्प्रेक्षणी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ामान्यलक्षणमभिध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शेषलक्षणविषयप्रदर्शन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भेद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ैविध्यमभिधत्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क्लेशव्यञ्जिताक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गित्यर्थसमर्प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वक्रोक्ति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स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झग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तरमेवार्थसमर्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प्रतिपाद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्लेशव्यञ्जिताक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दर्थनाप्रकटिताभिप्रा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विषय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क्रोक्तिविष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ाद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ालङ्कार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थोक्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ाख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मसमस्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ाभिधा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्यवहितसंबन्ध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सद्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कसमासयुक्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ूतऽ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तात्प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िमव्यपायाद्विशदाधराण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पाण्डुरीभूतमुखच्छवीन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ेदोद्ग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पुरुषाङ्ग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रविशेषक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समस्तत्वादिसामग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धपत्रविशेषकवैचित्र्यव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सौन्द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कणाकारस्वेदलवोपबृं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्य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राम्बुराशेस्ती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डीवनमर्म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ीपान्तरानीतलवङ्गपुष्पैरपाकृतस्वेदल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ुद्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ख्यक्तिर्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ालेन्दुवक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वैचित्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स्फु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प्यतिशयाभ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मन्यथ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सा वक्रोक्ति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क्र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वक्रोक्त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भङ्ग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ीणामनुकूलमाचर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ज्जान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ेतन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मादध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तकृन्नैवाब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तकर्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भावप्रसिद्धात्मनः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न्दरमतच्छ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३५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ङ्ग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ेदृ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िर्दार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ग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ि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रुम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३५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य्यकऽसालङ्कारसर्वस्व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क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जनपरतन्त्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शमुद्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िकुलकोकिललल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भिसमये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३५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७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वत्सलाञ्छनाचार्यऽस्काव्यपरी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१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मन्यथ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सा वक्रोक्ति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मन्यथ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७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क्र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वक्रोक्तिश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भङ्ग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ीणामनुकूलमाचर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ज्जान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वेत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मादध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तकृन्नैवाब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तकर्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भावप्रसिद्धात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न्दरमतच्छ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५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ङ्ग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ेदृ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िर्वार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रिग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ि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रुम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५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क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जनपरतन्त्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शमुद्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िकुलकोकिललल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भिसमये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५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विध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प्रकार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प्रतिष्ठ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र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ेतृ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ाह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ष्ण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युप्रोक्तपुराणादि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लब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ाह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यम्भुवमैश्वरमार्षमार्षीकपुत्र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्भूर्ब्रह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यम्भुव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मनोजन्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ृगुप्रभृ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त्रा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श्वरास्तेषामैश्व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ईश्व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षयस्तेषामार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ऋषीणामपत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णीकास्तेषामार्षी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ऋषीक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न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षिपुत्रकास्तेषामार्षिपुत्र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्भु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ेरन्य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यम्भुव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ु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भूतात्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ा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न्निरुक्तमोक्ष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यम्भु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ोकरुपान्तरपरिणतमैश्व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ञ्च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क्रममसंक्षित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त्पगम्भीरमर्थ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ो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ामैश्व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्ष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िञ्चिन्मन्त्रसं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विभक्त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भिहित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ृषो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्षीक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गमैर्विविध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ैर्निपातबहु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महद्वाक्यमृषीक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्षिपुत्रक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स्पष्टपदप्र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्वहुसंश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ऋषिपुत्रवचस्तत्स्यात्ससर्वपरिदेवन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दाहर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णे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लभ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रस्व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थ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्रह्मविष्णुरुद्रगुहबृहस्पतिभार्गवादिशिष्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ःषष्टावुपद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मेश्व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ञ्चरद्देवैर्देवयोनिभ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मत्युपजीव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ि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ेवयोनयस्तु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ाधरोप्सरोयक्षरक्षोगन्धर्वकिन्न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गुह्यकभूत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शा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योनय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शाच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वानुच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ूम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ृतवादिन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्त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र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ी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सरस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ृतभा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दि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श्चतुर्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बु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द्याध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न्ध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िनी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ेषाणामेतेष्वेवोप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सादृश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बुध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व्याससंदृब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ाद्भुतसम्भृ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नुप्रासमुद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मृताशिना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ञ्चन्द्रकोटिकरकोरकभारभाज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भ्र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भ्रु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टाकुह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ा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मशैलशिलानिकुञ्ज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फात्कारडम्बरविरा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ापगा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द्याधर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ोकानुप्राससच्छ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ो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राधीय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द्याध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तसुरकिरीटप्रांशुरत्नांशुवंशच्छुरि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खशिखाग्रोद्भासमानारुणाङ्घ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िततरणिवृन्दोद्दामधामोर्ध्वनेत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वलननिकरदग्धानङ्गमूर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स्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करविम्बतनन्दरवनचम्पकस्तबकगौ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त्याह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लक्ष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हणीरमण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न्धर्व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रस्व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ैर्भूयोभिर्विभूषितपदोच्च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ार्थग्रथनग्राह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धर्व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्वती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व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म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गण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सून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वृषव्यालशूल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पाल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न्दव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गिनीगत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रुपकप्र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भीरार्थपदक्रम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ान्तसमयस्था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िनीना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खेन्धनैकदहनामृतवर्शषमेघ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ारकूपपतनैकरावलंब</w:t>
      </w:r>
      <w:r>
        <w:rPr>
          <w:rFonts w:cs="Courier New" w:ascii="Courier New" w:hAnsi="Courier New"/>
          <w:sz w:val="20"/>
          <w:szCs w:val="20"/>
        </w:rPr>
        <w:t xml:space="preserve">?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गीन्द्रदर्पण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द्गतकृत्स्नतेज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चौरवर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पते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स्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ाप्रभावत्वाद्भौजङ्गम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मित्युपचर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न्नमधुरोदात्तसमासव्यासभाग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ोजस्विपदप्र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गिना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सर्ज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सुख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ुपामनेकरत्नोज्ज्वलचित्रिताङ्ग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ाधरेन्द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गृह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नाकि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ङ्गलानि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नुपदेश्ययोर्ब्राह्यपारमेश्वरयोर्वाक्यमार्गयोरुपमन्यासः</w:t>
      </w:r>
      <w:r>
        <w:rPr>
          <w:rFonts w:cs="Courier New" w:ascii="Courier New" w:hAnsi="Courier New"/>
          <w:sz w:val="20"/>
          <w:szCs w:val="20"/>
        </w:rPr>
        <w:t xml:space="preserve">?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चार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ीनामुपदेशपर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यावर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ावीश्वर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छाया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ा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वा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्त्यावतारव्यवहाररुचेर्भग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ुदे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ष्ण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ानुष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िश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ीतित्रय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ु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दर्भ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ड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ञ्चा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ीतयस्तिस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श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न्निव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्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न्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ीतिरु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त्रित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नेक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र्वक्रोक्तिर्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लङ्कारोय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्र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प्रायावान्पाठ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लङ्का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cs="Courier New" w:ascii="Courier New" w:hAnsi="Courier New"/>
          <w:sz w:val="20"/>
          <w:szCs w:val="20"/>
        </w:rPr>
        <w:t xml:space="preserve">?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यावर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ाङ्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ाङ्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न्तराकाङ्क्ष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ाङ्क्ष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ोत्तरभाव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ाङ्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ाङ्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मन्तरेणनिराकाङ्क्ष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गर्भ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गर्भ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र्कगर्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ाङ्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धिरुप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रुप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णयरुप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ाङ्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क्षेपगर्भ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ल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ह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ल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म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प्रिय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ष्टुर्विधिरु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गर्भ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सीन्मुक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ल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र्त्त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प्र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क्तिसम्पुट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मेवोपदेष्टिरुत्तररु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तर्कगर्भ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जलध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द्ध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त्पनिशाच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धनुर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ाक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ास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टुर्धारास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णपरम्प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कनिकषस्निग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ुत्प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ोर्वशी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मेवोपदेष्टुर्निर्णयरु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मास्तिस्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तनिबन्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परी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नन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भ्युपगमानुनयकाकू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ष्मच्छासनलङ्घनाम्भ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ग्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्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र्ह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म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ेऽनुजाम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ोधोल्लासितशोणितारुणगदस्योच्छिन्द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रव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द्यै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र्ना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स्तव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्यनुज्ञोपहासकाकू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थ्न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रवश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ाद्दुःशास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धि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बाम्युरस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ञ्चूर्ण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द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योधनोर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णेन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चतुरकाकुयोग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योग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ङ्गकवधूस्त्रस्तैवमरद्वी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ि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ुतवलत्पत्राङ्गुल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्ल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ण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पूर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मभिभा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त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ज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दुर्योग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ीयम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श्व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ुष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्ध्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नयैनमनुन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िय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यन्ननुनेय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नायिकयोर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ख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स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र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वाक्यविदा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न्य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ङ्गाभिनयद्यो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ुतेऽ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क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ेष्वप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राज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ाप्य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रर्थान्तरमतन्द्र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ी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भिनयचातुर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र्निबध्नीयादि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िमान्पठ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िगदश्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ञ्चिन्निषिञ्च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ृत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ठ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्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ान्तराभ्यासात्कण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सौन्द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कजन्मविनिर्म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संस्कृतमपभ्रं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लित्यालिङ्ग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ठ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ष्ठवोत्तरमुद्गिर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न्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्रयोद्वाच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रयेत्तद्विरोध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न्द्रता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चयेन्निर्वाहि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समन्वितमुज्ज्वलमर्थवशकृतपरिच्छ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िसुखविविक्तव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ं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तूर्णमतिविलम्बितमुल्बणना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दही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दच्छिन्नमनावृतमतिमृदुपरु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म्भीरत्वमनैश्च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्यूढिस्तारमन्द्र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युक्तवर्णलावण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गु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घ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ेत्पुत्रान्दंष्ट्राभ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डय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ी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नभेद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दूर्णान्प्रयोजय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श्चाकदर्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्ल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सन्ध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्ठ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स्तपदयोरै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द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स्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ख्यातपदम्लान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धी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ध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ठ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गोपालकमायोषिदास्तामे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ह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ठन्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ग्दे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वल्ल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वि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्थविचक्ष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ष्ठ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रसाय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ठ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ष्ठ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ण्ठ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ृतवाच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राणसी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न्मगधादय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ह्मन्विज्ञाप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धिकारजिहास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ौडस्त्यज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थाम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्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तिस्पष्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श्लिष्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क्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िकोम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्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ितार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ड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ड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प्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प्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प्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ग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कर्णाटाष्टङ्कारोत्तरपाठ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येऽ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श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ेयगर्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िड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ठ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ट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ट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ृतद्वि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िह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लितोल्लापलब्धसौन्दर्यमुद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राष्ट्रत्रवणाद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ठन्त्यर्पितसौष्ठ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भ्रंशावदंश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ृतवचांस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ार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श्मी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विर्ज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्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डूचीगण्डूषस्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स्तात्कव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्युत्तराप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नुनासिकपाठ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ानु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धिर्गु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ूर्णवर्णरच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िभिर्विभ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ाञ्चालमण्लभ्रु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लल्लका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ह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र्जरस्फाररेफ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ि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ङ्ग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ज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भाव्यधि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ञ्चस्थानमुद्भववर्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्वरुपनिष्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व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स्य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काकुकल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प्रतिष्ट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्ठ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ुशासनस्य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ीर्त्त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शेखरकृ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मीमांस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रहस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ेऽधिक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मोऽध्य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विशेष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कल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प्रतिष्ठ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ात्कृतागस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दित्युपालम्भैरधी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ु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े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ढपरिरम्भलाल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चिरादभू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ुपितचारुचन्द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ृताञ्ज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क्षिचुम्बन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िह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१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र्काय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िजैरङ्गारपुञ्जायित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ुद्ध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लिकाकाण्डैरलाताय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लोऽ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मृतम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ात्माधुन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िक्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र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र्यदश्रुरब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१ब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र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रथशतै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र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रिमभावरम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म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िहावकाशस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त्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णपातविडम्बन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१च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८७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व्२१८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ो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श्लेष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ाभिप्रायेणो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श्लेष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सङ्गत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व्यपदेश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रुपर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ूर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तुमुद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ोक्तिर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रुपरतन्त्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प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येऽस्मिन्नै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ष्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गर्भसख्य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्वाक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नविधिनिषे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्रमननिषेधविधिर्योजि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वशेतिर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ृ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ोर्निषेधद्योतकत्वात्विपरीतार्थसंक्रान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े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र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ो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ष्ठ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लाह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ालाहलवान्मूर्छ्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ष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े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ल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र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हलवत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लिकोऽ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दे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ोवाह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स्यहालिक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लाह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ज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लकात्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ज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ीकर्तृ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यासंबो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ेवस्य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त्वर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ोऽ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्यक्षोऽहमक्षद्वयसद्भा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क्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ःपाशवच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्य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ुरोद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म्बोद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्थश्चेत्गणपतिपरसर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ेव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ेष्ट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यकम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िल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य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ुड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ग्रह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े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ग्रहणाप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्राहुराहू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हौस्थ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े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ारगोऽपनीय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रहि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ुद्रवि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वोऽष्टौ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ोपय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कनञ्चनञ्चल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सङ्ग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ुपतिप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ाश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्ष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रूपत्वात्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प्र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्ञे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श्लेषसमाश्र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काकु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ान्तरकल्प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द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ान्ति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स्यान्यार्थ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म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ेद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स्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क्र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वक्रोक्त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ू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श्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णिपतिर्यत्र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ूयम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डम्बरस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ृक्स्म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ास्म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कशून्यमन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्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षिद्रभ्रम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ी</w:t>
      </w:r>
      <w:r>
        <w:rPr>
          <w:rFonts w:cs="Mangal" w:ascii="Courier New" w:hAnsi="Courier New"/>
          <w:sz w:val="20"/>
          <w:szCs w:val="20"/>
          <w:lang w:bidi="hi-IN"/>
        </w:rPr>
        <w:t>"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ग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द्वययोग्यत्वात्सभङ्ग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भ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वाच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मनोह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ृताग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त्यागात्तस्याश्चे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य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याचित्स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ु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ञ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्य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स्यान्यार्थ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म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ेद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स्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क्र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वक्रोक्त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्य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रन्यार्थ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ाक्य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ाक्यकाक्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न्याभिप्रायक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ेद्योजनविश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ययेत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स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दन्यार्थकत्वेन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ेनाभङ्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ण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्क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र्थतोऽन्यार्थ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काकुरुपोपाधिद्वययोगाद्द्विविध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ू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श्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णिपतिर्यत्र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ूयम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डम्बरस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ृक्स्म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ास्म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कशून्यमन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्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षिद्रभ्रम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ू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ज्ञातनामजात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ञ्चित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राव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ाक्य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ू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भिप्राय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ोत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य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व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यिनामजातिरूपविशेष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ी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ोऽनन्तनागस्तदाश्रयस्तद्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क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ोत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य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ुड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र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ेऽन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श्रु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ोधाद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रीतबाद्धृ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कू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ू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ू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ि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भिप्रायक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य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डम्ब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डम्ब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डम्ब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कशून्यमनसस्त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म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भङ्गपदयोर्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ाख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री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ग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ि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डम्बरस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डम्ब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ौतु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ी</w:t>
      </w:r>
      <w:r>
        <w:rPr>
          <w:rFonts w:cs="Mangal" w:ascii="Courier New" w:hAnsi="Courier New"/>
          <w:sz w:val="20"/>
          <w:szCs w:val="20"/>
          <w:lang w:bidi="hi-IN"/>
        </w:rPr>
        <w:t>"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ग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द्वययोग्यत्वात्सभङ्ग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भ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वाच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मनोह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ृताग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त्यागात्तस्याश्चे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य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याचित्स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ु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ञ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्य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्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ोधान्नायि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त्य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म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वासजनकसख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ा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ुष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क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म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न्तर्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ञ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र्थक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ोऽ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वाक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्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कवाक्यस्यासम्भ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श्वासजनकवाक्यत्वप्रती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नञ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पत्तेस्तदाक्षिप्तवाक्यस्थनञ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ाक्यस्थनञ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्यर्थकताघट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क्प्रंकरणसत्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च्छ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क्प्रकरणग्राहकासत्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दमु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ऽक्षिप्तवाक्यस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ञ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ेधार्थ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नञ्विशिष्टवाक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्यर्थ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>---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परतन्त्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त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शमुद्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िकुलकोकिललल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भिसमये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ृदु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चनाभिप्र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वाक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ाकुलाभिप्रय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वक्त्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ोक्ते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ीण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्याणीति</w:t>
      </w:r>
      <w:r>
        <w:rPr>
          <w:rFonts w:cs="Courier New" w:ascii="Courier New" w:hAnsi="Courier New"/>
          <w:sz w:val="20"/>
          <w:szCs w:val="20"/>
        </w:rPr>
        <w:t xml:space="preserve">?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िर्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खरपा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ल्याणेक्ष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टितस्तम्भप्रतिष्ठाक्र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ाक्षच्छ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लितदृक्कोणक्रियातो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ोल्लासविलास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तनोर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मण्ट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क्षितिपालमूर्तिर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राज्यसिंहास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िकेलपा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मर्शक्ल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ंब्यास्वाददा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परिण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रपा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ऽयमभ्यस्तकविभूमि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वासनावासित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त्तिमात्रफल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ी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त्प्र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ग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ी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ुषैर्वाक्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ेदयेद्वल्ल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ीराधी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बाष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ाल्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ाल्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हु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ाल्लक्षणावक्रोक्तिरस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मिमी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र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मी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हूर्त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 xml:space="preserve">&gt;%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धर्मावुन्मीलनिमील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ाद्विकाससंकोच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न्तरनवमुकुलपुलक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स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णतमधुगन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श्वस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श्वस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मलनिर्ग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थ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्चि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लस्यमालिङ्ग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त्रम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म्लानच्छायामनुवद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ि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ूष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ितकमलामोदमैत्रीकप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रुद्वन्द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ुणकदलीकाण्डसब्रह्मच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म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टित्यर्थप्रतिपत्तिक्षम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स्यमाचक्ष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ादृश्यनिबन्ध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रठकमलकन्दच्छेदगौरैर्मधूख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ीप्याद्द्र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त्वोप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रमध्या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ी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त्प्र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ग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राधीरमध्या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ीराधी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बाष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Mangal"/>
          <w:lang w:bidi="hi-IN"/>
        </w:rPr>
        <w:t>वस्तुत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ेष्वेवालङ्कार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रोक्ति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चित्र्यकारिण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थोक्तं—वक्रोक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जीवि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यैश्चोक्तम्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क्रोक्ति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ालङ्कारमार्ज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स्म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त्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पाद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िपुङ्ग</w:t>
      </w:r>
      <w:r>
        <w:rPr>
          <w:rFonts w:ascii="Mangal" w:hAnsi="Mangal" w:cs="Mangal"/>
          <w:lang w:bidi="hi-IN"/>
        </w:rPr>
        <w:t>व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क्तिप्रत्युक्तिमद्वाक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ोवाक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ऋजुवक्रोक्तिभे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ाद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ज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च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३०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प्रश्निकाप्रश्नपूर्विक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त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क्रोक्ति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द्भङ्ग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कुस्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३१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22:00Z</dcterms:created>
  <dc:creator>mr</dc:creator>
  <dc:description/>
  <cp:keywords/>
  <dc:language>en-US</dc:language>
  <cp:lastModifiedBy>mr</cp:lastModifiedBy>
  <dcterms:modified xsi:type="dcterms:W3CDTF">2011-08-23T05:22:00Z</dcterms:modified>
  <cp:revision>2</cp:revision>
  <dc:subject/>
  <dc:title>1</dc:title>
</cp:coreProperties>
</file>