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श्रुतिमात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ोन्न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्यदसंभाव्य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ु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चनोपलम्भ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अ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्थिद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ह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ग्धकि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आल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क्क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ण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्रकृ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लुलितालक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वक्क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५१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िनवगुप्तऽस्ध्वन्यालोकलो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व्याघ्रकृत्तीनामहम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ेतु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रूप्य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ीदमनु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धर्मिनिष्ठ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्यसाधनयोरनिर्देशादित्यलङ्कारान्तरमेव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क्रान्तगोच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ंभाव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तप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ु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प्रतीतिरित्यसकृ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वग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्ग्ग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क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क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र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र्प्रेस्स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रिसंख्यायामन्यव्यप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रित्यनयोर्विव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श्रुतिमात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ोन्न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्यदसंभाव्य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ु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श्रुतिमात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ोन्न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्यदसंभाव्य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चनोपलम्भ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्थिद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ह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ग्घकि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आलामु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क्क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ण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व्याध्रकृत्तीनामहम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ेतु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रूप्य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पीदमनु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धर्मिनिष्ठ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नयोरनिर्देशादित्यलंकारान्तरामेव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क्रान्तगोच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ंभाव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तप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ु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ाप्रतीतिरित्यसकृ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वग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ग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ख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क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परिसंख्यायामन्यव्यपोह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रित्यनयोर्विव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ोत्तरादुन्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सकृद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भ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ेकाक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िया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ग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द्धव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ग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क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ग्गोज्भ्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यव्यप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ाभावात्परिसंख्य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मनुमा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नयोर्द्वयोनिर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ङ्गी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जन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स्योत्तरादुन्न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सकृदसं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त्तर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ित्यस्योभयत्र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यसकृत्प्रश्रेऽसम्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ीयमानमसकृदुत्त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ख्यम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पूर्वस्यासम्भव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निर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भ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ेकाक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ि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श्र्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णासामर्थ्यप्र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धनभोजनस्थल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सम्भावनाप्रदर्श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ाभावादाक्षेपालङ्क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िया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ग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द्धव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ग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क्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ग्गोज्झ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ुत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ख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्रा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्यादिवैषम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र्थतोऽप्रतीयमानत्वात्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विश्रान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्र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यव्यप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ाभावात्परिसंख्य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मनुमा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ाधनयोर्द्वयोनिर्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ङ्गी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जन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जन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त्वाभावत्व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ार्थान्तरन्यासवि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ज्ञाप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न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त्वावका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व्यप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्या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जनाभिसम्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्यादेर्विषम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पन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त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प्रकारस्यालङ्कारान्तरविवेकलाघवात्पश्चाद्भिनत्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त्तर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प्रश्र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ःप्रश्र्नमुभयप्रश्र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दर्पयन्मनोभ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पतिवेश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िम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ोभ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रपतिवेश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रपतिवेश्म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ेरगृ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भ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वयस्यान्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दमन्तः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ितगण्ड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ी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ैरवमस्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ेदुत्तरमप्र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ण्डभैर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ाक्य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ादिदञ्च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ग्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वि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रिपुमण्डल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ोत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वर्णभयवृद्धियो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फ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िसंबु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ि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विपु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्र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्रस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ीण्युत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ाद्बह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म्ब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ोव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भा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श्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हर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ाक्यस्य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वय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न्तःप्रश्न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त्वादिदमुभयप्रश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द्घात्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ालापम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ूढारथपदपर्यायक्रमात्प्रश्नोत्तर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४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उत्तर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  .   .   .   </w:t>
      </w:r>
      <w:r>
        <w:rPr>
          <w:rFonts w:cs="Mangal"/>
          <w:lang w:bidi="hi-IN"/>
        </w:rPr>
        <w:t>प्रश्नस्योन्नय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त्तरश्रुतिमात्रेणोत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Mangal"/>
          <w:lang w:bidi="hi-IN"/>
        </w:rPr>
        <w:t>.   .   .   .   .   .   .   .   .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्रतिवचनश्रवण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चनस्योत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ुन्नय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ोत्तर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ण्णघ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मद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ब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णपरिबाड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ह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्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ओस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ठाद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्र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म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परिपाट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ै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वस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त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दनु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्त्यभावा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लिङ्ग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हेत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व्याक्यार्थताभावा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चनजन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ेदमलङ्कारा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</w:t>
      </w:r>
      <w:r>
        <w:rPr>
          <w:rFonts w:cs="Mangal"/>
          <w:lang w:bidi="hi-IN"/>
        </w:rPr>
        <w:t>प्रश्न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्रश्न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दुत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र्ल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मन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चर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र्थ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भ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लाद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्मरण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त्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राजनन्द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विधपरिसङ्ख्य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क्षण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ान्यव्यपो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वाच्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व्यङ्ग्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प्रश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मुत्तर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ैविध्येनान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नपादभेदाच्चतुर्विध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िपादादिमध्यान्तेष्वेकद्वित्रिनियोग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प्त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पादेनोत्तरोत्त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२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द्वित्रिपदारम्भस्तु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ोढ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प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ृत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स्यादिमध्यान्तगोच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३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0:23:00Z</dcterms:created>
  <dc:creator>mr</dc:creator>
  <dc:description/>
  <cp:keywords/>
  <dc:language>en-US</dc:language>
  <cp:lastModifiedBy>mr</cp:lastModifiedBy>
  <dcterms:modified xsi:type="dcterms:W3CDTF">2011-08-21T11:29:00Z</dcterms:modified>
  <cp:revision>1</cp:revision>
  <dc:subject/>
  <dc:title>1</dc:title>
</cp:coreProperties>
</file>