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सेनारजसामुदञ्च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वीयोऽन्तरान्पाणि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गपद्विलोचनपुटानष्टाक्ष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षितु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ै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लमुन्नमय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यन्वासाम्बु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श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वरणाकुलश्चिरमभूत्स्वाध्यायवन्ध्यान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चित्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नानुमानप्रवृत्त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त्वमुत्प्रेक्ष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राधिरोहरणरमणीयतयातिशयोक्तिपरिस्पन्दस्यन्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नानुम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ेनोभ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र्ण्यातिशयोद्रेकप्रतिपादनवाञ्छ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ाचकसामर्थ्याक्षिप्तस्वार्थैरिवाद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ि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दिभिर्वाच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ुल्लिखितवाक्यार्थव्यतिरिक्तार्थयोज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ा</w:t>
      </w:r>
      <w:r>
        <w:rPr>
          <w:rFonts w:cs="Courier New" w:ascii="Courier New" w:hAnsi="Courier New"/>
          <w:sz w:val="20"/>
          <w:szCs w:val="20"/>
        </w:rPr>
        <w:t>, 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तत्त्वज्ञैरलङ्करणमुच्यते</w:t>
      </w:r>
      <w:r>
        <w:rPr>
          <w:rFonts w:cs="Mangal" w:ascii="Courier New" w:hAnsi="Courier New"/>
          <w:sz w:val="20"/>
          <w:szCs w:val="20"/>
          <w:lang w:bidi="hi-IN"/>
        </w:rPr>
        <w:t xml:space="preserve">)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ल्लिखितवाक्यार्थव्यतिरिक्तार्थयोजनमुत्प्रेक्षा</w:t>
      </w:r>
      <w:r>
        <w:rPr>
          <w:rFonts w:cs="Mangal" w:ascii="Courier New" w:hAnsi="Courier New"/>
          <w:sz w:val="20"/>
          <w:szCs w:val="20"/>
          <w:lang w:bidi="hi-IN"/>
        </w:rPr>
        <w:t>"-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ल्लिखितः</w:t>
      </w:r>
      <w:r>
        <w:rPr>
          <w:rFonts w:cs="Mangal" w:ascii="Courier New" w:hAnsi="Courier New"/>
          <w:sz w:val="20"/>
          <w:szCs w:val="20"/>
          <w:lang w:bidi="hi-IN"/>
        </w:rPr>
        <w:t>"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यगुल्लिखि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भावि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पय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ाव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ः</w:t>
      </w:r>
      <w:r>
        <w:rPr>
          <w:rFonts w:cs="Mangal" w:ascii="Courier New" w:hAnsi="Courier New"/>
          <w:sz w:val="20"/>
          <w:szCs w:val="20"/>
          <w:lang w:bidi="hi-IN"/>
        </w:rPr>
        <w:t>"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समुदायाभिध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्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िक्तस्यार्थस्य</w:t>
      </w:r>
      <w:r>
        <w:rPr>
          <w:rFonts w:cs="Mangal" w:ascii="Courier New" w:hAnsi="Courier New"/>
          <w:sz w:val="20"/>
          <w:szCs w:val="20"/>
          <w:lang w:bidi="hi-IN"/>
        </w:rPr>
        <w:t>"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न्तरतात्पर्यलक्षणस्य</w:t>
      </w:r>
      <w:r>
        <w:rPr>
          <w:rFonts w:cs="Courier New" w:ascii="Courier New" w:hAnsi="Courier New"/>
          <w:sz w:val="20"/>
          <w:szCs w:val="20"/>
        </w:rPr>
        <w:t>,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नम्</w:t>
      </w:r>
      <w:r>
        <w:rPr>
          <w:rFonts w:cs="Mangal" w:ascii="Courier New" w:hAnsi="Courier New"/>
          <w:sz w:val="20"/>
          <w:szCs w:val="20"/>
          <w:lang w:bidi="hi-IN"/>
        </w:rPr>
        <w:t>"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पाद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ा</w:t>
      </w:r>
      <w:r>
        <w:rPr>
          <w:rFonts w:cs="Mangal" w:ascii="Courier New" w:hAnsi="Courier New"/>
          <w:sz w:val="20"/>
          <w:szCs w:val="20"/>
          <w:lang w:bidi="hi-IN"/>
        </w:rPr>
        <w:t>"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ाभिधानमलङ्करण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णमुत्प्रेक्ष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गृह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नेनेत्याह</w:t>
      </w:r>
      <w:r>
        <w:rPr>
          <w:rFonts w:cs="Mangal" w:ascii="Courier New" w:hAnsi="Courier New"/>
          <w:sz w:val="20"/>
          <w:szCs w:val="20"/>
          <w:lang w:bidi="hi-IN"/>
        </w:rPr>
        <w:t>-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नानुमानेन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नुमान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्यमानस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ह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व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न्तरत्वापा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मानकार्यदर्शन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ाप्ये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ती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ेन</w:t>
      </w:r>
      <w:r>
        <w:rPr>
          <w:rFonts w:cs="Mangal" w:ascii="Courier New" w:hAnsi="Courier New"/>
          <w:sz w:val="20"/>
          <w:szCs w:val="20"/>
          <w:lang w:bidi="hi-IN"/>
        </w:rPr>
        <w:t>"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ल्लिखितवाक्यार्थव्यतिरिक्तार्थयोजन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्त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्पन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्तवमुपमादिविषय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्पनिकमिहाश्री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तिश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ा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स्योभयाश्रयत्वाविनाभावा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व्यतिरि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ान्तरस्यासंभवा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श्रितत्वात्केव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्य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वानुपपन्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श्र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प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न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स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ासिद्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नेऽप्यनवस्थाप्रसङ्गा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समन्वयाभावादप्रतिपत्ते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्तवसादृश्याधारभूतधर्म्यन्तरसदृ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िशेष्यात्परिकल्पनीयतामर्ह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चेत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ाण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त्तथाविधधर्मि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क्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वास्तव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िवा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विधप्रकारान्तरममपरम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यति</w:t>
      </w:r>
      <w:r>
        <w:rPr>
          <w:rFonts w:cs="Mangal" w:ascii="Courier New" w:hAnsi="Courier New"/>
          <w:sz w:val="20"/>
          <w:szCs w:val="20"/>
          <w:lang w:bidi="hi-IN"/>
        </w:rPr>
        <w:t>-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नानुमानसादृश्यलक्षणोभ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द्वित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वलिवृत्त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व्यतिरिक्तार्थान्तरयोजनमु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त्रितयस्याप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ाभिप्रायेणोपनिबन्धनमित्याह</w:t>
      </w:r>
      <w:r>
        <w:rPr>
          <w:rFonts w:cs="Mangal" w:ascii="Courier New" w:hAnsi="Courier New"/>
          <w:sz w:val="20"/>
          <w:szCs w:val="20"/>
          <w:lang w:bidi="hi-IN"/>
        </w:rPr>
        <w:t>-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र्ण्यातिशयोद्रेकप्रतिपादनवाञ्छया</w:t>
      </w:r>
      <w:r>
        <w:rPr>
          <w:rFonts w:cs="Mangal" w:ascii="Courier New" w:hAnsi="Courier New"/>
          <w:sz w:val="20"/>
          <w:szCs w:val="20"/>
          <w:lang w:bidi="hi-IN"/>
        </w:rPr>
        <w:t>"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ोत्कर्षकाष्ठाधिरूढिसमर्पणाकाङ्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>?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भ्या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व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म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तिशयप्रतिपाद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सादृश्योपनि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ेति</w:t>
      </w:r>
      <w:r>
        <w:rPr>
          <w:rFonts w:cs="Mangal" w:ascii="Courier New" w:hAnsi="Courier New"/>
          <w:sz w:val="20"/>
          <w:szCs w:val="20"/>
          <w:lang w:bidi="hi-IN"/>
        </w:rPr>
        <w:t>"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रोपित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प्रसरणपूर्वकमप्रस्तुतस्वरूपसमारो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स्य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ोत्कर्षधाराधिरोहप्रतिपत्त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ान्तरयोज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ादिभिः</w:t>
      </w:r>
      <w:r>
        <w:rPr>
          <w:rFonts w:cs="Mangal" w:ascii="Courier New" w:hAnsi="Courier New"/>
          <w:sz w:val="20"/>
          <w:szCs w:val="20"/>
          <w:lang w:bidi="hi-IN"/>
        </w:rPr>
        <w:t>"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प्रभृत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यो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ुज्यमानै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क्षान्तरमभिधत्ते</w:t>
      </w:r>
      <w:r>
        <w:rPr>
          <w:rFonts w:cs="Mangal" w:ascii="Courier New" w:hAnsi="Courier New"/>
          <w:sz w:val="20"/>
          <w:szCs w:val="20"/>
          <w:lang w:bidi="hi-IN"/>
        </w:rPr>
        <w:t>-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ाचकसामर्थ्याक्षिप्तस्वार्थ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ै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ुज्यमान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वृत्तिभिर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नानुमान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पीडलोभादुपकर्णमे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ाहितोपांशुरुतैर्द्विरेफ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्यस्यमान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ीपत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मोहमन्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करध्वज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ल्पनिकसादृश्य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शीभू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दिनम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्यंबकस्याट्टहास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मोकमुक्तिर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गनोरगस्य</w:t>
      </w:r>
      <w:r>
        <w:rPr>
          <w:rFonts w:cs="Mangal" w:ascii="Courier New" w:hAnsi="Courier New"/>
          <w:sz w:val="20"/>
          <w:szCs w:val="20"/>
          <w:lang w:bidi="hi-IN"/>
        </w:rPr>
        <w:t xml:space="preserve">"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स्तवसादृस्य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र्णकिसलयक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म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रऽ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िन्द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ी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ादि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य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िक्खारु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रण्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णज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ण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ला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ति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न्दिलग्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िउरूढिर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व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ुरेउ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>?) 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क्खारु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रात्दूरात्भ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ुत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ीक्ष्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ादिपदार्थोऽङ्गविदा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ग्नरुधिरले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धर्मसादृश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नयुगगततीक्ष्णारुणात्त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म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वस्तुधर्मोऽप्रस्तुतवस्तुधर्म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भयसाधनेयमु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णीसा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णविर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ुर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मणीणसुरहि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ड्ढि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आट्ठि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बाणमारन्दलेसव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ःश्वा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णविर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र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मण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भयस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ृष्टहृदयस्थितकुसुमबाणमकरन्दले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छ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्तवसादृश्य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फुल्लचारुकुसुमस्तब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म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ु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चिरचूतल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ाक्ष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ङ्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िणीमृदुमर्द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जित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ुष्पचाप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सूत्रितार्थव्यतिरेकिवस्त्वन्तरविधानादपह्नुतिभ्रान्ति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ातव्य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स्त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ोद्भेदजीवितमु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पह्नुतिरेत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ान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क्तिमायास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िव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दिभिर्विन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न्दनासक्तभुजगनिःश्वासानिलमूर्छ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ूर्च्छयत्य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थिकान्मध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लयमारु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न्मुखपङ्कजेन</w:t>
      </w:r>
      <w:r>
        <w:rPr>
          <w:rFonts w:cs="Mangal" w:ascii="Courier New" w:hAnsi="Courier New"/>
          <w:sz w:val="20"/>
          <w:szCs w:val="20"/>
          <w:lang w:bidi="hi-IN"/>
        </w:rPr>
        <w:t xml:space="preserve">"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ष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ीरु</w:t>
      </w:r>
      <w:r>
        <w:rPr>
          <w:rFonts w:cs="Mangal" w:ascii="Courier New" w:hAnsi="Courier New"/>
          <w:sz w:val="20"/>
          <w:szCs w:val="20"/>
          <w:lang w:bidi="hi-IN"/>
        </w:rPr>
        <w:t xml:space="preserve">"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ोदाहरण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ै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लमुन्नमय्य</w:t>
      </w:r>
      <w:r>
        <w:rPr>
          <w:rFonts w:cs="Mangal" w:ascii="Courier New" w:hAnsi="Courier New"/>
          <w:sz w:val="20"/>
          <w:szCs w:val="20"/>
          <w:lang w:bidi="hi-IN"/>
        </w:rPr>
        <w:t xml:space="preserve">"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संभावनो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त्म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वादिप्रयो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प्रयो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ातिग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त्प्रेक्ष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ष्टध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ाभावाभिमान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क्रियास्वरूपत्वान्निमि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ात्रिंशद्विध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न्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त्प्रेक्षायामु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ङ्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र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ङ्गकदृशश्चञ्चलचेलाञ्च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पता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नकम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जयस्तम्भ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रस्येव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जयस्तम्भ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ाचकत्वाज्जात्यु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ौ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ाघाविपर्य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नुबन्धित्वा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्रस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्रसव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ङ्गाम्भ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त्रा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ननिस्व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नातीवारिधूवर्गगर्भपातनपातकी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ना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मेणीदृ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णचन्द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ापर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कव्यक्तिवाचकत्वाद्द्रव्य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ाभिम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ावाभिम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पोलफलकाव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श्यन्ताविवान्योन्यमीदृक्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ाम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ौ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पश्यन्त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न्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क्रियारूप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ङ्गम्भसि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नातीवेत्युत्प्रेक्षानिमि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तक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श्यन्तौ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ामतागमन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न्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ो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वङ्ग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युग्म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टी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ार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ि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त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ज्जया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ज्जय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ाद्यभावात्प्रतीयमानो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न्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निरूपणप्रस्तावेऽ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ष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्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विशिष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ुत्प्रेक्ष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यतेव्यङ्ग्योत्प्रेक्षायाम्</w:t>
      </w:r>
      <w:r>
        <w:rPr>
          <w:rFonts w:cs="Mangal" w:ascii="Courier New" w:hAnsi="Courier New"/>
          <w:sz w:val="20"/>
          <w:szCs w:val="20"/>
          <w:lang w:bidi="hi-IN"/>
        </w:rPr>
        <w:t>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िलासहस्स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ुत्प्रे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विश्रान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योर्लज्ज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म्भवाल्लज्जयेवेत्युत्प्रेक्षय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प्रतीयमानोत्प्रेक्षयोर्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संभावनो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त्म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ालङ्का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त्मनाप्रकृत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ात्म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नमुत्कटकोटि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श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ानुत्कटकोटिकसन्देहनिश्च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िप्रस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भेदप्राधान्येनारोपगर्भालङ्कारान्लक्षयित्वाध्यवसायगर्भान्लक्ष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ृशतयोपकल्प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दसम्भ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र्ऽ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त्म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्वरू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थ्याज्ञानविश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5:01:00Z</dcterms:created>
  <dc:creator>mr</dc:creator>
  <dc:description/>
  <cp:keywords/>
  <dc:language>en-US</dc:language>
  <cp:lastModifiedBy>mr</cp:lastModifiedBy>
  <dcterms:modified xsi:type="dcterms:W3CDTF">2011-08-20T05:12:00Z</dcterms:modified>
  <cp:revision>1</cp:revision>
  <dc:subject/>
  <dc:title>1</dc:title>
</cp:coreProperties>
</file>