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E5" w:val="clear"/>
        <w:outlineLvl w:val="2"/>
        <w:rPr>
          <w:rFonts w:ascii="Georgia" w:hAnsi="Georgia" w:cs="Times New Roman"/>
          <w:color w:val="333333"/>
          <w:sz w:val="45"/>
          <w:szCs w:val="45"/>
        </w:rPr>
      </w:pPr>
      <w:hyperlink r:id="rId2">
        <w:r>
          <w:rPr>
            <w:rStyle w:val="InternetLink"/>
            <w:rFonts w:cs="Times New Roman" w:ascii="Georgia" w:hAnsi="Georgia"/>
            <w:color w:val="AA0033"/>
            <w:sz w:val="45"/>
          </w:rPr>
          <w:t>ullekha alankara (</w:t>
        </w:r>
        <w:r>
          <w:rPr>
            <w:rStyle w:val="InternetLink"/>
            <w:rFonts w:ascii="Georgia" w:hAnsi="Georgia" w:cs="Mangal"/>
            <w:color w:val="AA0033"/>
            <w:sz w:val="45"/>
            <w:sz w:val="45"/>
            <w:lang w:bidi="hi-IN"/>
          </w:rPr>
          <w:t>उल्लेख</w:t>
        </w:r>
        <w:r>
          <w:rPr>
            <w:rStyle w:val="InternetLink"/>
            <w:rFonts w:ascii="Georgia" w:hAnsi="Georgia" w:eastAsia="Georgia" w:cs="Georgia"/>
            <w:color w:val="AA0033"/>
            <w:sz w:val="45"/>
            <w:sz w:val="45"/>
            <w:lang w:bidi="hi-IN"/>
          </w:rPr>
          <w:t xml:space="preserve"> </w:t>
        </w:r>
        <w:r>
          <w:rPr>
            <w:rStyle w:val="InternetLink"/>
            <w:rFonts w:ascii="Georgia" w:hAnsi="Georgia" w:cs="Mangal"/>
            <w:color w:val="AA0033"/>
            <w:sz w:val="45"/>
            <w:sz w:val="45"/>
            <w:lang w:bidi="hi-IN"/>
          </w:rPr>
          <w:t>अलङ्कार</w:t>
        </w:r>
        <w:r>
          <w:rPr>
            <w:rStyle w:val="InternetLink"/>
            <w:rFonts w:cs="Mangal" w:ascii="Georgia" w:hAnsi="Georgia"/>
            <w:color w:val="AA0033"/>
            <w:sz w:val="45"/>
            <w:lang w:bidi="hi-IN"/>
          </w:rPr>
          <w:t>)</w:t>
        </w:r>
      </w:hyperlink>
    </w:p>
    <w:p>
      <w:pPr>
        <w:pStyle w:val="Normal"/>
        <w:shd w:fill="FFFFE5" w:val="clear"/>
        <w:rPr>
          <w:rFonts w:ascii="Georgia" w:hAnsi="Georgia" w:cs="Times New Roman"/>
          <w:color w:val="333333"/>
          <w:sz w:val="21"/>
          <w:szCs w:val="21"/>
        </w:rPr>
      </w:pPr>
      <w:r>
        <w:rPr>
          <w:rFonts w:cs="Times New Roman" w:ascii="Georgia" w:hAnsi="Georgia"/>
          <w:color w:val="333333"/>
          <w:sz w:val="21"/>
          <w:szCs w:val="21"/>
        </w:rPr>
        <w:t>Definition:</w:t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ग्रहीतृभिरनेकैर्यदेकस्यानेकध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ग्रह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ुच्यादिकारणवशात्तमुल्लेख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रचक्ष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 xml:space="preserve">When different takers take one and the same thing differently, especially mentioned by words like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ुचि</w:t>
      </w:r>
      <w:r>
        <w:rPr>
          <w:rFonts w:cs="Times New Roman" w:ascii="Georgia" w:hAnsi="Georgia"/>
          <w:color w:val="333333"/>
          <w:sz w:val="21"/>
          <w:szCs w:val="21"/>
        </w:rPr>
        <w:t>, it is known as ullekha alankaara.</w:t>
        <w:br/>
        <w:br/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नकाचलेश्वरक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नन्तमब्ज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ुधांशुर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क्र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िनमणिर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दित्वा</w:t>
      </w:r>
      <w:r>
        <w:rPr>
          <w:rFonts w:cs="Times New Roman" w:ascii="Georgia" w:hAnsi="Georgia"/>
          <w:color w:val="333333"/>
          <w:sz w:val="21"/>
          <w:szCs w:val="21"/>
        </w:rPr>
        <w:t>s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र्ष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कोरैश्च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क्रवाकैश्च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the Chakora and Chakravaaka got happy</w:t>
      </w:r>
      <w:r>
        <w:rPr>
          <w:rFonts w:cs="Times New Roman" w:ascii="Georgia" w:hAnsi="Georgia"/>
          <w:color w:val="333333"/>
          <w:sz w:val="21"/>
        </w:rPr>
        <w:t> 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ारिनिधेर्वात्सल्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ारिजविपिनस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भवपौष्कल्य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ौरेर्महिमौज्ज्वल्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ारीरत्न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मरेयमनुकल्य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रिमहिशिलोच्चयाग्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लोक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त्व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बलाहको</w:t>
      </w:r>
      <w:r>
        <w:rPr>
          <w:rFonts w:cs="Times New Roman" w:ascii="Georgia" w:hAnsi="Georgia"/>
          <w:color w:val="333333"/>
          <w:sz w:val="21"/>
          <w:szCs w:val="21"/>
        </w:rPr>
        <w:t>s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यम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ाद्य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न्तिनिवह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ृत्य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लापिनामप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ुलान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t xml:space="preserve">1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ुद्ध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आर्त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लक्ष्मीपतिरित्यर्थार्थ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्व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हावदान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इ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िज्ञासुर्ज्ञानम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्ञान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रण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इ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ज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गवन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(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तुर्विध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जन्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नास्सुकृतिन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्जुनः।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आर्त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िज्ञासुरर्थार्थ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्ञान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रतर्षभ॥</w:t>
      </w:r>
      <w:r>
        <w:rPr>
          <w:rFonts w:cs="Mangal" w:ascii="Georgia" w:hAnsi="Georgia"/>
          <w:color w:val="333333"/>
          <w:sz w:val="21"/>
          <w:szCs w:val="21"/>
          <w:lang w:bidi="hi-IN"/>
        </w:rPr>
        <w:t>)</w:t>
      </w:r>
      <w:r>
        <w:rPr>
          <w:rFonts w:cs="Times New Roman" w:ascii="Georgia" w:hAnsi="Georgia"/>
          <w:color w:val="333333"/>
          <w:sz w:val="21"/>
          <w:szCs w:val="21"/>
        </w:rPr>
        <w:br/>
        <w:t>Here Arta worships Lord as Lakshmipati, the needy worships him as giver of wealth, the curious ones worship considering him knowledge and the learned ones worship him as the shelter.</w:t>
        <w:br/>
        <w:br/>
        <w:br/>
        <w:br/>
        <w:br/>
        <w:t>2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कीर्ण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a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मुदायात्मक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ल्लेख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ावकपदनखरेख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त्वेन्दुकल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मन्मृड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कुट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पृश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िजमहिगिरीश्वर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्रज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त्वेक्ष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वकरमिन्द्र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t xml:space="preserve">b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पह्नुत्यात्मक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ल्लेख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ृषगिरिपति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माल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तिचित्कतिचिद्वदन्त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रिनील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ब्रूम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यमतिवेल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ुञ्जितलक्ष्मीकटाक्षरुचिजाल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t xml:space="preserve">c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न्देहसंकीर्ण</w:t>
      </w:r>
      <w:r>
        <w:rPr>
          <w:rFonts w:ascii="Georgia" w:hAnsi="Georgia" w:cs="Times New Roman"/>
          <w:color w:val="333333"/>
          <w:sz w:val="21"/>
          <w:sz w:val="21"/>
        </w:rPr>
        <w:t> 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पन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्वलन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ेत्यरिललन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ेत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व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क्र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वी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लक्ष्मीस्त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ेयूर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ा</w:t>
      </w:r>
      <w:r>
        <w:rPr>
          <w:rFonts w:cs="Times New Roman" w:ascii="Georgia" w:hAnsi="Georgia"/>
          <w:color w:val="333333"/>
          <w:sz w:val="21"/>
          <w:szCs w:val="21"/>
        </w:rPr>
        <w:t>s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थ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ूपुर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े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t xml:space="preserve">d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ुपकसंकीर्ण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ल्लेख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cs="Mangal" w:ascii="Georgia" w:hAnsi="Georgia"/>
          <w:color w:val="333333"/>
          <w:sz w:val="21"/>
          <w:szCs w:val="21"/>
          <w:lang w:bidi="hi-IN"/>
        </w:rPr>
        <w:t xml:space="preserve">/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िमत्संकीर्ण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ल्लेख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वरोधसद्म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द्म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नु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ूमिर्निवासभूमि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्वा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ील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लीलाशाल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ीलाचलमौलिलोलनीलमण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t xml:space="preserve">e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ेतूल्लेखो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ानात्कतिचन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ेचिद्गानान्नाम्न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दु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रसदन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ध्यानात्प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्रीनाथाकिंचनत्वविभवेन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t xml:space="preserve">f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फलोल्लेख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पदपहृतय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ीनाश्श्रीदानायार्थलिप्सव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नुज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ृद्धास्स्वबन्धमुक्त्यै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द्धाम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ृषाद्रिभुव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दन्त्युदित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br/>
      </w:r>
      <w:r>
        <w:rPr>
          <w:rFonts w:ascii="Georgia" w:hAnsi="Georgia" w:cs="Mangal"/>
          <w:b/>
          <w:b/>
          <w:bCs/>
          <w:color w:val="333333"/>
          <w:sz w:val="21"/>
          <w:sz w:val="21"/>
          <w:szCs w:val="21"/>
          <w:lang w:bidi="hi-IN"/>
        </w:rPr>
        <w:t>द्वितीय</w:t>
      </w:r>
      <w:r>
        <w:rPr>
          <w:rFonts w:ascii="Georgia" w:hAnsi="Georgia" w:eastAsia="Georgia" w:cs="Georgia"/>
          <w:b/>
          <w:b/>
          <w:bCs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b/>
          <w:b/>
          <w:bCs/>
          <w:color w:val="333333"/>
          <w:sz w:val="21"/>
          <w:sz w:val="21"/>
          <w:szCs w:val="21"/>
          <w:lang w:bidi="hi-IN"/>
        </w:rPr>
        <w:t>उल्लेखः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Definition:</w:t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एकस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षयादीनामनेकत्वनिबन्धन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ैकधात्व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ग्रहीत्रैक्ये</w:t>
      </w:r>
      <w:r>
        <w:rPr>
          <w:rFonts w:cs="Times New Roman" w:ascii="Georgia" w:hAnsi="Georgia"/>
          <w:color w:val="333333"/>
          <w:sz w:val="21"/>
          <w:szCs w:val="21"/>
        </w:rPr>
        <w:t>s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युल्लेखस्सोप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मत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t xml:space="preserve">1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ुद्धो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निग्ध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ौस्तुभरत्न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िग्ध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ृप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्र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य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र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ुग्ध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ुग्धाम्बुराशिदुहितुस्स्रग्धार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इव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य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ृग्धार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सि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ितमसित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ुच्येत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ुरुष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थाम्ब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ीत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ोणमध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ुराण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रचरणतल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ुण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्रय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रण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t>2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कीर्णो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a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पम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कीर्णः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ृगमदतिलक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िटिल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ृगपतिगिरिनेतुरुरस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लाञ्छन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मर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ाभीकमल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मलाय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रसृमर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टाक्षरुचि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t xml:space="preserve">b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पमासंकीर्ण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ाव्यलिङ्गशिरस्कः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ौक्तिकस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न्तपङ्क्त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ीलस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ालेष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द्रुमस्यधर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ीरस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खेष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मल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त्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त्नाकरात्मकजात्वम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रुयुग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म्भास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्रीर्नासाय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िलोत्तमाभिख्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ैभवत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श्वाच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्वमप्सरोज्यायसी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युक्तमिद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t>c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िमत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कीर्णः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क्तान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न्दार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वतप्तानाममूस्सुधाधार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ारायणगिरिनेतुर्दाराण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न्त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य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ृगासार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  <w:br/>
        <w:br/>
      </w:r>
      <w:r>
        <w:rPr>
          <w:rFonts w:ascii="Georgia" w:hAnsi="Georgia" w:cs="Mangal"/>
          <w:b/>
          <w:b/>
          <w:bCs/>
          <w:color w:val="333333"/>
          <w:sz w:val="21"/>
          <w:sz w:val="21"/>
          <w:szCs w:val="21"/>
          <w:lang w:bidi="hi-IN"/>
        </w:rPr>
        <w:t>केचित्तु</w:t>
      </w:r>
      <w:r>
        <w:rPr>
          <w:rFonts w:ascii="Georgia" w:hAnsi="Georgia" w:eastAsia="Georgia" w:cs="Georgia"/>
          <w:b/>
          <w:b/>
          <w:bCs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b/>
          <w:b/>
          <w:bCs/>
          <w:color w:val="333333"/>
          <w:sz w:val="21"/>
          <w:sz w:val="21"/>
          <w:szCs w:val="21"/>
          <w:lang w:bidi="hi-IN"/>
        </w:rPr>
        <w:t>सहचरानेकत्वप्रयुक्तमनेकविधत्वमप्युल्लेखमाहुः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गोपेष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गोपरूप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ूपेष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भास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धन्विमूर्धन्य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ापसयूध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ापस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एक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ेकाकृतिस्त्वमब्जाक्ष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br/>
      </w:r>
      <w:r>
        <w:rPr>
          <w:rFonts w:ascii="Georgia" w:hAnsi="Georgia" w:cs="Mangal"/>
          <w:b/>
          <w:b/>
          <w:bCs/>
          <w:color w:val="333333"/>
          <w:sz w:val="21"/>
          <w:sz w:val="21"/>
          <w:szCs w:val="21"/>
          <w:lang w:bidi="hi-IN"/>
        </w:rPr>
        <w:t>उल्लेखध्वनि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1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ुद्धोल्लेख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न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ाथ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ोहभुग्न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्यसनविविग्न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रोधिभिर्भग्न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पतापैरप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ुग्णास्त्व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ीक्ष्यानन्दसंप्लव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ग्न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t xml:space="preserve">2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कीर्ण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हिगिरिपरिसरधरण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हर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हरिनीलरुचिररुच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व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ascii="Georgia" w:hAnsi="Georgia" w:cs="Times New Roman"/>
          <w:color w:val="333333"/>
          <w:sz w:val="21"/>
          <w:sz w:val="21"/>
        </w:rPr>
        <w:t> 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नुगच्छ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रिण्य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न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ृत्य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मेश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बर्हिण्य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br/>
        <w:t xml:space="preserve">3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्वितीयस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ल्लेखस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ध्वनि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गगन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सृत्वर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थगय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कुभा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ुखान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नुसुषम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धरण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ु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बुधतटिनी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रिरिप्सुर्भव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फणीगिरिसुरद्र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</w:p>
    <w:p>
      <w:pPr>
        <w:pStyle w:val="Normal"/>
        <w:rPr>
          <w:rFonts w:ascii="Georgia" w:hAnsi="Georgia" w:cs="Times New Roman"/>
          <w:color w:val="333333"/>
          <w:sz w:val="21"/>
          <w:szCs w:val="21"/>
          <w:lang w:bidi="hi-IN"/>
        </w:rPr>
      </w:pPr>
      <w:r>
        <w:rPr>
          <w:rFonts w:cs="Times New Roman" w:ascii="Georgia" w:hAnsi="Georgia"/>
          <w:color w:val="333333"/>
          <w:sz w:val="21"/>
          <w:szCs w:val="21"/>
          <w:lang w:bidi="hi-IN"/>
        </w:rPr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valias.blogspot.in/2011/01/ullekha-alank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3:00Z</dcterms:created>
  <dc:creator>Dhaval</dc:creator>
  <dc:description/>
  <cp:keywords/>
  <dc:language>en-US</dc:language>
  <cp:lastModifiedBy>Dhaval</cp:lastModifiedBy>
  <dcterms:modified xsi:type="dcterms:W3CDTF">2014-03-19T09:23:00Z</dcterms:modified>
  <cp:revision>1</cp:revision>
  <dc:subject/>
  <dc:title>ullekha alankara (उल्लेख अलङ्कार)</dc:title>
</cp:coreProperties>
</file>