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ते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तम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हुरलं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ीष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स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ा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घ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वणशिरश्छेदकार्यभारेऽप्यविक्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त्नभित्त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रान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शतैर्व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केश्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च्छ्रादाञ्जने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ाशयमाह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्युदयगौर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व्य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ात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रा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रुवाक्यानुरो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हायोपन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मुपाग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ापरेऽ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ेना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ारत्नादि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त्किलोदात्त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णक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क्तमुपयान्नन्दक्रीडागृ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कान्तोपलच्छ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रसवदूर्जस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ो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लङ्कारान्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रस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ान्मतुप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वद्द्व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िनिरास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होक्त्युपमाहेतुनिर्देशात्र्र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तिपत्तिनिरा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ेत्ययमनु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ान्तत्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ोपपन्नत्वादङ्गी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ीकर्तव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मृद्धिम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वृत्तत्वमा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ऋ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वर्णादिधनसं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ोऽलं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वा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ड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णुकुञ्जरजन्म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फलैर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रीणामपीच्छ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ष्ट्येन्द्रनीलवैडूर्यपद्मरागमयैर्वि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रोभिरुल्लिस्वद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म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पत्य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स्वर्णभू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ान्मरकतोर्विन्ध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ोप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्र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भू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ालपाति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माया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्यभू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र्द्रेर्भ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ो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ष्ट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न्धम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त्य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ाधारवर्त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िभाग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तस्वर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विन्ध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क्ष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मेरधोगमनाद्भूम्याश्लिष्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िविविक्तत्वाद्धिम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ी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नादिसंभ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दमु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शायिरत्नादिकार्यध्वन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दृद्धिमद्वस्तुनिबन्धनेनैकमुदात्त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ृद्धिमद्वस्तू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दर्थप्राप्तावनर्थपरिह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्य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ुलाश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ितमप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ुलाशयचेष्ट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दिरसप्रतिपत्तिहेतुत्वाद्रसवदलङ्कारानुप्रवेश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ुलाशयचेष्टतस्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ोपलक्षणत्वेनावान्तरवाक्यार्थीभू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प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पुरुष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तात्पर्यगोचरतामनु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थान्तरोपलक्षणपर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स्तात्प्रयेण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विश्रान्तिस्थ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र्गतदितरप्राप्तिपरिहारोपायभूतस्थायिभावपरिपोषात्मनास्वाद्यमानत्वाद्रसवदलङ्कारो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गन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वृत्तत्वमाग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दिक्रोडपीनांसनिघर्ष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म्प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र्द्रर्भ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ै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ी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हवपुषस्त्रैलोक्योद्धरणोद्य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रसप्रतिपत्तिहेतुभूतमवान्तरवाक्यार्थत्वादुपलक्षणी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क्रोड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वरा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्तरेष्वप्युपलक्षणीभूतेषूदाह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्युदात्तयोस्तद्वद्भू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शोभ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्युदात्ताभिधा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र्वापर्यप्रणीतयोरंलकरण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ं</w:t>
      </w:r>
      <w:r>
        <w:rPr>
          <w:rFonts w:cs="Mangal" w:ascii="Courier New" w:hAnsi="Courier New"/>
          <w:sz w:val="20"/>
          <w:szCs w:val="20"/>
          <w:lang w:bidi="hi-IN"/>
        </w:rPr>
        <w:t>"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र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ित्यनन्तरोक्तरसवदादिपरामर्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त्तयो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्रतिषिद्धविभूषणभा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वदेतयोर्विभू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ैर्लक्षणोदाहरणदर्शनपूर्वकमेतयोरलङ्करणत्वमाख्यात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युक्तियुक्तत्वात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पद्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त्प्र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ु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प्रवृत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क्रोधादिकार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वृ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गि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गृही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व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ेनाप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थ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दुदाहर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त्वाल्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ैस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र्श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ऊर्जस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थ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ा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ध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ेत्यहिरपा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कर्ताहमस्म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भ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मुख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योर्लक्षणोदाहरणयोस्तावदेतत्पर्यालोच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ौच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ीनामुपनिबन्धन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ौचित्यप्रतियोग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ोषपरिहाण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ु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ुमार्यवि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वकाश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ौचित्याद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द्रभ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मार्थिकमनौचित्य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व्यभिचार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याभिव्यङ्ग्यप्रस्तावान्तराविषयनिरवद्यरस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ानुगुण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क्रोधादिकारणात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रुपन्यस्तेत्युच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समा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ौचित्यपरिपोषपुष्कलरस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नौचित्ययुक्तरसभावोप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मितसत्त्वप्रायप्राणिमात्र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दिकारणात्करणीयतामर्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ुदाह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विभावादिसमुदयसमुल्लास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कविशक्तिकौशलसमुद्भासितसौकुमार्यसमर्पितस्वाभाविकरामणीय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मति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कान्तकौमुदीप्रकाशवदाश्चर्यविलासापसार्यमाणो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सौन्दर्य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नौचित्यपरिम्ल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ादिकारणकल्पनोपसंहतवृत्तिरलङ्कारत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ास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न्तरस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्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ल्पय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त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ुपत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यह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च्छ्र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मयदद्रिसुतासमागमोत्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परव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कुर्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ु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वसरापतितम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तनयनिपुणमान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भव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मिन्विष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दामह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यमत्रोदाह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ान्रसाभास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मर्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ौचित्यानौचित्यपरिकल्प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भवद्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थैवास्त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तदीयश्चित्तवृत्ति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त्वातलङ्कार्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क्रा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धा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र्लोकोत्तरपौरुषाभिधानव्यसन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ोत्साहोत्सिक्तचित्तवृत्त्यतिशय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न्यन्मुक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तामुपनी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यकसन्धानक्रियाभ्यावृत्तिगणनमकस्मा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िस्पन्दतिरस्कार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मान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वक्रभावोपबृंहित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ढिवैचित्र्य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ल्येत्यामन्त्रणपदस्याभिप्र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ार्था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ाकारान्तरशब्द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घातसमर्थोपाध्यन्तरोप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संभाव्ये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त्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तिनि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्थं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र्थ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त्नेनाभिमानेनान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ा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पा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मानोत्कर्ष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्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ेवोर्ज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म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चेतनलक्षणोपकृतातिशयविशिष्टचित्तवृत्ति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त्वातलङ्कार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रस्वपरिस्पन्दसुन्द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ैकगो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ेवं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त्वात्रसभावतदाभा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ेकतमस्मिन्विवक्षावशाद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्यलङ्कार्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ाद्यभिहितदूषणपात्रतामतिक्रा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तदुक्त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ी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द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कर्ताहमस्म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परमुदाहरणम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योगक्षेमप्र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दात्तस्योभयप्रकारस्याप्यलङ्कार्य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म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रणत्व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ल्लक्षणवाक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धिगमसमन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मृद्धिम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अ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दात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मित्याकाङ्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द्धिमद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ुप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मलङ्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ालङ्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निवारत्वात्स्वरूपादतिरि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स्याप्रतिभासनातूर्जस्विवदुदात्तेऽ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भाव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द्धिम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यस्ये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पदार्थ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मासार्थोपनी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काव्यस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मेवालङ्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द्धिम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ि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साव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र्थेनोप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दलङ्करणमतिरिक्तमलङ्करणकल्पमन्य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ेवोपलभ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भय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ासंगतिलक्ष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ाप्ताव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त्तस्यालङ्कर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रणान्तरविधानात्तदपेक्षानिबन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संकरव्यपदेशस्याप्रसिद्धेरन्यस्मिन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वत्त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िरह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त्वप्रसंगातुद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ोपपत्तिर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याप्युदात्तप्रकारस्यालङ्कार्यत्वमेवोपपन्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.........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त्म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लक्षण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िवृत्तत्वमागत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ब्च्द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परमार्थविद्भिर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्यता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हानुभा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ात्रवृत्तेर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चत्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लीनत्वात्पृथगभिधे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वत्तदवयव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ोन्याय्यः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ण्यादे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ेवालङ्कारभा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याभा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न्तरवर्तिपदार्थव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चर्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ितत्वात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ेत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कर्षान्तरवत्प्रस्तुततात्पर्याङ्गभाव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णान्तरवत्तदुपशोभाकारित्वमात्र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रुक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च्छत्तिविधायित्व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पुरुषचर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णान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परिहारण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वृत्तेर्वर्णनीयान्तरस्यालङ्कारत्व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संनिध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ानिबन्धनसंसृष्टिसंकरव्यपदेशयोग्य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न्तरेऽप्यलङ्कारान्तरवत्प्रव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ञ्जसोदाहरणबन्धनव्यसन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ूरिभिरत्रादरप्रथन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्ठि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तात्पर्यपरायत्तवृत्ति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भा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ग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्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थपृथक्तर्जरत्ता</w:t>
      </w:r>
      <w:r>
        <w:rPr>
          <w:rFonts w:cs="Mangal" w:ascii="Courier New" w:hAnsi="Courier New"/>
          <w:sz w:val="20"/>
          <w:szCs w:val="20"/>
          <w:lang w:bidi="hi-IN"/>
        </w:rPr>
        <w:t>... ..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स्थ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</w:t>
      </w:r>
      <w:r>
        <w:rPr>
          <w:rFonts w:cs="Mangal" w:ascii="Courier New" w:hAnsi="Courier New"/>
          <w:sz w:val="20"/>
          <w:szCs w:val="20"/>
          <w:lang w:bidi="hi-IN"/>
        </w:rPr>
        <w:t>...(</w:t>
      </w:r>
      <w:r>
        <w:rPr>
          <w:rFonts w:cs="Courier New" w:ascii="Courier New" w:hAnsi="Courier New"/>
          <w:sz w:val="20"/>
          <w:szCs w:val="20"/>
        </w:rPr>
        <w:t xml:space="preserve">?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ेन्द्रकन्दरक्वणत्कर्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ङ्कान्व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खरशरक्षेपैकवीथीभुवा</w:t>
      </w:r>
      <w:r>
        <w:rPr>
          <w:rFonts w:cs="Mangal" w:ascii="Courier New" w:hAnsi="Courier New"/>
          <w:sz w:val="20"/>
          <w:szCs w:val="20"/>
          <w:lang w:bidi="hi-IN"/>
        </w:rPr>
        <w:t xml:space="preserve">..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गाह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रुच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्य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ापरवर्ण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पुरुषचरितलक्षणप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पबृंहितः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तवाक्यार्थतात्प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घट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स्तदुपशोभामा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यमत्राभि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स्खल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ैखमहापुरुषपुरु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संचारितचरिताप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रंभमात्मसात्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िरिक्तवृत्तान्तपुरुषान्तर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ामान्यवृत्त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तथाविधमहासत्त्वापदानमहमुदि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देश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ा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गल्भ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स्याप्यलङ्कार्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रण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स्य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"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ेनसमाहिताभिध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षणत्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र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प्रशमोऽविदित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नुभावनिश्शून्य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तत्समाह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भावतदाभा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व्यपदेश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ाविशे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रसावतारतरङ्गवर्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व्यञ्जकव्यापारविरामविश्रान्तवि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रिस्पन्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म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समुदायादनभिव्यक्तेरसंवेद्यमान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समयनिभसंनिवेश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कवि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ुन्नेय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नो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लङ्क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्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श्रुकलुषोऽरुण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ी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्धमधरस्फु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ुकु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ग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द्गाढवास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द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क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्रसादि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लो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विशेषत्वात्भू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िद्ध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रूपत्वा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चेतनस्वरूपत्वात्वर्णनीयस्वभाव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यविध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व्यञ्जकासहिष्ण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िक्तपदार्थान्तरसंपर्कसह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स्वभाव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ि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ञ्जस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दयती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ादतिरिक्तपदार्थान्तरस्याप्रतिभासन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भवमनिवार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त्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ाख्यमलकरणमाख्य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िधत्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द्वयशोभि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रे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स्यालङ्कर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च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ोदाहरणे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ारभ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वशात्पु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धनसमापत्तिर्यत्तम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ार्थ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नम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दयोर्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प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ष्टयैतदुदीर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नमु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स्त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हितशब्दवाच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ार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र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द्ध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वृत्तत्वात्गुणप्रधानभावस्याभा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गर्जितमु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र्ण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लमतिप्र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ाचेतनपदार्थभेद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ौकुमार्यमनोह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ोल्लिखितलोकोत्तरातिशयशाल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नर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्ञतामुपनीयमानमाल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भूषणविन्यासविहितसौन्दर्यातिशय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्यत्वनिमित्त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्याश्र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मुख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योगमास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ोत्कर्षलेखालगितवृत्त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त्वमुप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रश्लो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तनातिशयविध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स्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Mangal" w:hAnsi="Mangal" w:cs="Mangal"/>
          <w:sz w:val="20"/>
          <w:sz w:val="20"/>
          <w:szCs w:val="20"/>
        </w:rPr>
        <w:t>११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समृद्धि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विसूत्रहारग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ार्जनीभिर्हृता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गण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रचलद्बालाङ्घ्रिलाक्षार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दाडिमबीजशङ्कितधिं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शुकाः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द्वद्भव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ृपतेस्तत्त्यागलील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Mangal" w:hAnsi="Mangal" w:cs="Mangal"/>
          <w:sz w:val="20"/>
          <w:sz w:val="20"/>
          <w:szCs w:val="20"/>
        </w:rPr>
        <w:t>११५</w:t>
      </w:r>
    </w:p>
    <w:p>
      <w:pPr>
        <w:pStyle w:val="Normal"/>
        <w:rPr>
          <w:rFonts w:ascii="Mangal" w:hAnsi="Mangal" w:cs="Courier New"/>
          <w:sz w:val="20"/>
          <w:szCs w:val="20"/>
        </w:rPr>
      </w:pPr>
      <w:r>
        <w:rPr>
          <w:rFonts w:cs="Courier New" w:ascii="Mangal" w:hAnsi="Mangal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Mangal" w:hAnsi="Mangal" w:cs="Mang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Mangal" w:hAnsi="Mangal" w:cs="Mangal"/>
          <w:sz w:val="20"/>
          <w:sz w:val="20"/>
          <w:szCs w:val="20"/>
        </w:rPr>
        <w:t>११५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पत्समृद्धि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विसूत्रहारग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मार्जनीभिर्ह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गण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थरचलद्बालाङ्ग्रिलाक्षार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ूराद्दाडिमबीजशङ्कितध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ष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शु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द्वद्भवन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जनृपतेस्तत्त्यागलीलाय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्धस्तुवर्णनमु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्धस्तुवर्णनमु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िम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ोत्थापितैश्च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ुदात्त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ावि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वस्थ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प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विकल्प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्प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ऐश्वर्यल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नि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ूत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्रिन्नसूत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मार्जन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काणासीम्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र्ष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पराम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ेतत्कर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यागलीलाय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ृ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द्धेश्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्योपल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भवद्य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धूर्जटिकिरीट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शयसंपत्तिवर्णनोदात्त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्भोधरमण्ड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ाङ्कोपलकुट्टी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्स्नानिपातात्क्षरक्ष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मुरीकरो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प्रभिन्नाम्बुरुहास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तू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ोचितयोगनि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न्पुरुषोऽधिश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शयसंपत्तिवर्णनोदात्तम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ा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म्भोधरमण्ड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ाङ्कोपलकुट्टी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्स्नानिपातात्क्षरक्ष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मुरीकरो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म्भोध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स्तादृस्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ज्योत्स्नानिपातात्क्ष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ाङ्कोपलकुट्टिम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कान्तमणियमगृह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ी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िमुरर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से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्ध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त्यादि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Courier New" w:ascii="Courier New" w:hAnsi="Courier New"/>
          <w:sz w:val="20"/>
          <w:szCs w:val="20"/>
        </w:rPr>
        <w:t>#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</w:t>
      </w:r>
      <w:r>
        <w:rPr>
          <w:rFonts w:cs="Courier New" w:ascii="Courier New" w:hAnsi="Courier New"/>
          <w:sz w:val="20"/>
          <w:szCs w:val="20"/>
        </w:rPr>
        <w:t xml:space="preserve">&gt;#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्टिम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लाय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पाठ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्टिमैर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ैतादृशकुट्टिम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िशयसम्पत्तिवर्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प्रभिन्नाम्बुरुहास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तू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ोचितयोगनिद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न्पुरुषोऽधिशत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प्ररूढ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ोचितयोगानिद्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निद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ुर्लोकान्संहृ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श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ब्रह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तू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त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प्ररूढाम्बुरुहासनेन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स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स्फुटपद्यस्थित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रव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नासङ्को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संहारात्सूर्य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रव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विका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ोऽम्भो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्षकमी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्रह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ूयमानेदृशविष्णुशयन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गूढाभिमानोक्तिरुदा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०अ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विकाग्निमित्र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व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ान्तरद्भजन्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ूढ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प्रत्ययनेयबु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ललि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ैत्र्यस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ङ्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ैत्र्यसुसख्याख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ङ्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ी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५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उदात्त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.   .   .   .   . </w:t>
      </w:r>
      <w:r>
        <w:rPr>
          <w:rFonts w:cs="Mangal"/>
          <w:lang w:bidi="hi-IN"/>
        </w:rPr>
        <w:t>समृद्धिरुदा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मगव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त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द्रुमेष्वादरो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लोष्ट्राणी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ुठ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तश्चिन्तामण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ण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म्बू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पिकापरिस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्ताकि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क्तयो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ीक्ष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ैस्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ग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द्वार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्स्पृ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धान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ा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.   .   .   .   .   .   .   .   .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धानमप्युप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ोदात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–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थुरानाग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गुरुभिर्याचि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गवान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त्रवतीर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त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द्वि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ल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वधीत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३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दैत्यहननरूप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रर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ू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ार्थविशेषैर्यत्सूक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ष्ठवसंयु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ेतमतिचित्रार्थ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तस्माच्छ्राव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ाव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्व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च्छिन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6:14:00Z</dcterms:created>
  <dc:creator>mr</dc:creator>
  <dc:description/>
  <cp:keywords/>
  <dc:language>en-US</dc:language>
  <cp:lastModifiedBy>mr</cp:lastModifiedBy>
  <dcterms:modified xsi:type="dcterms:W3CDTF">2011-08-23T16:35:00Z</dcterms:modified>
  <cp:revision>1</cp:revision>
  <dc:subject/>
  <dc:title>1</dc:title>
</cp:coreProperties>
</file>