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1. Dandin: Kavyadarsa, Paricchedas 1 &amp; 2 (6th-7th century)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विवक्षितगुणोत्कृष्तैर्यत्समीकृत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िथ्</w:t>
      </w:r>
    </w:p>
    <w:p>
      <w:pPr>
        <w:pStyle w:val="Normal"/>
        <w:rPr/>
      </w:pPr>
      <w:r>
        <w:rPr>
          <w:rFonts w:cs="Mangal"/>
          <w:lang w:bidi="hi-IN"/>
        </w:rPr>
        <w:t>कीर्तन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्तुतिनिन्दार्थ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त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highlight w:val="yellow"/>
          <w:lang w:bidi="hi-IN"/>
        </w:rPr>
        <w:t>तुल्ययोगिता</w:t>
      </w:r>
      <w:r>
        <w:rPr>
          <w:rFonts w:cs="Times New Roman"/>
          <w:lang w:bidi="hi-IN"/>
        </w:rPr>
        <w:t xml:space="preserve"> 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२</w:t>
      </w:r>
      <w:r>
        <w:rPr>
          <w:rFonts w:cs="Mangal"/>
          <w:lang w:bidi="hi-IN"/>
        </w:rPr>
        <w:t>.</w:t>
      </w:r>
      <w:r>
        <w:rPr>
          <w:rFonts w:cs="Mangal"/>
          <w:lang w:bidi="hi-IN"/>
        </w:rPr>
        <w:t>३३०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यम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ुबेर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रुण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हस्राक्ष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वानपि</w:t>
      </w:r>
      <w:r>
        <w:rPr>
          <w:rFonts w:cs="Times New Roman"/>
          <w:lang w:bidi="hi-IN"/>
        </w:rPr>
        <w:t xml:space="preserve">  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बिभ्रन्त्यनन्यविषय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लोकपाल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्रुति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२</w:t>
      </w:r>
      <w:r>
        <w:rPr>
          <w:rFonts w:cs="Mangal"/>
          <w:lang w:bidi="hi-IN"/>
        </w:rPr>
        <w:t>.</w:t>
      </w:r>
      <w:r>
        <w:rPr>
          <w:rFonts w:cs="Mangal"/>
          <w:lang w:bidi="hi-IN"/>
        </w:rPr>
        <w:t>३३१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संगतान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ृगाक्षीण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डिद्विलसितान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</w:t>
      </w:r>
      <w:r>
        <w:rPr>
          <w:rFonts w:cs="Times New Roman"/>
          <w:lang w:bidi="hi-IN"/>
        </w:rPr>
        <w:t xml:space="preserve">  </w:t>
      </w:r>
    </w:p>
    <w:p>
      <w:pPr>
        <w:pStyle w:val="Normal"/>
        <w:rPr/>
      </w:pPr>
      <w:r>
        <w:rPr>
          <w:rFonts w:cs="Mangal"/>
          <w:lang w:bidi="hi-IN"/>
        </w:rPr>
        <w:t>क्षणद्वय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िष्ठन्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घनारब्धान्य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्वय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इ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highlight w:val="yellow"/>
          <w:lang w:bidi="hi-IN"/>
        </w:rPr>
        <w:t>तुल्ययोगित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२</w:t>
      </w:r>
      <w:r>
        <w:rPr>
          <w:rFonts w:cs="Mangal"/>
          <w:lang w:bidi="hi-IN"/>
        </w:rPr>
        <w:t>.</w:t>
      </w:r>
      <w:r>
        <w:rPr>
          <w:rFonts w:cs="Mangal"/>
          <w:lang w:bidi="hi-IN"/>
        </w:rPr>
        <w:t>३३२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2. Bhamaha: Kavyalamkara (7th century)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न्यूनस्या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शिष्ट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गुणसाम्यविवक्षया</w:t>
      </w:r>
      <w:r>
        <w:rPr>
          <w:rFonts w:cs="Times New Roman"/>
          <w:lang w:bidi="hi-IN"/>
        </w:rPr>
        <w:t xml:space="preserve"> 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>
          <w:rFonts w:cs="Mangal"/>
          <w:lang w:bidi="hi-IN"/>
        </w:rPr>
        <w:t>तुल्यकार्यक्रियायोगादित्युक्त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highlight w:val="yellow"/>
          <w:lang w:bidi="hi-IN"/>
        </w:rPr>
        <w:t>तुल्ययोगिता</w:t>
      </w:r>
      <w:r>
        <w:rPr>
          <w:rFonts w:cs="Times New Roman"/>
          <w:lang w:bidi="hi-IN"/>
        </w:rPr>
        <w:t xml:space="preserve"> 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३</w:t>
      </w:r>
      <w:r>
        <w:rPr>
          <w:rFonts w:cs="Mangal"/>
          <w:lang w:bidi="hi-IN"/>
        </w:rPr>
        <w:t>.</w:t>
      </w:r>
      <w:r>
        <w:rPr>
          <w:rFonts w:cs="Mangal"/>
          <w:lang w:bidi="hi-IN"/>
        </w:rPr>
        <w:t>२७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शेष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हिमगिरिस्त्व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हान्त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गुरव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्थिराः</w:t>
      </w:r>
      <w:r>
        <w:rPr>
          <w:rFonts w:cs="Times New Roman"/>
          <w:lang w:bidi="hi-IN"/>
        </w:rPr>
        <w:t xml:space="preserve"> 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यदलङ्घितमर्यादाश्चलन्ती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बिभृथ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्षिति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३</w:t>
      </w:r>
      <w:r>
        <w:rPr>
          <w:rFonts w:cs="Mangal"/>
          <w:lang w:bidi="hi-IN"/>
        </w:rPr>
        <w:t>.</w:t>
      </w:r>
      <w:r>
        <w:rPr>
          <w:rFonts w:cs="Mangal"/>
          <w:lang w:bidi="hi-IN"/>
        </w:rPr>
        <w:t>२८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 xml:space="preserve">3. Udbhata: Kavyalamkarasarasamgraha (c. 776-807 AD) </w:t>
      </w:r>
      <w:r>
        <w:rPr>
          <w:rFonts w:cs="Mangal" w:ascii="Mangal" w:hAnsi="Mangal"/>
          <w:sz w:val="44"/>
          <w:szCs w:val="44"/>
        </w:rPr>
        <w:t xml:space="preserve">and </w:t>
      </w:r>
      <w:r>
        <w:rPr>
          <w:sz w:val="44"/>
          <w:szCs w:val="44"/>
        </w:rPr>
        <w:t>4. Induraja’s Laghuvrtti</w:t>
      </w:r>
    </w:p>
    <w:p>
      <w:pPr>
        <w:pStyle w:val="Normal"/>
        <w:rPr>
          <w:rFonts w:ascii="Mangal" w:hAnsi="Mangal" w:cs="Mangal"/>
          <w:sz w:val="44"/>
          <w:szCs w:val="44"/>
        </w:rPr>
      </w:pPr>
      <w:r>
        <w:rPr>
          <w:rFonts w:cs="Mangal" w:ascii="Mangal" w:hAnsi="Mangal"/>
          <w:sz w:val="44"/>
          <w:szCs w:val="44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highlight w:val="yellow"/>
          <w:lang w:bidi="hi-IN"/>
        </w:rPr>
        <w:t>तुल्ययोगिता</w:t>
      </w:r>
      <w:r>
        <w:rPr>
          <w:rFonts w:cs="Mangal" w:ascii="Courier New" w:hAnsi="Courier New"/>
          <w:sz w:val="20"/>
          <w:szCs w:val="20"/>
          <w:lang w:bidi="hi-IN"/>
        </w:rPr>
        <w:t>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पमानोपमेयोक्तिशून्यैरप्रस्तुतैर्वच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/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ाम्याभिधाय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्तावभाग्भिर्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highlight w:val="yellow"/>
          <w:lang w:bidi="hi-IN"/>
        </w:rPr>
        <w:t>तुल्ययोगि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व्यालङ्कारसंग्रह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५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७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प्रस्तुतानाम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म्यमभिधी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highlight w:val="yellow"/>
          <w:lang w:bidi="hi-IN"/>
        </w:rPr>
        <w:t>तुल्ययोगि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करणिकाप्राकरणिकोभयार्थनिष्ठत्वाभावात्तत्रोपमानोपमेयोक्तिशून्य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्तावभाग्भ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्तुतै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म्याभिधाय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बन्ध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स्य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ूर्वभेदस्योदाहरणम्</w:t>
      </w:r>
      <w:r>
        <w:rPr>
          <w:rFonts w:cs="Mangal" w:ascii="Courier New" w:hAnsi="Courier New"/>
          <w:sz w:val="20"/>
          <w:szCs w:val="20"/>
          <w:lang w:bidi="hi-IN"/>
        </w:rPr>
        <w:t>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्वदङ्गमार्द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रष्टु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ित्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स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मालतीशशभृल्लेखाकदली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ठोर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व्यालङ्कारसंग्रह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५</w:t>
      </w:r>
      <w:r>
        <w:rPr>
          <w:rFonts w:cs="Mangal" w:ascii="Courier New" w:hAnsi="Courier New"/>
          <w:sz w:val="20"/>
          <w:szCs w:val="20"/>
          <w:lang w:bidi="hi-IN"/>
        </w:rPr>
        <w:t>.*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५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्वच्छरीरसौकुमार्यदर्शिन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स्य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ेतस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ालत्यादी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ठिन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स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ालत्यादीनामप्राकरणिकानामेवार्थ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ठोरत्वलक्ष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म्यमुपनिबद्ध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द्रष्टुर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ृन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द्योग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वदङ्गमार्दव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ोकाव्ययनिष्ठेऽ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षष्ठीनिषेध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द्वितीयभेदस्योदाहरणम्</w:t>
      </w:r>
      <w:r>
        <w:rPr>
          <w:rFonts w:cs="Mangal" w:ascii="Courier New" w:hAnsi="Courier New"/>
          <w:sz w:val="20"/>
          <w:szCs w:val="20"/>
          <w:lang w:bidi="hi-IN"/>
        </w:rPr>
        <w:t>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ोगपट्ट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टाजाल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ारवीत्वङ्मृगाजि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चितान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वाङ्ग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्यमून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ुच्यत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व्यालङ्कारसंग्रह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५</w:t>
      </w:r>
      <w:r>
        <w:rPr>
          <w:rFonts w:cs="Mangal" w:ascii="Courier New" w:hAnsi="Courier New"/>
          <w:sz w:val="20"/>
          <w:szCs w:val="20"/>
          <w:lang w:bidi="hi-IN"/>
        </w:rPr>
        <w:t>.*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६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करणिकानम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ोगपट्टादी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गवतीशरीर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स्पर्शनौचित्यलक्षण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ान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र्म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बद्ध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ारवीत्वक्वल्कल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ङ्ग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रीर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44"/>
          <w:szCs w:val="44"/>
        </w:rPr>
      </w:pPr>
      <w:r>
        <w:rPr>
          <w:rFonts w:cs="Courier New" w:ascii="Courier New" w:hAnsi="Courier New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5. Anandavardhana: Dhvanyaloka (820-890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ध्वन्यालोक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३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३६ः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ालङ्कार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र्गोऽ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ांशानुगम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ायेण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छा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िभ्रल्लक्ष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रीक्ष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न्यालोकः</w:t>
      </w:r>
      <w:r>
        <w:rPr>
          <w:rFonts w:cs="Courier New" w:ascii="Courier New" w:hAnsi="Courier New"/>
          <w:sz w:val="20"/>
          <w:szCs w:val="20"/>
        </w:rPr>
        <w:t>_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३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३६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ालङ्कार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र्गोऽ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ांशस्यालङ्कार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स्तु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ात्र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ोग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ुगम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्छायातिश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िभ्रल्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क्षण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ैरेक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ेश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र्शि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ा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ूप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य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ीक्ष्यमाण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क्ष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रीक्ष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ीपक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ासोक्त्यादि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दन्येऽप्यलङ्कार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य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ालङ्कारान्तर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स्त्व्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्तर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स्पर्शिन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ृश्यन्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थम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ावदतिशयोक्ति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र्भ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वालङ्कारे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क्य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रि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ृत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हा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विभ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व्यच्छव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ष्यति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थ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्यतिशययोगि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षयौचित्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रियमाण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त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व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ोत्कर्ष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वहे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भामहेनाप्यतिशयोक्ति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क्षण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ुक्तम्</w:t>
      </w:r>
      <w:r>
        <w:rPr>
          <w:rFonts w:cs="Mangal" w:ascii="Courier New" w:hAnsi="Courier New"/>
          <w:sz w:val="20"/>
          <w:szCs w:val="20"/>
          <w:lang w:bidi="hi-IN"/>
        </w:rPr>
        <w:t>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ैष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व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क्रोक्तिरनयार्थ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भाव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त्नोऽस्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वि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्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ोऽलङ्कारोऽन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त्रातिशयोक्तिर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लङ्का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धितिष्ठ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वि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भा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शात्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रुत्वातिशय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ोगोऽन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वलङ्कार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ात्रतैव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वालङ्कार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रीर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ीकरण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ोग्यत्वेनाभेदोपचारात्स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वालङ्कार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ूपेत्य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ार्थोऽवगन्तव्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स्याश्चालङ्कारान्तर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कीर्ण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दाचिद्वाच्य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दचिद्व्यङ्ग्य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दाचित्प्राधान्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दाचिद्गुण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राद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क्ष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ालङ्कार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ार्ग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िती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नावन्तर्भा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ृती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णीभूत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ूप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ारोऽन्येष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प्यलङ्काराण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स्ति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ेष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व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ष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िशयोक्तेस्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वालङ्कार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षयो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भवतीत्य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े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लङ्कारे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दृश्य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ुख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त्व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लम्भ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ूपकोपमा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highlight w:val="yellow"/>
          <w:lang w:bidi="hi-IN"/>
        </w:rPr>
        <w:t>तुल्ययोगिता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दर्शनादि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े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म्यमान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र्म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ुखेन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सादृश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ोभातिशय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ाल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त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वे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रुत्वातिशय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ोगिन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न्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णीभूत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स्य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षय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ासोक्त्याक्षेप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्यायोक्त्य्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दि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म्यमानांशाविनाभावेन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त्व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वस्थानाद्गुणीभूत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र्विवाद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णीभूत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ता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लङ्काराण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ेषाञ्चिदलङ्कार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र्भता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यम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ाज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तुते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ेयोऽलङ्कार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र्भत्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ेषाञ्चिदलङ्कार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ात्र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र्भता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यम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न्देहादी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पमा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र्भत्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ेषाञ्चिदलङ्काराण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स्पर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र्भत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भव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ीपकोपमयो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ीप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पमा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र्भ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िद्ध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पम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दाचिद्दीपक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्छायानुयायिन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ालोपम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भा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हत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िखय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ीपः</w:t>
      </w:r>
      <w:r>
        <w:rPr>
          <w:rFonts w:cs="Mangal" w:ascii="Courier New" w:hAnsi="Courier New"/>
          <w:sz w:val="20"/>
          <w:szCs w:val="20"/>
          <w:lang w:bidi="hi-IN"/>
        </w:rPr>
        <w:t xml:space="preserve">"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फुट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ीपक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्छा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क्ष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दे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ांश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स्पर्श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रुत्वातिशय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ोगिन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ूपकादयोऽलङ्कार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णीभूत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ार्ग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णीभूत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ेष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ा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ातीय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वेष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ोक्तानुक्त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मान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ल्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क्षण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ै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लक्षि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न्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कैक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रूप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थन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मान्य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क्षण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हित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पाद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ाठेन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क्यन्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त्व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र्ज्ञातु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नन्त्य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न्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ग्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कल्पास्तत्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ार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लङ्कार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णीभूत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ारान्तरेण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ार्थानुगम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क्षण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षय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स्त्य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नि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ष्यन्द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ूप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ितीयो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हा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वि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षयोऽतिरमणी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क्षणी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हृदयै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र्व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स्त्य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हृदय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ृदय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ारिण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व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ार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ीयमानार्थ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स्पर्श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ौभाग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िद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व्य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हस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ूरिभिर्भावनी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44"/>
          <w:szCs w:val="44"/>
        </w:rPr>
      </w:pPr>
      <w:r>
        <w:rPr>
          <w:rFonts w:cs="Courier New" w:ascii="Courier New" w:hAnsi="Courier New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6. Abhinavagupta’s Locana (950 - 1020) and 7. Ramasaraka’s Balapriya (modern published in 1940)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शरीरीकरण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ेष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ाच्यत्व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्यवस्थित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>
          <w:rFonts w:cs="Mangal"/>
          <w:lang w:bidi="hi-IN"/>
        </w:rPr>
        <w:t>तेऽलङ्कारा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र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छाय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ान्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ध्वन्यङ्गत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गतः</w:t>
      </w:r>
      <w:r>
        <w:rPr>
          <w:rFonts w:cs="Times New Roman"/>
          <w:lang w:bidi="hi-IN"/>
        </w:rPr>
        <w:t xml:space="preserve"> 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ध्व्</w:t>
      </w:r>
      <w:r>
        <w:rPr/>
        <w:t>K_</w:t>
      </w:r>
      <w:r>
        <w:rPr>
          <w:rFonts w:cs="Mangal"/>
          <w:lang w:bidi="hi-IN"/>
        </w:rPr>
        <w:t>२</w:t>
      </w:r>
      <w:r>
        <w:rPr>
          <w:rFonts w:cs="Mangal"/>
          <w:lang w:bidi="hi-IN"/>
        </w:rPr>
        <w:t>.</w:t>
      </w:r>
      <w:r>
        <w:rPr>
          <w:rFonts w:cs="Mangal"/>
          <w:lang w:bidi="hi-IN"/>
        </w:rPr>
        <w:t>२८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शरीरीकरण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ेष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ाच्यत्व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्यवस्थित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तेऽलङ्कारा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र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छाय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ान्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ध्वन्यङ्गत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गतः</w:t>
      </w: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२८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ध्वन्यङ्गत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ोभाभ्य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काराभ्य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्यञ्जकत्व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्यङ्ग्यत्व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तत्रेह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करणाद्य्वङ्ग्यत्वेनेत्यवगन्तव्य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>
          <w:rFonts w:cs="Mangal"/>
          <w:lang w:bidi="hi-IN"/>
        </w:rPr>
        <w:t>व्यङ्ग्यत्वेऽप्यलङ्काराण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धान्यविवक्षायामे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highlight w:val="yellow"/>
          <w:lang w:bidi="hi-IN"/>
        </w:rPr>
        <w:t>लोचन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्वय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लोकोत्तरेण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पुष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्भू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्थित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्यतिशयोक्तिर्ध्वन्यते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आपातेऽ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कारकारणमित्यास्वादपरम्पराक्रियया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न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कारात्मन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फल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्पत्तिरि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भावनाध्वनिरप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>
          <w:rFonts w:cs="Mangal"/>
          <w:lang w:bidi="hi-IN"/>
        </w:rPr>
        <w:t>विभ्रममधोर्धुर्यमि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highlight w:val="yellow"/>
          <w:lang w:bidi="hi-IN"/>
        </w:rPr>
        <w:t>तुल्ययोगिता</w:t>
      </w:r>
      <w:r>
        <w:rPr>
          <w:rFonts w:cs="Mangal"/>
          <w:lang w:bidi="hi-IN"/>
        </w:rPr>
        <w:t>ध्वनिरप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एव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र्वालङ्काराण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ध्वन्यमानत्वमस्ती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न्तव्य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थ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ैश्चिन्नियतविषयीकृत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यथायोगमि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क्वचिदलङ्कार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्वचिद्वस्त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्यञ्जकमित्यर्थ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ोजनी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ि</w:t>
      </w: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२</w:t>
      </w:r>
      <w:r>
        <w:rPr>
          <w:rFonts w:cs="Mangal"/>
          <w:lang w:bidi="hi-IN"/>
        </w:rPr>
        <w:t>.</w:t>
      </w:r>
      <w:r>
        <w:rPr>
          <w:rFonts w:cs="Mangal"/>
          <w:lang w:bidi="hi-IN"/>
        </w:rPr>
        <w:t>७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8. Kuntaka: Vakroktijivita, with auto-commentary (950-1050)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एतदादेस्तुल्ययोगिताप्रकारत्वमुपपद्यत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ेत्याह</w:t>
      </w:r>
      <w:r>
        <w:rPr>
          <w:rFonts w:cs="Mangal"/>
          <w:lang w:bidi="hi-IN"/>
        </w:rPr>
        <w:t xml:space="preserve">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तत्तुल्ययोगित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ाम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ासौ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ृथगलङ्कृतिः</w:t>
      </w:r>
      <w:r>
        <w:rPr>
          <w:rFonts w:cs="Times New Roman"/>
          <w:lang w:bidi="hi-IN"/>
        </w:rPr>
        <w:t xml:space="preserve"> 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एतस्य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बहव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्वौ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दार्थास्तुल्ययोगिनः</w:t>
      </w:r>
      <w:r>
        <w:rPr>
          <w:rFonts w:cs="Times New Roman"/>
          <w:lang w:bidi="hi-IN"/>
        </w:rPr>
        <w:t xml:space="preserve"> 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क्रोक्तिजीवि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३</w:t>
      </w:r>
      <w:r>
        <w:rPr>
          <w:rFonts w:cs="Mangal"/>
          <w:lang w:bidi="hi-IN"/>
        </w:rPr>
        <w:t>.</w:t>
      </w:r>
      <w:r>
        <w:rPr>
          <w:rFonts w:cs="Mangal"/>
          <w:lang w:bidi="hi-IN"/>
        </w:rPr>
        <w:t>३९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प्रकारत्व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पद्यन्त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ाधान्य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िवर्तनाथ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  <w:t>(</w:t>
      </w:r>
      <w:r>
        <w:rPr>
          <w:rFonts w:cs="Mangal"/>
          <w:lang w:bidi="hi-IN"/>
        </w:rPr>
        <w:t>वस्त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ुख्यत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र्ण्यं</w:t>
      </w:r>
      <w:r>
        <w:rPr/>
        <w:t xml:space="preserve">, </w:t>
      </w:r>
      <w:r>
        <w:rPr>
          <w:rFonts w:cs="Mangal"/>
          <w:lang w:bidi="hi-IN"/>
        </w:rPr>
        <w:t>कि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्यात्क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ूषणम्</w:t>
      </w:r>
      <w:r>
        <w:rPr>
          <w:rFonts w:cs="Mangal"/>
          <w:lang w:bidi="hi-IN"/>
        </w:rPr>
        <w:t xml:space="preserve">) 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क्रोक्तिजीवि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३</w:t>
      </w:r>
      <w:r>
        <w:rPr>
          <w:rFonts w:cs="Mangal"/>
          <w:lang w:bidi="hi-IN"/>
        </w:rPr>
        <w:t>.</w:t>
      </w:r>
      <w:r>
        <w:rPr>
          <w:rFonts w:cs="Mangal"/>
          <w:lang w:bidi="hi-IN"/>
        </w:rPr>
        <w:t>४०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Mangal"/>
          <w:lang w:bidi="hi-IN"/>
        </w:rPr>
        <w:t>येय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ुल्ययोगित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ाम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ासावलङ्कृति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स्मात्</w:t>
      </w:r>
      <w:r>
        <w:rPr>
          <w:rFonts w:cs="Mangal"/>
          <w:lang w:bidi="hi-IN"/>
        </w:rPr>
        <w:t>"</w:t>
      </w:r>
      <w:r>
        <w:rPr>
          <w:rFonts w:cs="Mangal"/>
          <w:lang w:bidi="hi-IN"/>
        </w:rPr>
        <w:t>एतस्य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्वौ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बहव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दार्था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ुल्ययोगिन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कारत्वमुपपद्यन्ते</w:t>
      </w:r>
      <w:r>
        <w:rPr/>
        <w:t>, "</w:t>
      </w:r>
      <w:r>
        <w:rPr>
          <w:rFonts w:cs="Mangal"/>
          <w:lang w:bidi="hi-IN"/>
        </w:rPr>
        <w:t>वर्णनीयत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ीयन्ते</w:t>
      </w:r>
      <w:r>
        <w:rPr>
          <w:rFonts w:cs="Times New Roman"/>
          <w:lang w:bidi="hi-IN"/>
        </w:rPr>
        <w:t xml:space="preserve"> 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र्ण्यत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ुख्यत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र्णनीय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स्त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(</w:t>
      </w:r>
      <w:r>
        <w:rPr>
          <w:rFonts w:cs="Mangal"/>
          <w:lang w:bidi="hi-IN"/>
        </w:rPr>
        <w:t>इति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कि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भूषण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्यातलङ्करण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वेथ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प्रत्येक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ाधान्य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ियम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िश्चिते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िंचित्कस्यचिदित्यर्थः</w:t>
      </w:r>
      <w:r>
        <w:rPr>
          <w:rFonts w:cs="Times New Roman"/>
          <w:lang w:bidi="hi-IN"/>
        </w:rPr>
        <w:t xml:space="preserve"> 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>
          <w:rFonts w:cs="Mangal"/>
          <w:lang w:bidi="hi-IN"/>
        </w:rPr>
        <w:t>यद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र्व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स्यचिद्भूषणत्व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्यादित्यभिधीयते</w:t>
      </w:r>
      <w:r>
        <w:rPr/>
        <w:t xml:space="preserve">, </w:t>
      </w:r>
      <w:r>
        <w:rPr>
          <w:rFonts w:cs="Mangal"/>
          <w:lang w:bidi="hi-IN"/>
        </w:rPr>
        <w:t>तत्रैतद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ोपपद्यते</w:t>
      </w:r>
      <w:r>
        <w:rPr>
          <w:rFonts w:cs="Times New Roman"/>
          <w:lang w:bidi="hi-IN"/>
        </w:rPr>
        <w:t xml:space="preserve"> 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कस्मात्</w:t>
      </w:r>
      <w:r>
        <w:rPr>
          <w:rFonts w:cs="Mangal"/>
          <w:lang w:bidi="hi-IN"/>
        </w:rPr>
        <w:t>---"</w:t>
      </w:r>
      <w:r>
        <w:rPr>
          <w:rFonts w:cs="Mangal"/>
          <w:lang w:bidi="hi-IN"/>
        </w:rPr>
        <w:t>प्राधान्यस्य</w:t>
      </w:r>
      <w:r>
        <w:rPr>
          <w:rFonts w:cs="Mangal"/>
          <w:lang w:bidi="hi-IN"/>
        </w:rPr>
        <w:t xml:space="preserve">" = </w:t>
      </w:r>
      <w:r>
        <w:rPr>
          <w:rFonts w:cs="Mangal"/>
          <w:lang w:bidi="hi-IN"/>
        </w:rPr>
        <w:t>परित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ुख्यभाव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"</w:t>
      </w:r>
      <w:r>
        <w:rPr>
          <w:rFonts w:cs="Mangal"/>
          <w:lang w:bidi="hi-IN"/>
        </w:rPr>
        <w:t>निवर्तनात्</w:t>
      </w:r>
      <w:r>
        <w:rPr>
          <w:rFonts w:cs="Mangal"/>
          <w:lang w:bidi="hi-IN"/>
        </w:rPr>
        <w:t xml:space="preserve">"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यस्माद्भूषणत्व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राङ्गत्वमेव</w:t>
      </w:r>
      <w:r>
        <w:rPr>
          <w:rFonts w:cs="Times New Roman"/>
          <w:lang w:bidi="hi-IN"/>
        </w:rPr>
        <w:t xml:space="preserve"> 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त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स्तुन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ाधान्य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िवर्तते</w:t>
      </w:r>
      <w:r>
        <w:rPr>
          <w:rFonts w:cs="Times New Roman"/>
          <w:lang w:bidi="hi-IN"/>
        </w:rPr>
        <w:t xml:space="preserve"> 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>
          <w:rFonts w:cs="Mangal"/>
          <w:lang w:bidi="hi-IN"/>
        </w:rPr>
        <w:t>मुख्य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ह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स्त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ेनै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रूपेणप्राधान्यमनुभवति</w:t>
      </w:r>
      <w:r>
        <w:rPr/>
        <w:t xml:space="preserve">, </w:t>
      </w:r>
      <w:r>
        <w:rPr>
          <w:rFonts w:cs="Mangal"/>
          <w:lang w:bidi="hi-IN"/>
        </w:rPr>
        <w:t>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ेनै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राङ्गत्वमनुभवितुमर्हति</w:t>
      </w:r>
      <w:r>
        <w:rPr/>
        <w:t xml:space="preserve">, </w:t>
      </w:r>
      <w:r>
        <w:rPr>
          <w:rFonts w:cs="Mangal"/>
          <w:lang w:bidi="hi-IN"/>
        </w:rPr>
        <w:t>रूपान्तर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न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रस्पराविरुद्धयोरेकत्रानुपपत्तेः</w:t>
      </w:r>
      <w:r>
        <w:rPr>
          <w:rFonts w:cs="Times New Roman"/>
          <w:lang w:bidi="hi-IN"/>
        </w:rPr>
        <w:t xml:space="preserve"> 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>
          <w:rFonts w:cs="Mangal"/>
          <w:lang w:bidi="hi-IN"/>
        </w:rPr>
        <w:t>यद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राजानुचरादावेकस्मिन्मुख्यत्व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गुणभावश्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ंभवतीत्यभिधीयते</w:t>
      </w:r>
      <w:r>
        <w:rPr/>
        <w:t xml:space="preserve">, </w:t>
      </w:r>
      <w:r>
        <w:rPr>
          <w:rFonts w:cs="Mangal"/>
          <w:lang w:bidi="hi-IN"/>
        </w:rPr>
        <w:t>त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रूपद्वय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ंभाव्त</w:t>
      </w:r>
      <w:r>
        <w:rPr/>
        <w:t xml:space="preserve">, </w:t>
      </w:r>
      <w:r>
        <w:rPr>
          <w:rFonts w:cs="Mangal"/>
          <w:lang w:bidi="hi-IN"/>
        </w:rPr>
        <w:t>तथ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राजानुचरेष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्वाम्यपेक्ष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ृत्यभाव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्वभृत्यापेक्ष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्वामिभावश्चे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धर्मद्वय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रुद्धव्यपेक्षाद्वितयलक्षण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रूपद्वय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द्यमानत्वादुपपन्नमेव</w:t>
      </w:r>
      <w:r>
        <w:rPr>
          <w:rFonts w:cs="Times New Roman"/>
          <w:lang w:bidi="hi-IN"/>
        </w:rPr>
        <w:t xml:space="preserve"> 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तदेवमिहा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्वरूपान्तरसद्भाव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ूषणत्व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ार्यते</w:t>
      </w:r>
      <w:r>
        <w:rPr>
          <w:rFonts w:cs="Times New Roman"/>
          <w:lang w:bidi="hi-IN"/>
        </w:rPr>
        <w:t xml:space="preserve"> 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सत्यमेततथ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भूषणत्व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ार्यत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ुल्ययोगिताप्रकारत्व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ुनरपसार्यत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्याह</w:t>
      </w:r>
      <w:r>
        <w:rPr>
          <w:rFonts w:cs="Mangal"/>
          <w:lang w:bidi="hi-IN"/>
        </w:rPr>
        <w:t>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वर्ण्यत्वमेषामथव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ाम्य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द्यतिरिच्यते</w:t>
      </w:r>
      <w:r>
        <w:rPr>
          <w:rFonts w:cs="Times New Roman"/>
          <w:lang w:bidi="hi-IN"/>
        </w:rPr>
        <w:t xml:space="preserve"> 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एतेष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स्तुतान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वत्युपमिति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्फुट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क्रोक्तिजीवि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३</w:t>
      </w:r>
      <w:r>
        <w:rPr>
          <w:rFonts w:cs="Mangal"/>
          <w:lang w:bidi="hi-IN"/>
        </w:rPr>
        <w:t>.</w:t>
      </w:r>
      <w:r>
        <w:rPr>
          <w:rFonts w:cs="Mangal"/>
          <w:lang w:bidi="hi-IN"/>
        </w:rPr>
        <w:t>४१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वर्ण्यत्वमित्याद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= "</w:t>
      </w:r>
      <w:r>
        <w:rPr>
          <w:rFonts w:cs="Mangal"/>
          <w:lang w:bidi="hi-IN"/>
        </w:rPr>
        <w:t>अथवा</w:t>
      </w:r>
      <w:r>
        <w:rPr>
          <w:rFonts w:cs="Mangal"/>
          <w:lang w:bidi="hi-IN"/>
        </w:rPr>
        <w:t xml:space="preserve">" </w:t>
      </w:r>
      <w:r>
        <w:rPr>
          <w:rFonts w:cs="Mangal"/>
          <w:lang w:bidi="hi-IN"/>
        </w:rPr>
        <w:t>इत्यन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कारान्तरस्योपपत्तेः</w:t>
      </w:r>
      <w:r>
        <w:rPr>
          <w:rFonts w:cs="Times New Roman"/>
          <w:lang w:bidi="hi-IN"/>
        </w:rPr>
        <w:t xml:space="preserve"> 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वर्ण्यत्वेऽ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र्णनीयभाव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वत्यप्येतेष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स्तुतान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दार्थान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द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"</w:t>
      </w:r>
      <w:r>
        <w:rPr>
          <w:rFonts w:cs="Mangal"/>
          <w:lang w:bidi="hi-IN"/>
        </w:rPr>
        <w:t>साम्यं</w:t>
      </w:r>
      <w:r>
        <w:rPr>
          <w:rFonts w:cs="Mangal"/>
          <w:lang w:bidi="hi-IN"/>
        </w:rPr>
        <w:t xml:space="preserve">" = </w:t>
      </w:r>
      <w:r>
        <w:rPr>
          <w:rFonts w:cs="Mangal"/>
          <w:lang w:bidi="hi-IN"/>
        </w:rPr>
        <w:t>सादृश्य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दाचिततिरिच्यत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 xml:space="preserve">= </w:t>
      </w:r>
      <w:r>
        <w:rPr>
          <w:rFonts w:cs="Mangal"/>
          <w:lang w:bidi="hi-IN"/>
        </w:rPr>
        <w:t>वर्ण्यमानत्वादधिकत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तिपद्यते</w:t>
      </w:r>
      <w:r>
        <w:rPr>
          <w:rFonts w:cs="Times New Roman"/>
          <w:lang w:bidi="hi-IN"/>
        </w:rPr>
        <w:t xml:space="preserve"> 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तत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ि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्यादित्यत्राह</w:t>
      </w:r>
      <w:r>
        <w:rPr>
          <w:rFonts w:cs="Mangal"/>
          <w:lang w:bidi="hi-IN"/>
        </w:rPr>
        <w:t>---"</w:t>
      </w:r>
      <w:r>
        <w:rPr>
          <w:rFonts w:cs="Mangal"/>
          <w:lang w:bidi="hi-IN"/>
        </w:rPr>
        <w:t>स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वत्युपमिति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्फुटम्</w:t>
      </w:r>
      <w:r>
        <w:rPr>
          <w:rFonts w:cs="Mangal"/>
          <w:lang w:bidi="hi-IN"/>
        </w:rPr>
        <w:t xml:space="preserve">" </w:t>
      </w:r>
      <w:r>
        <w:rPr>
          <w:rFonts w:cs="Mangal"/>
          <w:lang w:bidi="hi-IN"/>
        </w:rPr>
        <w:t>प्रकट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ासावलङ्कृति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ाम्यसमन्वयादिसंवादादुपमै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ान्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ाचिदित्यर्थः</w:t>
      </w:r>
      <w:r>
        <w:rPr>
          <w:rFonts w:cs="Times New Roman"/>
          <w:lang w:bidi="hi-IN"/>
        </w:rPr>
        <w:t xml:space="preserve"> 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>
          <w:rFonts w:cs="Mangal"/>
          <w:lang w:bidi="hi-IN"/>
        </w:rPr>
        <w:t>तथ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ुच्चितोपमायां</w:t>
      </w:r>
      <w:r>
        <w:rPr>
          <w:rFonts w:cs="Mangal"/>
          <w:lang w:bidi="hi-IN"/>
        </w:rPr>
        <w:t>---</w:t>
      </w:r>
      <w:r>
        <w:rPr>
          <w:rFonts w:cs="Mangal"/>
          <w:lang w:bidi="hi-IN"/>
        </w:rPr>
        <w:t>समुच्चित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र्ण्यमानतयार्ऽथेनाभिसंबध्यमान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ुच्चित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उपम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स्य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थोक्त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ुच्चितोपमा</w:t>
      </w:r>
      <w:r>
        <w:rPr/>
        <w:t xml:space="preserve">, </w:t>
      </w:r>
      <w:r>
        <w:rPr>
          <w:rFonts w:cs="Mangal"/>
          <w:lang w:bidi="hi-IN"/>
        </w:rPr>
        <w:t>तद्वत्त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ुल्य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र्तते</w:t>
      </w:r>
      <w:r>
        <w:rPr>
          <w:rFonts w:cs="Times New Roman"/>
          <w:lang w:bidi="hi-IN"/>
        </w:rPr>
        <w:t xml:space="preserve"> 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उपमाभिधानमत्रोपमान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र्तत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ुच्चितोपमाया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उपमान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स्तुतत्वात्वर्णनीय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ाम्यसमन्वयातिरेकातलङ्करणा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ल्पत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था</w:t>
      </w:r>
      <w:r>
        <w:rPr>
          <w:rFonts w:cs="Mangal"/>
          <w:lang w:bidi="hi-IN"/>
        </w:rPr>
        <w:t xml:space="preserve">-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Mangal"/>
          <w:lang w:bidi="hi-IN"/>
        </w:rPr>
        <w:t>पररैमत्त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अमह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ुण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्सण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े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ार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आर्पसणन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नुद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खिलासिणिओ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अण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हुच्छण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दुसद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प्पण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बहुण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अर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(</w:t>
      </w:r>
      <w:r>
        <w:rPr/>
        <w:t xml:space="preserve">?) 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टीक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३</w:t>
      </w:r>
      <w:r>
        <w:rPr>
          <w:rFonts w:cs="Mangal"/>
          <w:lang w:bidi="hi-IN"/>
        </w:rPr>
        <w:t>.</w:t>
      </w:r>
      <w:r>
        <w:rPr>
          <w:rFonts w:cs="Mangal"/>
          <w:lang w:bidi="hi-IN"/>
        </w:rPr>
        <w:t>१४१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9. Mammata: Kavyaprakasa (11th century)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यत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कृद्धर्म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नस्तुल्ययोगि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म्मट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व्यप्रकाशकारि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०४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ियत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करणिकानाम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प्राकरणिकानाम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रमेणोदाहर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{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ाण्ड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षाम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द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ृद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स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वालस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पु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वेदय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तान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षेत्रियरोग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ख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ृदन्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४६०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%&lt;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भिनवगुप्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न्यालोकलोचन</w:t>
      </w:r>
      <w:r>
        <w:rPr>
          <w:rFonts w:cs="Mangal" w:ascii="Courier New" w:hAnsi="Courier New"/>
          <w:sz w:val="20"/>
          <w:szCs w:val="20"/>
          <w:lang w:bidi="hi-IN"/>
        </w:rPr>
        <w:t>)</w:t>
      </w:r>
      <w:r>
        <w:rPr>
          <w:rFonts w:cs="Courier New" w:ascii="Courier New" w:hAnsi="Courier New"/>
          <w:sz w:val="20"/>
          <w:szCs w:val="20"/>
        </w:rPr>
        <w:t>&gt;%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{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ुमुदकमलनीलनीरजालिर्ललितविलासजुषोर्दृशो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मृतममृतरश्मिरम्बुजन्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हतमेकपद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वानन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४६१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%&lt;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ोविन्दठक्कु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व्यप्रदीप</w:t>
      </w:r>
      <w:r>
        <w:rPr>
          <w:rFonts w:cs="Mangal" w:ascii="Courier New" w:hAnsi="Courier New"/>
          <w:sz w:val="20"/>
          <w:szCs w:val="20"/>
          <w:lang w:bidi="hi-IN"/>
        </w:rPr>
        <w:t>)</w:t>
      </w:r>
      <w:r>
        <w:rPr>
          <w:rFonts w:cs="Courier New" w:ascii="Courier New" w:hAnsi="Courier New"/>
          <w:sz w:val="20"/>
          <w:szCs w:val="20"/>
        </w:rPr>
        <w:t>&gt;%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१०४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44"/>
          <w:szCs w:val="44"/>
        </w:rPr>
      </w:pPr>
      <w:r>
        <w:rPr>
          <w:rFonts w:cs="Courier New" w:ascii="Courier New" w:hAnsi="Courier New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10. Mammata: Kavyaprakasa [Karikavali]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नियतान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कृद्धर्म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ुनस्तुल्ययोगिता</w:t>
      </w:r>
      <w:r>
        <w:rPr>
          <w:rFonts w:cs="Times New Roman"/>
          <w:lang w:bidi="hi-IN"/>
        </w:rPr>
        <w:t xml:space="preserve"> 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१०४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11. Vamanacarya Ramabhatta Jhalakikar’s Balabodhini commentary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यत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कृद्धर्म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नस्तुल्ययोगि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१०४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ियत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करणिकानाम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प्राकरणिकानाम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्रमेणोदाहरणम्</w:t>
      </w:r>
      <w:r>
        <w:rPr>
          <w:rFonts w:cs="Mangal" w:ascii="Courier New" w:hAnsi="Courier New"/>
          <w:sz w:val="20"/>
          <w:szCs w:val="20"/>
          <w:lang w:bidi="hi-IN"/>
        </w:rPr>
        <w:t xml:space="preserve">--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ाण्ड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षाम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द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ृद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स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वालस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पु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आवेदय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तान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षेत्रियरोग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ख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ृदन्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४६०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ुमुदकमलनीलनीरजालिर्ललितविलासजुषोर्द्दशो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मृतममृतरश्मिरम्बुजन्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हतमेकपद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वानन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४६१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ू</w:t>
      </w:r>
      <w:r>
        <w:rPr>
          <w:rFonts w:cs="Mangal" w:ascii="Courier New" w:hAnsi="Courier New"/>
          <w:sz w:val="20"/>
          <w:szCs w:val="20"/>
          <w:lang w:bidi="hi-IN"/>
        </w:rPr>
        <w:t xml:space="preserve">-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५९</w:t>
      </w:r>
      <w:r>
        <w:rPr>
          <w:rFonts w:cs="Mangal" w:ascii="Courier New" w:hAnsi="Courier New"/>
          <w:sz w:val="20"/>
          <w:szCs w:val="20"/>
          <w:lang w:bidi="hi-IN"/>
        </w:rPr>
        <w:t>)</w:t>
      </w:r>
    </w:p>
    <w:p>
      <w:pPr>
        <w:pStyle w:val="Normal"/>
        <w:rPr>
          <w:rFonts w:ascii="Courier New" w:hAnsi="Courier New" w:cs="Courier New"/>
          <w:sz w:val="44"/>
          <w:szCs w:val="44"/>
        </w:rPr>
      </w:pPr>
      <w:r>
        <w:rPr>
          <w:rFonts w:cs="Courier New" w:ascii="Courier New" w:hAnsi="Courier New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12. Nagesh Bhatta: Udyota commentary on kavyaprakasha (18th century)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>13. Govinda Thakkura: Pradipa commentary on kavyaprakasha (1400-1500)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14. Baidyanatha Tatsat: prabha commentary on kavyaprakasha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15. Bhimsena Dikshita – sudhasagar commentary on Kavyaprakasha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99999990002802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16. Rajasekhara: Kavyamimamsa (10th century)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17. Rudrabhatta: Srngaratilaka (1000 AD)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18. Ruyyaka [Rajanaka]: Alamkarasarvasva, Sutras 1-34 (1150)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rFonts w:cs="Mangal"/>
          <w:lang w:bidi="hi-IN"/>
        </w:rPr>
        <w:t>सू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२४</w:t>
      </w:r>
      <w:r>
        <w:rPr>
          <w:rFonts w:cs="Mangal"/>
          <w:lang w:bidi="hi-IN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एवमध्यवसायाश्रयमलङ्कारद्वयमुक्त्व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गम्यमानौपम्याश्र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अलङ्कार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दानीमुच्यन्ते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तत्रा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दार्थवाक्यार्तगतत्व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ेष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्वैविध्य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दार्थगतमलङ्कारद्वय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्रमेणोच्यते</w:t>
      </w:r>
      <w:r>
        <w:rPr>
          <w:rFonts w:cs="Mangal"/>
          <w:lang w:bidi="hi-IN"/>
        </w:rPr>
        <w:t xml:space="preserve">- </w:t>
      </w:r>
    </w:p>
    <w:p>
      <w:pPr>
        <w:pStyle w:val="Normal"/>
        <w:rPr/>
      </w:pPr>
      <w:r>
        <w:rPr/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औपम्य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गम्यत्व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दार्थगतत्व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स्तुतानामप्रस्तुतान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ानधर्माभिसंबन्ध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ुल्ययोगिता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२४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इवाद्यप्रयोग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ह्यौपन्य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गम्यत्व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त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ाकरणिकानामप्ररणिकान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ार्थान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ानगुणक्रियासंबन्ध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अन्वितार्थ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ुल्ययोगिता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यथा</w:t>
      </w:r>
      <w:r>
        <w:rPr>
          <w:rFonts w:cs="Mangal"/>
          <w:lang w:bidi="hi-IN"/>
        </w:rPr>
        <w:t>-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ऽसज्जातपत्रप्रकाराञ्चितान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ुद्वहन्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्फुटपाटलत्व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विकस्वराण्यर्ककरप्रभावाद्दिनान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द्मान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ृद्धिमीयुःऽ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ऋतुवर्णन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कान्तत्वाद्दिनान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द्मान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कृतत्वाद्वृद्धिगमन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्रिया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एव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गुणेऽप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यथा</w:t>
      </w:r>
      <w:r>
        <w:rPr>
          <w:rFonts w:cs="Mangal"/>
          <w:lang w:bidi="hi-IN"/>
        </w:rPr>
        <w:t>-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ऽयोगपट्ट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जटाजाल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ारवी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्वङ्मृगाजिन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उचितान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वाङ्गेष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द्यमून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दुच्यताम्ऽ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उचितत्व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गुण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प्राकरणिकान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था</w:t>
      </w:r>
      <w:r>
        <w:rPr>
          <w:rFonts w:cs="Mangal"/>
          <w:lang w:bidi="hi-IN"/>
        </w:rPr>
        <w:t>-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ऽधावत्त्वदश्वपृतनापतित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ुखेऽ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िनिन्द्रनीलनलिनच्छदक्ॐअलाङ्ग्या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भग्न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गूर्जरनृप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रज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या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न्व्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वासिलत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श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भृष्टम्ऽ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गूर्जर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ायिकासिलतयोरप्राकरणिकत्व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ार्जन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्रिया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गुण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था</w:t>
      </w:r>
      <w:r>
        <w:rPr>
          <w:rFonts w:cs="Mangal"/>
          <w:lang w:bidi="hi-IN"/>
        </w:rPr>
        <w:t>-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ऽत्वदङ्गमार्दव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्रष्टु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ित्त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ासते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मालतीशशभृल्लेखाकदलीन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ठोरताऽ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कठोरत्व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गुण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एवमेष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तुर्विध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्याख्याता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19. Jayaratha’s Vimarsini ((1150-1200 AD)</w:t>
      </w:r>
    </w:p>
    <w:p>
      <w:pPr>
        <w:pStyle w:val="Normal"/>
        <w:rPr/>
      </w:pPr>
      <w:r>
        <w:rPr>
          <w:rFonts w:cs="Mangal"/>
          <w:lang w:bidi="hi-IN"/>
        </w:rPr>
        <w:t>सू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२४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&lt;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एवमध्यवसायाश्रयमलङ्कारद्वयमुक्त्व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गम्यमानौपम्याश्र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अलङ्कार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दानीमुच्यन्ते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तत्रा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दार्थवाक्यार्तगतत्व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ेष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्वैविध्य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दार्थगतमलङ्कारद्वय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्रमेणोच्यते</w:t>
      </w:r>
      <w:r>
        <w:rPr>
          <w:rFonts w:cs="Mangal"/>
          <w:lang w:bidi="hi-IN"/>
        </w:rPr>
        <w:t xml:space="preserve">- </w:t>
      </w:r>
    </w:p>
    <w:p>
      <w:pPr>
        <w:pStyle w:val="Normal"/>
        <w:rPr/>
      </w:pPr>
      <w:r>
        <w:rPr/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औपम्य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गम्यत्व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दार्थगतत्व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स्तुतानामप्रस्तुतान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ानधर्माभिसंबन्ध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ुल्ययोगिता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२४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इवाद्यप्रयोग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ह्यौपन्य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गम्यत्व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त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ाकरणिकानामप्ररणिकान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ार्थान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ानगुणक्रियासंबन्ध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अन्वितार्थ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ुल्ययोगिता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यथा</w:t>
      </w:r>
      <w:r>
        <w:rPr>
          <w:rFonts w:cs="Mangal"/>
          <w:lang w:bidi="hi-IN"/>
        </w:rPr>
        <w:t>-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ऽसज्जातपत्रप्रकाराञ्चितान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ुद्वहन्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्फुटपाटलत्व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विकस्वराण्यर्ककरप्रभावाद्दिनान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द्मान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ृद्धिमीयुःऽ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ऋतुवर्णन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कान्तत्वाद्दिनान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द्मान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कृतत्वाद्वृद्धिगमन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्रिया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एव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गुणेऽप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यथा</w:t>
      </w:r>
      <w:r>
        <w:rPr>
          <w:rFonts w:cs="Mangal"/>
          <w:lang w:bidi="hi-IN"/>
        </w:rPr>
        <w:t>-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ऽयोगपट्ट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जटाजाल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ारवी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्वङ्मृगाजिन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उचितान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वाङ्गेष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द्यमून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दुच्यताम्ऽ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उचितत्व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गुण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प्राकरणिकान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था</w:t>
      </w:r>
      <w:r>
        <w:rPr>
          <w:rFonts w:cs="Mangal"/>
          <w:lang w:bidi="hi-IN"/>
        </w:rPr>
        <w:t>-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ऽधावत्त्वदश्वपृतनापतित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ुखेऽ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िनिन्द्रनीलनलिनच्छदक्ॐअलाङ्ग्या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भग्न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गूर्जरनृप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रज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या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न्व्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वासिलत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श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भृष्टम्ऽ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गूर्जर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ायिकासिलतयोरप्राकरणिकत्व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ार्जन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्रिया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गुण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था</w:t>
      </w:r>
      <w:r>
        <w:rPr>
          <w:rFonts w:cs="Mangal"/>
          <w:lang w:bidi="hi-IN"/>
        </w:rPr>
        <w:t>-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ऽत्वदङ्गमार्दव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्रष्टु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ित्त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ासते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मालतीशशभृल्लेखाकदलीन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ठोरताऽ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कठोरत्व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गुण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>
          <w:rFonts w:cs="Mangal"/>
          <w:lang w:bidi="hi-IN"/>
        </w:rPr>
        <w:t>एवमेष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तुर्विध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्याख्याता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/>
        <w:t>&gt;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२४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>
          <w:rFonts w:cs="Mangal"/>
          <w:lang w:bidi="hi-IN"/>
        </w:rPr>
        <w:t>सू</w:t>
      </w:r>
      <w:r>
        <w:rPr>
          <w:rFonts w:cs="Mangal"/>
          <w:lang w:bidi="hi-IN"/>
        </w:rPr>
        <w:t>]</w:t>
      </w:r>
      <w:r>
        <w:rPr>
          <w:rFonts w:cs="Mangal"/>
          <w:lang w:bidi="hi-IN"/>
        </w:rPr>
        <w:t>ऽसादृश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द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गम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[</w:t>
      </w:r>
      <w:r>
        <w:rPr>
          <w:rFonts w:cs="Mangal"/>
          <w:lang w:bidi="hi-IN"/>
        </w:rPr>
        <w:t>शब्दत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अकथित</w:t>
      </w:r>
      <w:r>
        <w:rPr>
          <w:rFonts w:cs="Mangal"/>
          <w:lang w:bidi="hi-IN"/>
        </w:rPr>
        <w:t xml:space="preserve">] </w:t>
      </w:r>
      <w:r>
        <w:rPr>
          <w:rFonts w:cs="Mangal"/>
          <w:lang w:bidi="hi-IN"/>
        </w:rPr>
        <w:t>ह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ओ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[</w:t>
      </w:r>
      <w:r>
        <w:rPr>
          <w:rFonts w:cs="Mangal"/>
          <w:lang w:bidi="hi-IN"/>
        </w:rPr>
        <w:t>केवल</w:t>
      </w:r>
      <w:r>
        <w:rPr>
          <w:rFonts w:cs="Mangal"/>
          <w:lang w:bidi="hi-IN"/>
        </w:rPr>
        <w:t xml:space="preserve">] </w:t>
      </w:r>
      <w:r>
        <w:rPr>
          <w:rFonts w:cs="Mangal"/>
          <w:lang w:bidi="hi-IN"/>
        </w:rPr>
        <w:t>प्रस्तुर्त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अथव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[</w:t>
      </w:r>
      <w:r>
        <w:rPr>
          <w:rFonts w:cs="Mangal"/>
          <w:lang w:bidi="hi-IN"/>
        </w:rPr>
        <w:t>केवल</w:t>
      </w:r>
      <w:r>
        <w:rPr>
          <w:rFonts w:cs="Mangal"/>
          <w:lang w:bidi="hi-IN"/>
        </w:rPr>
        <w:t xml:space="preserve">] </w:t>
      </w:r>
      <w:r>
        <w:rPr>
          <w:rFonts w:cs="Mangal"/>
          <w:lang w:bidi="hi-IN"/>
        </w:rPr>
        <w:t>अप्रस्तुत्ॐ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दार्थस्त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ानधर्म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सम्बन्ध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ह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ुल्ययोगित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[</w:t>
      </w:r>
      <w:r>
        <w:rPr>
          <w:rFonts w:cs="Mangal"/>
          <w:lang w:bidi="hi-IN"/>
        </w:rPr>
        <w:t>होती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है</w:t>
      </w:r>
      <w:r>
        <w:rPr>
          <w:rFonts w:cs="Mangal"/>
          <w:lang w:bidi="hi-IN"/>
        </w:rPr>
        <w:t>]</w:t>
      </w:r>
      <w:r>
        <w:rPr>
          <w:rFonts w:cs="Mangal"/>
          <w:lang w:bidi="hi-IN"/>
        </w:rPr>
        <w:t>ऽ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२४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२४अः</w:t>
      </w:r>
    </w:p>
    <w:p>
      <w:pPr>
        <w:pStyle w:val="Normal"/>
        <w:rPr/>
      </w:pPr>
      <w:r>
        <w:rPr/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एवमित्यादिना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गम्यमानौपभ्याश्र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वाद्यप्रयोगात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पदार्थमि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वाक्यार्थापिक्ष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दार्थप्रतीतेरन्तरङ्गत्वात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त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थम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ुल्ययोगितामाह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 xml:space="preserve">- </w:t>
      </w:r>
      <w:r>
        <w:rPr>
          <w:rFonts w:cs="Mangal"/>
          <w:lang w:bidi="hi-IN"/>
        </w:rPr>
        <w:t>औपम्येत्याद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एतदे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्याचष्ट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 xml:space="preserve">- </w:t>
      </w:r>
      <w:r>
        <w:rPr>
          <w:rFonts w:cs="Mangal"/>
          <w:lang w:bidi="hi-IN"/>
        </w:rPr>
        <w:t>इवेत्यादिना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तत्रेत्यौपम्य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गम्यत्व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प्राकरणिकानामि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्वयो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ानधर्मसंबन्ध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ंभवादे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ग्रहणसिद्धेर्बहुवचननिर्देश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बहून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ग्रहणार्थ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ए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बहूनामौपम्यग्रहणाये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ाच्य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वक्ष्यमाणोदाहरणेष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्वयोरौपम्यस्योद्भासमानत्वात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एव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ीपकेऽ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ज्ञेय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न्वितार्थे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समानधर्मसंबन्धिनाम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ावात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नेनै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ास्या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कृतानामप्रकृतान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गुणक्रियात्ममकधर्मयोगाद्द्वैविध्य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तुष्प्रकारत्वमत्युक्त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ास्यातिशयोक्तिरनुप्राणकत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ाच्या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त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ना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क्ष्यमाणोदाहरणेष्वस्या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ंभवात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औपम्याभावेऽ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गुणसाम्योदाहरणद्वय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ाच्योदाहृतत्वाद्ग्रन्थकृतोदाहृत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य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ुनरौपम्य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तीयत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दुदाह्रियत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थार्</w:t>
      </w:r>
      <w:r>
        <w:rPr>
          <w:rFonts w:cs="Mangal"/>
          <w:lang w:bidi="hi-IN"/>
        </w:rPr>
        <w:t xml:space="preserve">- 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ऽइर्ष्याविकारावसर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वोचितमिद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िये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स्खलद्गतित्व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चस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लीलाचङ्क्रमण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ऽ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त्रोचितत्व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गुण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प्रकृतवोस्त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थ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 xml:space="preserve">- 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ऽभूभारोद्दहमव्यग्र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ुचिर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्वय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िष्ट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देवाद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फणिनामग्रथ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ूर्मश्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ुखिनौ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रम्ऽ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ुखित्व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गुण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केचिच्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ायिकामिलितग्रो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ाकरणिकत्व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न्यन्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्युदाहरणान्तरेणोदाह्रियत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थ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 xml:space="preserve">- 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ऽशंभोर्यन्नखरश्मिभि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णमतश्चूडामणित्व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्थित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गङ्ग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न्द्रकल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र्वजगत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न्द्यत्वमापादिता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>
          <w:rFonts w:cs="Mangal"/>
          <w:lang w:bidi="hi-IN"/>
        </w:rPr>
        <w:t>युक्ताया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रतापदावविपद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न्यापित्</w:t>
      </w:r>
      <w:r>
        <w:rPr/>
        <w:t>é</w:t>
      </w:r>
      <w:r>
        <w:rPr>
          <w:rFonts w:cs="Mangal"/>
          <w:lang w:bidi="hi-IN"/>
        </w:rPr>
        <w:t>णामसौ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ूरीकार्यहिमाल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थमुमापादद्वयी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ाप्यतेऽ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गवतीपादद्वयस्यै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र्णनीयत्वाद्गङ्गाचन्द्रकलयोरप्रकृतत्व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आपादन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्रिया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ऽबिम्बप्रतिबिम्बभावेनापीय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व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यथ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 xml:space="preserve">- 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ऽक्षिपन्त्यचिन्त्यान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दान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हेल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्वराजहंसानधिरुह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्थिता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कवीन्द्रवक्त्रेष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ारद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हस्त्रपत्रेष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रम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रज्यतिऽ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क्त्रपद्मयोर्बिम्बप्रतिबिम्बभाव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नेनै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ाशयेनात्रालङ्कारवार्तिक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ग्रन्थकृत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ैशिष्ट्यमस्या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र्शित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शुद्धसामान्यरूपत्व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थ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 xml:space="preserve">- 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ऽआस्त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ाल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ंनिद्ध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्व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धात्र्यी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ृद्धये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एक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यःप्रस्त्रविणी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र्वसंपत्प्रसू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राऽ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स्त्रवण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ुद्धसामान्यरूपत्व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एव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्यादिना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२४बः</w:t>
      </w:r>
    </w:p>
    <w:p>
      <w:pPr>
        <w:pStyle w:val="Normal"/>
        <w:rPr/>
      </w:pPr>
      <w:r>
        <w:rPr/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एतदुपसंहरन्नन्यदवतारय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Mangal"/>
          <w:lang w:bidi="hi-IN"/>
        </w:rPr>
        <w:t>सू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२५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&lt;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प्रस्तुताप्रस्तुतयोर्व्यस्तत्व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ुल्ययोगित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तिपाद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स्तत्व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ीपकमुच्यत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प्रस्तुताप्रस्तुतान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ीपक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२५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औपम्य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गम्यत्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्याद्यनुवर्तते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प्राकरणिकाप्राकरणिकयोर्मध्यादेक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िर्दिष्ट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ान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धर्म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सङ्गनान्यत्रोपकाराद्दीपनाद्दीपसादृश्य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ीपकाख्यालङ्कारोत्थापक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तत्रेवाद्यप्रयोगादुपमानोपमेयभाव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गम्यमान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स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ास्त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एव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>
          <w:rFonts w:cs="Mangal"/>
          <w:lang w:bidi="hi-IN"/>
        </w:rPr>
        <w:t>पूर्व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ुद्धप्राकरणिकत्व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ुद्धाप्राकणिकत्वै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ैवक्षिकः</w:t>
      </w:r>
      <w:r>
        <w:rPr/>
        <w:t xml:space="preserve">, </w:t>
      </w:r>
      <w:r>
        <w:rPr>
          <w:rFonts w:cs="Mangal"/>
          <w:lang w:bidi="hi-IN"/>
        </w:rPr>
        <w:t>प्राकरणिकत्वनिर्वर्तितत्वादुपमानोपमेयभावस्य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नेकस्यैकक्रियाभिसंबन्धादौचित्यात्पदार्थत्वोक्ति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>
          <w:rFonts w:cs="Mangal"/>
          <w:lang w:bidi="hi-IN"/>
        </w:rPr>
        <w:t>वस्तुतस्त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ाक्यार्थत्व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आदिमध्यान्तवाक्यगतत्व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धर्म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ृत्तावादिभमध्यान्तदीपकाख्यास्त्रयोऽ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ेदा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/>
        <w:t>&gt;#</w:t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20. Vidyacakravartin’s Samjivani</w:t>
      </w:r>
    </w:p>
    <w:p>
      <w:pPr>
        <w:pStyle w:val="Normal"/>
        <w:rPr/>
      </w:pPr>
      <w:r>
        <w:rPr/>
        <w:t>#&lt;</w:t>
      </w:r>
      <w:r>
        <w:rPr>
          <w:rFonts w:cs="Mangal"/>
          <w:lang w:bidi="hi-IN"/>
        </w:rPr>
        <w:t>औपम्य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गम्यत्व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दार्थगतत्व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स्तुतानामप्रस्तुतान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ानधर्माभिसम्बन्ध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ुल्ययोगिता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२३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/>
        <w:t>&gt;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Mangal"/>
          <w:lang w:bidi="hi-IN"/>
        </w:rPr>
        <w:t>औपम्य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गम्यत्व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दार्थगतत्वेनेत्यधिकारद्वयम्</w:t>
      </w:r>
      <w:r>
        <w:rPr/>
        <w:t xml:space="preserve">, </w:t>
      </w:r>
      <w:r>
        <w:rPr>
          <w:rFonts w:cs="Mangal"/>
          <w:lang w:bidi="hi-IN"/>
        </w:rPr>
        <w:t>अन्यत्त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लक्षण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्याचष्टे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इवाद्यप्रयोग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्याद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प्राकरणिकानामप्राकरणिकान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े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षयद्वय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गुणक्रि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े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धर्मद्वय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्चातुर्विध्यमनुसन्धेय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>
          <w:rFonts w:cs="Mangal"/>
          <w:lang w:bidi="hi-IN"/>
        </w:rPr>
        <w:t>प्राकरणिकेष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गुणाभैसंबन्धः</w:t>
      </w:r>
      <w:r>
        <w:rPr/>
        <w:t xml:space="preserve">, </w:t>
      </w:r>
      <w:r>
        <w:rPr>
          <w:rFonts w:cs="Mangal"/>
          <w:lang w:bidi="hi-IN"/>
        </w:rPr>
        <w:t>क्रियाभिसम्बन्धश्च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प्राकरणिकेष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थे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समानगुण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्रियासंबन्ध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ह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ुल्ययोगि</w:t>
      </w:r>
      <w:r>
        <w:rPr>
          <w:rFonts w:cs="Mangal"/>
          <w:lang w:bidi="hi-IN"/>
        </w:rPr>
        <w:t>(</w:t>
      </w:r>
      <w:r>
        <w:rPr>
          <w:rFonts w:cs="Mangal"/>
          <w:lang w:bidi="hi-IN"/>
        </w:rPr>
        <w:t>ता</w:t>
      </w:r>
      <w:r>
        <w:rPr>
          <w:rFonts w:cs="Mangal"/>
          <w:lang w:bidi="hi-IN"/>
        </w:rPr>
        <w:t xml:space="preserve">)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तामिम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िरुक्तिमाविष्करोति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अन्वितार्थे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न्वितार्थ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अन्वर्था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सज्जे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तामिम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िरुक्तिमाविष्करोति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अन्वितार्थे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न्वितार्थ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अन्वर्था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सज्जे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दिनान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ज्जानामातपत्राण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करैरञ्चितान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पद्मान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ज्जातान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ुजातान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त्राणा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>
          <w:rFonts w:cs="Mangal"/>
          <w:lang w:bidi="hi-IN"/>
        </w:rPr>
        <w:t>पाटलेत्येकत्क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र्णाः</w:t>
      </w:r>
      <w:r>
        <w:rPr/>
        <w:t xml:space="preserve">, </w:t>
      </w:r>
      <w:r>
        <w:rPr>
          <w:rFonts w:cs="Mangal"/>
          <w:lang w:bidi="hi-IN"/>
        </w:rPr>
        <w:t>अन्व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ुष्प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प्राकरणिकार्थविषयत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्रियाभिसंबन्ध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र्शयति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अ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ऋतुवर्णनेत्याद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ऋतुर्ग्रीष्म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प्राकरणिकेष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गुणाभिसन्धायाह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एव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गुणेऽपी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योगपट्ट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प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स्तावाद्योगपट्टादीन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कृतत्व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>
          <w:rFonts w:cs="Mangal"/>
          <w:lang w:bidi="hi-IN"/>
        </w:rPr>
        <w:t>उचितत्व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गुणस्वभावाभिमानरूपतयाभिसंबध्यते</w:t>
      </w:r>
      <w:r>
        <w:rPr/>
        <w:t xml:space="preserve">, </w:t>
      </w:r>
      <w:r>
        <w:rPr>
          <w:rFonts w:cs="Mangal"/>
          <w:lang w:bidi="hi-IN"/>
        </w:rPr>
        <w:t>यद्युचितान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दुच्यतामित्याक्षेपात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न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गुणक्रिययोर्भावाभावाभिमानरूप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ैचित्र्यमप्यासूत्रित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धावत्त्ववश्वे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श्वपृतनायाःसकाशात्गूर्ञ्जरनृप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ग्र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ुख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तित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रज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कया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ानुकम्प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न्व्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मृष्ट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यशस्त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वासिलतया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प्राकरणिकविषय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्रियाभिसंबध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र्शयति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अ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गूर्जर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तीत्याद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गूर्जरापेक्षयाहिकयापी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िर्देशात्तन्व्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अप्राकरणिकत्व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सिलतायास्त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र्ण्यनायकविषयतया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त्वदङ्गे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त्वदङ्गमार्दव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श्यत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र्वस्यै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ित्त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ालत्यादीन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ठोरतावभास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्यर्थ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ालत्यादिष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अप्राकरणिकेष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ठोरत्वगुणाभिसंबन्ध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तुल्ययोगित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िगमयति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एवमेषे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प्रकृतेष्वथवान्येष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ज्ञातव्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ुल्ययोगिता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गुणक्रियाभिसम्बन्धात्समानादन्वितार्थिका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थ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ङ्गतिपुरस्कारेण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ीपक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स्तौति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प्रस्तुताप्रस्तुतयो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्याद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21. Jayadeva [alias Piyusavarsa]: Candraloka (1200 AD)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क्रियादिभिरनेक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ुल्यत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ुल्ययोगिता</w:t>
      </w:r>
      <w:r>
        <w:rPr>
          <w:rFonts w:cs="Times New Roman"/>
          <w:lang w:bidi="hi-IN"/>
        </w:rPr>
        <w:t xml:space="preserve"> 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सङ्कुचन्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रोजान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्वैरिणीवदनान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</w:t>
      </w:r>
      <w:r>
        <w:rPr>
          <w:rFonts w:cs="Times New Roman"/>
          <w:lang w:bidi="hi-IN"/>
        </w:rPr>
        <w:t xml:space="preserve"> 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प्राचीनाचलचूडाग्र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चुम्बिबिम्ब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ुधाकरे</w:t>
      </w:r>
      <w:r>
        <w:rPr>
          <w:rFonts w:cs="Times New Roman"/>
          <w:lang w:bidi="hi-IN"/>
        </w:rPr>
        <w:t xml:space="preserve"> 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५</w:t>
      </w:r>
      <w:r>
        <w:rPr>
          <w:rFonts w:cs="Mangal"/>
          <w:lang w:bidi="hi-IN"/>
        </w:rPr>
        <w:t>.</w:t>
      </w:r>
      <w:r>
        <w:rPr>
          <w:rFonts w:cs="Mangal"/>
          <w:lang w:bidi="hi-IN"/>
        </w:rPr>
        <w:t>५१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22. Visvanatha kaviraja: Sahityadarpana ) (1384 AD)</w:t>
      </w:r>
    </w:p>
    <w:p>
      <w:pPr>
        <w:pStyle w:val="Normal"/>
        <w:rPr/>
      </w:pPr>
      <w:r>
        <w:rPr/>
        <w:t>#&lt;</w:t>
      </w:r>
      <w:r>
        <w:rPr>
          <w:rFonts w:cs="Mangal"/>
          <w:lang w:bidi="hi-IN"/>
        </w:rPr>
        <w:t>पदार्थान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स्तुतानामन्येष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द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वेत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ाहित्यदर्पण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१०</w:t>
      </w:r>
      <w:r>
        <w:rPr>
          <w:rFonts w:cs="Mangal"/>
          <w:lang w:bidi="hi-IN"/>
        </w:rPr>
        <w:t>.</w:t>
      </w:r>
      <w:r>
        <w:rPr>
          <w:rFonts w:cs="Mangal"/>
          <w:lang w:bidi="hi-IN"/>
        </w:rPr>
        <w:t>४७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/>
        <w:t>&gt;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&lt;</w:t>
      </w:r>
      <w:r>
        <w:rPr>
          <w:rFonts w:cs="Mangal"/>
          <w:lang w:bidi="hi-IN"/>
        </w:rPr>
        <w:t>एकधर्माभिसम्बन्ध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्यात्तद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ुल्ययोगिता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/>
        <w:t>&gt;#</w:t>
      </w:r>
    </w:p>
    <w:p>
      <w:pPr>
        <w:pStyle w:val="Normal"/>
        <w:rPr/>
      </w:pPr>
      <w:r>
        <w:rPr/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न्येषामप्रस्तुताना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धर्म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गुणक्रियारूप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उदाहरणम्</w:t>
      </w:r>
      <w:r>
        <w:rPr>
          <w:rFonts w:cs="Mangal"/>
          <w:lang w:bidi="hi-IN"/>
        </w:rPr>
        <w:t>--</w:t>
      </w:r>
    </w:p>
    <w:p>
      <w:pPr>
        <w:pStyle w:val="Normal"/>
        <w:rPr/>
      </w:pPr>
      <w:r>
        <w:rPr/>
        <w:t>"</w:t>
      </w:r>
      <w:r>
        <w:rPr>
          <w:rFonts w:cs="Mangal"/>
          <w:lang w:bidi="hi-IN"/>
        </w:rPr>
        <w:t>अनुलेपनान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ुसुमान्यबला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ृतमन्यव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तिष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ीपदशा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समय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ुचिर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यित</w:t>
      </w:r>
      <w:r>
        <w:rPr>
          <w:rFonts w:cs="Mangal"/>
          <w:lang w:bidi="hi-IN"/>
        </w:rPr>
        <w:t xml:space="preserve">- </w:t>
      </w:r>
      <w:r>
        <w:rPr>
          <w:rFonts w:cs="Mangal"/>
          <w:lang w:bidi="hi-IN"/>
        </w:rPr>
        <w:t>प्रतिबोधितस्मरमबोधिषत</w:t>
      </w:r>
      <w:r>
        <w:rPr>
          <w:rFonts w:cs="Mangal"/>
          <w:lang w:bidi="hi-IN"/>
        </w:rPr>
        <w:t xml:space="preserve">"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न्ध्यावर्णन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स्तुतत्वात्प्रस्तुतानामनुलेपनादीनामेकबोधनक्रियाभिसम्बन्ध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  <w:t>"</w:t>
      </w:r>
      <w:r>
        <w:rPr>
          <w:rFonts w:cs="Mangal"/>
          <w:lang w:bidi="hi-IN"/>
        </w:rPr>
        <w:t>तदङ्गमार्दव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्रष्टु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ित्त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ासते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मालतीशशभृल्लेखाकदलीन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ठोरता</w:t>
      </w:r>
      <w:r>
        <w:rPr>
          <w:rFonts w:cs="Mangal"/>
          <w:lang w:bidi="hi-IN"/>
        </w:rPr>
        <w:t xml:space="preserve">"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इत्य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ालत्यादीनामप्रस्तुतान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ठोरतारूपैकगुणसम्बन्ध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एवम्</w:t>
      </w:r>
      <w:r>
        <w:rPr>
          <w:rFonts w:cs="Mangal"/>
          <w:lang w:bidi="hi-IN"/>
        </w:rPr>
        <w:t>--</w:t>
      </w:r>
    </w:p>
    <w:p>
      <w:pPr>
        <w:pStyle w:val="Normal"/>
        <w:rPr/>
      </w:pPr>
      <w:r>
        <w:rPr/>
        <w:t>"</w:t>
      </w:r>
      <w:r>
        <w:rPr>
          <w:rFonts w:cs="Mangal"/>
          <w:lang w:bidi="hi-IN"/>
        </w:rPr>
        <w:t>दान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त्तादृत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ाच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ीर्त्तिधर्मौ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थायुष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परोपकारण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ायादसारात्सारमाहरेत्</w:t>
      </w:r>
      <w:r>
        <w:rPr>
          <w:rFonts w:cs="Mangal"/>
          <w:lang w:bidi="hi-IN"/>
        </w:rPr>
        <w:t xml:space="preserve">"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ानादीन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र्मभूतान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ारतारूपैकगुणसम्बन्ध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एकाहरणक्रियासम्बन्ध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23. Mahesvarabhatta’s Vijnapriya </w:t>
      </w:r>
      <w:r>
        <w:rPr>
          <w:rFonts w:cs="Mangal" w:ascii="Mangal" w:hAnsi="Mangal"/>
          <w:sz w:val="44"/>
          <w:szCs w:val="44"/>
        </w:rPr>
        <w:t xml:space="preserve">and </w:t>
      </w:r>
      <w:r>
        <w:rPr>
          <w:sz w:val="44"/>
          <w:szCs w:val="44"/>
        </w:rPr>
        <w:t>24. Anantadasa’s Locana (1400)</w:t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#&lt;</w:t>
      </w:r>
      <w:r>
        <w:rPr>
          <w:rFonts w:cs="Mangal"/>
          <w:lang w:bidi="hi-IN"/>
        </w:rPr>
        <w:t>विज्ञप्रियः</w:t>
      </w:r>
      <w:r>
        <w:rPr/>
        <w:t>&gt;#</w:t>
      </w:r>
    </w:p>
    <w:p>
      <w:pPr>
        <w:pStyle w:val="Normal"/>
        <w:rPr>
          <w:rFonts w:cs="Mangal"/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उपमेयोपमानानामेकधर्म्मान्वयस्तुल्ययोगिता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  <w:t>--------------------------------</w:t>
      </w:r>
    </w:p>
    <w:p>
      <w:pPr>
        <w:pStyle w:val="Normal"/>
        <w:rPr/>
      </w:pPr>
      <w:r>
        <w:rPr>
          <w:rFonts w:cs="Mangal"/>
          <w:lang w:bidi="hi-IN"/>
        </w:rPr>
        <w:t>त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"</w:t>
      </w:r>
      <w:r>
        <w:rPr>
          <w:rFonts w:cs="Mangal"/>
          <w:lang w:bidi="hi-IN"/>
        </w:rPr>
        <w:t>य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ध्वस्त</w:t>
      </w:r>
      <w:r>
        <w:rPr>
          <w:rFonts w:cs="Mangal"/>
          <w:lang w:bidi="hi-IN"/>
        </w:rPr>
        <w:t xml:space="preserve">-" </w:t>
      </w:r>
      <w:r>
        <w:rPr>
          <w:rFonts w:cs="Mangal"/>
          <w:lang w:bidi="hi-IN"/>
        </w:rPr>
        <w:t>इत्यादौ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ाकरणिकयोः</w:t>
      </w:r>
      <w:r>
        <w:rPr/>
        <w:t>, "</w:t>
      </w:r>
      <w:r>
        <w:rPr>
          <w:rFonts w:cs="Mangal"/>
          <w:lang w:bidi="hi-IN"/>
        </w:rPr>
        <w:t>नीतानाम्</w:t>
      </w:r>
      <w:r>
        <w:rPr>
          <w:rFonts w:cs="Mangal"/>
          <w:lang w:bidi="hi-IN"/>
        </w:rPr>
        <w:t xml:space="preserve">-" </w:t>
      </w:r>
      <w:r>
        <w:rPr>
          <w:rFonts w:cs="Mangal"/>
          <w:lang w:bidi="hi-IN"/>
        </w:rPr>
        <w:t>इत्यादावप्रकारणिकयोरेकधर्माभिसंबन्धात्तुल्ययोगितायाम्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 xml:space="preserve">************* </w:t>
      </w:r>
      <w:r>
        <w:rPr>
          <w:rFonts w:cs="Mangal"/>
          <w:lang w:bidi="hi-IN"/>
        </w:rPr>
        <w:t>टीक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#&lt;</w:t>
      </w:r>
      <w:r>
        <w:rPr>
          <w:rFonts w:cs="Mangal"/>
          <w:lang w:bidi="hi-IN"/>
        </w:rPr>
        <w:t>विज्ञप्रियः</w:t>
      </w:r>
      <w:r>
        <w:rPr/>
        <w:t>&gt;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(</w:t>
      </w:r>
      <w:r>
        <w:rPr>
          <w:rFonts w:cs="Mangal"/>
          <w:lang w:bidi="hi-IN"/>
        </w:rPr>
        <w:t>वि</w:t>
      </w:r>
      <w:r>
        <w:rPr/>
        <w:t xml:space="preserve">, </w:t>
      </w:r>
      <w:r>
        <w:rPr>
          <w:rFonts w:cs="Mangal"/>
          <w:lang w:bidi="hi-IN"/>
        </w:rPr>
        <w:t>ष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इत्थमुक्तस्थलेष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्लेषालङ्कार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बाधित्व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अलङ्कार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एवेत्युक्त्व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अलङ्कारान्तरस्यै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बाधक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्लेष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दभिप्रेत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क्तुमाह</w:t>
      </w:r>
      <w:r>
        <w:rPr>
          <w:rFonts w:cs="Mangal"/>
          <w:lang w:bidi="hi-IN"/>
        </w:rPr>
        <w:t>---</w:t>
      </w:r>
      <w:r>
        <w:rPr>
          <w:rFonts w:cs="Mangal"/>
          <w:lang w:bidi="hi-IN"/>
        </w:rPr>
        <w:t>य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ध्वस्तमि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य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ध्वस्तमित्यादौ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ीतानामित्यादौ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ुल्ययोगितायां</w:t>
      </w:r>
      <w:r>
        <w:rPr/>
        <w:t xml:space="preserve">, </w:t>
      </w:r>
      <w:r>
        <w:rPr>
          <w:rFonts w:cs="Mangal"/>
          <w:lang w:bidi="hi-IN"/>
        </w:rPr>
        <w:t>स्वेच्छोपजातेत्यादौ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पिक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कलकलमित्यादौ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ोपमाय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द्यमानायाम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्लेषेणै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्यपदेश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वितु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ुक्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्यग्रेऽन्वय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त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ध्वस्तमित्यादौ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ाधव्ॐआधवयोर्द्वयोर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ाकरणिकयो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ध्वस्तेत्याद्येकधर्मान्वयरूपस्तुल्ययोगितालङ्कार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"</w:t>
      </w:r>
      <w:r>
        <w:rPr>
          <w:rFonts w:cs="Mangal"/>
          <w:lang w:bidi="hi-IN"/>
        </w:rPr>
        <w:t>पदार्थान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स्तुतानामन्येष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द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वेत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एकधर्माभिसम्बन्ध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्यात्तद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ुल्ययोगिता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"</w:t>
      </w:r>
      <w:r>
        <w:rPr>
          <w:rFonts w:cs="Mangal"/>
          <w:lang w:bidi="hi-IN"/>
        </w:rPr>
        <w:t>इ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लक्षणात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अ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ह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स्तुतान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ाकरणिकानामेवान्येषामप्राकरणिकानामेवेत्यर्थ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नीतानामित्यादौ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अप्राकरणिकयोरे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नवृद्धरकमलयो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ीतानीमित्याद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ूर्वार्द्धेक्त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र्मान्वय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स्वेच्छोपजातेत्यादौ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लक्षण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ीपक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र्शयिष्यते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#&lt;</w:t>
      </w:r>
      <w:r>
        <w:rPr>
          <w:rFonts w:cs="Mangal"/>
          <w:lang w:bidi="hi-IN"/>
        </w:rPr>
        <w:t>लोचना</w:t>
      </w:r>
      <w:r>
        <w:rPr/>
        <w:t>&gt;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ुनरुक्तवदाभास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थोदाहृतभुजङ्गकुण्डलीत्यादौ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त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हेतुन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ुल्ययोगितायामित्यादेरुपरितन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द्यमानायामित्यन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्बन्ध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 xml:space="preserve">********** </w:t>
      </w:r>
      <w:r>
        <w:rPr>
          <w:rFonts w:cs="Mangal"/>
          <w:lang w:bidi="hi-IN"/>
        </w:rPr>
        <w:t>टीक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ंपूर्ण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**********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-------------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किञ्च</w:t>
      </w:r>
      <w:r>
        <w:rPr>
          <w:rFonts w:cs="Mangal"/>
          <w:lang w:bidi="hi-IN"/>
        </w:rPr>
        <w:t>--</w:t>
      </w:r>
      <w:r>
        <w:rPr>
          <w:rFonts w:cs="Mangal"/>
          <w:lang w:bidi="hi-IN"/>
        </w:rPr>
        <w:t>तुल्ययोगितायामप्येकस्यै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धर्मस्यानेकधर्मिसंबन्धित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तीति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इह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्वनेकेष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धर्मिण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ृथक्पृथग्धर्मसंबन्धतया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 xml:space="preserve">************* </w:t>
      </w:r>
      <w:r>
        <w:rPr>
          <w:rFonts w:cs="Mangal"/>
          <w:lang w:bidi="hi-IN"/>
        </w:rPr>
        <w:t>टीक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#&lt;</w:t>
      </w:r>
      <w:r>
        <w:rPr>
          <w:rFonts w:cs="Mangal"/>
          <w:lang w:bidi="hi-IN"/>
        </w:rPr>
        <w:t>विज्ञप्रियः</w:t>
      </w:r>
      <w:r>
        <w:rPr/>
        <w:t>&gt;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्थ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्लेषसायलङ्कारान्तरविविक्तविषयासत्त्वादलङ्कारान्तर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्लेषविविक्तविषयस्या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त्त्व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ामान्यत्वादपवाद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्लेषेण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र्शितास्तुल्ययोगितादयोऽलङ्कार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बाध्यन्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ेषाञ्चिन्मत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र्शिते</w:t>
      </w:r>
      <w:r>
        <w:rPr/>
        <w:t xml:space="preserve">, </w:t>
      </w:r>
      <w:r>
        <w:rPr>
          <w:rFonts w:cs="Mangal"/>
          <w:lang w:bidi="hi-IN"/>
        </w:rPr>
        <w:t>तद्दूषयितुमाह</w:t>
      </w:r>
      <w:r>
        <w:rPr>
          <w:rFonts w:cs="Mangal"/>
          <w:lang w:bidi="hi-IN"/>
        </w:rPr>
        <w:t>---</w:t>
      </w:r>
      <w:r>
        <w:rPr>
          <w:rFonts w:cs="Mangal"/>
          <w:lang w:bidi="hi-IN"/>
        </w:rPr>
        <w:t>अत्रोच्य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श्लेषस्यालङ्कारान्तरविविक्तविषयासत्त्व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ए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स्यापवादकत्वं</w:t>
      </w:r>
      <w:r>
        <w:rPr/>
        <w:t xml:space="preserve">, </w:t>
      </w:r>
      <w:r>
        <w:rPr>
          <w:rFonts w:cs="Mangal"/>
          <w:lang w:bidi="hi-IN"/>
        </w:rPr>
        <w:t>तदे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तस्या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द्विविक्तविषयसत्त्वादित्याह</w:t>
      </w:r>
      <w:r>
        <w:rPr>
          <w:rFonts w:cs="Mangal"/>
          <w:lang w:bidi="hi-IN"/>
        </w:rPr>
        <w:t>---</w:t>
      </w:r>
      <w:r>
        <w:rPr>
          <w:rFonts w:cs="Mangal"/>
          <w:lang w:bidi="hi-IN"/>
        </w:rPr>
        <w:t>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ावत्परमार्थ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अलङ्कारान्तरविविक्त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षय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र्शयति</w:t>
      </w:r>
      <w:r>
        <w:rPr>
          <w:rFonts w:cs="Mangal"/>
          <w:lang w:bidi="hi-IN"/>
        </w:rPr>
        <w:t>---</w:t>
      </w:r>
      <w:r>
        <w:rPr>
          <w:rFonts w:cs="Mangal"/>
          <w:lang w:bidi="hi-IN"/>
        </w:rPr>
        <w:t>य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ध्वस्तमि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अ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ध्वस्तमित्यादौ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ीचीन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ाठ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क्वचित्त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ध्वस्तेत्यादिन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ाठ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तदा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्यादिन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्लोक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हेतुन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विक्तविषयसत्त्वादित्यर्थ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अ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ाधव्ॐआधवयो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करणिकयोर्येनेत्याद्येकधर्मान्वयित्वात्तुल्ययोगितालङ्कारमाशङ्कते</w:t>
      </w:r>
      <w:r>
        <w:rPr>
          <w:rFonts w:cs="Mangal"/>
          <w:lang w:bidi="hi-IN"/>
        </w:rPr>
        <w:t>---</w:t>
      </w:r>
      <w:r>
        <w:rPr>
          <w:rFonts w:cs="Mangal"/>
          <w:lang w:bidi="hi-IN"/>
        </w:rPr>
        <w:t>नचे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समाधत्ते</w:t>
      </w:r>
      <w:r>
        <w:rPr>
          <w:rFonts w:cs="Mangal"/>
          <w:lang w:bidi="hi-IN"/>
        </w:rPr>
        <w:t>---</w:t>
      </w:r>
      <w:r>
        <w:rPr>
          <w:rFonts w:cs="Mangal"/>
          <w:lang w:bidi="hi-IN"/>
        </w:rPr>
        <w:t>तस्यामि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तुल्ययोगितायामित्यर्थ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नन्वत्रा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्वयो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ाकरणिकयोर्वाच्यत्वमित्याह</w:t>
      </w:r>
      <w:r>
        <w:rPr>
          <w:rFonts w:cs="Mangal"/>
          <w:lang w:bidi="hi-IN"/>
        </w:rPr>
        <w:t>---</w:t>
      </w:r>
      <w:r>
        <w:rPr>
          <w:rFonts w:cs="Mangal"/>
          <w:lang w:bidi="hi-IN"/>
        </w:rPr>
        <w:t>अ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ही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अ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्वयोरर्थयोश्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ाकरणिकत्व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ियामक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ास्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तथ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क्त्र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द्येकमेवार्थ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क्रम्येद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द्यमुक्त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्यात्तदान्यार्थ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्यङ्ग्यत्व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ुल्ययोगिता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अ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सक्त्यभावेनायमे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ुल्ययोगितालङ्कारविविक्त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्लेष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षय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्यादित्यर्थ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न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था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्यङ्ग्योपमालङ्कारसङ्कीर्ण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एवाय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्लेष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ाच्यम्</w:t>
      </w:r>
      <w:r>
        <w:rPr/>
        <w:t xml:space="preserve">, </w:t>
      </w:r>
      <w:r>
        <w:rPr>
          <w:rFonts w:cs="Mangal"/>
          <w:lang w:bidi="hi-IN"/>
        </w:rPr>
        <w:t>सम्भवदवाच्यताकस्यालङ्कार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्यङ्ग्यत्व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अलङ्कारत्वाभावात्किन्त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दलङ्कारध्वनित्वादे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ेवल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त्रालङ्कारव्यपदेश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ब्राह्मणश्रमणन्याय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ाच्यतादशायामलङ्कारत्वमादा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गौण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एव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समासोक्त्यप्रस्तुतप्रशंसयोस्त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ाच्यतासम्भवाद्व्यङ्ग्यत्वेऽ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अलङ्कारता</w:t>
      </w:r>
      <w:r>
        <w:rPr/>
        <w:t xml:space="preserve">, </w:t>
      </w:r>
      <w:r>
        <w:rPr>
          <w:rFonts w:cs="Mangal"/>
          <w:lang w:bidi="hi-IN"/>
        </w:rPr>
        <w:t>नन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ाधव्ॐआधवयो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्वयार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ुल्यविभक्तिविषयत्व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ाकराणकत्वमेवेत्यत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्वयार्वाच्यत्वेना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ुल्ययोगितैवेत्य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आह</w:t>
      </w:r>
      <w:r>
        <w:rPr>
          <w:rFonts w:cs="Mangal"/>
          <w:lang w:bidi="hi-IN"/>
        </w:rPr>
        <w:t>---</w:t>
      </w:r>
      <w:r>
        <w:rPr>
          <w:rFonts w:cs="Mangal"/>
          <w:lang w:bidi="hi-IN"/>
        </w:rPr>
        <w:t>किञ्चे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एकस्यै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धर्मस्ये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एकशब्दावाच्यधर्मद्वयस्येत्यर्थ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इह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्वि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य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ध्वस्तेत्यादावित्यर्थ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अनेकेष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्य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बहुत्वमविवक्षित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उमाधवमाधवयोरित्यर्थ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पृथग्धर्मै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्लिष्टैकशब्द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ृथगर्थौ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अन्ॐअनोभवादिरूपौ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सम्बन्धितयेत्य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तीतिरित्यन्वय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एव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ध्वस्तेत्यादौ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ीतानामित्यादौ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त्तुल्ययोगिता</w:t>
      </w:r>
      <w:r>
        <w:rPr>
          <w:rFonts w:cs="Mangal"/>
          <w:lang w:bidi="hi-IN"/>
        </w:rPr>
        <w:t>---</w:t>
      </w:r>
      <w:r>
        <w:rPr>
          <w:rFonts w:cs="Mangal"/>
          <w:lang w:bidi="hi-IN"/>
        </w:rPr>
        <w:t>प्रदर्शन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ाक्कृतंतत्परकीयमपप्रदर्शनमात्र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ृतमि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बोध्य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वस्तुतस्त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द्द्वय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्लेष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ए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ुल्ययोगितारहि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ाधित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बोध्य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#&lt;</w:t>
      </w:r>
      <w:r>
        <w:rPr>
          <w:rFonts w:cs="Mangal"/>
          <w:lang w:bidi="hi-IN"/>
        </w:rPr>
        <w:t>लोचना</w:t>
      </w:r>
      <w:r>
        <w:rPr/>
        <w:t>&gt;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(</w:t>
      </w:r>
      <w:r>
        <w:rPr>
          <w:rFonts w:cs="Mangal"/>
          <w:lang w:bidi="hi-IN"/>
        </w:rPr>
        <w:t>लो</w:t>
      </w:r>
      <w:r>
        <w:rPr/>
        <w:t xml:space="preserve">, </w:t>
      </w:r>
      <w:r>
        <w:rPr>
          <w:rFonts w:cs="Mangal"/>
          <w:lang w:bidi="hi-IN"/>
        </w:rPr>
        <w:t>उ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अनुपपत्त्यन्तरमाह</w:t>
      </w:r>
      <w:r>
        <w:rPr>
          <w:rFonts w:cs="Mangal"/>
          <w:lang w:bidi="hi-IN"/>
        </w:rPr>
        <w:t>---</w:t>
      </w:r>
      <w:r>
        <w:rPr>
          <w:rFonts w:cs="Mangal"/>
          <w:lang w:bidi="hi-IN"/>
        </w:rPr>
        <w:t>किञ्चे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अयमाशयः</w:t>
      </w:r>
      <w:r>
        <w:rPr>
          <w:rFonts w:cs="Mangal"/>
          <w:lang w:bidi="hi-IN"/>
        </w:rPr>
        <w:t>---</w:t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"</w:t>
      </w:r>
      <w:r>
        <w:rPr>
          <w:rFonts w:cs="Mangal"/>
          <w:lang w:bidi="hi-IN"/>
        </w:rPr>
        <w:t>सञ्चारपूतान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िगन्तराण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ृत्व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िनान्त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िलया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गन्तु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प्रचकम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ल्लवरागताम्र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भ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तङ्ग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ुनेश्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धेनुः</w:t>
      </w:r>
      <w:r>
        <w:rPr>
          <w:rFonts w:cs="Mangal"/>
          <w:lang w:bidi="hi-IN"/>
        </w:rPr>
        <w:t xml:space="preserve">"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इत्यादौ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ुल्ययोगितायामेकस्यै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िलयगमनोपक्रमरूपधर्म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ौरभीप्रभयोर्धर्मिणो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्बद्धत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त्यय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इह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्लेषेष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ुनरनेकेष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धर्मिण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ाधव्ॐआधवप्रभृतीन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ध्वस्तमनोभवेनेत्यादिरूपपृथग्धर्मसम्बद्धत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त्य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्यन्वय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धर्मवाचकशब्दयोर्भिन्नरूपत्वात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तुल्ययोगिताय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िलयगमनोपक्रम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िन्नार्थत्वेऽ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एकताध्यवसादेकता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नही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ध्वस्तेत्यादाव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ाधव्ॐआधवगामिनोर्धर्मयोरेकताध्यवसाय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द्वयोरनिश्चय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कृताप्रकृतत्वाभावात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यद्य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ुल्ययोगितायाम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्वयोर्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कृताप्रकृतत्व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था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द्विवक्षा</w:t>
      </w:r>
      <w:r>
        <w:rPr/>
        <w:t xml:space="preserve">, </w:t>
      </w:r>
      <w:r>
        <w:rPr>
          <w:rFonts w:cs="Mangal"/>
          <w:lang w:bidi="hi-IN"/>
        </w:rPr>
        <w:t>तत्रोपमानोपमेयत्व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ाच्यानामप्यभिमतत्वात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 xml:space="preserve">********** </w:t>
      </w:r>
      <w:r>
        <w:rPr>
          <w:rFonts w:cs="Mangal"/>
          <w:lang w:bidi="hi-IN"/>
        </w:rPr>
        <w:t>टीक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ंपूर्ण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**********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-------------------------</w:t>
      </w:r>
    </w:p>
    <w:p>
      <w:pPr>
        <w:pStyle w:val="Normal"/>
        <w:rPr/>
      </w:pPr>
      <w:r>
        <w:rPr/>
        <w:t>#&lt;</w:t>
      </w:r>
      <w:r>
        <w:rPr>
          <w:rFonts w:cs="Mangal"/>
          <w:lang w:bidi="hi-IN"/>
        </w:rPr>
        <w:t>पदार्थान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स्तुतानामन्येष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द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वेत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ाहित्यदर्पण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१०</w:t>
      </w:r>
      <w:r>
        <w:rPr>
          <w:rFonts w:cs="Mangal"/>
          <w:lang w:bidi="hi-IN"/>
        </w:rPr>
        <w:t>.</w:t>
      </w:r>
      <w:r>
        <w:rPr>
          <w:rFonts w:cs="Mangal"/>
          <w:lang w:bidi="hi-IN"/>
        </w:rPr>
        <w:t>४७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/>
        <w:t>&gt;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&lt;</w:t>
      </w:r>
      <w:r>
        <w:rPr>
          <w:rFonts w:cs="Mangal"/>
          <w:lang w:bidi="hi-IN"/>
        </w:rPr>
        <w:t>एकधर्माभिसम्बन्ध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्यात्तद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ुल्ययोगिता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/>
        <w:t>&gt;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 xml:space="preserve">************* </w:t>
      </w:r>
      <w:r>
        <w:rPr>
          <w:rFonts w:cs="Mangal"/>
          <w:lang w:bidi="hi-IN"/>
        </w:rPr>
        <w:t>टीक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#&lt;</w:t>
      </w:r>
      <w:r>
        <w:rPr>
          <w:rFonts w:cs="Mangal"/>
          <w:lang w:bidi="hi-IN"/>
        </w:rPr>
        <w:t>विज्ञप्रियः</w:t>
      </w:r>
      <w:r>
        <w:rPr/>
        <w:t>&gt;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(</w:t>
      </w:r>
      <w:r>
        <w:rPr>
          <w:rFonts w:cs="Mangal"/>
          <w:lang w:bidi="hi-IN"/>
        </w:rPr>
        <w:t>वि</w:t>
      </w:r>
      <w:r>
        <w:rPr/>
        <w:t xml:space="preserve">, </w:t>
      </w:r>
      <w:r>
        <w:rPr>
          <w:rFonts w:cs="Mangal"/>
          <w:lang w:bidi="hi-IN"/>
        </w:rPr>
        <w:t>ल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तुल्ययोगितालङ्कारमाह</w:t>
      </w:r>
      <w:r>
        <w:rPr>
          <w:rFonts w:cs="Mangal"/>
          <w:lang w:bidi="hi-IN"/>
        </w:rPr>
        <w:t>---</w:t>
      </w:r>
      <w:r>
        <w:rPr>
          <w:rFonts w:cs="Mangal"/>
          <w:lang w:bidi="hi-IN"/>
        </w:rPr>
        <w:t>पदार्थानामि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अन्येष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े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वाकारेण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ृथक्स्वतन्त्र्यबोधनात्प्रस्तुताप्रस्तुतयोर्मिश्रणनिषेध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ोध्य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तन्मिश्रण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ीपकालङ्कार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क्ष्यते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#&lt;</w:t>
      </w:r>
      <w:r>
        <w:rPr>
          <w:rFonts w:cs="Mangal"/>
          <w:lang w:bidi="hi-IN"/>
        </w:rPr>
        <w:t>लोचना</w:t>
      </w:r>
      <w:r>
        <w:rPr/>
        <w:t>&gt;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(</w:t>
      </w:r>
      <w:r>
        <w:rPr>
          <w:rFonts w:cs="Mangal"/>
          <w:lang w:bidi="hi-IN"/>
        </w:rPr>
        <w:t>लो</w:t>
      </w:r>
      <w:r>
        <w:rPr/>
        <w:t xml:space="preserve">, </w:t>
      </w:r>
      <w:r>
        <w:rPr>
          <w:rFonts w:cs="Mangal"/>
          <w:lang w:bidi="hi-IN"/>
        </w:rPr>
        <w:t>इ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पदार्थानामि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बहुवचनमतन्त्र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त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दार्थयोरपी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ज्ञेय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प्रस्तुतान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ाकरणिकाना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अप्रस्तुतान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अप्राकरणिकाना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 xml:space="preserve">********** </w:t>
      </w:r>
      <w:r>
        <w:rPr>
          <w:rFonts w:cs="Mangal"/>
          <w:lang w:bidi="hi-IN"/>
        </w:rPr>
        <w:t>टीक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ंपूर्ण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न्येषामप्रस्तुताना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धर्म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गुणक्रियारूप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उदाहरणम्</w:t>
      </w:r>
      <w:r>
        <w:rPr>
          <w:rFonts w:cs="Mangal"/>
          <w:lang w:bidi="hi-IN"/>
        </w:rPr>
        <w:t>--</w:t>
      </w:r>
    </w:p>
    <w:p>
      <w:pPr>
        <w:pStyle w:val="Normal"/>
        <w:rPr/>
      </w:pPr>
      <w:r>
        <w:rPr/>
        <w:t>"</w:t>
      </w:r>
      <w:r>
        <w:rPr>
          <w:rFonts w:cs="Mangal"/>
          <w:lang w:bidi="hi-IN"/>
        </w:rPr>
        <w:t>अनुलेपनान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ुसुमान्यबला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ृतमन्यव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तिष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ीपदशा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समय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ुचिर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यित</w:t>
      </w:r>
      <w:r>
        <w:rPr>
          <w:rFonts w:cs="Mangal"/>
          <w:lang w:bidi="hi-IN"/>
        </w:rPr>
        <w:t xml:space="preserve">- </w:t>
      </w:r>
      <w:r>
        <w:rPr>
          <w:rFonts w:cs="Mangal"/>
          <w:lang w:bidi="hi-IN"/>
        </w:rPr>
        <w:t>प्रतिबोधितस्मरमबोधिषत</w:t>
      </w:r>
      <w:r>
        <w:rPr>
          <w:rFonts w:cs="Mangal"/>
          <w:lang w:bidi="hi-IN"/>
        </w:rPr>
        <w:t xml:space="preserve">"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&lt;</w:t>
      </w:r>
      <w:r>
        <w:rPr>
          <w:rFonts w:cs="Mangal"/>
          <w:lang w:bidi="hi-IN"/>
        </w:rPr>
        <w:t>लोचना</w:t>
      </w:r>
      <w:r>
        <w:rPr/>
        <w:t>&gt;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>
          <w:rFonts w:cs="Mangal"/>
          <w:lang w:bidi="hi-IN"/>
        </w:rPr>
        <w:t>लो</w:t>
      </w:r>
      <w:r>
        <w:rPr/>
        <w:t xml:space="preserve">, </w:t>
      </w:r>
      <w:r>
        <w:rPr>
          <w:rFonts w:cs="Mangal"/>
          <w:lang w:bidi="hi-IN"/>
        </w:rPr>
        <w:t>ई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अनुलेपनानी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सुचिर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यित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्मर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तिबोधितस्यर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अबोधिषतेत्यर्थ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******** </w:t>
      </w:r>
      <w:r>
        <w:rPr>
          <w:rFonts w:cs="Mangal"/>
          <w:lang w:bidi="hi-IN"/>
        </w:rPr>
        <w:t>टीक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ंपूर्ण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न्ध्यावर्णन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स्तुतत्वात्प्रस्तुतानामनुलेपनादीनामेकबोधनक्रियाभिसम्बन्ध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 xml:space="preserve">************* </w:t>
      </w:r>
      <w:r>
        <w:rPr>
          <w:rFonts w:cs="Mangal"/>
          <w:lang w:bidi="hi-IN"/>
        </w:rPr>
        <w:t>टीक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#&lt;</w:t>
      </w:r>
      <w:r>
        <w:rPr>
          <w:rFonts w:cs="Mangal"/>
          <w:lang w:bidi="hi-IN"/>
        </w:rPr>
        <w:t>विज्ञप्रियः</w:t>
      </w:r>
      <w:r>
        <w:rPr/>
        <w:t>&gt;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(</w:t>
      </w:r>
      <w:r>
        <w:rPr>
          <w:rFonts w:cs="Mangal"/>
          <w:lang w:bidi="hi-IN"/>
        </w:rPr>
        <w:t>वि</w:t>
      </w:r>
      <w:r>
        <w:rPr/>
        <w:t xml:space="preserve">, </w:t>
      </w:r>
      <w:r>
        <w:rPr>
          <w:rFonts w:cs="Mangal"/>
          <w:lang w:bidi="hi-IN"/>
        </w:rPr>
        <w:t>व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अनुलेपनानी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तमिस्त्राय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त्कालीनवस्तून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ामुककामोद्दीपकवर्णनमिद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सुचिर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यित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य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ादृशरात्रिरूपेण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तिबोधित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जागरित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्मर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अनुलेपनादय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अबोधिष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्रीडार्थ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बोधयामासुरित्यर्थ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तमोवर्णनस्ये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तमस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ामोद्दीपकत्वात्तस्मिन्प्रस्तुत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त्कालीनानामन्येषामुद्दीपकानामनुलेपनादीनाम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स्तुतत्वमि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ाव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 xml:space="preserve">********** </w:t>
      </w:r>
      <w:r>
        <w:rPr>
          <w:rFonts w:cs="Mangal"/>
          <w:lang w:bidi="hi-IN"/>
        </w:rPr>
        <w:t>टीक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ंपूर्ण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</w:t>
      </w:r>
      <w:r>
        <w:rPr>
          <w:rFonts w:cs="Mangal"/>
          <w:lang w:bidi="hi-IN"/>
        </w:rPr>
        <w:t>तदङ्गमार्दव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्रष्टु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ित्त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ासते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मालतीशशभृल्लेखाकदलीन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ठोरता</w:t>
      </w:r>
      <w:r>
        <w:rPr>
          <w:rFonts w:cs="Mangal"/>
          <w:lang w:bidi="hi-IN"/>
        </w:rPr>
        <w:t xml:space="preserve">"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इत्य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ालत्यादीनामप्रस्तुतान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ठोरतारूपैकगुणसम्बन्ध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 xml:space="preserve">************* </w:t>
      </w:r>
      <w:r>
        <w:rPr>
          <w:rFonts w:cs="Mangal"/>
          <w:lang w:bidi="hi-IN"/>
        </w:rPr>
        <w:t>टीक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#&lt;</w:t>
      </w:r>
      <w:r>
        <w:rPr>
          <w:rFonts w:cs="Mangal"/>
          <w:lang w:bidi="hi-IN"/>
        </w:rPr>
        <w:t>विज्ञप्रियः</w:t>
      </w:r>
      <w:r>
        <w:rPr/>
        <w:t>&gt;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(</w:t>
      </w:r>
      <w:r>
        <w:rPr>
          <w:rFonts w:cs="Mangal"/>
          <w:lang w:bidi="hi-IN"/>
        </w:rPr>
        <w:t>वि</w:t>
      </w:r>
      <w:r>
        <w:rPr/>
        <w:t xml:space="preserve">, </w:t>
      </w:r>
      <w:r>
        <w:rPr>
          <w:rFonts w:cs="Mangal"/>
          <w:lang w:bidi="hi-IN"/>
        </w:rPr>
        <w:t>श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अप्रकृतानामेकगुणसम्बन्धमाह</w:t>
      </w:r>
      <w:r>
        <w:rPr>
          <w:rFonts w:cs="Mangal"/>
          <w:lang w:bidi="hi-IN"/>
        </w:rPr>
        <w:t>---</w:t>
      </w:r>
      <w:r>
        <w:rPr>
          <w:rFonts w:cs="Mangal"/>
          <w:lang w:bidi="hi-IN"/>
        </w:rPr>
        <w:t>त्वदङ्गमार्दव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्रष्टुरि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तद्द्रष्टु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जन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ित्त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ालत्यादीन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ठोरत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ासते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तन्मार्दवाधिक्येना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ठोरताभासनात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अ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्वदङ्गोपमानत्व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ालत्यादयोऽप्रकृता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 xml:space="preserve">********** </w:t>
      </w:r>
      <w:r>
        <w:rPr>
          <w:rFonts w:cs="Mangal"/>
          <w:lang w:bidi="hi-IN"/>
        </w:rPr>
        <w:t>टीक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ंपूर्ण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एवम्</w:t>
      </w:r>
      <w:r>
        <w:rPr>
          <w:rFonts w:cs="Mangal"/>
          <w:lang w:bidi="hi-IN"/>
        </w:rPr>
        <w:t>--</w:t>
      </w:r>
    </w:p>
    <w:p>
      <w:pPr>
        <w:pStyle w:val="Normal"/>
        <w:rPr/>
      </w:pPr>
      <w:r>
        <w:rPr/>
        <w:t>"</w:t>
      </w:r>
      <w:r>
        <w:rPr>
          <w:rFonts w:cs="Mangal"/>
          <w:lang w:bidi="hi-IN"/>
        </w:rPr>
        <w:t>दान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त्तादृत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ाच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ीर्त्तिधर्मौ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थायुष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परोपकारण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ायादसारात्सारमाहरेत्</w:t>
      </w:r>
      <w:r>
        <w:rPr>
          <w:rFonts w:cs="Mangal"/>
          <w:lang w:bidi="hi-IN"/>
        </w:rPr>
        <w:t xml:space="preserve">"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ानादीन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र्मभूतान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ारतारूपैकगुणसम्बन्ध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एकाहरणक्रियासम्बन्ध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 xml:space="preserve">************* </w:t>
      </w:r>
      <w:r>
        <w:rPr>
          <w:rFonts w:cs="Mangal"/>
          <w:lang w:bidi="hi-IN"/>
        </w:rPr>
        <w:t>टीक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#&lt;</w:t>
      </w:r>
      <w:r>
        <w:rPr>
          <w:rFonts w:cs="Mangal"/>
          <w:lang w:bidi="hi-IN"/>
        </w:rPr>
        <w:t>विज्ञप्रियः</w:t>
      </w:r>
      <w:r>
        <w:rPr/>
        <w:t>&gt;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(</w:t>
      </w:r>
      <w:r>
        <w:rPr>
          <w:rFonts w:cs="Mangal"/>
          <w:lang w:bidi="hi-IN"/>
        </w:rPr>
        <w:t>वि</w:t>
      </w:r>
      <w:r>
        <w:rPr/>
        <w:t xml:space="preserve">, </w:t>
      </w:r>
      <w:r>
        <w:rPr>
          <w:rFonts w:cs="Mangal"/>
          <w:lang w:bidi="hi-IN"/>
        </w:rPr>
        <w:t>ष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प्रकृतानामेकगुणसम्बन्धोऽप्रकृतानामेवक्रियासम्बन्धश्चानुदाहृ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एवश्लोक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उदाह्रियते</w:t>
      </w:r>
      <w:r>
        <w:rPr>
          <w:rFonts w:cs="Mangal"/>
          <w:lang w:bidi="hi-IN"/>
        </w:rPr>
        <w:t>---</w:t>
      </w:r>
      <w:r>
        <w:rPr>
          <w:rFonts w:cs="Mangal"/>
          <w:lang w:bidi="hi-IN"/>
        </w:rPr>
        <w:t>एव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ान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त्तादि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वित्तादितोऽसाराद्दानादिक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ारमुद्धरेदित्यन्वय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अ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कृतानामेकगुणक्रियासम्बन्ध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र्शयति</w:t>
      </w:r>
      <w:r>
        <w:rPr>
          <w:rFonts w:cs="Mangal"/>
          <w:lang w:bidi="hi-IN"/>
        </w:rPr>
        <w:t>---</w:t>
      </w:r>
      <w:r>
        <w:rPr>
          <w:rFonts w:cs="Mangal"/>
          <w:lang w:bidi="hi-IN"/>
        </w:rPr>
        <w:t>अ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ानादीनामि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उपार्जनीयत्व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ानादीनिप्रकृतान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अ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कृतानामपादानभूतानामेसारतागुणसम्बन्धोऽप्यत्रैवास्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ग्रन्थगौरवापत्त्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दर्शित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#&lt;</w:t>
      </w:r>
      <w:r>
        <w:rPr>
          <w:rFonts w:cs="Mangal"/>
          <w:lang w:bidi="hi-IN"/>
        </w:rPr>
        <w:t>लोचना</w:t>
      </w:r>
      <w:r>
        <w:rPr/>
        <w:t>&gt;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(</w:t>
      </w:r>
      <w:r>
        <w:rPr>
          <w:rFonts w:cs="Mangal"/>
          <w:lang w:bidi="hi-IN"/>
        </w:rPr>
        <w:t>लो</w:t>
      </w:r>
      <w:r>
        <w:rPr/>
        <w:t xml:space="preserve">, </w:t>
      </w:r>
      <w:r>
        <w:rPr>
          <w:rFonts w:cs="Mangal"/>
          <w:lang w:bidi="hi-IN"/>
        </w:rPr>
        <w:t>उ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कारकान्तरेऽ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उदाहरति</w:t>
      </w:r>
      <w:r>
        <w:rPr>
          <w:rFonts w:cs="Mangal"/>
          <w:lang w:bidi="hi-IN"/>
        </w:rPr>
        <w:t>--</w:t>
      </w:r>
      <w:r>
        <w:rPr>
          <w:rFonts w:cs="Mangal"/>
          <w:lang w:bidi="hi-IN"/>
        </w:rPr>
        <w:t>दानमि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अ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ेवल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ानादीनामुद्धरणक्रियासम्बन्ध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त्तादीनामप्यसारतारूपैकगुणसम्बन्ध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इह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ुल्ययोगिताय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"</w:t>
      </w:r>
      <w:r>
        <w:rPr>
          <w:rFonts w:cs="Mangal"/>
          <w:lang w:bidi="hi-IN"/>
        </w:rPr>
        <w:t>हसश्चन्द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वाभातीऽत्यादिवद्द्वयो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कृतत्वेऽप्युपमानोपमेयभाव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ैवक्षिक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इह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ाद्यभावादौपम्य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गम्यत्व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 xml:space="preserve">********** </w:t>
      </w:r>
      <w:r>
        <w:rPr>
          <w:rFonts w:cs="Mangal"/>
          <w:lang w:bidi="hi-IN"/>
        </w:rPr>
        <w:t>टीक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ंपूर्ण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**********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----------------------------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25. Visvesvara Kavicandra: Camatkaracandrika (1400)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  <w:t>#&lt;</w:t>
      </w:r>
      <w:r>
        <w:rPr>
          <w:rFonts w:cs="Mangal"/>
          <w:lang w:bidi="hi-IN"/>
        </w:rPr>
        <w:t>एक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्तु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िन्दार्थ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पक्षितगुणोत्तरै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>
          <w:rFonts w:cs="Mangal"/>
          <w:lang w:bidi="hi-IN"/>
        </w:rPr>
        <w:t>यत्समीकृत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थन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त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ुल्ययोगिता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८</w:t>
      </w:r>
      <w:r>
        <w:rPr>
          <w:rFonts w:cs="Mangal"/>
          <w:lang w:bidi="hi-IN"/>
        </w:rPr>
        <w:t>.</w:t>
      </w:r>
      <w:r>
        <w:rPr>
          <w:rFonts w:cs="Mangal"/>
          <w:lang w:bidi="hi-IN"/>
        </w:rPr>
        <w:t>४४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/>
        <w:t>&gt;#</w:t>
      </w:r>
    </w:p>
    <w:p>
      <w:pPr>
        <w:pStyle w:val="Normal"/>
        <w:rPr/>
      </w:pPr>
      <w:r>
        <w:rPr/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तुल्ययोगित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था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राधेय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रजनीकर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रतिपति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रत्नाकर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राघव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रत्न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ैधरणीधर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रसनिधि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रन्ति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रसाल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रवि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रैचर्लीयकुलोद्वह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ृजत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लोकोपकारक्रिया</w:t>
      </w:r>
      <w:r>
        <w:rPr>
          <w:rFonts w:cs="Mangal"/>
          <w:lang w:bidi="hi-IN"/>
        </w:rPr>
        <w:t xml:space="preserve">- </w:t>
      </w:r>
      <w:r>
        <w:rPr>
          <w:rFonts w:cs="Mangal"/>
          <w:lang w:bidi="hi-IN"/>
        </w:rPr>
        <w:t>हेतोर्लोकपितामह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रुणासर्वस्वमाविष्कृत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८</w:t>
      </w:r>
      <w:r>
        <w:rPr>
          <w:rFonts w:cs="Mangal"/>
          <w:lang w:bidi="hi-IN"/>
        </w:rPr>
        <w:t>.*</w:t>
      </w:r>
      <w:r>
        <w:rPr>
          <w:rFonts w:cs="Mangal"/>
          <w:lang w:bidi="hi-IN"/>
        </w:rPr>
        <w:t>७५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लोकोपकारपरायणत्वलब्धस्तुतीन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र्णादीन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ुल्ययोग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ायकस्तुतेर्विहितत्वादिय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्तुत्यर्थ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ुल्ययोगिता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निन्दार्थ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था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मन्दाद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धातुधमनाद्ग्रहणादहीना</w:t>
      </w:r>
      <w:r>
        <w:rPr>
          <w:rFonts w:cs="Mangal"/>
          <w:lang w:bidi="hi-IN"/>
        </w:rPr>
        <w:t xml:space="preserve">- </w:t>
      </w:r>
      <w:r>
        <w:rPr>
          <w:rFonts w:cs="Mangal"/>
          <w:lang w:bidi="hi-IN"/>
        </w:rPr>
        <w:t>मन्योपतापकरणात्प्रमदाधिकारात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श्रीसिङ्गभूपरणणान्यनपाश्रयाच्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ाञ्छन्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जीवितमह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षम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नुष्या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८</w:t>
      </w:r>
      <w:r>
        <w:rPr>
          <w:rFonts w:cs="Mangal"/>
          <w:lang w:bidi="hi-IN"/>
        </w:rPr>
        <w:t>.*</w:t>
      </w:r>
      <w:r>
        <w:rPr>
          <w:rFonts w:cs="Mangal"/>
          <w:lang w:bidi="hi-IN"/>
        </w:rPr>
        <w:t>७६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ेवलवधूपातानपरिणामत्व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लभ्दगर्हाण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धातुवादादीन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ुल्यकक्ष्यानिक्षेपान्नायकेतरराजाश्रयण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ाम्य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िन्दार्थ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तीय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ेय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थोक्ता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>26. Vidyadhara: ekavali (14th century) and 27. Mallinatha Suri: Tarala commentary on Vidyadhara's Ekavali (1350-1450 CE.)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28. Simhabhupala: Rasarnavasudhakara (1400-1500)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DLID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29. Vamana: Kavyalamkarasutra, with Vrtti (1400-1500)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व्याजस्तुते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ृथक्तुल्ययोगितेत्याह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&lt;</w:t>
      </w:r>
      <w:r>
        <w:rPr>
          <w:rFonts w:cs="Mangal"/>
          <w:lang w:bidi="hi-IN"/>
        </w:rPr>
        <w:t>विशिष्ट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ाम्यार्थमेककालक्रियायोगस्तुल्ययोगिता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४</w:t>
      </w:r>
      <w:r>
        <w:rPr/>
        <w:t>,</w:t>
      </w:r>
      <w:r>
        <w:rPr>
          <w:rFonts w:cs="Mangal"/>
          <w:lang w:bidi="hi-IN"/>
        </w:rPr>
        <w:t>३</w:t>
      </w:r>
      <w:r>
        <w:rPr>
          <w:rFonts w:cs="Mangal"/>
          <w:lang w:bidi="hi-IN"/>
        </w:rPr>
        <w:t>.</w:t>
      </w:r>
      <w:r>
        <w:rPr>
          <w:rFonts w:cs="Mangal"/>
          <w:lang w:bidi="hi-IN"/>
        </w:rPr>
        <w:t>२६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/>
        <w:t>&gt;#</w:t>
      </w:r>
    </w:p>
    <w:p>
      <w:pPr>
        <w:pStyle w:val="Normal"/>
        <w:rPr/>
      </w:pPr>
      <w:r>
        <w:rPr/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विशिष्ट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्यून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ाम्यर्थमेककालाय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्रियाय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ोगस्तुल्ययोगिता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थ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%&lt;</w:t>
      </w:r>
      <w:r>
        <w:rPr>
          <w:rFonts w:cs="Mangal"/>
          <w:lang w:bidi="hi-IN"/>
        </w:rPr>
        <w:t>जलनिधिरशनामिम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धरित्री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ह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ुजङ्गविभ्र्भवद्भुजश्च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/>
        <w:t>&gt;%</w:t>
      </w:r>
    </w:p>
    <w:p>
      <w:pPr>
        <w:pStyle w:val="Normal"/>
        <w:rPr/>
      </w:pPr>
      <w:r>
        <w:rPr/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२६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&lt;</w:t>
      </w:r>
      <w:r>
        <w:rPr>
          <w:rFonts w:cs="Mangal"/>
          <w:lang w:bidi="hi-IN"/>
        </w:rPr>
        <w:t>उपमानाक्षेपश्चाक्षेप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४</w:t>
      </w:r>
      <w:r>
        <w:rPr/>
        <w:t>,</w:t>
      </w:r>
      <w:r>
        <w:rPr>
          <w:rFonts w:cs="Mangal"/>
          <w:lang w:bidi="hi-IN"/>
        </w:rPr>
        <w:t>३</w:t>
      </w:r>
      <w:r>
        <w:rPr>
          <w:rFonts w:cs="Mangal"/>
          <w:lang w:bidi="hi-IN"/>
        </w:rPr>
        <w:t>.</w:t>
      </w:r>
      <w:r>
        <w:rPr>
          <w:rFonts w:cs="Mangal"/>
          <w:lang w:bidi="hi-IN"/>
        </w:rPr>
        <w:t>२७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/>
        <w:t>&gt;#</w:t>
      </w:r>
    </w:p>
    <w:p>
      <w:pPr>
        <w:pStyle w:val="Normal"/>
        <w:rPr/>
      </w:pPr>
      <w:r>
        <w:rPr/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उपमान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्षेप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तिषेध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उपमानाक्षेप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ुल्यकार्यार्थ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ैरर्थक्यविवक्षाया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थ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%&lt;</w:t>
      </w:r>
      <w:r>
        <w:rPr>
          <w:rFonts w:cs="Mangal"/>
          <w:lang w:bidi="hi-IN"/>
        </w:rPr>
        <w:t>तस्याश्चेन्मुखमस्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्ॐयसुभग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ि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ार्वणेनेन्दुना</w:t>
      </w:r>
      <w:r>
        <w:rPr>
          <w:rFonts w:cs="Times New Roman"/>
          <w:lang w:bidi="hi-IN"/>
        </w:rPr>
        <w:t xml:space="preserve"> 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सौन्दर्य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द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ृशौ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द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ेत्कि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ाम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ीलोत्पलै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कि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्ॐअलकान्तिभि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िसलयै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त्ये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त्राधरे</w:t>
      </w:r>
      <w:r>
        <w:rPr>
          <w:rFonts w:cs="Times New Roman"/>
          <w:lang w:bidi="hi-IN"/>
        </w:rPr>
        <w:t xml:space="preserve"> </w:t>
      </w:r>
    </w:p>
    <w:p>
      <w:pPr>
        <w:pStyle w:val="Normal"/>
        <w:rPr/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ह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धातु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ुनरुक्तवस्तुरचनारम्भेष्वपूर्व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ग्रह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/>
        <w:t>&gt;%</w:t>
      </w:r>
    </w:p>
    <w:p>
      <w:pPr>
        <w:pStyle w:val="Normal"/>
        <w:rPr/>
      </w:pPr>
      <w:r>
        <w:rPr/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उपमानस्याक्षेपत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तिपत्तिरित्य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ूत्रार्थ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थ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%&lt;</w:t>
      </w:r>
      <w:r>
        <w:rPr>
          <w:rFonts w:cs="Mangal"/>
          <w:lang w:bidi="hi-IN"/>
        </w:rPr>
        <w:t>ऐन्द्र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धनु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ाण्डुपयोधरेण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रद्दधानऽर्द्रनखक्षताभ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प्रस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अदयन्ती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कलङ्कमिन्दु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ाप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रवेरभ्यधिक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कार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/>
        <w:t>&gt;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Mangal"/>
          <w:lang w:bidi="hi-IN"/>
        </w:rPr>
        <w:t>अ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रद्वेश्येव</w:t>
      </w:r>
      <w:r>
        <w:rPr>
          <w:rFonts w:cs="Times New Roman"/>
          <w:lang w:bidi="hi-IN"/>
        </w:rPr>
        <w:t xml:space="preserve"> </w:t>
      </w:r>
      <w:r>
        <w:rPr/>
        <w:t xml:space="preserve">, </w:t>
      </w:r>
      <w:r>
        <w:rPr>
          <w:rFonts w:cs="Mangal"/>
          <w:lang w:bidi="hi-IN"/>
        </w:rPr>
        <w:t>इन्दु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ायकमिव</w:t>
      </w:r>
      <w:r>
        <w:rPr>
          <w:rFonts w:cs="Times New Roman"/>
          <w:lang w:bidi="hi-IN"/>
        </w:rPr>
        <w:t xml:space="preserve"> </w:t>
      </w:r>
      <w:r>
        <w:rPr/>
        <w:t xml:space="preserve">, </w:t>
      </w:r>
      <w:r>
        <w:rPr>
          <w:rFonts w:cs="Mangal"/>
          <w:lang w:bidi="hi-IN"/>
        </w:rPr>
        <w:t>रवे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तिनायकस्येवेत्युपमानान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गन्यन्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२७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तुल्ययोगिताया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होक्तेर्भेदनाह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&lt;</w:t>
      </w:r>
      <w:r>
        <w:rPr>
          <w:rFonts w:cs="Mangal"/>
          <w:lang w:bidi="hi-IN"/>
        </w:rPr>
        <w:t>वस्तुद्वयक्रिययोस्तुल्यकालयोरेकपदाभिधान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होक्ति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४</w:t>
      </w:r>
      <w:r>
        <w:rPr/>
        <w:t>,</w:t>
      </w:r>
      <w:r>
        <w:rPr>
          <w:rFonts w:cs="Mangal"/>
          <w:lang w:bidi="hi-IN"/>
        </w:rPr>
        <w:t>३</w:t>
      </w:r>
      <w:r>
        <w:rPr>
          <w:rFonts w:cs="Mangal"/>
          <w:lang w:bidi="hi-IN"/>
        </w:rPr>
        <w:t>.</w:t>
      </w:r>
      <w:r>
        <w:rPr>
          <w:rFonts w:cs="Mangal"/>
          <w:lang w:bidi="hi-IN"/>
        </w:rPr>
        <w:t>२८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/>
        <w:t>&gt;#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30. Rupa Gosvamin: Natakacandrika (1489–1564)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31. Rupa Gosvamin: Ujjvalanilamani (1489–1564)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32. Apayya dikshit: kuvalayananda (1535)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33. Kavi Karnapura: Alankarakaustubha (around 1550)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34. BAladeva VidyabhuShaNa: kavyakaustubha (around 1550)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35. Jagannatha Panditaraja: Rasagangadhara, Anana 1 (17th century)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36. Krishna brahmatantra Parakala Swami: Alankaramanihara (1917)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37. Vagbhatalankara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38. Alankarashekhara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hruti"/>
      <w:color w:val="auto"/>
      <w:sz w:val="24"/>
      <w:szCs w:val="24"/>
      <w:lang w:val="en-IN" w:bidi="gu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5:54:00Z</dcterms:created>
  <dc:creator>mr</dc:creator>
  <dc:description/>
  <cp:keywords/>
  <dc:language>en-US</dc:language>
  <cp:lastModifiedBy>mr</cp:lastModifiedBy>
  <dcterms:modified xsi:type="dcterms:W3CDTF">2011-04-18T16:37:00Z</dcterms:modified>
  <cp:revision>6</cp:revision>
  <dc:subject/>
  <dc:title>1</dc:title>
</cp:coreProperties>
</file>