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िवक्षितसाम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चिच्चोप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द्गुणक्रियायोगादुत्प्रेक्षातिशयान्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शुकव्यप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मारुह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ग्धादग्धमरण्यान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स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रूपाविव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ेवाद्यात्म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द्गुणक्रियायोगादुत्प्रेक्षातिशयान्व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वादिपदन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प्रेक्षाख्य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सं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्यस्योपमानोपमेयभावस्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ीनामप्रयोगप्रसङ्गादित्याशङ्क्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द्गुणक्रियायोगाद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रव्य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स्वभा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व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्त्रपरतन्त्रपदार्थात्मकत्वाद्द्व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न्त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ीत्य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नामप्रत्यवमर्शयोग्यत्वाद्द्र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तन्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साध्यताभेद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न्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ादीनाम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ान्तर्भू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ौप्र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र्ऽथ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ग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रोक्तलक्षणास्तद्योगात्साम्यरूपाविवक्ष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िशब्दप्रवृत्तिरवर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ोपमानोपमेय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मानसादृश्यादुपमानवर्त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गु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प्रतीतिर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ाव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गुण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्युपमानतयानुल्लिङ्ग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्यासज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द्गुणक्रयायोगाद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दिवाच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न्यधर्म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धर्मिभूताद्वस्त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ल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द्यभिव्यक्तयनुगुणतयावस्त्वन्तराध्यस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ब्धप्रकर्षाणामीक्षणादिय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म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ध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शङ्क्यो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ान्व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प्रजापतिवहितरूपवपर्य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ेध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तिशय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न्तरमप्यास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सं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द्रूपतयोपवर्णनाल्लोकातिक्रान्तवि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या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संभव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वर्ण्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9. Mammata: Kavyaprakasa (11th century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श्च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याद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न्त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ून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णीया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तद्ग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ो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आ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अभरिए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अ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हि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तो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ल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भर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आलऽस्ङाथासप्तश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५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४</w:t>
      </w:r>
      <w:r>
        <w:rPr>
          <w:rFonts w:cs="Mangal" w:ascii="Courier New" w:hAnsi="Courier New"/>
          <w:sz w:val="20"/>
          <w:szCs w:val="20"/>
          <w:lang w:bidi="hi-IN"/>
        </w:rPr>
        <w:t>]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रक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ामुप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प्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त्नानु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तद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ङ्ग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मु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ाभमु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श्च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याद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cs="Courier New"/>
          <w:sz w:val="20"/>
          <w:sz w:val="20"/>
          <w:szCs w:val="20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श्वे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्यादतदा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न्त्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ून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ीया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तद्ग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ो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झ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आ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अभरपि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अ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हि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तो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िरक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युक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ामुप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त्नानु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तद्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ङ्ग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मु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ाभमु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ोऽतद्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ोऽतद्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रुणविपरीतोऽ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ु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कृष्टगुणवस्तुप्रत्यास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नग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ुणस्वी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ोपप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यास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्यननुहरणमतद्गुण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त्कृष्ट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ुक्त्यन्तरमनुहरणा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ुहरणात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ृह्णाति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वलोऽसी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भर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ग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ह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ोऽ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व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क्ष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भरितहृदयनिधानेऽप्यरक्तत्वमतद्र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ङ्ग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कृतरूपाननु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र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ोऽ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वल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द्रु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म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ुणेऽनुहा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ताद्रूप्ययोर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ान्यगुणानङ्ग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ुरतद्गु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न्न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ेर्म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ष्य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गौ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ण्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्यस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ङ्ग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मु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ाभमु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ची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ातिरक्तहृदयसंपर्कात्प्राप्तव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ौरशब्द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िन्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ा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यमु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यमु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र्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ग्रहणरूपविच्छित्तिविशेषाश्रयाद्विशेषोक्तेर्भेद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्तरोत्पत्त्यभा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ाननुहार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ष्यतद्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द्रुण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नुहारोऽ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गौ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ण्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ज्यस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द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ु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रक्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ौ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ण्णोऽप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पदरज्यसिप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िमानुराग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भृति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ण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ङ्ग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म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मु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ज्जलाभमु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ज्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भ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चीय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ातिरक्तहृदयसंपर्कात्प्राप्तव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ौरशब्द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िन्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ाप्रस्तुतप्रशंस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मा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यमुन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ं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यमु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र्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ग्रहणरूपविच्छित्तिविशेषाश्रयाद्विशेषोक्तेर्भेद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्तरोत्पत्त्यभा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ृतश्लोकद्वये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्गुणाग्रहणमुदाहरणद्वयवैलक्ष्य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हपूर्व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रिक्त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भृतत्वेनातिरिक्तगु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वत्प्राप्त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ो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ोऽप्रकृतगुणग्रहणरूपफलाभावमुत्तर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हंसोप्यप्रकृतस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ोध्यत्वेनाऽपेक्ष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न्न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्तुतप्रशंस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े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ौसामान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ग्रहणरूपफलाभाव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ि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रोधिगुणवशात्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गुणा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लङ्कारेप्य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ोदाहरण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सत्त्वात्तादृशस्यातद्रु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लङ्कारत्वा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्त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रोधिगुणान्तरोत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गु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्रप्रायलताप्रत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ुञ्ज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शोत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टिकस्थल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वलक्षोणीरजोलेप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ोणग्राव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ैरिकेन्द्रदयुज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वेषिणस्तत्क्षणात्लक्ष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भूपतिचमूनासीरधाटीभट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द्वेष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ुञ्जापुञ्जादिगुणस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य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गुणमीलि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क्ष्मापतिकीर्तिभिर्धवल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भ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कालकूटघटनाजी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ूल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ह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णेन्द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्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प्र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द्गुण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कण्ठ</w:t>
      </w:r>
      <w:r>
        <w:rPr>
          <w:rFonts w:cs="Mangal" w:ascii="Courier New" w:hAnsi="Courier New"/>
          <w:sz w:val="20"/>
          <w:szCs w:val="20"/>
          <w:lang w:bidi="hi-IN"/>
        </w:rPr>
        <w:t>.... ...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मतद्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स्मिन्म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कारणानामसामर्थ्यादहेत्व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६१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तद्गुण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१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स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दतद्गु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दानुर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ी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स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ा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दानुष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न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भ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्षीरोदधिजठरभव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हजन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कूट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ति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ौस्तु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९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33:00Z</dcterms:created>
  <dc:creator>mr</dc:creator>
  <dc:description/>
  <cp:keywords/>
  <dc:language>en-US</dc:language>
  <cp:lastModifiedBy>mr</cp:lastModifiedBy>
  <dcterms:modified xsi:type="dcterms:W3CDTF">2011-08-21T07:41:00Z</dcterms:modified>
  <cp:revision>1</cp:revision>
  <dc:subject/>
  <dc:title>1</dc:title>
</cp:coreProperties>
</file>