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नावस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द्विवृण्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श्चेत्याद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लंकृतिर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ण्डैराताम्रकुटिल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ैर्हरितकोमल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वर्णराज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ठैर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ञ्जुगि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क्वणितगर्भ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ठेनाघूर्णितेक्ष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ा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भ्रम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िरंसुश्चुम्ब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ध्नन्नङ्ग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माञ्च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न्म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ृति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मीलयन्न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ियास्पर्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ण्ठेका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स्थ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पालेनेन्दुशेख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ट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िग्धताम्राभिराविरासीद्वृषध्वज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िक्रियागुणद्रव्यस्वभावाख्य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ईदृश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स्त्रेष्व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्राज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ष्वप्येतदीप्स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र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त्प्रच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वस्थ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ऽभिह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क्रोशन्नाह्वयन्नन्यानाधावन्मण्डल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ुद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र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ण्ड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डिम्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स्यावतारणी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ेनोदितम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खेदा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त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ंगृहीतमप्यन्यदभ्यूह्यम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श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ै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र्शनैरि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्ल्प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गलङ्क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रनेकधाप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िरामलङ्कारविधिर्विधास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संख्यमथोत्प्रेक्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ीनलङ्कारान्गिरामाहुरलङ्कृ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ः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्रवृ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वा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न्मृगडिम्भ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रुदाह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ृगबाल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मुच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ृ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वा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जात्यानुरूप्येणाभिनिवेशविशेषास्तदुपनि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श्चालङ्कारत्वमसाधारणपदार्थस्वरूपध्वनन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>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ंष्ट्वार्धवल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ेणाग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द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ली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यादिमाम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ार्भ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ऊक्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ंष्ट्वं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जान्तनश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षाऽइत्यनुनासिकलो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ितत्वादप्रवृ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पोत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र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त्सल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गवत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णयनिर्भ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र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कुलीकुर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द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मपरिदृश्यमानत्वमर्धक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वृ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दनमित्येवम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१९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हणत्याग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िनिर्वहणै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्यूढ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ङ्ग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वे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िरलङ्कारवर्गस्याङ्गत्वसाध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बन्धेष्वत्यादृतम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ङ्ग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ु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०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लापा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श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गोपसुदृशा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हस्याख्याय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श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ान्तिकच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धुन्व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ब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सर्वस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र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ान्वेषान्मधु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ा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[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स्वभावोक्तिर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ु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ङ्गित्वेन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रसादितात्पर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्राभिघातप्रसभाज्ञ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हुवधू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लिङ्गनोद्दामविलासवन्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ोत्स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म्बनमात्रशे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स्या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तात्प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ङ्ग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ृह्ण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व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ः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स्थादेशकालादिविशेषै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नन्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्क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स्यानपेक्षितव्यङ्ग्य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ानन्त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चेत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वस्थाभेदाद्देशभेदात्कालभेदात्स्वालक्षण्यभेदाच्चानन्त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्यवस्थि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ानेकस्वभावानुसरणरूप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ुपनिबध्यमानैर्निरव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कर्त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य्यवभासोऽभिनयादिसामग्प्यादिक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त्ताविवहरिताल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श्वावभास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ातीततयास्वादापरसंज्ञ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्य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्याद्र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्यरस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विभावानुभावमात्र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टसामगप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्यम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भावनीयानुभावनीयस्थायिरूपचित्तवृत्त्युचितवासनानुष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निर्वृतिचर्वणाविशिष्ट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न्नाट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द्धम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यिमात्र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भिचारिण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संयोग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ेऽनुकार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द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माहुरित्य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नाट्यधर्मिस्थानी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वक्रोक्तिप्रकारद्वयेनालौकिकप्रसन्नमधुरौजस्विशब्दसमर्प्यमाणविभावादियोग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ार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्याद्विचित्र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प्रतीतिः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ायवैलक्षण्यादि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ण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पक्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स्योक्तरी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टाश्रय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्याश्रयकत्व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मादिगतस्थायिनोऽनु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य्यवभ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थ्याज्ञान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जि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मत्कारका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चित्तन्मतमाह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अश्वावभा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ेऽ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भास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य्येव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्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षयीक्रियमा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ट्याद्र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थाय्यवभास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्यहेतुकत्व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तान्त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नुभावमात्रमे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ा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बन्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मित्यत्र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ट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िष्टसामग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कत्वविशिष्ट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ट्यादिसामग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्यमा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माजिकेष्प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िरलङ्कारवर्गस्याङ्गत्वसाध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बन्धेष्वत्यादृतम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र्यम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ङ्ग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 xml:space="preserve">--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लापा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श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श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पथुमत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स्याख्याय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न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द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ान्तिकच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धुन्वत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ब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सर्वस्वमध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ान्वेषान्मधुक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्तास्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स्वभावोक्तिर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नुगु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ं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लापाङ्ग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कर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मेवंविधाभिलाषचाटुप्रव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ान्वेषमाद्वस्तुवृत्तेऽन्विष्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यासमात्रपात्रीभू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पातेनायत्न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रितार्थ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ुन्तल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भिलाषि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यन्तस्येयमु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हिकथमेतदीयकटाक्षगोच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ास्म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मेषास्मदभिप्रायव्यञ्ज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ोवचनमाकर्ण्य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ठादनिच्छन्त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चुम्ब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ेयास्म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स्मा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राज्यपदवीमधिश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वायत्न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ीलोत्पलध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शङ्काकर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श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रवणावकाशपर्यन्तत्व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योरुत्पलशङ्कानपगमात्त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न्ध्वन्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हजसौकुमार्यत्रासकातराय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निधान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सितारविन्दकुवलयामोदमधुरमध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ब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स्वभावोक्तिरलङ्कारोऽङ्गत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रसस्योपग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स्व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&lt;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बालप्रिया</w:t>
      </w:r>
      <w:r>
        <w:rPr>
          <w:rFonts w:cs="Courier New" w:ascii="Courier New" w:hAnsi="Courier New"/>
          <w:b/>
          <w:bCs/>
          <w:sz w:val="20"/>
          <w:szCs w:val="20"/>
        </w:rPr>
        <w:t>&gt;&gt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लापाङ्ग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्लोकोऽयमस्म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कुन्तलव्याख्य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विस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यमित्य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र्थ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विध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मा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ला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ाट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टुवच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णास्तत्परा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त्न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कथ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कथ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ऽसिद्ध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ष्यन्तवचनरूप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िष्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ीत्यादिव्याख्यातुर्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वणावका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न्ध्वन्यमा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र्वन्न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भ्रमरस्वभावोक्तिरिऽत्यादिग्रन्थमर्थ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रस्वभावोक्ति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िव्यतिरेक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वेऽप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स्फूर्तिकत्वात्तन्मात्र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रस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प्रलम्भस्येत्यर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तामेवोपग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नाङ्गित्वेनेऽ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चलापाङ्ग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म्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व्यतिरे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ग्व्याख्या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ानुग्राह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कानुप्रवे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ऽउप्प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थ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मरस्वभावोक्तिर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र्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ाद्य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तरग्राह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्य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मवश्यमनुगृह्णा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ऽना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हणैषिता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भिप्रायेण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ारासम्भवात्संसृष्टिरेवालङ्कारे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ध्वन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cs="Mangal" w:ascii="Courier New" w:hAnsi="Courier New"/>
          <w:sz w:val="20"/>
          <w:szCs w:val="20"/>
          <w:lang w:bidi="hi-IN"/>
        </w:rPr>
      </w:r>
    </w:p>
    <w:p>
      <w:pPr>
        <w:pStyle w:val="Normal"/>
        <w:rPr/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लक्षणमलङ्करणमाम्ना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च्चातीवरमणीयमित्यसहमानस्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ाकर्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कृ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रलङ्क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न्यदवतिष्ठ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षामलङ्कारकृतामलङ्कार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रलङ्कृ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धर्मलक्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्पन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रभ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वालङ्कृतिरलङ्कर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ुमारमानसत्वाद्विवेकक्लेशद्वेष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त्स्वभावो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र्ऽ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च्य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लङ्कारस्तत्किमन्यत्तद्व्यतिरि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शरीरकल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तोषामलङ्कार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ूष्यत्वेनावतिष्ठ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थगवस्थितिमासादय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वस्थापित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ाक्यस्यैवाविभा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िमर्थमेतद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सत्यभूतोऽप्यपोद्धारबुद्धिविह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पदन्य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पदन्य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ु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यितु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व्यतिरेक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न्निरुपा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व्यतिरेक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परिस्पन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स्व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मभिधातु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लक्षण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ज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न्निरुपाख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ाख्य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क्रा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ुपाख्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ाख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गोचरभूतमभिधानायोग्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त्स्वभावशब्दस्येदृश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ुत्पत्तिः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ोऽस्मादभिधानप्रत्यया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स्यात्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त्पदा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ख्योपाख्यावतारनिबन्धन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जितमसत्कल्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शविषाणप्र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ज्ञानागोचर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युक्त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भिधेयपदवीमवतर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कटिकवाक्यान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लङ्का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नो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युक्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्य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री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लङ्कुरुतेऽप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त्म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्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कन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प्यधिरोह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्वर्ण्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शरी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लङ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ू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िम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्यतिरि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लङ्कुरु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ूष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्मानमेवालङ्करो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तदय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पप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दात्म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्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कन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प्यधिरोह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्रचिदप्यसमधिरोहतीत्यर्थ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्म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विरोध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षण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ान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ेदावबोध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टस्तयोरप्रकटोऽथ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ृष्टिरस्प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रस्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वशि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षण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्पन्दस्य८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ान्तरमलङ्कारा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िन्स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सौ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्यलङ्कारान्तर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ावबो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त्वप्रतिभ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स्प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प्रकटश्चापरिस्फु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िन्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्मिन्कविवाक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ृष्टिरेवैकालङ्कृ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न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पष्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िन्नप्रकट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ैवै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रोऽ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न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न्त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वशि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ेषामलङ्काराणामुपम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च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प्यवशिष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षयत्वमेवाया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स्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करणवैयर्थ्यप्रस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८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ृष्टिसंकर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्ये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ेवालङ्कारकारै८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स्यार्थस्यानङ्गीकृ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नेनाकाशचर्वणप्रतिमेनालमलीकनिबन्ध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मनुसर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त्पदार्थजा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व्यापारिविष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ापदवीमवतर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ाह्लादका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शरी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ो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िशयकार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नचिदलङ्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ि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दमुक्तम्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ाह्लादकारिस्वस्पन्दसुन्दरः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९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ावेतावलङ्कार्यौ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०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ार्थमभिध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र्थौ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७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क्षणवाक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मे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दा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ितौ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७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हित्यमे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लोच्य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रस्वपरिस्पन्दसुन्द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शब्दैकगोच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ाव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स्य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वंविध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त्वविच्छि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विधत्वेने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रस्वपरिस्पन्दसुन्द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त्कर्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तिशाय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परिस्पन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महि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कुमार्यातिशयस्तेन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न्तरमणीयस्वाभाविकधर्मयुक्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म्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शब्दैकगोच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ाविधवक्रताविशि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श्चि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कवि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ार्थसम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स्तस्यैवै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ोच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त्व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क्त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नसंभ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िद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वंविध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स्वभावसौसुमार्यवर्णनप्रस्त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ाणामुपमादीनामुपयोगयोग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सौकुमार्यातिशयम्लानताप्रसङ्ग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ाह्लादकार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रलङ्का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म्ना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त्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षणदुर्व्यसनप्रयास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स्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वस्तुधर्ममात्रमलङ्कार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तिशयस्वभावसौन्दर्यपरिपोषणम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स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ेरलङ्कार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यु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न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धीयत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तन्नातिचतुरस्त्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दगतिकगतिन्य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कथञ्चिदनुष्ठेयतामर्ह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दाह्लादकारिकाव्यलक्षणप्रस्त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त्कृष्टधर्मयु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स्यालङ्करणमप्यसमुचितभित्तिभागोल्लिखितालेख्यव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िशयकारितामावह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दत्यन्तरमणीयस्वाभाविकधर्मयुक्तंवर्णनीय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ग्रहणी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योगमौचित्यानुस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्यलङ्कारयोज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व्य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ावां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्वाभाविकसौकुमार्य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्यलङ्कारौपकार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्प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्वभावसौकुमार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दिपरिपो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च्छादनप्रसङ्ग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स्मिन्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कारमलङ्क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वत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नानसम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व्रतपरिग्र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तावसान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्यन्तमलङ्करणसह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ाविकसौकुमार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िकहृदयाह्लादकारि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ङ्मुख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वेश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लम्बन्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ण्ण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तार्थशोभाह्रियमाणनेत्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ध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निहि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स्वभाविकसौकुमार्यमनोह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िश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यितुमभिप्रे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रणकलापकल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जच्छायातिरोधानशङ्कास्पद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त्स्वाभाविकसौकुमार्य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मानस्योदारस्वपरिस्पन्दमहिम्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जच्छायातिरोधानविधाय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्यन्तरापेक्षमलङ्करणकल्प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पकार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तस्तु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परिपोषपेशल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ेर्विभावानुभावव्यभिचार्यौचित्यव्यतिरेक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शोभापरिहारकारितामावह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तरतरुणीतारुण्यावतारप्रभृत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ुमारवसन्तादिसमयसमुन्मेषपरिपोषपरिसमाप्तिप्रभृतय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प्रतिपादकवाक्यवक्रताव्यतिरेक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चिदलङ्करणान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भिरलङ्करणीयतामुपनीयमा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दृश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म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न्मुग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लमधु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िविभ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स्पन्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ामभिनवविलासोक्तिसर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तानामारम्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सलयितलीलापरिम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शन्त्यास्तारु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म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गदृ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्युत्पन्नमनोभ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ुरिमस्पर्शोल्लसन्मान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िन्नान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ुलयन्त्याघ्रातभूतोद्भ्रम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गेच्छ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प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े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ैवाल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ान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ोजन्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ोर्मूलावध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र्भग्रन्थ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रुध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मन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ेऽङ्कु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्ल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ञ्छामात्रपरि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कवधूकण्ठोद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ञ्च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ी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ग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िष्ण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सैर्द्वित्रैर्मनोजन्म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ोज्झ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भ्यासव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ंस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द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ज्जे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हिम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पे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ुऐजणलक्खस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िणासहऽरमु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वपल्लवपत्त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णङ्ग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ज्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भिम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र्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वतिजनलक्ष्यसह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ीनवसहकारमुखान्नवपल्लवपत्रलाननङ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विध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ाविकसौकुमार्य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स्तदाच्छादनभय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य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विभिरलङ्करणमुपनिब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ुपनिबध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कुमा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त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न्मीलयितु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लङ्कारवैचित्र्योपपत्त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ौताञ्ज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य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टिकाच्छकान्तिर्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ण्डस्थ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गतकृत्रिमरागमोष्ठ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ङ्ग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न्तिशिशुदन्तविनिर्मल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मभुत्तरुणीज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न्तिशिशुदन्तविनिर्मलान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प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ाविक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मुन्मीलि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कठोरवारणवधूदन्ताङ्कुरस्पर्धिनः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ेवात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युक्त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स्मान्महाकव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ौचित्यानुरो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त्स्वाभाविक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मैकराज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जृम्भयितुमभिप्रे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विविधारचनावैचित्र्युक्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स्मिन्पक्ष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ेरलङ्कारणकला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्यादृतत्व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रस्मिन्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सुत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ज्जृम्भ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तिशाय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भाविकसौन्दर्यलक्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परिस्पन्दस्यालङ्कार्यत्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ियुक्ततामालम्ब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लङ्कारणत्व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तिशयत्वशून्यधर्मयुक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ूषि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शाचादे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िदाह्लादकारित्वविरहादनुपादेयत्वमेवेत्यलमतिप्रसङ्ग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तुतौचित्यमाहात्म्यान्मुक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स्व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तिश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मा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महिम्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षणान्तरासहिष्ण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िशयशालित्वादलङ्कार्योऽप्यलङ्करणमित्यभ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यमास्माकीन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तिरिक्तवृत्तेरलङ्कारान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स्कारतात्पर्येणाभिधानान्न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दाम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ष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तेत्युता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दस्तीत्याह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डिम्भ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्रियारूपवर्ण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योस्तदेकाश्र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चादङ्घ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र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कनतिवित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ाघयित्वाङ्गमुच्चैर्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ज्याभुग्नकण्ठ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मुर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ट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लिधूभ्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ू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ासग्रासाभिलाषादनवरतचलत्प्रोथतुण्डस्तुरङ्गो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य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िख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यनादुत्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्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ु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९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B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ाणऽसःअर्षचर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१०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डिम्भ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्रियारूपवर्ण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डिम्भ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क्रियारूप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योस्तदेकाश्र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वादङ्घ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र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िकनतिवित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ाघयित्वाङ्गमुच्च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ज्याभुग्नकण्ठ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मुर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ट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ूलिधूम्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ू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घासग्रासाभिलाषादनवरतचलत्प्रोथतुण्डस्तुरङ्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यमा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ख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यनादुत्थ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्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ु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९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९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वस्तुस्व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वद्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वस्तुस्व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वद्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प्रतिभागोच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यग्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म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म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वच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िशब्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वैधर्म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यिष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ुङ्कारे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न्तलगतिकण्डूव्यपनय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व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ु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ावतंसी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ञ्चुपुटाका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खकोट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व्याघट्ट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ोट्टङ्कितःसीत्कारोपशोभ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ीद्दशस्य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ृष्ठश्लिष्यत्कुचाङ्कपालीसुखेनाकेकरदृ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र्बुधोन्नेयवस्तुस्वाभाव्य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वैचित्र्यात्तारतम्यनिरूपण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ूरदुर्ल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क्रियतेत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े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ान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सूक्ष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क्षावत्प्रतिभै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धिगम्य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ंवादःसाधार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त्यद्भुतत्वेनालौकि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टस्थ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ंवादातिरिक्तानामंस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लक्ष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वस्तुप्रतीतिसाधारण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ौकिकवस्तुप्रतीतिस्फुटत्वे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वस्तुप्रतीतेःस्पुट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वस्तुबलात्स्वभाव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त्वप्रतीतिबलात्भाविकमतः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ंवादसाधारण्यात्स्वाभावोक्तिरसवतोर्योऽयम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ङ्गात्प्रतीत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च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ंवा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ंवादःसचेतसा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योर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्वभा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्व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ा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वृ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्वभावचित्तवृत्तिरूपत्वातनयोःसंप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संवा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वेशः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ीतानागत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द्भुतत्वादनाकुलसम्बन्धशब्दसमर्पितत्व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ा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ी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ग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ोत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िम्बतापत्तिर्भाविकम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नैकप्राण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िरुक्त्यन्तर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त्रा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ी०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मित्यनुषङ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िर्जयतीत्युदाहरिष्यमा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ष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ोर्भूतभावित्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ी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ोर्भूतभाव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श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वृत्तमात्र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ामोऽभूद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ामोऽभू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वृत्तान्तमा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लम्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्यवसायादतिशयोक्तिर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ी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स्यान्यत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दन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्यवस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े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्वाधायवसाया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ुपदर्श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ू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ाव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यवस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तद्विपर्य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ूतभावि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ञ्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प्यन्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्यवस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पर्य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ी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त्य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भूतभाविन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रत्यक्ष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यथाध्यव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वलस्तु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ोरप्रत्यक्ष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र्त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ेद्व्यवस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वस्तु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्रपेक्ष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धर्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ारमनपेक्ष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माणिकसंवादा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चदाहु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ग्रहकप्रतिपत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ानप्रका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न्वयव्यतिरेकावनुकार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स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ज्ञानप्रतिभासोऽ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िचेन्नास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ा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ु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ग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युज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्रल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ामग्री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ीभवतीत्येतावद्वक्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्र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ेक्ष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ग्र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चय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ोकयात्र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ीक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शकालादिव्यवधानादतीन्द्रियेर्ऽथ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ऐकाग्षात्मकभावना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त्करणसामग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स्तुगतमत्यद्भुतत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)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यद्भु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ू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रप्रत्य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ार्यमा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य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लिकयात्र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मानार्थसाक्षात्करणसामग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रादिर्योग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तत्त्वविद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ीतानागतार्थसाक्षात्करण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िवत्काव्यतत्त्वविदामतीतार्थसाक्षात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यथाध्यव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िशय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ङ्क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ो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भिमा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मानःसंभाव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रूपस्याध्यवस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्राप्रत्य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त्प्रेक्षा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कान्तर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त्प्रेक्षा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कान्तर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दार्थग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त्प्रेक्ष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मा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मानरूप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ॄ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भिमानगोच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प्रेक्षाप्रयोज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ादा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हुरि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ुखादिवज्ज्ञानधर्मेऽभिमानेऽध्यवसायोक्ति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ॄधर्मोऽध्यवसायस्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क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यमुत्प्रे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द्भुतदर्शनात्प्रत्यक्षत्वमिह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्यत्यद्भु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यद्भुतपदार्थसाक्षात्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काव्यलिङ्ग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ङ्गलिङ्ग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ेतु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ङ्गलिङ्गि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रोक्ष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जे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र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ि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त्यद्भुतत्वहेतु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चमत्कारप्रतीतिर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रत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ऽत्यद्भुतत्वहेतुक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दलङ्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्य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्या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पाट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चमत्कारप्रती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र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ी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रसवतोर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तः</w:t>
      </w:r>
      <w:r>
        <w:rPr>
          <w:rFonts w:cs="Courier New" w:ascii="Courier New" w:hAnsi="Courier New"/>
          <w:sz w:val="20"/>
          <w:szCs w:val="20"/>
        </w:rPr>
        <w:t xml:space="preserve">?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तिहासादिचित्तवृत्त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नुरञ्जि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नुभावव्यभिचारि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ाद्वैतज्ञानिवत्मम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त्रोरेवेत्यादिविशेषपरिहारात्साधार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ंवाद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नादीन्रसवत्प्रस्तु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चयिष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ंवाद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ीन्रसवत्प्रस्तु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चयिष्या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भूतभाव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र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ट्स्थ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स्थ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ङ्ख्यादिसिद्ध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न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टस्थ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ावतीतादिस्फुट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प्रतीत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मुख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त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्यप्रतीति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प्रतिपत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प्रतिपत्तिनिमित्तकस्फुटप्रतीत्युत्थापितभाविकहेतु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िर्जयति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्भसम्भवादिवृत्तम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टस्थ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ीतादि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सिद्ध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थोक्तरका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ॄप्रती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्रूप्यापत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ान्भाविकहेतुकः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ता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ापलापःशक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्व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न्दरवस्तुस्वभावश्चे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े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स्तदप्रत्यक्षायमाण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स्वभावोक्तिर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ी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ेर्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ाना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सूक्ष्म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क्षावत्प्रतिभै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धिगम्यस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ंवादःसाधार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त्यद्भुतत्वेनालौकि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ू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टस्थ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ंवादातिरिक्तानामंस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लक्ष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वस्तुप्रतीतिसाधारण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ौकिकवस्तुप्रतीतिस्फुटत्वे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वस्तुप्रतीतेःस्पुट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त्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वस्तुबलात्स्वभाव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त्वप्रतीतिबलात्भाविकमतः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ंवादसाधारण्यात्स्वाभावोक्तिरसवतोर्योऽयम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ङ्गात्प्रतीत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ेच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ंवा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संवादःसचेतसां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योरभे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्वभा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धारण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्व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वा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वृ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्वभावचित्तवृत्तिरूपत्वातनयोःसंपा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भयसंवाद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वेशःसङ्क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मावेशघट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िङ्ग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ग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वृत्तिसंवाद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गतसूक्ष्मधर्मवर्ण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्रत्व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ूक्ष्मवस्तुधर्मवर्णनाविरहि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वृत्तिसंवादमात्रशालि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ा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स्तसम्बन्धरहितसन्दर्भसमर्पितत्वम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ाख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े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प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टित्यर्थसमर्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कुलत्वहेत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ोऽ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फुट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भयगत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ट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ा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ष्केन्धनाग्निवत्स्वच्छ्रजलवत्सह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प्नोत्यन्यत्प्रसाद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ितस्थि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ुष्केन्धनाग्निवदित्यस्फु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्युपम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च्छ्रजल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स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ह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ट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झट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ि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प्रतिलम्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यश्रोत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गतभावप्रतिबिम्ब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ौनःपु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वेशस्वभावभावनात्म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म्ब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प्रतीत्युत्तरकाल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ोऽस्याङ्ग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्सिद्ध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ुपकृत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न्तर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द्ध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ोऽन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्रचिदन्तर्भ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म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ोत्तीर्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्य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गुणान्तरशङ्कितेष्वेक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्तर्भावय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तोऽस्यनानुपप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चुर्यमि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य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निर्ज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ननात्मु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गीन्द्रत्वान्मह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म्भसंभ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स्मिन्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लु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पासोद्धृतनिरवशेषार्णवार्भ्भ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ृतिगर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्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ानुषानुभावातिश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्णोर्दशावत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ापदा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्स्यकच्छ्रप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ृच्छ्र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लुकान्तर्भावात्पर्याकु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ुठन्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ष्ट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तीतवृत्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न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ौकिकत्वेनात्यद्भुतःसन्नाद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ार्यमाणत्वातनाकुलसन्दर्भसमर्पितत्वाच्चप्रत्यक्षायमा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भा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तॄ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िम्ब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ौनःपु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वेशय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क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चुर्यार्थमुदाहरणान्तराण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्षचरिते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हर्षचरितप्रारंभ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्वत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शत्पव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ोधमुन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ुद्ध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द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वर्ण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 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ोषविमुक्तवेत्रासनैरोङ्कारमुखरमुखैरुत्क्षेपडोलायमानजटाभारभ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ग्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बन्धभ्रमितकृष्णाजिनपटच्छ्रायाश्यामायमानदिवसैरमर्ष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वासडोलाप्रेङ्खोलितब्रह्मयोक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मरसमिवस्वेदविसर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्रवद्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ग्रिहोत्रपवित्रभास्मस्मेरललाटपट्टकुशतन्तुचीवरीभिराषाढ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हरणीकृतदण्डकमण्डलुमण्डल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ूर्त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तुर्वेदैरिति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ना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मि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नावशात्प्रत्यक्षायमा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ोस्विदनुभावविशेषात्प्रत्यक्षायमा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त्र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लेश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ल्पावशिष्ट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ानावश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णितिमाहात्म्यमाविष्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तयक्षायमाणस्य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णितिमाहात्म्यनैरपेक्ष्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जानुभावविशेष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मनुसन्ध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ातपत्रोऽ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तपत्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तातपत्रैर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त्वमचामर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लव्यजनेनैवोपलक्ष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भावविशेषा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ावशात्प्रत्यक्षायमाण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द्व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स्थ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त्रैवेत्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प्रका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गोच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समर्पिताना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प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न्द्रत्वकमलत्वाद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ास्तेषामेवाङ्कलार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ार्थतःसन्निविशिष्ट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मांशुलावण्य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प्र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न्निवेश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ालङ्का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ुक्त्यन्त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ढयितुम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कुलत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कारादभूतभावित्व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कुल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ेत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ानुशास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भट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ाकुलत्व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ेतद्व्यस्तसम्बन्धरहितशब्दसमर्पित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यमाणात्वप्रतिपादकमु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कीभव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मन्निवेशिधर्मगतत्व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सं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न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प्र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गम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माद्वास्तवमे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द्विच्छि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कविनिबन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वशाद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लव्यवहर्तृगोचरीभात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पह्नवाविच्छि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मित्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मपीत्याद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न्निवेश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निबन्धवशात्सविच्छित्त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ञ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चार्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वदलङ्का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येय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सौन्दर्यविष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शङ्क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ती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श्लिष्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ग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मिहाशय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सौन्दर्यावलम्ब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्वभावसौक्ष्म्यात्साधारण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चोतनसंवाद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्छित्तिम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सौन्दर्यावलम्ब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न्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च्छि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ऽयमलङ्का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भूतभावित्व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ग्रीसद्भावेऽन्यकल्पनागौरवाद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प्रक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न्मील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शक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न्मील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चोल्लेखभावोदयसन्धिशबलताद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प्रथ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ातन्त्र्य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रन्तनसमयव्यतिक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मुमेवाशयमाविश्चिकीर्ष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ियुक्तसंवादायाह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ैव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ताव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लक्षणमकार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ैरशब्दानाकुलत्वादि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त्वेनो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सन्निवेश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्रर्यस्यनिबन्धाद्विच्छित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तुल्यनयशाल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ञ्ज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भाविप्रत्यक्षवद्भाविकलक्ष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नाकुलत्ववास्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ावलम्ब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प्रभेदोऽभ्यनुज्ञा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प्रतियोग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ीमां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र्तयितव्य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तिमाह</w:t>
      </w:r>
      <w:r>
        <w:rPr>
          <w:rFonts w:cs="Mangal" w:ascii="Courier New" w:hAnsi="Courier New"/>
          <w:sz w:val="20"/>
          <w:szCs w:val="20"/>
          <w:lang w:bidi="hi-IN"/>
        </w:rPr>
        <w:t>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सौन्दर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ौकिकत्वसूक्ष्मत्वस्फुटत्वसाधारण्यताटस्थ्यप्रतीत्तयाद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ैधर्म्यप्राचुर्यातल्पकमित्यभिसन्धायोक्तं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त्य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ञ्चिन्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सञ्चारायेहास्मा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वद्भावस्त्वतीतानागतार्थ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्भावबिम्बनाच्चित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िवेशाच्चभाव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ाविपर्यय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ान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क्षात्त्वान्नेतिवृत्त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यत्वानध्यवसितेर्नचात्रातिशयोक्त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तमान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े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त्र्तन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परिक्ष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यक्ष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ग्र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नाद्भुतवस्तुज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त्तयक्ष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ाव्यमि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त्प्रे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लिङ्गलिङ्गभाव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लिङ्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टस्थ्यात्स्फुटसंवित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द्भ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श्चात्साधारणीभा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ांस्तन्निमित्त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त्वान्न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र्लोकोत्तीर्ण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ःसंवादभेद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दगुणश्चैतद्यस्यादौत्तरकालि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स्त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न्दर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्वा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रन्तनानुरोधा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क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वि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द्धिसंवाद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ाद्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्यतचि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्याख्याशिल्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क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ीमान्भवि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्य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रङ्गैरुत्तरङ्गाक्ष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ब्धकर्णैरुदी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१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र्दुरूहार्थस्वक्रियारूप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ुरूह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मात्रवेद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डिम्भ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ोस्तदेकाश्रययोश्चेष्टास्वरूप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ङ्गूलेनाभिह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तितलमसकृद्दारयन्नग्रपद्भ्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मन्येवावल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ुतम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ग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ोत्पतन्वि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ूर्जद्धुङ्कारध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दिशमखिलान्द्रावयन्न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तू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ावि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वनमरुणोच्छूनचक्षूस्तरक्षु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र्दुरूहार्थस्वक्रियारूप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ुरूह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मात्रवेद्य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डिम्भ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ोस्तदेकाश्रययोश्चेष्टास्वरूप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्यलङ्कार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ूहार्थेत्यस्यात्यन्तदुरूहस्यार्थ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न्त्वर्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ूह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ेवम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डिम्भादिरित्येव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ूहयो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ूह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ोरित्यन्व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रूहपदार्थम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मा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भिन्नावेद्ययोरि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डिम्भादिपर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चष्टे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डिम्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श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िपदादप्रकृष्टज्ञानमात्रपरिग्रह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श्रययोस्तन्मात्रनिष्ठ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ङ्गूलेनाभिह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तितलमसकृद्दारयन्नग्रपद्भ्या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मन्येवावल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ुतम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ग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ोत्पतन्वि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फूर्जद्धुङ्कारधो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दिशमखिलान्द्रावयन्ने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्तू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ावि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वनमरुणोच्छूनचक्षूस्तरक्षु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ाङ्गूले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ु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च्छू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ार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क्षुष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ृ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रक्ष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घ्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ब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क्षसमू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िष्ट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श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षितितलमसकृद्लाङ्गूलेनाभिहत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ग्रपद्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हयन्विलिख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थानन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त्मन्येवावली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ञ्चिताङ्ग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ु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ग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ोत्पतन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ूर्ज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स्फुर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ूत्का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ो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स्विलान्जन्तून्प्रतिदिश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ावयन्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पाविष्टोऽरुणोत्फुल्लचक्षु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रुणेत्याद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ण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चि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ीव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भावोक्ति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ष्ठ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सोक्तेर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हीण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ाह्याणीति</w:t>
      </w:r>
      <w:r>
        <w:rPr>
          <w:rFonts w:cs="Courier New" w:ascii="Courier New" w:hAnsi="Courier New"/>
          <w:sz w:val="20"/>
          <w:szCs w:val="20"/>
        </w:rPr>
        <w:t xml:space="preserve">?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िर्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७६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्वभावोक्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भा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</w:t>
      </w:r>
      <w:r>
        <w:rPr>
          <w:rFonts w:cs="Mangal"/>
          <w:lang w:bidi="hi-IN"/>
        </w:rPr>
        <w:t xml:space="preserve">.   .   .   .  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—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आराज्जानुकरोपसर्पणपर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जृम्भस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खमाकलयाम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ाम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त्युद्गतास्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ुदि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न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मि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ाशितमुख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ेर्जयन्ति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द्रोणप्रसूनकल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१४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Mangal"/>
          <w:lang w:bidi="hi-IN"/>
        </w:rPr>
        <w:t>,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्वभावसुन्द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जसुन्दर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अन्योन्यमनयो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ीतिरखिलोत्सवकारिण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१५॥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54:00Z</dcterms:created>
  <dc:creator>mr</dc:creator>
  <dc:description/>
  <cp:keywords/>
  <dc:language>en-US</dc:language>
  <cp:lastModifiedBy>mr</cp:lastModifiedBy>
  <dcterms:modified xsi:type="dcterms:W3CDTF">2011-08-23T14:19:00Z</dcterms:modified>
  <cp:revision>1</cp:revision>
  <dc:subject/>
  <dc:title>1</dc:title>
</cp:coreProperties>
</file>