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पमाप्य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लादना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णेन्द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ङ्ख्यध्वनि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कु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रक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ि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कु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रक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ि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्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ूद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णन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विशेषणभूताङ्कुरितादिशब्द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दनसहकारयोस्तुल्ययोगितासमुच्चयलक्षणाद्वाच्यादतिरिच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ऽप्य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ी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िद्धिहेतावेकस्मिन्यत्रान्यत्तत्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साध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ान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व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मार्ग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त्युत्सुक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ोतिकठि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विरो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सुहृत्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न्तोक्षम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श्चतु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र्ङ्गधरपद्धति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ास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मार्ग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दूरस्थ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योगेऽसद्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ममल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द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र्म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शालिन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बल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त्वमखण्ड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सुभ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ीभि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ङ्कुश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ऽस्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स्वतीकाण्ठाभ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धू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यौ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तवार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न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क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र्धनपराय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दुर्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ण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्तृहरिऽस्णीति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ान्तरा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ाशोभन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िद्धिहेतावेकस्मिन्यत्रान्यत्तत्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िद्धिहेतावेकस्मिन्यत्रान्यत्तत्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ऽसौ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साध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ान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व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हमार्ग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ऽत्युत्स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ोऽतिकठि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विरो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सुहृत्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न्तोऽक्ष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श्वतु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ास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मार्ग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दूरस्थित्याद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योगेऽसद्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ममल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द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र्म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शाल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बल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त्वमखण्ड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सुभ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ीभि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ङ्कुश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धू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तयौ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तवारि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न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क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र्धनपराय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दुर्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ण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ान्तरा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ाशोभन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क्रियायौगप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क्रियायौगप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गप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ल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ुख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दान्तप्रचुराण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मल्यमालिन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्भवि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तिभूतिक्रि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ान्तर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िभि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ा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ल्यभ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नादिक्रिया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न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धिकर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समुच्च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ृत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्यञ्चदि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्व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ै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न्यक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व्याप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श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ःषद्दग्विकाराणाम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कनिष्ठत्वा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क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ञ्च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ा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ञ्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संग्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न्नयञ्चितन्नयञ्चदपाङ्गभा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ाङ्गसङ्कोचितकुञ्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ुन्मुखं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दञ्च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ञ्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्ध्वमपाङ्गवृ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ेषश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ूतमाकाङ्क्षितभावगर्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े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गरालत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व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ङ्निव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ू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ल्ग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]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्रूविल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ील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गर्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प्रेमगर्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म्पमुत्कम्पितपक्ष्मत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ूरान्तरितार्थनि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भ्र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वर्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र्ध्वविकम्पितभ्र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मन्थ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ाङ्गवृ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्ष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क्ष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श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पाङ्गवृ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चण्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शेषल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ज्जन्निहाञ्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साग्रनिष्ठान्तुनिहञ्चिता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ङ्क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ुतिरुर्मिकल्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श्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निबद्धबाष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केक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ाकूतप्रसादप्रेम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चन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तद्धिताद्यर्थैस्तिरोधा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िसप्रेम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ाभिधाय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वच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ीतितद्ध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यौगप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ःस्यात्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म्बन्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ज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म्फ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श्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पश्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श्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ऽयमेकस्मिन्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लेकपोतिकान्यायात्त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प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्स्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समि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क्ष्माभ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दावरीवा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द्दामदावाग्निव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मत्तो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ात्म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ंश्चन्दनक्ष्माभृज्जन्म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न्तराणामु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ात्सद्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ादीनामशोभ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ादसद्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धू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यौ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तवारि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न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क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ूर्धनपराय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दुर्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न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स्याशोभ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त्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शोभन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प्रभृ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त्वादेरत्यन्तचित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व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शल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त्वेनोपसंह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न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भेदाद्दुष्टत्वमा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म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ेकपोतवत्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ेनावत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्य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ेक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ेऽप्य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तालीयन्यायेनापत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ु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मान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वलितश्चास्य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ज्वल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द्य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योर्यौगपद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ोर्यौगप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ु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हितेष्वकस्मात्सितपङ्केरुहसोदरश्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श्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पती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फुटमाप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ेकाधिकरणेऽप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यौगप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कालनियमविपर्ययरूपातिशयोक्तिमूल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ोक्तिमूलत्व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ऽयमेकस्मिन्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लेकपोतिकान्यायात्त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प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्स्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न्यमर्दनख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तानामेकदाप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्यायस्यन्न्या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्भेदत्र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ऽ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्वर्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ेर्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समि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क्ष्माभ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दावरीवा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द्दामदावाग्निव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मत्तो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ात्म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वत्त्वेनाकार्यनिवृत्ति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सम्बन्धात्सुगन्धे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जनजन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क्षिणदिग्भव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्विलक्षणविचक्षण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सम्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ल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नदीसम्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स्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वाग्निवद्दह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ष्णव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िलस्व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च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व्यवहारानभिज्ञ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क्ष्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ं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ित्यच्च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्माभृत्पर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धरणक्ष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महापुर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क्ष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्जन्मसर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िलाश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त्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ंश्चन्दनक्ष्माभृज्जन्म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न्तराणामु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ात्सद्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ादीनामशोभ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ादसद्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ाह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माद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क्षमेत्यादीनामदाहकहेत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व्याख्या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त्वादी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्वा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देयत्वानुपादे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धू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यौ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तवारि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न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क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ूर्धनपराय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दुर्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न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त्वविशिष्टशय्य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ान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वद्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दायि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न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ज्ज्वलमूर्ते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धूसरत्वमन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यौवन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व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यौव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जशून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ाकृतेर्मूर्खस्याक्ष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ोर्धनपरायण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पराय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दुर्ग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दुर्ग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ागणग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चित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त्त्ववशात्सदसद्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धानदो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धीनदो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्यस्यास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यौवन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त्व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यौवना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जशून्य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कृतेरनक्षरमूर्ख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ग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त्शो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यौव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वत्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त्व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ोर्धनपराय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पराय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णगत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ण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धीनदो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्यत्व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स्याशोभ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त्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शोभन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प्रभृ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त्वादेरत्यन्तचित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व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शल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त्वेनोपसंह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न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भेदाद्दुष्टत्वमा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म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ेकपोतवत्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ेनावत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्य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ेक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ेऽप्य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तालीयन्यायेनापत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श्लोक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ाद्भिन्नाभिप्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कृन्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पर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द्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न्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ाण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न्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्यविधेययोर्विशेष्यविशेष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तोर्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ाच्चमत्कारस्तदृ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्वासत्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भङ्गमा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ुद्देश्यविधेयार्थकसर्व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णग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ताप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ङ्गणगत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तूद्देश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कारण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त्कारणान्तराऽगमनरूपात्समाध्यलङ्कार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त्वेऽसमग्रकारणवृत्त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ग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कामिनीप्रभ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ा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तालीनन्या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ु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मान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वलितश्चास्य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ज्वल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द्य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योर्यौगपद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पद्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ु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गपद्यबोध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रुत्तरभू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यौगपद्यबोध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ात्र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ोर्यौगप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ु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हितेष्वकस्मात्सितपङ्केरुहसोदरश्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श्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पती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फुटमाप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ु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ेष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पतीन्द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त्तरमित्यनयोर्यौगप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धि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स्थल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धिकरण्येप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पाण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रणक्ष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धुवाद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लय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क्ष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लयरूपाधिकरण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ेकाधिकरणेऽप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यौगप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कालनियमविपर्ययरूपातिशयोक्तिमूल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ोक्तिमूलत्व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</w:t>
      </w:r>
      <w:r>
        <w:rPr>
          <w:rFonts w:cs="Mangal" w:ascii="Courier New" w:hAnsi="Courier New"/>
          <w:sz w:val="20"/>
          <w:szCs w:val="20"/>
          <w:lang w:bidi="hi-IN"/>
        </w:rPr>
        <w:t>)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ु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कर्तृकारकेऽनेकक्रियासम्बन्धादनेकक्रियास्वेककारकरूपदीपकप्रसाक्तिम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ध्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क्रियायौगप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प्रकार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्वापर्य्य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पर्य्ययरूपातिशयोक्ति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ो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ो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सत्त्व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गपद्य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ुपलक्ष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गपद्यस्याप्यविव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्द्वय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यमित्य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ादीनामने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स्स्याद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ास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च्चतुर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दाश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पदाश्र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वर्गाश्रयोऽनुभयाश्रय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दाश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द्यो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पदद्योतक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ि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ध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मुदञ्च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बद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समास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समुच्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द्योत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दाश्रयस्समुच्चय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त्तरपदाश्रयद्योत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ान्धव्यापारप्रकटितसदान्धः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व्यामिश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टहझाङ्कारपट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िकी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रंभ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क्षिति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त्कण्ठ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नोत्कण्ठा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पदवर्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ेनैकस्मिन्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लक्ष्मी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ेनैककाल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ुत्तरपदगतद्योत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दाश्रयसमुच्चय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ुपदाश्र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द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क्रम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दण्डपराक्रम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ज्ञ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ज्ञ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्ञ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ान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</w:t>
      </w:r>
      <w:r>
        <w:rPr>
          <w:rFonts w:cs="Mangal" w:ascii="Courier New" w:hAnsi="Courier New"/>
          <w:sz w:val="20"/>
          <w:szCs w:val="20"/>
          <w:lang w:bidi="hi-IN"/>
        </w:rPr>
        <w:t>.....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रिष्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यपराक्रम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ाश्रयद्योतकेनैक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ष्करण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ष्कुर्व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सम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गतद्योतको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पदाश्रयसमुच्चय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बाहु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िपथमवतार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ना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ीत्य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तनगतानुगतिकाश्रद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साहित्यसिद्धान्तमर्मज्ञैस्तितितिक्ष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भोगाश्रय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प्रिय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सत्त्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तपारिज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नाराय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न्तभोगाश्रयादी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्युत्तरपदवर्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ीत्येक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य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ुत्तरपदगतद्योत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पदाश्रयसमुच्चय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वर्ग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त्तरपदवर्तिद्यो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श्व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ातिरेकादिदमाविरासी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गी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र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द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ानुरञ्जन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पदवर्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ेनाविरासीदित्येक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सम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ुभ्यवर्गाश्रयस्समुच्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भय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विद्यमानद्योतकत्वादन्वाचयस्येव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ेनाह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दाह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रेतरयोग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दाश्रयादि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तरपदवर्तिद्योत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दाश्र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रेतर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तिमणेर्द्युमण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ुदयतो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यश्र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्याणदानरतयोश्शरणागतान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ूढविष्णुपदसेव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प्रभानाय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ेत्येकस्मिन्गुण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रेतरयो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योर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ण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वि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रेतरयोगस्ससुच्चय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रेतरयोग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यो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्त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ुभयाश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दमुग्धमवलोकितमस्तलज्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लतलकन्दल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श्र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मिरम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ी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थि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शुन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ज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वलोकितचेष्टास्म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ितरेतरयो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ीजनानुर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दन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नुभयाश्रयेतरेतरयोगस्समुच्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हा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च्चतुर्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नुभयाश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प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घुना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णूरमल्लद्वि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तनू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धराधीश्व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तवत्स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मीश्व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ुसन्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ोभूतावयवभेद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ेकवचना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ुंस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ादिर्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ुनभय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व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ूह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वाच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स्तूत्तरपदाश्र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ण्डप्रतिगण्डभैरवि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ल्पकल्पद्रु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पालशेख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विक्तारनिस्तार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रक्षण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े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्ति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याय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े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कर्तृ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कर्म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मुप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र्तृ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लनकर्मसंस्थापन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वाच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न्वाच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६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मुच्च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६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.   .   .   .   .   .   .   .   . </w:t>
      </w:r>
      <w:r>
        <w:rPr>
          <w:rFonts w:cs="Mangal"/>
          <w:lang w:bidi="hi-IN"/>
        </w:rPr>
        <w:t>एकस्मि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ाधकान्तरनिर्दे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ष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मुच्च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नेकेषामेक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बन्ध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्रिययोर्युगपदभिधानमात्र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रम्—वृद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व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श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पो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म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गपत्पत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ेदककार्यानुष्ठानात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ौढोक्तिमूल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गपद्यतात्पर्य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थकनामा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ञ्चलेनैकदेशे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्यलङ्कारा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्वकृदादिभ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चि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प्रकृतकार्यस्यैकस्मिन्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त्वोपयोगा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ान्तरनिर्दे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ुराप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तर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समिद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ुदुर्व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तरकराल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ज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वीनैषोत्कण्ठ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िचतुर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खीलो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िग्भव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ाधेरुपशम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३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ाधेरुपशमाभा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दुराप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त्रान्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ानामुपादानेन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सदुभययोगात्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शोभन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सदशोभन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भ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ाशोभ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सद्योग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भदुर्लभत्व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ी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िरुदा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षामप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गर्व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ा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४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असद्योग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ंसारमार्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ध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ात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र्म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िन्कटुकण्टक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तागताभ्याम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मिन्कुज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ज्येत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५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सदसद्योग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णयकोव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णय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ैवोत्सुक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ख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तपराक्र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ज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ोक्तासह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ृ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पतिच्य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िज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ेषव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ला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िश्च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सन्त्यम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६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ाद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ोऽसन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्रि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अ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्रजपतिनन्दनहृद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यामेधिताभिला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ृशमनुर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िन्न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भावसार्वज्ञ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.</w:t>
      </w:r>
      <w:r>
        <w:rPr>
          <w:rFonts w:cs="Mangal"/>
          <w:lang w:bidi="hi-IN"/>
        </w:rPr>
        <w:t>१३७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भिलाषत्वानुरक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ञ्चलेनान्या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मत्करोत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तयोदाहृ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रु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मलिनप्रभ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सन्न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्पश्चम्पकद्यो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क्रि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रिरभ्यास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थुर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िह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ङ्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र्च्छ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९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त्राप्यनुवृत्ते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दनियमो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मुच्चयोपमातोऽन्यधर्मबाहुल्यकीर्तनात॥११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6:00Z</dcterms:created>
  <dc:creator>mr</dc:creator>
  <dc:description/>
  <cp:keywords/>
  <dc:language>en-US</dc:language>
  <cp:lastModifiedBy>mr</cp:lastModifiedBy>
  <dcterms:modified xsi:type="dcterms:W3CDTF">2011-08-19T07:20:00Z</dcterms:modified>
  <cp:revision>1</cp:revision>
  <dc:subject/>
  <dc:title>1</dc:title>
</cp:coreProperties>
</file>