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विषयमध्यवस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्योगेऽसद्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्पातिशयनिकषस्थानम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क्ष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ोऽप्ययमनुप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पत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त्सदृशम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दे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ृङ्गारस्योपनतम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मेकातप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च्चित्रमेतद्विचित्र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दुचितरचनासंविध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म्ब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णतफलस्फीतिरास्वादनीय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ै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लनकलाकोवि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विषयमध्यवस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्योगेऽसद्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्पातिशयनिकषस्थानम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क्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ोऽप्ययमनुप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पत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त्सदृशम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देत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ृङ्गारस्योपनतम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मेकातप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च्चित्रमेतद्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दुचितरचनासंविध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म्ब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णतफलस्फीतिरास्वादन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ै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लनकलाकोवि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र्थयोरुत्पत्तिर्विरूप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पर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भेद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विपर्ययः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पुरस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लङ्कार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ूपकार्यस्यार्थस्योत्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त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मे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मेवाञ्चिधसौन्द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िर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भिज्ञ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ि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ोत्कर्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त्येक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ा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ी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वि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नभि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ु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ूपयोःसं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ा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ध्यत्वयो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तोऽने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म्बन्ध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चमण्ड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ानुरू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िरिष्टफलाप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ानुरू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िनमुपगत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ु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निधिमनु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्नुकन्यावती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ुणयोगप्रीतय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कट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णामेक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बव्रु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ानुरूप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थ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ंज्ञकम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ोचि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रानुरूप्येण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ाम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वयवावयविनोर्वैष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सजातीययो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ितमेकसुराशितमप्यभ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िष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ैर्जनितक्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ु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नवमार्णव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योग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लङ्कार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िनमुपगत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ु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निधिमनु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्नुकन्यावती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ुणयोगप्रीतय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कट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णामेक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बव्रु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म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व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घ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गुणयोर्यो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र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कवाक्यम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थम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व्र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कशब्दान्तरैर्विवृतव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मित्याद्य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जलनिध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ुदीजह्नुकन्यात्वेनेन्दुम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सिद्ध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ु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सिद्ध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सिद्धसम्पादनाय्मेघमुक्तत्व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कृतायास्तदप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द्वैपरी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र्दर्शनी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्नुक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४९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म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्लाघ्य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द्योग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गस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म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गङ्गाध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चित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सममित्य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लला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रीणामियमह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ंसामयमहो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योऽ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िनवकैशोरकमिद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सूनेयोर्भाग्यान्मिलित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नद्वयमिद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कृष्णा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ज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ाद्य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३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वमश्लाघ्यत्वेऽप्यूह्यमुदाहर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38:00Z</dcterms:created>
  <dc:creator>mr</dc:creator>
  <dc:description/>
  <cp:keywords/>
  <dc:language>en-US</dc:language>
  <cp:lastModifiedBy>mr</cp:lastModifiedBy>
  <dcterms:modified xsi:type="dcterms:W3CDTF">2011-08-04T16:18:00Z</dcterms:modified>
  <cp:revision>2</cp:revision>
  <dc:subject/>
  <dc:title>1</dc:title>
</cp:coreProperties>
</file>