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andin: Kavyadarsa, Paricchedas 1 &amp; 2 (6th-7th century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चिदभिप्रे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ुल्यस्यान्यवस्तुन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्षेपरूपत्वात्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ष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०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िबन्म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ा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ुल्लपङ्कजे</w:t>
      </w:r>
      <w:r>
        <w:rPr>
          <w:rFonts w:cs="Times New Roman"/>
          <w:lang w:bidi="hi-IN"/>
        </w:rPr>
        <w:t xml:space="preserve"> 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यसंनद्धसौरभ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ुम्ब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ड्मल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०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ौढाङ्गनाबद्धरतिली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िण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द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ल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च्छावृत्तिर्विभाव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०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्यमात्रभिन्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ाकारविशेषणा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त्यसावपराप्य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ाभिन्नविशेषण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०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ढमू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भर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णन्ननि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िन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न्द्रच्छ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वृक्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साद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०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ल्पविटपाभोग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पुष्पसमृद्धिमान्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ोच्छ्र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ैर्यवान्दैवाद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ब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ुम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१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भ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मान्कश्चिद्वृक्षत्वेनोवर्णित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त्रान्यत्र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१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वृत्तव्यालसंसर्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र्गमधुराशय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्भोनिध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परिशुष्य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१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पूर्व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धर्मनिवर्तनाथ्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ुद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ं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त्तिसूच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चक्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१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hamaha: Kavyalamkara (7th century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ो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ेऽन्योऽर्थस्तत्समानविशेषण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ुद्दि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्षिप्तार्थ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highlight w:val="yellow"/>
        </w:rPr>
        <w:t xml:space="preserve"> </w:t>
      </w:r>
      <w:r>
        <w:rPr>
          <w:rFonts w:cs="Mangal"/>
          <w:lang w:bidi="hi-IN"/>
        </w:rPr>
        <w:t>स्कन्धवानृजुरव्या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रोऽनेकमहाफल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ातस्तरु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च्च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ति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भस्व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bhata: Kavyalamkarasarasamgraha (c. 776-807 AD) and 4. Induraja’s Laghuvrt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ानैर्विशे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ुदाह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र्थनि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ानैर्विशेषणैस्तेनाप्रकृतेन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वशादप्रस्तुतमर्थमुपमान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ेपेणोपमानोपमेयलक्षणार्थद्वतयाभिधानात्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न्तप्रभासु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िपल्लवशोभि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नजटाषट्चरणावल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तप्रभापाणिज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विशेषण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तागतसुमनःपल्लवषट्चरण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ताः</w:t>
      </w:r>
      <w:r>
        <w:rPr>
          <w:rFonts w:cs="Mangal" w:ascii="Courier New" w:hAnsi="Courier New"/>
          <w:sz w:val="20"/>
          <w:szCs w:val="20"/>
          <w:lang w:bidi="hi-IN"/>
        </w:rPr>
        <w:t>) (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मापद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ल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न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प्रतिभोत्पत्ति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तपश्चर्याधारभूतमु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ताध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ृ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र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भू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त्वेनाक्षि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andavardhana: Dhvanyaloka (820-89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र्जनीकृ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ः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िभ्योऽनुप्रासादिभ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्युक्तम्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ातिक्रम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नेर्ध्वनिर्नास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ाह्ला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्यच्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ष्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्युक्तम्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नी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तिवर्त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क्तालङ्कार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ष्वन्त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समीचीन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ाश्रय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ङ्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ङ्ग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ष्यमा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ाश्च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द्येना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द्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ानुक्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पह्नु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कार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न्त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हितम्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र्जनी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ौ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त्म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भ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्त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समासोक्त्यादिष्व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ोढ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क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ंश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ाद्ग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नानु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योर्निश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क्षेप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ारूढ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ान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न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शेनाप्रस्तु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ृ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स्तदाप्य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ूपस्याभिध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ाविव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ेवान्त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र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षेप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ानुयाय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य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ानुगम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ोज्झ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ः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ैरे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्येऽप्य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लङ्कारा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र्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च्छव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ह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ांशाविना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नाद्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ालङ्कारा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न्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ज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ाटितान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ोद्भि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द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ल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्व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हैर्मुनिभिरप्यवलोक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णस्यालक्ष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ीभू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य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र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ीव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ू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न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पम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वानुरण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bhinavagupta’s Locana (950 - 1020) and 7. Ramasaraka’s Balapriya (modern published in 1940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त्</w:t>
      </w:r>
      <w:r>
        <w:rPr>
          <w:rFonts w:cs="Mangal"/>
          <w:lang w:bidi="hi-IN"/>
        </w:rPr>
        <w:t xml:space="preserve">---- </w:t>
      </w:r>
      <w:r>
        <w:rPr>
          <w:rFonts w:cs="Mangal"/>
          <w:lang w:bidi="hi-IN"/>
        </w:rPr>
        <w:t>उपोढराग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ोलतार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मुख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मिशंश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ाद्गल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या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उ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ेनानु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ोन्मुखीभवति</w:t>
      </w:r>
      <w:r>
        <w:rPr/>
        <w:t xml:space="preserve">; </w:t>
      </w:r>
      <w:r>
        <w:rPr>
          <w:rFonts w:cs="Mangal"/>
          <w:lang w:bidi="hi-IN"/>
        </w:rPr>
        <w:t>स्वातन्त्र्ये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ेवा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्कर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ीभूतव्यङ्ग्यतोक्त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ोक्ता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ेऽन्योऽर्थस्तत्समानैर्विशेषण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ोक्तिरुद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्षिप्तार्थ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ुध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्लक्षण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िर्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िर्वच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चतुष्ट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ाद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ोढोराग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न्ध्योऽरुणि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य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लोलास्तार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ोतीं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त्रिभाग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झटि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रभ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ृहीतमाभास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चुम्बितुमाक्रा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श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रम्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दनकोकन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झट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ह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रभ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िमि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ंशुक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क्ष्मांशवस्तिमिशंश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श्मिशबली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ःपटलं</w:t>
      </w:r>
      <w:r>
        <w:rPr/>
        <w:t xml:space="preserve">, </w:t>
      </w:r>
      <w:r>
        <w:rPr>
          <w:rFonts w:cs="Mangal"/>
          <w:lang w:bidi="hi-IN"/>
        </w:rPr>
        <w:t>तिमिशंश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जाल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ोढाप्रौढवधूच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ागाद्रक्तत्वात्सन्ध्याकृताद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रूपाच्च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ोपस्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मतस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लक्ष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िव्याप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दर्श्याक्षेप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ो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आक्षेपेऽपी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आक्षेपेऽपिऽवाच्य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्वं</w:t>
      </w:r>
      <w:r>
        <w:rPr/>
        <w:t xml:space="preserve">, </w:t>
      </w:r>
      <w:r>
        <w:rPr>
          <w:rFonts w:cs="Mangal"/>
          <w:lang w:bidi="hi-IN"/>
        </w:rPr>
        <w:t>प्राध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यत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ःऽवाक्यार्थ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ाक्या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क्षेपोक्तिः</w:t>
      </w:r>
      <w:r>
        <w:rPr/>
        <w:t xml:space="preserve">, </w:t>
      </w:r>
      <w:r>
        <w:rPr>
          <w:rFonts w:cs="Mangal"/>
          <w:lang w:bidi="hi-IN"/>
        </w:rPr>
        <w:t>त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र्थ्य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क्षेपोक्तिर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म्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ऽव्यग्येऽ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ङ्ग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स्तदाक्षेपिणस्तदाकर्षित्व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शब्दोपारूढ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वाच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महो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ल्लक्षणाद्यो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प्रतिषे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ाबिधित्स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भूतविशेषप्रतिपिपादयिष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मिष्ट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रन्तर्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ताभ्युपग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untaka: Vakroktijivita, with auto-commentary (950-1050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ैक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ार्थसिद्ध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िर्युगपद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ेत्याद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रलङ्कृतिः</w:t>
      </w:r>
      <w:r>
        <w:rPr/>
        <w:t>, "</w:t>
      </w:r>
      <w:r>
        <w:rPr>
          <w:rFonts w:cs="Mangal"/>
          <w:lang w:bidi="hi-IN"/>
        </w:rPr>
        <w:t>मता</w:t>
      </w:r>
      <w:r>
        <w:rPr>
          <w:rFonts w:cs="Mangal"/>
          <w:lang w:bidi="hi-IN"/>
        </w:rPr>
        <w:t xml:space="preserve">" =  </w:t>
      </w:r>
      <w:r>
        <w:rPr>
          <w:rFonts w:cs="Mangal"/>
          <w:lang w:bidi="hi-IN"/>
        </w:rPr>
        <w:t>प्रतिभाता</w:t>
      </w:r>
      <w:r>
        <w:rPr/>
        <w:t>, "</w:t>
      </w:r>
      <w:r>
        <w:rPr>
          <w:rFonts w:cs="Mangal"/>
          <w:lang w:bidi="hi-IN"/>
        </w:rPr>
        <w:t>सता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तद्विद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मतेत्यर्थ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ीदृशी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यत्र</w:t>
      </w:r>
      <w:r>
        <w:rPr>
          <w:rFonts w:cs="Mangal"/>
          <w:lang w:bidi="hi-IN"/>
        </w:rPr>
        <w:t xml:space="preserve">"  = </w:t>
      </w:r>
      <w:r>
        <w:rPr>
          <w:rFonts w:cs="Mangal"/>
          <w:lang w:bidi="hi-IN"/>
        </w:rPr>
        <w:t>यस्यां</w:t>
      </w:r>
      <w:r>
        <w:rPr/>
        <w:t>, "</w:t>
      </w:r>
      <w:r>
        <w:rPr>
          <w:rFonts w:cs="Mangal"/>
          <w:lang w:bidi="hi-IN"/>
        </w:rPr>
        <w:t>एक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न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अभिन्न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समूह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अर्थाना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वाक्यार्थतात्पर्यभू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युगपत्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तुल्यका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उक्तिः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अभिहि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मर्थं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वर्णनीयार्थसिद्धये</w:t>
      </w:r>
      <w:r>
        <w:rPr>
          <w:rFonts w:cs="Mangal"/>
          <w:lang w:bidi="hi-IN"/>
        </w:rPr>
        <w:t>" = "</w:t>
      </w:r>
      <w:r>
        <w:rPr>
          <w:rFonts w:cs="Mangal"/>
          <w:lang w:bidi="hi-IN"/>
        </w:rPr>
        <w:t>वर्णनीयस्य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प्रध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स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िद्धये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संपत्त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दम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न्तरवक्तव्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र्थनिष्पत्त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ना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स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क्षि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शोर्द्विज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ात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सृज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द्रमु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पा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र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भरगर्भखिन्न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देवीविवासनपट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ु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स्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ार्थसिद्ध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क्यांन्तरा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भिध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क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क्येनो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निब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्य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व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ी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कृति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ुणास्पदत्वादकरणीयकल्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ैवोपेक्षणीयानुष्ठानम्</w:t>
      </w:r>
      <w:r>
        <w:rPr/>
        <w:t xml:space="preserve">; </w:t>
      </w:r>
      <w:r>
        <w:rPr>
          <w:rFonts w:cs="Mangal"/>
          <w:lang w:bidi="hi-IN"/>
        </w:rPr>
        <w:t>निर्भरगर्भखिन्नदेवीविवासनपट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शरथ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रसीत्युचितानुरोधित्वात्कुतस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ुणा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ंभवः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तदवध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द्रमुन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्राह्मणशिशुजीवितरक्षण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ाग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पये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द्वितीयं</w:t>
      </w:r>
      <w:r>
        <w:rPr/>
        <w:t xml:space="preserve">,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्यमवश्यकरणी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विधकारुणिकत्वादुदारचेत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ीयम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से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भरगर्भखिन्नदेवीविवासनपट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करुणचूडामण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स्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निम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यन्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लम्भशृङ्गारपरिपोषात्कि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ढिवैचित्र्यवक्रत्वमुभ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र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च्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नीयमश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श्व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ुष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वी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नयैनमनुनी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िय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न्ननुने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मुपै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भगमान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ोषित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े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िभिर्बहुर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ृतिरूह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ार्थवाचकमुपनिब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ह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ायिक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्याश्चावबद्ध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भतत्सन्धानप्रवण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च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Mangal"/>
          <w:lang w:bidi="hi-IN"/>
        </w:rPr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क्षितिभृ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ङ्गसुन्दरी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ोद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भूतविप्रलम्भशृङ्गाररसपरिपो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िच्छित्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द्वयमुपनिब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ेकार्थसंभवे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नुप्रव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/>
        <w:t xml:space="preserve">? </w:t>
      </w:r>
      <w:r>
        <w:rPr>
          <w:rFonts w:cs="Mangal"/>
          <w:lang w:bidi="hi-IN"/>
        </w:rPr>
        <w:t>अ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मात्द्वयोरेक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ः</w:t>
      </w:r>
      <w:r>
        <w:rPr/>
        <w:t xml:space="preserve">,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थाविधाभावात्</w:t>
      </w:r>
      <w:r>
        <w:rPr/>
        <w:t xml:space="preserve">, </w:t>
      </w:r>
      <w:r>
        <w:rPr>
          <w:rFonts w:cs="Mangal"/>
          <w:lang w:bidi="hi-IN"/>
        </w:rPr>
        <w:t>बह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ार्थपरत्वेनावसान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िन्नेक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गपत्प्रदीपप्रकाशवदर्थद्वयप्रका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र्थद्वयप्रका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स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जृम्भ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ह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थाविधस्याङ्गभावादेकेनै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ाक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ावर्तमान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्वन्तरप्रका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ीयते</w:t>
      </w:r>
      <w:r>
        <w:rPr/>
        <w:t xml:space="preserve">, </w:t>
      </w:r>
      <w:r>
        <w:rPr>
          <w:rFonts w:cs="Mangal"/>
          <w:lang w:bidi="hi-IN"/>
        </w:rPr>
        <w:t>तस्मादावृत्ति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्य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ाधान्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द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यदि</w:t>
      </w:r>
      <w:r>
        <w:rPr>
          <w:rFonts w:cs="Mangal"/>
          <w:lang w:bidi="hi-IN"/>
        </w:rPr>
        <w:t>) "</w:t>
      </w:r>
      <w:r>
        <w:rPr>
          <w:rFonts w:cs="Mangal"/>
          <w:lang w:bidi="hi-IN"/>
        </w:rPr>
        <w:t>सर्वक्षितिभृ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थ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ैक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नुप्रव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ीत्युच्यते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द्दोषः</w:t>
      </w:r>
      <w:r>
        <w:rPr/>
        <w:t xml:space="preserve">, </w:t>
      </w:r>
      <w:r>
        <w:rPr>
          <w:rFonts w:cs="Mangal"/>
          <w:lang w:bidi="hi-IN"/>
        </w:rPr>
        <w:t>यस्मादलङ्करणमलङ्करण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ङ्ग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यती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ैक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्याङ्गत्वं</w:t>
      </w:r>
      <w:r>
        <w:rPr/>
        <w:t xml:space="preserve">, </w:t>
      </w:r>
      <w:r>
        <w:rPr>
          <w:rFonts w:cs="Mangal"/>
          <w:lang w:bidi="hi-IN"/>
        </w:rPr>
        <w:t>मुख्य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ेरे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ननु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देवमावृ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्वन्तरावग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भावाभावादर्थान्येपरिहाण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ज्यते</w:t>
      </w:r>
      <w:r>
        <w:rPr/>
        <w:t xml:space="preserve">, </w:t>
      </w:r>
      <w:r>
        <w:rPr>
          <w:rFonts w:cs="Mangal"/>
          <w:lang w:bidi="hi-IN"/>
        </w:rPr>
        <w:t>नैतदस्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स्मात्सहोक्तिरित्युक्तम्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प्रतिपत्तिरि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ात्यन्तसहभावाभिधान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तिपन्नमुत्कर्षावगते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ञ्चिदसंब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ैश्चिद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श्चिदु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ान्वयात्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वद्भिरन्यैरन्यत्वमेतयो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न्तरश्लोक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भूता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ोत्कर्षमाहात्म्यादलङ्कारसामान्यस्वभाव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ंश्चिदलङ्कारानमिधायेदान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ूषणत्व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विधान्गुणभूतानुपक्रम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mmata: Kavyaprakasa (11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क्तिर्भेद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्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प्रतिपादक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िशेषणमाहात्म्य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प्रकृतस्यार्थस्य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ेपेणार्थद्वयकथनात्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हिऊ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प्फं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ल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लच्छ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ज्ज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ब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स्पर्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ुल्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लक्ष्मी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ूज्ज्व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शप्तशत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र्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र्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स्स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२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लक्ष्मी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वाच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  <w:lang w:bidi="hi-IN"/>
        </w:rPr>
      </w:pPr>
      <w:r>
        <w:rPr>
          <w:rFonts w:cs="Courier New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10. Mammata: Kavyaprakasa [Karikavali]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रोक्तिर्भेदक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</w:t>
      </w:r>
      <w:r>
        <w:rPr>
          <w:rFonts w:ascii="Mangal" w:hAnsi="Mangal" w:cs="Mangal"/>
          <w:lang w:bidi="hi-IN"/>
        </w:rPr>
        <w:t>क्तिः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९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manacarya Ramabhatta Jhalakikar’s Balabodhini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क्तिर्भेद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प्रतिपादक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िशेषणमाहात्मय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प्रकृतस्यार्थस्य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ेपेणार्थद्वयकथनात्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हिऊ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फ्फं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ल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लच्छ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ूज्ज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ब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लक्ष्मी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वाच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gesh Bhatta: Udyota commentary on kavyaprakasha (18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ovinda Thakkura: Pradipa commentary on kavyaprakash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idyanatha Tatsat: prabha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himsena Dikshita – sudhasagar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ajasekhara: Kavyamimamsa (10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udrabhatta: Srngaratilaka (10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uyyaka [Rajanaka]: Alamkarasarvasva, Sutras 1-34 (1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२</w:t>
      </w:r>
      <w:r>
        <w:rPr>
          <w:rFonts w:cs="Mangal"/>
          <w:lang w:bidi="hi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विच्छित्त्याश्रयेणालङ्कारद्वयमुच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वष्टम्भ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माह</w:t>
      </w:r>
      <w:r>
        <w:rPr>
          <w:rFonts w:cs="Mangal"/>
          <w:lang w:bidi="hi-IN"/>
        </w:rPr>
        <w:t xml:space="preserve">-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ाद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गम्य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ैवि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निर्देश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ुपाद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ैवि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्द्विभेद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लङ्क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म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निष्ठमप्रस्तुतप्रशंसाविष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स्तुतनिण्ठ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प्रात्प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ाद्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वच्छेद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च्छेद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वच्छादि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रूपित्वाद्रूप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्येनौपम्य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उपोढराग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ोलतार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मिरांश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ाद्गल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ित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शशिन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िशेषणमह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व्यवहारप्रतिपत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रित्यक्तस्वरूपयोर्निशाशशिनोर्नायकताख्यधर्मविशिष्ट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ार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तन्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र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लाक्ष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हास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ासम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भ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द्दर्शनमात्रत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वीत्यादिविशेषणसाम्याल्लोलाक्ष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ैकगामिविकासाख्यधर्मसस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तलताव्यवहारस्या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ास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चर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मारोप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पेक्षयास्पष्ट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दन्तप्रभापुष्पच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पल्लवशोभ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शपाशालिवृन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वशादुपमा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चाद्दन्तप्रभा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श्चि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ाश्रय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िशेषणमाहात्म्याल्लताव्यवहार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वऽपरी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रूपसाधकबाघकाभावात्संकरसम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चात्पूर्ववत्समासान्तरमह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प्रतीतिज्ञं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ाश्रयणात्समानविषेष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देशविवर्तिरूपकमुखेनैवार्थान्तरप्रतीतेस्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यर्थ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दर्शितोपमासंकर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संकरयोरेकदेशविवर्तिनोर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चैकदेशविवर्तिरूपकमश्ल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श्ल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िर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ुन्नय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यामभिसारिका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ारानिपा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्तश्चन्द्रोऽयमित्पार्त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रास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णानुगुण्याद्विद्युन्नयनै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ृपुरुषनिरूपणमार्त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रास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ोत्प्रेक्ष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मदनगणनास्थ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ेख्यप्रपञ्चमुदञ्चयन्विचकि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बृहत्पत्त्रन्यस्तद्विरेफमषीलव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टिललिप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यस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सूत्रयन्व्यध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िप्राणेष्वायव्ययाव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श्र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६७०</w:t>
      </w:r>
      <w:r>
        <w:rPr>
          <w:rFonts w:cs="Mangal"/>
          <w:lang w:bidi="hi-IN"/>
        </w:rPr>
        <w:t xml:space="preserve">]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त्रलिपिकायस्थशब्द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गर्भ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रेफमषीलवैरित्येतद्रूपकनिमि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चु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ग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बुद्ध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िशेषणसमुत्थापितै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ारणविशेषणसमुत्थाप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कार्यसमारोप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भेद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गर्भविशेषणसमुत्थापितोपमासंकरसमास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भेद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सम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द्वय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प्र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ेनोभयम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प्र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णी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ीयवस्तु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ीयवस्तु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प्र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विलिख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चावुच्चैर्गाढ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ग्र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ख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ल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त्रावलीमसमञ्जस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षिति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दि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ोणीबिम्बाद्विकर्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ंश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रुभु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ात्त्रस्यन्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रिमृगीदृश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त्रावलीविलेखनादिशुद्धकार्यसमारोपात्खदि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कामुकत्वप्रती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ेनोदाहृ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भयम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िर्लूनान्यलक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टितमु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स्नोऽध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ण्ड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ग्जन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ाब्जक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ान्तीनामतिसंभ्रमाकुलपदन्य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र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रस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टक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ुभिस्त्वद्वैरिवामभ्रुव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रस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टकिभ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्लूनान्यलकानीत्य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वहारसमारोपप्रकारचतुष्ट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द्यामालिलिङ्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माश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ुचुम्ब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द्धाम्ब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कलामलिखत्कराग्र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तर्निमग्रचरपुष्पशरोऽतितापात्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ीक्षणाग्नि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ौक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भेदान्नानाभ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ेवोत्प्रेक्ष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यैरेकरूपमखिलास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द्भिख्ययमसं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्वज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्तैर्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ु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गमशास्त्रप्र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करण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ी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न्नयनयोर्न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ं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चि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दृष्टोप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ादापत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तत्किञ्चिदेणीदृश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ाणर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श्चमत्कारक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ीमांसाशास्त्र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कायुर्वेदज्योतिःशास्त्रप्रसिद्धवस्तुसमारो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द्धव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्वपक्षलीलाललितैरुपोढहे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कारर्तुमशेषय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ित्यमखण्डमासीत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कशास्त्र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ाण्डित्यशब्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मन्दमग्रिमधुरर्यमोप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श्वयथ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भवत्त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यस्तिमिरज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षेवि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मोषधिपतेरसंनिधौ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युर्वेद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गण्ड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दन्त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हृर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्मामण्ड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षामाचर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ध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ट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्रोत्स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ामत्यज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भकरीमासेव्यम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जयश्रि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ेयस्व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ङ्गल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ोतिःशास्त्र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प्रसर्पत्तात्पर्य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नुमानैकरसिकै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मितगति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जहृ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ूर्वव्याप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वर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बुधैरित्यवस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ृदयस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गण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रतादिशास्त्र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गण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ृङ्गारादिरसव्यवह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शक्तिज्ञ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प्यनुमान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ैरभिधाव्याप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ी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ागोच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लितवेद्यानतर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हृतपारिमित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लक्षणापूर्वव्यापारविषयीकृतोऽनुकार्यानुकर्तृगतत्वप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ृदयग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र्पत्तात्पर्यैरित्यादिपद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पश्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प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यत्यात्मानमाभ्य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ुट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म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रध्वन्युज्जिहासारस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ाटूच्चारणचाप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ध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ह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ःक्रीडादृढालिङ्गन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गमप्र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समारो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ौकिकवस्तुव्यवहार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भेदाद्बहु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त्वमौपचारिकमाश्रि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शास्त्रानुस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थञ्चिद्योज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Mangal"/>
          <w:lang w:bidi="hi-IN"/>
        </w:rPr>
        <w:t>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पयोध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्दधानार्द्रनखक्षताभ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ा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ेरभ्य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्रविशशिनोर्नायकत्व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स्त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ा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च्छरदोनायिकात्व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नुगुण्यात्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प्रती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ार्द्रनखक्षताभमै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्दधानेत्येतद्विशे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्र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कदेशविवर्तिन्युपम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ामर्थ्यान्नायकत्वप्रती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कथ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यवस्थ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च्यत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कदेशविवर्तिन्य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षिद्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लक्षणद्वारेणायातायास्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पम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्व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शशिनोरेवनायकत्व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यो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दत्रार्द्रनखक्षताभम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्योपमा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पर्या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चारणीयम्</w:t>
      </w:r>
      <w:r>
        <w:rPr/>
        <w:t xml:space="preserve">, </w:t>
      </w:r>
      <w:r>
        <w:rPr>
          <w:rFonts w:cs="Mangal"/>
          <w:lang w:bidi="hi-IN"/>
        </w:rPr>
        <w:t>इन्द्रचापा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खक्ष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ा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ः</w:t>
      </w:r>
      <w:r>
        <w:rPr/>
        <w:t xml:space="preserve">, </w:t>
      </w:r>
      <w:r>
        <w:rPr>
          <w:rFonts w:cs="Mangal"/>
          <w:lang w:bidi="hi-IN"/>
        </w:rPr>
        <w:t>यथाऽदध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ोति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च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ियमुपमानुप्राण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श्रि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/>
        <w:t xml:space="preserve">, </w:t>
      </w:r>
      <w:r>
        <w:rPr>
          <w:rFonts w:cs="Mangal"/>
          <w:lang w:bidi="hi-IN"/>
        </w:rPr>
        <w:t>विशेषणसाम्य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स्मान्नायिकात्रोपम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श्रीधर्म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िरित्येकदेशविवर्तिन्युपमैवाभ्युपगम्या</w:t>
      </w:r>
      <w:r>
        <w:rPr/>
        <w:t>,</w:t>
      </w:r>
      <w:r>
        <w:rPr>
          <w:rFonts w:cs="Mangal"/>
          <w:lang w:bidi="hi-IN"/>
        </w:rPr>
        <w:t>गत्यन्तरासं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ैस्तुन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षामप्युपसंख्येय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ऽकेशपाशालिवृन्देन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ायामु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न्तरि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ौपम्यगर्भविशेषणप्रभाव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क्तिरर्थान्तरन्य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ित्समर्थ्य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ित्समर्थक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थोपगूढ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ाङ्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वृड्यय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न्ततडित्कटाक्ष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भाग्यगुणोऽङ्ग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रभ्रष्टपयोधराण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समात्पजिगी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चिन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्वि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ाक्रम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त्सर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ध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पगूढ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न्ततडित्कटाक्ष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ाङ्कशरदोर्नायकव्यवहार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लिङ्ग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रू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श्रयेणार्थान्तरन्य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वशादुत्थ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न्ततडित्कटाक्षेत्यौपम्यगर्भ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ाश्रयेण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मात्प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त्वमात्राभिधानात्सामान्यरूपोऽ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विशेषनिर्देशगर्भ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ापनिबन्धनेनोत्थाप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ितनायकव्यवह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संध्यावृत्तान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आकृष्टिवेगविगलद्भुजगेन्द्रभोगनिमोकपट्टपरिवेषतयाम्बुराश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न्थव्यथाव्युपशमार्थमिवाश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क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रवेष्ट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मूल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ोकपट्टापह्न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ि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क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वस्तुवृत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मू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ष्ट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रणमू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ष्ट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मूलयातिशयोक्त्याध्यवस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थाध्यवस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थव्यथाव्युपशमार्थमिवेत्युत्प्रेक्षामुत्थाप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ोत्थाप्यमानैवाम्बुराशिमन्दाकिन्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िपत्नीव्यवहाराश्र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भीकरो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त्प्रेक्षासमासोक्त्योरे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ऽनखक्षतानी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स्थलीना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स्थल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प्रेक्षान्तरानुप्रविष्टसमासोक्तिमू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नन्तप्रपञ्चेत्य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ुत्प्रेक्ष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yaratha’s Vimarsini ((1150-12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२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विच्छित्त्याश्रयेणालङ्कारद्वयमुच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वष्टम्भ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माह</w:t>
      </w:r>
      <w:r>
        <w:rPr>
          <w:rFonts w:cs="Mangal"/>
          <w:lang w:bidi="hi-IN"/>
        </w:rPr>
        <w:t xml:space="preserve">-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ाद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गम्य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ैवि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निर्देश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ुपाद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ैवि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्द्विभेद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लङ्क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म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निष्ठमप्रस्तुतप्रशंसाविष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स्तुतनिण्ठ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प्रात्प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ाद्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वच्छेद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च्छेद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रूप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वच्छादि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रूपित्वाद्रूप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२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त्यलांरद्वयमध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ाव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त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मात्रावष्टभ्भात्परिकराद्विशेषणसाम्यावष्टम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िष्ट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त्याश्चालङ्कारान्तरेभ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तुमुपक्रमत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ह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योरप्रस्तु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म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त्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च्चाप्रस्तुत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यो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द्रूप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सद्भाव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निर्दिशभङ्ग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योरप्रस्तुतयो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ृथगुपादान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योरप्रस्तु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योश्चैत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हेत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मित्य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श्वसनविष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र्त्रिर्ज्योत्स्त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ङ्गितविभ्र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मणिभु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ष्पायन्तेनिमील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चिततमोनो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मिर्व्यनक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्ण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ह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्यत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बहुत्वा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ाद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णीय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बहु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व्याप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माद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शेषेण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स्तु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प्रस्तुतधर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ह्यन्यधर्मिसंबन्ध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ाःस्वधर्मिणमन्तरेणान्यत्रावतिष्टन्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ह्यनाय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धर्माणामन्व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ज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धर्माणामन्वयत्रान्वयासं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न्यरोप्यमाणोऽन्यवहारोऽ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विनाभावात्स्वव्यवहारिणमाक्षिपतीत्याक्षिप्यमाणेनाप्रस्तु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िण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्यवच्छ्रिद्य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ाच्छ्राद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प्रस्तु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रूपितत्वाद्रूप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रूपितत्वाद्रूप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स्तुतावच्छेदकत्व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ादप्रस्तु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शिष्टम्लक्षणमवच्छ्रेद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समारोपाद्रूपितत्वाख्यमाच्छ्रादकत्वमित्यनिर्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ऽ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ादप्रस्तुतधर्मावच्छ्रेद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पास्यास्मल्लक्षणानुगुण्य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दप्रस्तुतावच्छ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णी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िशयोक्त्याशङ्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प्रमाणिक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षयस्योपादानाद्विषयिणश्चानुपादा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्येनौपम्य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उपोढराग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ोलतार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मिरांश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ाद्गल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ित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शशिन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िशेषणमह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व्यवहारप्रतिपत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रित्यक्तस्वरूपयोर्निशाशशिनोर्नायकताख्यधर्मविशिष्ट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ार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तन्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र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लाक्ष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हास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ासम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भ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द्दर्शनमात्रत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वीत्यादिविशेषणसाम्याल्लोलाक्ष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ैकगामिविकासाख्यधर्मसस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तलताव्यवहारस्या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ास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चर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मारोप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पेक्षयास्पष्ट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ण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यक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ूपयोरेक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रित्यक्तस्वरूपयो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रूपि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त्य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ताव्यवहारप्रतीत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ैकगम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साख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तत्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गच्छ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क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ेवान्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मि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्विशेषण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प्यप्रकृतसंबन्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कार्यंसमारोपम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यवहारप्रतीत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दन्तप्रभापुष्पच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पल्लवशोभ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शपाशालिवृन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वशादुपमा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चाद्दन्तप्रभा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श्चि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ाश्रय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िशेषणमाहात्म्याल्लताव्यवहार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वऽपरी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रूपसाधकबाघकाभावात्संकरसम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चात्पूर्ववत्समासान्तरमह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प्रतीतिज्ञं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ाश्रयणात्समानविषेष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देशविवर्तिरूपकमुखेनैवार्थान्तरप्रतीतेस्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यर्थ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दर्शितोपमासंकर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संकरयोरेकदेशविवर्तिनोर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चैकदेशविवर्तिरूपकमश्ल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श्ल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िर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ुन्नय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यामभिसारिका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ारानिपा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्तश्चन्द्रोऽयमित्पार्त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रास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णानुगुण्याद्विद्युन्नयनै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ृपुरुषनिरूपणमार्त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रास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ोत्प्रेक्ष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मदनगणनास्थ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ेख्यप्रपञ्चमुदञ्चयन्विचकि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बृहत्पत्त्रन्यस्तद्विरेफमषीलव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टिललिप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यस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सूत्रयन्व्यध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िप्राणेष्वायव्ययाव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श्री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६७०</w:t>
      </w:r>
      <w:r>
        <w:rPr>
          <w:rFonts w:cs="Mangal"/>
          <w:lang w:bidi="hi-IN"/>
        </w:rPr>
        <w:t xml:space="preserve">]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त्रलिपिकायस्थशब्द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गर्भ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रेफमषीलवैरित्येतद्रूपकनिमि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चु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ग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बुद्ध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ुवेष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नुगुणमित्यु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मासाश्र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ान्तराश्रयण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्यप्यत्रोपमासम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स्तथाप्युपमानोपमेययोर्व्यत्यय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त्वम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ापेक्षवास्यान्यया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रूपकसाधकबाधकाभाव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्रीत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प्रकृतयोस्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ुगुण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त्वा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ुण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कत्वा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श्चैकपक्षाश्रयाभावादुपमारूप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देहसंक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श्र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भयसमासग्रह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चैकस्मिन्न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क्ष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र्ग्रह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करसमाश्रयेणाप्युपमासमासयोच्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वदयमेवालङ्कारस्तद्वद्रूपकसमासयोजजन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थ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ुतालङ्कारान्तरमि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रूपक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्षा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गर्भ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्यम्</w:t>
      </w:r>
      <w:r>
        <w:rPr/>
        <w:t xml:space="preserve">, </w:t>
      </w:r>
      <w:r>
        <w:rPr>
          <w:rFonts w:cs="Mangal"/>
          <w:lang w:bidi="hi-IN"/>
        </w:rPr>
        <w:t>समानन्याय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्य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झुपमासमाश्रयेऽप्येकदेशविवर्त्युपमामुखेनैवार्थान्तरप्रती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तद्भवती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ोक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ा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्भटमत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ाह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द्रटस्येवोद्भटस्यैकदेशविवर्तिरूपकवदुपमासंकरावेकदेशि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श्चैतत्तन्मताभिप्रायेणो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्रन्थकृन्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माणन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र्ग्रन्थकृन्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स्तदौपम्यगर्भविशेषणोत्थाप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्रकारस्त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ैकदेशविवर्तिरूपकवदेकदेशविवर्तिभ्यामुपमासंकराभ्यामेवार्थान्तरप्रतीतिसिद्धेर्वैयर्थ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ैत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ोऽस्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ौपम्यगर्भविशेषणहेतु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न्त्वेतदन्यभेदसहचरितमेव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नामौपम्य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त्प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्वसहचरितमेतद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परिपिञ्जरितासिताम्बरैर्निबिड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ारिभ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यमिम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धर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रागाश्चलतार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ऽस्फुटसंध्यातपकुङ्कुमै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ध्यातपकुङ्कुमैरित्यौपम्यगर्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ारण्यसहच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न्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र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लाक्ष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बकस्त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ासम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भ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द्दर्शनमात्रत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बकस्तनीत्यौपम्यगर्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द्धकार्यसमारोपसहच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मारुरोहोपरिपादप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ुलोठपुष्पोत्कररेणुपुञ्ज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ताप्रसूनांशुकमाचकर्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ीडन्व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त्र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ूनांशुकमित्यौपभ्यगर्भविशे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वल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ेतेषामेकदेशविवर्तिन्युपम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बभ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लाधरदलस्फुरद्दशनकेस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्रूविलासालिवल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ल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लनामुख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लितत्वमुपमासाध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ान्तराश्रयात्समानविशेष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देशविवर्त्युपमामुखेनैवार्थान्तरप्रतीतेस्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चथ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ेत्याद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न्तप्रभ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वे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भू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सिद्ध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ाश्रयेणागतायास्तत्प्रतीतेर्व्यर्थ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कृतागू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रम्भ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ान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िरन्तनानुरोधात्पुन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कृतासमासोक्तिरुक्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तुऽ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ायामु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ौपम्यगर्भविशेषणप्रभाव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ुक्ता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रन्तनानुरोधपर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न्यायत्वादेकदेशविवर्त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िशेष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माहात्म्यात्प्रथम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तीतिसिद्धेर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मुखेनाप्रकृतीतेर्वैयर्थ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आह्लादिचन्द्रवद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रत्तारकमौक्ति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घनान्धकारधम्मिल्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गनस्थली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ु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ाभावादेकदेशविव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भ्र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वमादावुपमारूप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देहसंक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ालङ्कारसारकारादिभिनिराकृ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ोक्तिलक्षणावल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निरूपणेने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अ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ोपरादितान्भेदान्संकल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देवमि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३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िशेषणसमुत्थापितै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ारणविशेषणसमुत्थाप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कार्यसमारोप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भेद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गर्भविशेषणसमुत्थापितोपमासंकरसमास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भेद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सम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द्वय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प्र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ेनोभयम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प्र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णी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ीयवस्तु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ीयवस्तु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प्र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३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द्व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्षात्संदिह्यम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ोक्तोपप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्रान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थम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्भेदत्रय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लभूत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पञ्चक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ान्तरभेदरूप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स्यैतद्भेद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भेव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्भिक्त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्मेदत्वम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सत्पक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बहुप्रका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ौकिक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ाणामानन्त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४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विलिख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चावुच्चैर्गाढ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ग्र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ख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ल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त्रावलीमसमञ्जस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षिति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दि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ोणीबिम्बाद्विकर्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ंश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रुभु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ात्त्रस्यन्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रिमृगीदृश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त्रावलीविलेखनादिशुद्धकार्यसमारोपात्खदि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कामुकत्वप्रती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ेनोदाहृ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४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ाहृतमि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पोढरागेण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५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भयम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िर्लूनान्यलक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टितमु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स्नोऽध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ण्ड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ग्जन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ाब्जक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ान्तीनामतिसंभ्रमाकुलपदन्य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र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रस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टक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ुभिस्त्वद्वैरिवामभ्रुव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रस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टकिभ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्लूनान्यलकानीत्य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वहारसमारोपप्रकारचतुष्ट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द्यामालिलिङ्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माश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ुचुम्ब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द्धाम्ब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कलामलिखत्कराग्र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तर्निमग्रचरपुष्पशरोऽतितापात्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ीक्षणाग्नि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ौक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भेदान्नानाभ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ेवोत्प्रेक्ष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यैरेकरूपमखिलास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द्भिख्ययमसं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्वज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्तैर्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ु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गमशास्त्रप्र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करण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ी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न्नयनयोर्न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ं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चि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दृष्टोप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ादापत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तत्किञ्चिदेणीदृश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ाणर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श्चमत्कारक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ीमांसाशास्त्र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कायुर्वेदज्योतिःशास्त्रप्रसिद्धवस्तुसमारो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द्धव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्वपक्षलीलाललितैरुपोढहे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कारर्तुमशेषय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ित्यमखण्डमासीत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कशास्त्र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ाण्डित्यशब्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मन्दमग्रिमधुरर्यमोप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श्वयथ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भवत्त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यस्तिमिरज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षेवि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मोषधिपतेरसंनिधौ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युर्वेद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गण्ड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दन्त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हृर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्मामण्ड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षामाचर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ध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ट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्रोत्स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ामत्यज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भकरीमासेव्यम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जयश्रि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ेयस्व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ङ्गल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ोतिःशास्त्र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प्रसर्पत्तात्पर्य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नुमानैकरसिकै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मितगति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जहृ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ूर्वव्याप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वर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बुधैरित्यवस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ृदयस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गण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रतादिशास्त्रप्रसिद्ध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गण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ृङ्गारादिरसव्यवह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शक्तिज्ञ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प्यनुमान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ैरभिधाव्याप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ी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ागोच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लितवेद्यानतर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हृतपारिमित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लक्षणापूर्वव्यापारविषयीकृतोऽनुकार्यानुकर्तृगतत्वप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ृदयग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र्पत्तात्पर्यैरित्यादिपद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मन्य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५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ोद्देश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ीमांसेत्यत्रोत्तरमीमां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खिलप्रमाणागोच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ात्म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व्यवहारसमारोप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५अ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दुक्तम्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नाभिधै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ानुमितिर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्वन्यन्तर्भाव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स्थिते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ुकार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ाद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ुकर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टाद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गचर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ुक्तम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नानुकार्य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ट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ुकर्तर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चेत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शास्त्रप्रसिद्धवस्तुसमारोपलक्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६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पश्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प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यत्यात्मानमाभ्य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ुट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म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रध्वन्युज्जिहासारस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ाटूच्चारणचाप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ध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ह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ःक्रीडादृढालिङ्गन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गमप्र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समारो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ौकिकवस्तुव्यवहार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भेदाद्बहु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त्वमौपचारिकमाश्रि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शास्त्रानुस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थञ्चिद्योज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६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प्रपञ्च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ृद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यङ्गमीकर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कृदेतत्प्रती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ग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७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Mangal"/>
          <w:lang w:bidi="hi-IN"/>
        </w:rPr>
        <w:t>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पयोध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्दधानार्द्रनखक्षताभ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ा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ेरभ्य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्रविशशिनोर्नायकत्व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स्त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ा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च्छरदोनायिकात्व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नुगुण्यात्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प्रती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ार्द्रनखक्षताभमै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्दधानेत्येतद्विशे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्र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कदेशविवर्तिन्युपम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ामर्थ्यान्नायकत्वप्रती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कथ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यवस्थ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च्यत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कदेशविवर्तिन्य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षिद्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लक्षणद्वारेणायातायास्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पम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्व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शशिनोरेवनायकत्व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यो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दत्रार्द्रनखक्षताभम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्योपमा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पर्या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चारणीयम्</w:t>
      </w:r>
      <w:r>
        <w:rPr/>
        <w:t xml:space="preserve">, </w:t>
      </w:r>
      <w:r>
        <w:rPr>
          <w:rFonts w:cs="Mangal"/>
          <w:lang w:bidi="hi-IN"/>
        </w:rPr>
        <w:t>इन्द्रचापा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खक्ष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ा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ः</w:t>
      </w:r>
      <w:r>
        <w:rPr/>
        <w:t xml:space="preserve">, </w:t>
      </w:r>
      <w:r>
        <w:rPr>
          <w:rFonts w:cs="Mangal"/>
          <w:lang w:bidi="hi-IN"/>
        </w:rPr>
        <w:t>यथाऽदध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ोति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च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ियमुपमानुप्राण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श्रि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/>
        <w:t xml:space="preserve">, </w:t>
      </w:r>
      <w:r>
        <w:rPr>
          <w:rFonts w:cs="Mangal"/>
          <w:lang w:bidi="hi-IN"/>
        </w:rPr>
        <w:t>विशेषणसाम्य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स्मान्नायिकात्रोपम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श्रीधर्म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िरित्येकदेशविवर्तिन्युपमैवाभ्युपगम्या</w:t>
      </w:r>
      <w:r>
        <w:rPr/>
        <w:t>,</w:t>
      </w:r>
      <w:r>
        <w:rPr>
          <w:rFonts w:cs="Mangal"/>
          <w:lang w:bidi="hi-IN"/>
        </w:rPr>
        <w:t>गत्यन्तरासं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ैस्तुन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षामप्युपसंख्येय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ऽकेशपाशालिवृन्देन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ायामु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न्तरि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ौपम्यगर्भविशेषणप्रभाव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७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िप्रतिपत्तिद्योतनार्थस्तावच्छ्रब्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तस्त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मिति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ानुगुण्य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र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्यनुगुण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यो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शशिन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थ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कृतार्थाननुगुणत्वात्साम्यायोग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थ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ायोगात्समासोक्तेरप्रात्पेरेकदेशविवर्त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क्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लक्ष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ोपमे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भेदतुल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ेकदेशविवर्त्युपमासामर्य्थादे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कत्वप्रती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ान्तर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ोक्तयुक्त्यैवानुगुण्याद्रविशशिन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प्रतीतिस्तदार्द्रनखक्षताभ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मि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दत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ान्तरप्रसिद्धदृष्टान्त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यङ्गमीकरो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यथ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ग्निहो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ुयादित्यनेनोत्पत्तिविधिवाक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ॐओ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विधानमदग्धदहनन्य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दप्रात्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्विधेर्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भ्युपगम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ज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प्युक्तत्वादुप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चार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ुप्राणि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गर्भविशेषणोत्थापित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ोक्तिरे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ेकदेशविवर्तिन्युप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त्यन्तरमलङ्कारान्त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ैरित्युद्भटादिभ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त्वित्यादेर्ग्रन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मेवास्माभिरभिप्र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८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क्तिरर्थान्तरन्य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ित्समर्थ्य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ित्समर्थक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थोपगूढ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ाङ्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वृड्यय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न्ततडित्कटाक्ष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भाग्यगुणोऽङ्ग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रभ्रष्टपयोधराण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समात्पजिगी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चिन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्वि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ाक्रम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त्सर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ध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पगूढ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न्ततडित्कटाक्ष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ाङ्कशरदोर्नायकव्यवहार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लिङ्ग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रू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श्रयेणार्थान्तरन्य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वशादुत्थ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न्ततडित्कटाक्षेत्यौपम्यगर्भ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ाश्रयेण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मात्प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त्वमात्राभिधानात्सामान्यरूपोऽ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विशेषनिर्देशगर्भ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ापनिबन्धनेनोत्थाप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ितनायकव्यवह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संध्यावृत्तान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आकृष्टिवेगविगलद्भुजगेन्द्रभोगनिमोकपट्टपरिवेषतयाम्बुराश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न्थव्यथाव्युपशमार्थमिवाश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क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रवेष्ट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मूल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ोकपट्टापह्न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ि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क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वस्तुवृत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मू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ष्ट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रणमू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ष्ट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मूलयातिशयोक्त्याध्यवस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थाध्यवस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थव्यथाव्युपशमार्थमिवेत्युत्प्रेक्षामुत्थाप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ोत्थाप्यमानैवाम्बुराशिमन्दाकिन्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िपत्नीव्यवहाराश्र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भीकरो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त्प्रेक्षासमासोक्त्योरे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ऽनखक्षतानी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स्थलीना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स्थल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प्रेक्षान्तरानुप्रविष्टसमासोक्तिमू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म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नन्तप्रपञ्चेत्य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ुत्प्रेक्ष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८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ेत्युक्तप्रपञ्च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स्येत्यङ्गना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त्वमात्राभिधा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्लेषदवशादिति</w:t>
      </w:r>
      <w:r>
        <w:rPr/>
        <w:t xml:space="preserve">, </w:t>
      </w:r>
      <w:r>
        <w:rPr>
          <w:rFonts w:cs="Mangal"/>
          <w:lang w:bidi="hi-IN"/>
        </w:rPr>
        <w:t>पयोध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लिङ्गविशेषेति</w:t>
      </w:r>
      <w:r>
        <w:rPr/>
        <w:t>,</w:t>
      </w:r>
      <w:r>
        <w:rPr>
          <w:rFonts w:cs="Mangal"/>
          <w:lang w:bidi="hi-IN"/>
        </w:rPr>
        <w:t>रविसंध्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ंस्त्री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नाख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ालङ्कारसंमिश्रत्वमप्य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आकृष्टी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ेत्युत्प्रेक्ष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्ञत्प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गभीङ्कारेणैव्रोत्प्रेक्ष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था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ोक्तगत्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dyacakravartin’s Samji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विशेषेणसाम्याद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मात्रप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त्पुनरप्रकृतोऽवगम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्षेपे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धानात्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तद्व्याचिख्यासुर्विषयविभाग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वचिद्वाच्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भयेष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्वचिद्गम्यत्वं</w:t>
      </w:r>
      <w:r>
        <w:rPr/>
        <w:t xml:space="preserve">, </w:t>
      </w:r>
      <w:r>
        <w:rPr>
          <w:rFonts w:cs="Mangal"/>
          <w:lang w:bidi="hi-IN"/>
        </w:rPr>
        <w:t>एकतरेषाम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निर्देषभ्ग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विशेष्यांश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ोरनिबन्ध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ृथगुपाद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शब्दोपादाने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्द्विभेद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लङ्क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्गम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त्तदानी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प्रशंसा</w:t>
      </w:r>
      <w:r>
        <w:rPr/>
        <w:t xml:space="preserve">,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प्रस्तुत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े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शेष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प्राप्ते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मूलध्वनिप्रात्पे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लङ्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शक्तिमूलध्वनिश्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ष्वप्य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पदापनि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र्थद्व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यदार्थ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ाकरणिक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ेषणविष्यांशयोर्द्व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पदोपनिबन्धात्श्लेषा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ध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ियन्त्रणात्द्वावप्यर्थ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ै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त्वमि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ाकरणि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शब्दोपादानबल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ांश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पदोपनिबन्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णनियन्त्रि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ध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र्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ोपक्षया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र्थावगतिर्व्यञ्जन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समासोक्तिस्तद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द्वयप्रतिपादकशब्दोपनिबन्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र्थमात्रपर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द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ादुक्तलक्ष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प्राकरणि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विशेष्यांश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मात्रसाम्यलक्ष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लङ्कारत्वप्रात्प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थम्</w:t>
      </w:r>
      <w:r>
        <w:rPr/>
        <w:t xml:space="preserve">? </w:t>
      </w:r>
      <w:r>
        <w:rPr>
          <w:rFonts w:cs="Mangal"/>
          <w:lang w:bidi="hi-IN"/>
        </w:rPr>
        <w:t>तत्रार्थद्व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ः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्वाच्यतोपप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णपक्षपाति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ध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ाकरणिकेर्ऽ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र्शाभावातप्राकरण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्वयसमनन्त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कत्वात्शब्दशक्तिमू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ग्रासप्रसङ्गाच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विक्त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ण्टाप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निदर्शनरहस्यविदामित्यल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ूप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ेच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शेषणसाम्यवशादि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िर्हेत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दप्रस्तुतोर्ऽ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/>
        <w:t xml:space="preserve">, </w:t>
      </w: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्पर्शाभावाद्विशेष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व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ुमीष्ट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न्द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ंशप्रत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व्यवह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ंशप्रती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र्थव्यवहारेऽवच्छ्रेद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द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स्तु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्छ्रेद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च्छेकत्वाच्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रूपकाद्वैधर्म्यमि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वच्छेदकत्वाच्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रूपसमारोप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च्छ्रादि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ोडीकृत्व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ृतरूपरूपितत्वातप्रकृत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रञ्जितत्वात्रूप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वेच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तद्यथायो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णामालङ्कृत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वान्तरश्लोक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अ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द्भेदकांशैकसाम्य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वह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ग्भवत्यथ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ाप्रस्तुतवृत्तान्त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क्षेपेणोच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ात्समासोक्ति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याद्विशेष्यांश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प्रस्तुताकाररूप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वेद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ालङ्कृतिस्तद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प्रपञ्चनार्थ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ारण्यमुभ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िनिमित्तसंभ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गर्भ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गर्भसमासाश्रयण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समासोक्तिरं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ोदाहरणान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पोढरागेणो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ग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ध्यारुणि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रकेत्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क्षत्रदृगन्तर्मण्डल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त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रभ्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िमिरमंशुक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मिरसदृशमंश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ि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शशिनोर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यकश्चनाय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पुंमांस्त्रिये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्येक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ोढरागत्वादिश्लिष्ट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महिन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शशि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व्यवह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िष्ट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े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ज्ञा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परित्यक्त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समारोपस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न्य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मवच्छ्रादि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त्यज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वच्छ्रादकमुपमान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द्रूप्यमुपगृह्णा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विशेष्य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प्रतियोगिक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तयोर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परित्य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शशिनोर्विशेषणसाम्यावगमि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धर्म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ि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न्व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ुष्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्त्त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जः</w:t>
      </w:r>
      <w:r>
        <w:rPr/>
        <w:t xml:space="preserve">, </w:t>
      </w:r>
      <w:r>
        <w:rPr>
          <w:rFonts w:cs="Mangal"/>
          <w:lang w:bidi="hi-IN"/>
        </w:rPr>
        <w:t>प्रसू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ुत्व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नामुभयत्रैकार्थता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तद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ुत्व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ुत्वादिधर्मसाम्यात्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िर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ैक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ा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मारो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लाक्ष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स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ैकगामित्वात्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्यम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कासस्त्व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ै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धारण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मारोप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मारोपोऽ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ुत्पादयु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यसमारोपनिबन्ध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मारोपन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ज्ञा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्राशीकरिष्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दाह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कार्ययोरन्यतरारोपम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कृत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वगम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रणनियन्त्रि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ध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ोपक्ष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कार्ययोरन्यतर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व्यापारोत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नेनाप्रकृतार्थावगतिहेत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धारण्यनिबन्धनासमासोक्तिर्न्यायविद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विष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फुटत्वात्तदिदमभिसन्ध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यञ्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िशेषणनिबन्ध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पेक्ष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न्त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चि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नपेक्षिताख्य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व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न्तर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पुष्पचितत्व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स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लक्षणकार्यवशाद्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वेत्युपमासमासपर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मपदलो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प्रत्यायि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पल्लवाद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साम्यदश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तदवबोध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ताव्यवहारप्रती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द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स्याप्रात्पिरासूच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वहार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नो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्वेवम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गुपमासमासाससमाश्रयणनिमि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पा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ीत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ी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शपाशालिवृन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ग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पुष्पाणीवेत्य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ुपमासमासः</w:t>
      </w:r>
      <w:r>
        <w:rPr/>
        <w:t xml:space="preserve">, </w:t>
      </w:r>
      <w:r>
        <w:rPr>
          <w:rFonts w:cs="Mangal"/>
          <w:lang w:bidi="hi-IN"/>
        </w:rPr>
        <w:t>उ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त्यादि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ः</w:t>
      </w:r>
      <w:r>
        <w:rPr/>
        <w:t xml:space="preserve">, </w:t>
      </w:r>
      <w:r>
        <w:rPr>
          <w:rFonts w:cs="Mangal"/>
          <w:lang w:bidi="hi-IN"/>
        </w:rPr>
        <w:t>उपमारूप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बाधक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रूपसङ्करसम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त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प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/>
        <w:t xml:space="preserve">, </w:t>
      </w:r>
      <w:r>
        <w:rPr>
          <w:rFonts w:cs="Mangal"/>
          <w:lang w:bidi="hi-IN"/>
        </w:rPr>
        <w:t>सन्देह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प्रतिभोत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्रित्तिरूप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सङ्करसमाश्रयेण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ोपशमका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रि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व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मपदलोपसमा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ाव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्रन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गर्भ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समासगर्भ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भेद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तव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रूपकसमासाश्रये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भेद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ष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रूपक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्राक्रूपक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गर्भतयोपमासमासाश्र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येव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मास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ुतः</w:t>
      </w:r>
      <w:r>
        <w:rPr/>
        <w:t xml:space="preserve">? </w:t>
      </w:r>
      <w:r>
        <w:rPr>
          <w:rFonts w:cs="Mangal"/>
          <w:lang w:bidi="hi-IN"/>
        </w:rPr>
        <w:t>एकदेशविवर्तिमुख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यर्थ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वैपर्थ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ङ्निदर्शित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वैपर्थ्यापत्तिलक्ष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म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पमासङ्करयोरेकदेशविवर्तिनोर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ुपमालङ्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ाङ्कार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नचिदनुशिष्ट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न्त्रालङ्कारत्वसंशयान्नान्यबाधक्षम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ितयानुशिष्टमन्यबाधक्षम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वि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प्रात्प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त्प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च्चैकदेशविवर्त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ीर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ुन्नयनै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यो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ुन्नयनैर्निशायामभिसारिक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रानिपा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ियेवार्त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रास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श्ल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िरू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्नावका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दा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ण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ी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ुषधर्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धर्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ुषानुस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ु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ान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ृपुरुषरूपणमर्थ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षविवर्त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चेदमार्त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रास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ोत्प्रेक्ष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प्रात्पिर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गनणने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त्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ल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न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लदल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िपयोरीत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पयोऽक्ष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निवेश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यस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ण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णसामर्थ्यान्मद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राज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रणाग्रणी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तदुप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रलिप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राणीवेत्यादिर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्विरेफमष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षीयो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ावसंभवन्न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ंबाधि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णकवृत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स्तदनुस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्रस्त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भेदप्रदर्शनेन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चु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िरूपक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वान्तरश्लोकौ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्यादौपम्यसम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्विनिश्च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यात्सङ्करसम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श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त्पाव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र्त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ादर्थसंसिद्धेरेकदेशविवर्ति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ेदान्तरप्रथन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भेदान्सं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देव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ात्साधारणादौपम्यगर्भाच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वैचित्र्यात्त्रिधोद्दिष्ट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ाद्विशेषणादेकव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ारणात्पुनर्धर्मसमारोपकार्यसमारोप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गर्भा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सम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सम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िष्टाश्लि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द्वय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त्पञ्चप्रकारत्वसिद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व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सहितामि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्रिराशिक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ूप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ीर्ण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निबन्धनभेदोदयावर्वाग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तदाकूतम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शेष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ाद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ुपचरितं</w:t>
      </w:r>
      <w:r>
        <w:rPr/>
        <w:t xml:space="preserve">,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िखतीत्यादावुदाहरिष्यमाणेपद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शिः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िदमनुपच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धोदाह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भयम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ष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ुपचरितविशेषणसाम्यनिबन्ध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निर्भर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्प्रदर्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विध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्प्रदर्शनमनुस्मार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शेषणा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न्यमुपचरितं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अन्यदात्वनुपच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गतमेक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ुपश्य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कप्राण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भैप्रै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ुर्विध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जातिगुण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चातुर्विध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शित्र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पञ्चचवती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प्रपञ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शिमुदाजिहीर्षर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द्धकार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लिख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च्चैर्विलेख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</w:t>
      </w:r>
      <w:r>
        <w:rPr>
          <w:rFonts w:cs="Mangal"/>
          <w:lang w:bidi="hi-IN"/>
        </w:rPr>
        <w:t>)(</w:t>
      </w:r>
      <w:r>
        <w:rPr/>
        <w:t>?)</w:t>
      </w:r>
      <w:r>
        <w:rPr>
          <w:rFonts w:cs="Mangal"/>
          <w:lang w:bidi="hi-IN"/>
        </w:rPr>
        <w:t>गाढ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ग्रह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रावल्यामसामञ्जस्यमंशुकविकर्षश्चे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मु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ककार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ठ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र्षथ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विशे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पचरितत्वादप्रस्तुतावग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िबद्धभ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रावल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खदिरेऽत्यसंभवात्पत्रावलीग्रह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ुत्क्रमोक्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स्वारस्यायानुस्मारयतिविशेषणसम्य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ोभयार्थ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ोभ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िनिमित्तसंभ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ौपम्यगर्भविशेषण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मसाम्यवश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स्तुतावग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ोभयमयत्वेनोदाहरतिलिर्लूनान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ीरस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ष्क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ृदयै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ण्टक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ुद्रशङ्कुमद्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ातकजनयोगिभि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भयम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टकिभ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ित्र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श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चित्र्यनिबन्धनात्भेदानुपदर्शयितुक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्यवहारसमारोप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यामालिलिङ्ग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म्ब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मग्रचरपुष्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ह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रु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बल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्बरकरतरुण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दर्शितोदाहरण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िधमि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लौक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ै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रूपमविक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त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गरितादिष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्य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षु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्त्या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ग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सङ्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जाग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्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ः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स्वप्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ज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ः</w:t>
      </w:r>
      <w:r>
        <w:rPr/>
        <w:t xml:space="preserve">, </w:t>
      </w:r>
      <w:r>
        <w:rPr>
          <w:rFonts w:cs="Mangal"/>
          <w:lang w:bidi="hi-IN"/>
        </w:rPr>
        <w:t>सौषुप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ज्ञस्तृती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ख्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री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नुस्यू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मद्गौडपादौः</w:t>
      </w:r>
      <w:r>
        <w:rPr>
          <w:rFonts w:cs="Mangal"/>
          <w:lang w:bidi="hi-IN"/>
        </w:rPr>
        <w:t>-"</w:t>
      </w:r>
      <w:r>
        <w:rPr>
          <w:rFonts w:cs="Mangal"/>
          <w:lang w:bidi="hi-IN"/>
        </w:rPr>
        <w:t>म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ख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रीयमि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ैरी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ंपश्यद्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्वज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र्ल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मात्परमस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ुत्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ै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मन्ये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परमेश्व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वृत्तिष्व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मव्य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ंख्य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श्चिदपिदेशकालादेर्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द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मागमशास्त्रप्रसिद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दिवृत्तिष्वेकत्वादिसंख्यारहितमव्य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योग्ये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भेदैकत्वमेवर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ृशमव्य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द्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्वजु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्वलक्षण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ादेर्ल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मव्ययलक्षणं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ेष्वि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्य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करणाप्रसिद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साम्य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ीमान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सीमालङ्घ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क्षप्रमाणस्याविषय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न्येनासङ्ग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तसम्बन्धाभावातनुमानस्य</w:t>
      </w:r>
      <w:r>
        <w:rPr/>
        <w:t xml:space="preserve">, </w:t>
      </w:r>
      <w:r>
        <w:rPr>
          <w:rFonts w:cs="Mangal"/>
          <w:lang w:bidi="hi-IN"/>
        </w:rPr>
        <w:t>वचःस्पर्शाभावाच्छ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दृ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मानतयोपमानस्य</w:t>
      </w:r>
      <w:r>
        <w:rPr/>
        <w:t xml:space="preserve">, </w:t>
      </w:r>
      <w:r>
        <w:rPr>
          <w:rFonts w:cs="Mangal"/>
          <w:lang w:bidi="hi-IN"/>
        </w:rPr>
        <w:t>अर्थादनापातादर्थापत्ते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ाणानुक्त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तरिदृश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ीमांसादिसिद्धादृष्टादिवस्तु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ोदनैकलक्ष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ाणान्तरासन्निकर्षाद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साधारण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स्त्रीयवस्तु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िध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पक्ष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क्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ुत्साध्यधर्मविशि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तिसायु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र्लि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ोऽतिश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विशेष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नारो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ा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न्दमग्नि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ग्रिश्वयथुतिमिरदोषाविर्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ओषधिपतेर्भिषजोऽसन्निधा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ांश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ित्युदाहरण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ग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म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ाध्याहारादोषधिपतेरित्येतत्विशेषणा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णी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र्पत्तात्पर्यै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वि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ुमानरसिक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अवि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ज्ञेयश्च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रिमि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ह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व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!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ृदयस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ग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ुधैरपूर्वव्यापारगुणगणान्तरव्यापारातिशा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वस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ग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ृङ्गारादिरसव्यवह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रत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रतोपज्ञ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मनन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भावानुभावव्यभिचारिसंयोगाद्रसनिष्पत्तिरित्याम्ना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व्यवहारमुपपाद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त्र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शक्तिज्ञे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त्प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हितान्वय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्वयश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धोत्तीर्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्वयम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्रान्तया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्वयसमनन्त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भावानुभावव्यभिचारिभाः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तसम्बन्धाभावादनुमान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क्षात्सङ्के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त्वात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ुख्यार्थबाधाद्यभावन्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द्यान्तरविगलनादपरिमितःसनभिधालक्षणातात्पर्योत्तीर्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ाख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ैकगाम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ान्तरापूर्व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ीक्रियमा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त्वातनुकार्यमभिनयप्रयासनिघ्नत्वातनुकर्त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ह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ृदयैकग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ुधैरवस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दिङ्मात्रमिदं</w:t>
      </w:r>
      <w:r>
        <w:rPr/>
        <w:t xml:space="preserve">, </w:t>
      </w:r>
      <w:r>
        <w:rPr>
          <w:rFonts w:cs="Mangal"/>
          <w:lang w:bidi="hi-IN"/>
        </w:rPr>
        <w:t>रसमीसांस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स्त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ृतानुपयोग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प्रदायप्रकाशिन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प्रकाशटीक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वधा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ल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्योतिःशास्त्रादिवस्तुसमारोपोऽ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मन्य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श्यन्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ैदुपह्वरम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ाग्देव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मावैख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ष्पदपरिम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रूपात्म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पञ्च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त्मन्युपसंह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ज्योतीरूपि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गरितादिधामत्रयोल्लङ्घ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मरूपप्रपञ्चोल्लासन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थमिकप्राणपरिस्पन्ताभिमान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दमन्दि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िपूरकावधिप्रसर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ीजभावापन्ननिर्विभागवर्णमयीविश्वाभिमुख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षुत्पवृ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न्त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ार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ाशादुद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िपूरकातनाहताव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णपरिस्पन्दोत्क्षुभितबुद्धिवृत्त्यभिमान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पदादिपरिग्रहान्तःसंजलपात्म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न्तीप्रभा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प्नवृत्तिर्मध्य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ाहतान्मुखकरन्दराव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ृताबहिःसंजल्पात्म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ू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मोद्भवाजागरितवृत्तिर्वैखर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ुक्त्यादिविश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श्लोकविव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पञ्च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हारा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गरितलयपुरस्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ख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ध्यमाय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मध्य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प्नलयपुरस्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न्त्याम्</w:t>
      </w:r>
      <w:r>
        <w:rPr/>
        <w:t xml:space="preserve">,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षुत्पलयपुरस्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याम्</w:t>
      </w:r>
      <w:r>
        <w:rPr/>
        <w:t xml:space="preserve">, </w:t>
      </w:r>
      <w:r>
        <w:rPr>
          <w:rFonts w:cs="Mangal"/>
          <w:lang w:bidi="hi-IN"/>
        </w:rPr>
        <w:t>प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रीयपर्वात्म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िवृत्तिरुच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तिमानात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रीयां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पश्यन्त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ज्ञाः</w:t>
      </w:r>
      <w:r>
        <w:rPr/>
        <w:t xml:space="preserve">, </w:t>
      </w:r>
      <w:r>
        <w:rPr>
          <w:rFonts w:cs="Mangal"/>
          <w:lang w:bidi="hi-IN"/>
        </w:rPr>
        <w:t>मध्य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जसः</w:t>
      </w:r>
      <w:r>
        <w:rPr/>
        <w:t xml:space="preserve">, </w:t>
      </w:r>
      <w:r>
        <w:rPr>
          <w:rFonts w:cs="Mangal"/>
          <w:lang w:bidi="hi-IN"/>
        </w:rPr>
        <w:t>वैखर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गमार्थदिक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सङ्ग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कुर्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भो</w:t>
      </w:r>
      <w:r>
        <w:rPr>
          <w:rFonts w:cs="Mangal"/>
          <w:lang w:bidi="hi-IN"/>
        </w:rPr>
        <w:t>!</w:t>
      </w:r>
      <w:r>
        <w:rPr>
          <w:rFonts w:cs="Mangal"/>
          <w:lang w:bidi="hi-IN"/>
        </w:rPr>
        <w:t>वश्येन्द्रि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वनशील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ीडादृढालिङ्ग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य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दृ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िसामरस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ह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टूच्चारणाचाप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ताल्वोष्ठपुटव्यापारमखत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नु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पलकथ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ी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आभ्यन्त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पयेवात्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यति</w:t>
      </w:r>
      <w:r>
        <w:rPr/>
        <w:t xml:space="preserve">, </w:t>
      </w:r>
      <w:r>
        <w:rPr>
          <w:rFonts w:cs="Mangal"/>
          <w:lang w:bidi="hi-IN"/>
        </w:rPr>
        <w:t>मध्यमापेक्षयाभ्यन्तरत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त्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यतुमीष्ट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रीयपर्व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णानुदयाद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म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रध्वन्युज्जिहासारसात्त्रुट्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तःसञ्जल्प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र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न्मूलय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ायन्तीमध्यमयोरनुद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ख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र्त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ा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गम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ृङ्गारात्मकःसमारोप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योदे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ट्टमहिष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डादृढालिङ्ग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र्तम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चिदाभ्यन्त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भ्यन्तरत्व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वयोरालिङ्ग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पयेवात्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प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ध्यम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भ्यन्त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ह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ध्यमावृत्तिर्मधुरध्वन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ज्जिहासारसात्त्रुट्यतिष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्गातुका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तुकादुपरम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ह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ग्रहवेश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टूच्चारणचाप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नुत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योजन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ागम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ौकिक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ोपयोगिवैविध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चरं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स्मार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लौकिकवस्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लक्षणम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द्धकार्य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व्यापकम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कार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ुद्धकार्य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िख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चाव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कुचविलेखन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ठ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का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मु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कका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खदिरादिविशेषणत्वं</w:t>
      </w:r>
      <w:r>
        <w:rPr/>
        <w:t xml:space="preserve">, </w:t>
      </w:r>
      <w:r>
        <w:rPr>
          <w:rFonts w:cs="Mangal"/>
          <w:lang w:bidi="hi-IN"/>
        </w:rPr>
        <w:t>अथाप्युपच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ीकरणं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तत्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त्र</w:t>
      </w:r>
      <w:r>
        <w:rPr/>
        <w:t>?)</w:t>
      </w:r>
      <w:r>
        <w:rPr>
          <w:rFonts w:cs="Mangal"/>
          <w:lang w:bidi="hi-IN"/>
        </w:rPr>
        <w:t>यथाकथञ्चिल्लक्षणयोज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चाराश्रयणेन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ूर्वशास्त्रानुसारेण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सामञ्जस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सञ्च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ञ्च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ञ्जसीकर्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र्द्रनखक्षता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पयोध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ा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ा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्रवेस्तापभभ्य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योध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च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ाद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येकलङ्कोद्धुरीभावात्सकलङ्कत्व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रत्वाविष्करणा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वृड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िरव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ाधिक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र्चा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स्तितावद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ायकत्वप्रतीतिरस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ज्ञघ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क्षिप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कुकस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प्रतीतिरस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ज्ञ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क्षिप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कुतस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हेतु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तुसद्भावमाशङ्क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ा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सादयन्त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कलङ्कप्रसादलक्षणविशेषणसाम्यात्शरदस्तावदि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िः</w:t>
      </w:r>
      <w:r>
        <w:rPr/>
        <w:t xml:space="preserve">, </w:t>
      </w:r>
      <w:r>
        <w:rPr>
          <w:rFonts w:cs="Mangal"/>
          <w:lang w:bidi="hi-IN"/>
        </w:rPr>
        <w:t>तजनुदुणत्वेनेन्दुररयोर्नायकत्वप्रती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मन्यसे</w:t>
      </w:r>
      <w:r>
        <w:rPr/>
        <w:t xml:space="preserve">, </w:t>
      </w:r>
      <w:r>
        <w:rPr>
          <w:rFonts w:cs="Mangal"/>
          <w:lang w:bidi="hi-IN"/>
        </w:rPr>
        <w:t>नैतद्ध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्द्रनखक्षता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्यासाम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विशे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्वार्द्रनखक्षताभ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ौपम्यादेकदेशविवर्तिन्य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मर्थ्यादिन्दुरव्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प्रतीतिरस्त्व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कदेश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्येकदेशवर्तिन्य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नचिद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मर्थ्यादनयोर्नायकत्वप्रती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यम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नचि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त्सामर्थात्कथमनयोर्नायकत्वव्यवस्थि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ित्सुर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च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देशविवर्तिन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्षान्न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षेधोऽस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ूक्तिप्रतिषेधयोर्द्वयोरप्य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मान्यलक्ष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ेकदेशविवर्तिन्युपम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र्युपमालङ्कार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त्पिर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थात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ेत्यधिकार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्युपम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ोऽधिका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त्प्रतीयते</w:t>
      </w:r>
      <w:r>
        <w:rPr/>
        <w:t xml:space="preserve">, </w:t>
      </w:r>
      <w:r>
        <w:rPr>
          <w:rFonts w:cs="Mangal"/>
          <w:lang w:bidi="hi-IN"/>
        </w:rPr>
        <w:t>भवेत्प्रात्पिरुपमालङ्कार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दधिकार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शशिनो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व्यवह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ः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तयोरेवा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ोपचार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्रात्पौ</w:t>
      </w:r>
      <w:r>
        <w:rPr/>
        <w:t xml:space="preserve">, </w:t>
      </w:r>
      <w:r>
        <w:rPr>
          <w:rFonts w:cs="Mangal"/>
          <w:lang w:bidi="hi-IN"/>
        </w:rPr>
        <w:t>तदनुस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न्या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दत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र्द्रनखक्ष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्यास्थितमप्युपमानत्वमिन्द्रधनुषिसंचारणी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ुतः</w:t>
      </w:r>
      <w:r>
        <w:rPr/>
        <w:t xml:space="preserve">? </w:t>
      </w:r>
      <w:r>
        <w:rPr>
          <w:rFonts w:cs="Mangal"/>
          <w:lang w:bidi="hi-IN"/>
        </w:rPr>
        <w:t>वस्तुपर्यालोचन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पर्यालोच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न्द्रचा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ाभं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ी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ान्तरसमभिव्यवहारादि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निष्ठ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ा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च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म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ध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ोती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वन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ग्निहो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ोतीत्य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पर्या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दध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चाये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ेहाप्यनुसन्धे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े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गम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मुपमानुप्राणि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ऐन्द्रधनु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स्योपमानत्वङ्क्</w:t>
      </w:r>
      <w:r>
        <w:rPr/>
        <w:t>ë</w:t>
      </w:r>
      <w:r>
        <w:rPr>
          <w:rFonts w:cs="Mangal"/>
          <w:lang w:bidi="hi-IN"/>
        </w:rPr>
        <w:t>प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ोपमानुप्राणित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मपोह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िन्युपम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ेत्रैरि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श्रि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च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ान्नायिकात्वप्रतीत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स्मान्नायिक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ायिका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ामुपमानतया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स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श्रीधर्म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वि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्यन्तराभावादेकदेशविवर्त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ैवोपास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ुपास्य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यैस्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माभिस्तावदुपपत्तिभिरुक्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ै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्यन्तराभावादुपसंख्यातव्यै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मेकदेशविवर्तिन्य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ाकृता</w:t>
      </w:r>
      <w:r>
        <w:rPr/>
        <w:t xml:space="preserve">, </w:t>
      </w:r>
      <w:r>
        <w:rPr>
          <w:rFonts w:cs="Mangal"/>
          <w:lang w:bidi="hi-IN"/>
        </w:rPr>
        <w:t>सम्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ि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घा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शपाश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न्तप्रभ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व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ेनोक्तायामु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रिव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न्तरमह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मुपपद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ौपम्यगर्भविशेषणोत्थाप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्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ैरिव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्यन्तराभावादेकदेशविवर्तिन्युपम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ापि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घाताभावात्सर्वमवदा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ार्थान्तरन्य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ावितायाम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चित्र्य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तीत्य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र्थ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ोर्ऽ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कस्त्वप्र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ोपगूढ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गूढ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लिङ्गि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य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ग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ग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माप्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कग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भ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ोपगूढत्वेन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गूढ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न्ततटित्कटाक्ष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त्थाप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व्यवहार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लिङ्ग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त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त्म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ान्तरन्य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रू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कस्योत्थ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िभ्रष्टपयोधराण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वशादुपगूढ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न्ततटिदित्येत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गुपमागर्भ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ट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टा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ास्या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</w:t>
      </w:r>
      <w:r>
        <w:rPr/>
        <w:t xml:space="preserve">?)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टित्सदृ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टाक्ष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्यरूपसमर्थोर्ऽ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लिङ्गपुल्लिङ्गनिर्देशगर्भ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न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ेणोत्थाप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ितनायकव्यवह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त्म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सन्ध्यावृत्तान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्रेक्षावशात्वैचित्र्य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आकृष्टिवेग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ेष्ट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ष्ट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रगिरेः</w:t>
      </w:r>
      <w:r>
        <w:rPr/>
        <w:t xml:space="preserve">, </w:t>
      </w:r>
      <w:r>
        <w:rPr>
          <w:rFonts w:cs="Mangal"/>
          <w:lang w:bidi="hi-IN"/>
        </w:rPr>
        <w:t>पा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न्तपर्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रण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ुत्प्रेक्षा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काल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ोक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िर्मोकपट्टपरिवेष्ट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किन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नात्तदपह्न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किनीसमारोपः</w:t>
      </w:r>
      <w:r>
        <w:rPr/>
        <w:t xml:space="preserve">, </w:t>
      </w:r>
      <w:r>
        <w:rPr>
          <w:rFonts w:cs="Mangal"/>
          <w:lang w:bidi="hi-IN"/>
        </w:rPr>
        <w:t>तस्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्रान्तपर्वतवेष्ट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रणमूलवेष्टनमेवेति</w:t>
      </w:r>
      <w:r>
        <w:rPr/>
        <w:t xml:space="preserve">, </w:t>
      </w:r>
      <w:r>
        <w:rPr>
          <w:rFonts w:cs="Mangal"/>
          <w:lang w:bidi="hi-IN"/>
        </w:rPr>
        <w:t>पादशब्दश्लेषोत्थ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ेऽभ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वंरूप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िशयोक्त्याध्यवस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ध्यवस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थव्यथ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ोत्प्रेक्षामुत्थाप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्बुरशिम्दाकिन्योर्भर्तृपत्नीव्यवहारसमाश्र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मकालमुत्थाप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योरेककाल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थमन्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खक्ष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्रेक्षान्तरमनुप्रविष्ट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काल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च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चित्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सन्धे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गम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मिय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ांशसाम्येनाप्रस्तुत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ोक्तिर्म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्षिप्यार्थोऽभिध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द्धकार्य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ौपचारि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्षाद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याद्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समासान्तरसंक्ष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नामेकदेशविवर्त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श्यतेर्ऽथान्तरन्य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क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्रेक्षायोग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त्स्यादेककालग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yadeva [alias Piyusavarsa]: Candraloka (12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स्फूर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</w:t>
      </w:r>
      <w:r>
        <w:rPr>
          <w:rFonts w:ascii="Mangal" w:hAnsi="Mangal" w:cs="Mangal"/>
          <w:lang w:bidi="hi-IN"/>
        </w:rPr>
        <w:t>त्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ी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तश्चुम्ब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म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svanatha kaviraja: Sahityadarpana ) (1384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ैर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लिङ्गविशेषण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्याधू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वसनमम्बुजलोचन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ोज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ककुम्भविलासभाज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लिङ्ग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भमङ्गमशेष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्यस्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लयाचलगन्धव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धवा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कामुक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िङ्ग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समाप्तजिगी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चिन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्वि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ाक्रम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त्कृत्स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ध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ंस्त्रीलिङ्ग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सन्ध्ययोर्नायकनायिकाव्यवह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ा</w:t>
      </w:r>
      <w:r>
        <w:rPr/>
        <w:t xml:space="preserve">, </w:t>
      </w:r>
      <w:r>
        <w:rPr>
          <w:rFonts w:cs="Mangal"/>
          <w:lang w:bidi="hi-IN"/>
        </w:rPr>
        <w:t>साधारण्येन</w:t>
      </w:r>
      <w:r>
        <w:rPr/>
        <w:t xml:space="preserve">, </w:t>
      </w:r>
      <w:r>
        <w:rPr>
          <w:rFonts w:cs="Mangal"/>
          <w:lang w:bidi="hi-IN"/>
        </w:rPr>
        <w:t>औपम्य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ि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िकसितमुख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ासङ्गाद्रलत्तिमिरावृ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करकरस्पृष्टामैन्द्र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रठलवलीपाण्डुच्छ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ुषान्त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प्राचेतस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िनद्युति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रागादिशब्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िमिरावृति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िमिराशुक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तदेश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ण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ेकदेशविव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्</w:t>
      </w:r>
      <w:r>
        <w:rPr/>
        <w:t xml:space="preserve">,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मिरांशुक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रूपक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ावर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सादृश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ाचिव्यमनपेक्ष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मात्रविश्रा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बुद्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हन्तुमी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रूप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स्फु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कदेशान्तर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सङ्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शाब्दमप्येकदेशान्तररूपणमार्थमपेक्ष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कदेशविवर्तिरूप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जस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न्तेउरए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णन्तस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ग्गल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गसंमु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्मु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ो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िउसेण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स्फुट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वचि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सादृश्यान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मेकदेश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कदेशविव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प्रतीतेर्व्याप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्रतीतितिरोधायक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न्व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संचार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</w:t>
      </w:r>
      <w:r>
        <w:rPr/>
        <w:t xml:space="preserve">? </w:t>
      </w:r>
      <w:r>
        <w:rPr>
          <w:rFonts w:cs="Mangal"/>
          <w:lang w:bidi="hi-IN"/>
        </w:rPr>
        <w:t>सत्यमुक्तं</w:t>
      </w:r>
      <w:r>
        <w:rPr>
          <w:rFonts w:cs="Times New Roman"/>
          <w:lang w:bidi="hi-IN"/>
        </w:rPr>
        <w:t xml:space="preserve"> </w:t>
      </w:r>
      <w:r>
        <w:rPr/>
        <w:t xml:space="preserve">; </w:t>
      </w:r>
      <w:r>
        <w:rPr>
          <w:rFonts w:cs="Mangal"/>
          <w:lang w:bidi="hi-IN"/>
        </w:rPr>
        <w:t>अस्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पर्यालोचनसापेक्षम्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पेक्षम्</w:t>
      </w:r>
      <w:r>
        <w:rPr/>
        <w:t xml:space="preserve">, </w:t>
      </w:r>
      <w:r>
        <w:rPr>
          <w:rFonts w:cs="Mangal"/>
          <w:lang w:bidi="hi-IN"/>
        </w:rPr>
        <w:t>मुखचन्द्रादेर्मनोहरत्वादिवद्रणान्तः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ुर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सञ्चारत्व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र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निसर्गसौरभोद्भ्रान्तभृङ्गसंगीतशाल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राधी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ेराज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ोजिनी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र्गेत्यादिविशेषणसाम्यात्सरोजिन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मात्रगाम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ेरत्व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प्रतीतेरसम्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औपम्यगर्भ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ति</w:t>
      </w:r>
      <w:r>
        <w:rPr/>
        <w:t xml:space="preserve">, </w:t>
      </w:r>
      <w:r>
        <w:rPr>
          <w:rFonts w:cs="Mangal"/>
          <w:lang w:bidi="hi-IN"/>
        </w:rPr>
        <w:t>उपमारूपसङ्करगर्भ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ोपमा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दन्तप्रभापुष्पच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पल्लवशोभ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शपाशालिवृन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वशात्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वेत्युपमा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श्चितेत्यादिसमासान्तर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िशेषणमहात्म्याद्धरिणेक्षण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"</w:t>
      </w:r>
      <w:r>
        <w:rPr>
          <w:rFonts w:cs="Mangal"/>
          <w:lang w:bidi="hi-IN"/>
        </w:rPr>
        <w:t>लावण्यमधु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णम्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कर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"</w:t>
      </w:r>
      <w:r>
        <w:rPr>
          <w:rFonts w:cs="Mangal"/>
          <w:lang w:bidi="hi-IN"/>
        </w:rPr>
        <w:t>दन्तप्रभापुष्प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ुवेषा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परीता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ुपमारूपकसाधकाभावात्सङ्करसमाश्रय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ान्तरमह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सङ्करयोरेकदेशविवर्त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्यतृती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र्विंतरूपक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्या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द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देशविवर्तिन्युपमैवाङ्गीकर्तुमुच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न्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पयोध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्दधानार्द्रनखक्षताभ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मो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ेरभ्य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प्रतीतिः</w:t>
      </w:r>
      <w:r>
        <w:rPr/>
        <w:t xml:space="preserve">, </w:t>
      </w:r>
      <w:r>
        <w:rPr>
          <w:rFonts w:cs="Mangal"/>
          <w:lang w:bidi="hi-IN"/>
        </w:rPr>
        <w:t>नायिकापयोधरेणार्द्रनखक्षताभशक्रचापधारणासम्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आर्द्रनखक्षताभ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मप्युपमा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पर्या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णी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"</w:t>
      </w:r>
      <w:r>
        <w:rPr>
          <w:rFonts w:cs="Mangal"/>
          <w:lang w:bidi="hi-IN"/>
        </w:rPr>
        <w:t>दध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ोति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वनस्यान्यथासिद्धेर्दध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ञ्चेन्द्रचापाभमार्द्रनखक्ष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ा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र्भविष्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</w:t>
      </w:r>
      <w:r>
        <w:rPr/>
        <w:t xml:space="preserve">? </w:t>
      </w:r>
      <w:r>
        <w:rPr>
          <w:rFonts w:cs="Mangal"/>
          <w:lang w:bidi="hi-IN"/>
        </w:rPr>
        <w:t>न</w:t>
      </w:r>
      <w:r>
        <w:rPr/>
        <w:t xml:space="preserve">, </w:t>
      </w:r>
      <w:r>
        <w:rPr>
          <w:rFonts w:cs="Mangal"/>
          <w:lang w:bidi="hi-IN"/>
        </w:rPr>
        <w:t>एवंविधनिर्वा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ष्टसृष्टिकल्पनादेकदेशविवर्त्युपमाङ्गीकार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ायस्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थञ्चित्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नेत्रैरिवोत्पल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ैः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यगत्यसम्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प्रतीतेरभावात्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पजीविक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दाहुः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्यवहारोऽ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्वमौप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न्नौप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कदेशो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ञ्चोपमारूपकयोरेकदेशविवर्तिताङ्गी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ूलसङ्कर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प्रवे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सिद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/>
        <w:t xml:space="preserve">, </w:t>
      </w:r>
      <w:r>
        <w:rPr>
          <w:rFonts w:cs="Mangal"/>
          <w:lang w:bidi="hi-IN"/>
        </w:rPr>
        <w:t>तेनौपम्यगर्भविशेषणोत्थापि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ेशेषणोत्थाप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विशेषणोत्थाप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यलिङ्गयोस्तुल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त्रै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ल्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समारोपः</w:t>
      </w:r>
      <w:r>
        <w:rPr/>
        <w:t xml:space="preserve">, </w:t>
      </w: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ीयवस्तुव्यवहारसमारोपः</w:t>
      </w:r>
      <w:r>
        <w:rPr/>
        <w:t xml:space="preserve">,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ीयवस्तुव्यवहारसमारोपः</w:t>
      </w:r>
      <w:r>
        <w:rPr/>
        <w:t xml:space="preserve">, </w:t>
      </w: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भेदादनेकवि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स्त्री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कायुर्वेदज्यो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प्रसिद्धतय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प्र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ङ्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"</w:t>
      </w:r>
      <w:r>
        <w:rPr>
          <w:rFonts w:cs="Mangal"/>
          <w:lang w:bidi="hi-IN"/>
        </w:rPr>
        <w:t>व्याधू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वसनम्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कामुकव्यवहाराद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यैरेकरूपमखिलास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द्भिरव्ययमसं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्वज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</w:t>
      </w:r>
      <w:r>
        <w:rPr>
          <w:rFonts w:cs="Mangal"/>
          <w:lang w:bidi="hi-IN"/>
        </w:rPr>
        <w:t>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तैर्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ु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े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गमशास्त्रप्र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करणप्रसिद्धवस्तु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त्र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ेऽप्रकृतमात्मस्वरूपसन्निवे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मवच्छाद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वस्थासमारोपेणावच्छादितस्वरूप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वस्था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पमाध्व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्</w:t>
      </w:r>
      <w:r>
        <w:rPr/>
        <w:t xml:space="preserve">,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मात्र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प्रस्तुतप्रशंस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म्</w:t>
      </w:r>
      <w:r>
        <w:rPr/>
        <w:t xml:space="preserve">,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प्रस्तुत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3. Mahesvarabhatta’s Vijnapriya and 24. Anantadasa’s Locan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ैर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लिङ्गविशेषण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ज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मासोक्त्यलङ्कार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मासोक्त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ाद्व्यङ्ग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व्यञ्ज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समा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लिङ्गविशेषणै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ऊ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मासोक्त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ैस्तुल्यैर्व्यवह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वत्स्वात्म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न्यस्याप्रस्तुत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्याधू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वसनमम्बुजलोचन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ोज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ककुम्भविलासभाज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लिङ्ग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भमङ्गमशेष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्यस्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लयाचलगन्धव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धवा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कामुक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झ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्याधू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क्षोजयोर्वस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धू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रीकृत्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ालिङ्ग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्बोध्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लयानि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उल्ल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स्यनिल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ुलोरुयुग्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ोत्क्षिप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हुलतिकामतिकान्तगात्र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भिलाषमन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ण्यात्म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शिरपाव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मोऽस्त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ारोपभज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ोध्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व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ऋ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्याधूय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धवा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कामुकव्यवहारसमा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साम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नव्याधूननादिकार्यसाम्यप्राधान्यादन्योदाह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मन्येष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ुदाहरणेष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ार्य्यलिङ्ग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त्त्त्रय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वेश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िङ्ग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समाप्तजिगी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चिन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्वि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ाक्रम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त्कृत्स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ध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ंस्त्रीलिङ्ग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सन्ध्ययोर्नायकनायिकाव्यवह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ञ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समाप्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पष्टा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ार्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न्ध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यंसन्ध्य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ायकव्यवह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ैक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द्य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िगीषु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तयोपमेयभू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रप्रकृतः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नायिक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रापेक्षि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ा</w:t>
      </w:r>
      <w:r>
        <w:rPr/>
        <w:t xml:space="preserve">, </w:t>
      </w:r>
      <w:r>
        <w:rPr>
          <w:rFonts w:cs="Mangal"/>
          <w:lang w:bidi="hi-IN"/>
        </w:rPr>
        <w:t>साधारण्येन</w:t>
      </w:r>
      <w:r>
        <w:rPr/>
        <w:t xml:space="preserve">, </w:t>
      </w:r>
      <w:r>
        <w:rPr>
          <w:rFonts w:cs="Mangal"/>
          <w:lang w:bidi="hi-IN"/>
        </w:rPr>
        <w:t>औपम्य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ि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ट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श्लिष्टत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्लिष्टशब्दस्यैवोभयविशेषण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ाधारण्य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र्थोरूपविशेषणस्योभयसाधारण्ये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औपम्यगर्भत्वमौपम्यप्रतीत्यनन्तरमप्यप्रस्तुतत्वव्यवहार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é) </w:t>
      </w:r>
      <w:r>
        <w:rPr>
          <w:rFonts w:cs="Mangal"/>
          <w:lang w:bidi="hi-IN"/>
        </w:rPr>
        <w:t>पुंस्त्रीलिङ्गत्वमात्रे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ाधान्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भूते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्लेष्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द्यर्थत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ाधार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भेदभिनैकधर्मवत्त्व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िकसितमुख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ासङ्गाद्रलत्तिमिरावृ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करकरस्पृष्टामैन्द्र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रठलवलीपाण्डुच्छ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ुषान्त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प्राचेतस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िनद्युति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रागादिशब्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ठ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िकसितमुखी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भातवर्णनमिद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ेद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ऐन्द्र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करकरस्पृष्ट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मु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रठ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ि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वलीफलस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च्छा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ुहिनद्यु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ुषान्त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ङ्कमलिनान्त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येतस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च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लवलीफ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ठि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श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रत्वदर्श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ऐन्द्र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दृश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सितमुखीं</w:t>
      </w:r>
      <w:r>
        <w:rPr/>
        <w:t xml:space="preserve">, </w:t>
      </w:r>
      <w:r>
        <w:rPr>
          <w:rFonts w:cs="Mangal"/>
          <w:lang w:bidi="hi-IN"/>
        </w:rPr>
        <w:t>प्राप्तप्रकाशसम्मुखी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ागासङ्गात्</w:t>
      </w:r>
      <w:r>
        <w:rPr/>
        <w:t xml:space="preserve">, </w:t>
      </w:r>
      <w:r>
        <w:rPr>
          <w:rFonts w:cs="Mangal"/>
          <w:lang w:bidi="hi-IN"/>
        </w:rPr>
        <w:t>किरणरक्तिमाहसङ्गाद्गलत्तिमिररूपावरण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न्ते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ेदप्रकाश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वाक्रान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िनाऽक्रान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रःसन्दिगन्तरमाश्र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भिप्र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चन्द्रयोरैन्द्रीप्राचेतसीदिशोश्च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्वनायिक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ेरमुख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राग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लिताङ्गावर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श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नाय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ात्पाण्डुरच्छ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स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क्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न्तरमाश्रयतीत्य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रव्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चीचन्द्रयोश्च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मुखमुखोभयाश्लिष्टमुखपदरागकरप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ेत्य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ë) </w:t>
      </w:r>
      <w:r>
        <w:rPr>
          <w:rFonts w:cs="Mangal"/>
          <w:lang w:bidi="hi-IN"/>
        </w:rPr>
        <w:t>विकसि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ुखमारम्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ा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हित्यमासक्ति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र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स्त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्लिष्टतेत्ययमाश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च्चातिशयोक्तिप्रयोज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व्यवह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ीज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िमिरावृति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िमिराशुक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तदेश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ण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ेकदेशविव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्</w:t>
      </w:r>
      <w:r>
        <w:rPr/>
        <w:t xml:space="preserve">,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मिरांशुक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रूपक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ावर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सादृश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ाचिव्यमनपेक्ष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मात्रविश्रा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बुद्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हन्तुमी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्फुटसादृश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चन्द्रयोरि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रसाचिव्यं</w:t>
      </w:r>
      <w:r>
        <w:rPr/>
        <w:t xml:space="preserve">, </w:t>
      </w:r>
      <w:r>
        <w:rPr>
          <w:rFonts w:cs="Mangal"/>
          <w:lang w:bidi="hi-IN"/>
        </w:rPr>
        <w:t>प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ोप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चि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ाय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मात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न्यापेक्ष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रूप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स्फु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कदेशान्तर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सङ्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शाब्दमप्येकदेशान्तररूपणमार्थमपेक्ष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कदेशविवर्तिरूप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ड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ेकदेशविवर्त्तिरूपक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ऐन्द्रीप्रधाननायिकानि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धर्मरूपस्यांशुकरूपस्यैकदेश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मिररू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सक्तिर्बोध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ूपकान्तरस्याऽक्षे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रूपकभावो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सादृश्यात्त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रूपकान्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क्षेप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्तिरू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ु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जस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न्ते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ंशुकतिमिर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सादृश्यादार्थरूपकनिरपेक्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रूपका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कदेशविवर्त्तित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वमात्रविश्र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न्त्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देशविवर्त्त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शाब्दमि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जस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न्तेउरए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णन्तस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ग्गल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गसंमु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्मु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ो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िउसेण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स्फुट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ढ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जस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ाग्रल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ससम्मुख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ङ्मुख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िपुसेन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ण्डलाग्रल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ड्गल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द्धर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्यङ्ग्यप्रतिनायिकापक्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ृङ्गारर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भीत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ङ्मुखी</w:t>
      </w:r>
      <w:r>
        <w:rPr/>
        <w:t xml:space="preserve">, </w:t>
      </w:r>
      <w:r>
        <w:rPr>
          <w:rFonts w:cs="Mangal"/>
          <w:lang w:bidi="hi-IN"/>
        </w:rPr>
        <w:t>त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ज्ज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ङ्मुख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श्रयत्व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लिङ्गशब्दार्थ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ाग्रल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माणनायिकाव्यञ्ज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वकरेकुर्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्ञ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भ्रष्ट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िपुसेनाय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लिङ्गशब्दार्थ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म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नाय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ेऽन्तः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पुररूपणमेकदेशविवर्त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ऐ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ेकदेशविवर्त्तिरूप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ङ्क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जस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न्तौर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ादिक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रूपकयोरेकदेशान्तर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ाग्रलत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नायिकात्वाद्यारो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स्फुट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जस्स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ाग्रल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ससम्मुख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ङ्मुख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िपुसेन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साहोऽनुराग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वचि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सादृश्यान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मेकदेश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कदेशविव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ण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न्वेवमस्फुटसादृश्यसत्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्तित्वं</w:t>
      </w:r>
      <w:r>
        <w:rPr/>
        <w:t xml:space="preserve">, </w:t>
      </w:r>
      <w:r>
        <w:rPr>
          <w:rFonts w:cs="Mangal"/>
          <w:lang w:bidi="hi-IN"/>
        </w:rPr>
        <w:t>तत्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लावण्यमधु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णमास्य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स्व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लोकलोचनरोलम्बकदम्ब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इत्येकदेशविवर्त्त्यु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मधु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धु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ादेयत्वपर्य्यवसन्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चनभ्रमर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ञ्चल्यरूपसादृश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त्वाद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ओ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्वचिल्लावण्यमधु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णामि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रमुदयमहीध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प्रतीतेर्व्याप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्रतीतितिरोधायक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सादृश्य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हु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्तित्वम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िर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रूपकप्रतीते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्याप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त्ववशात्प्रथमोत्पन्नत्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विरोधक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औ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्यपितयानेकपदाश्रयत्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नन्व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संचार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सञ्चारतयानायासविहारास्पद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ाग्रलत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ाद्यारोपमनपेक्ष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त्यमुक्तं</w:t>
      </w:r>
      <w:r>
        <w:rPr>
          <w:rFonts w:cs="Times New Roman"/>
          <w:lang w:bidi="hi-IN"/>
        </w:rPr>
        <w:t xml:space="preserve"> </w:t>
      </w:r>
      <w:r>
        <w:rPr/>
        <w:t xml:space="preserve">; </w:t>
      </w:r>
      <w:r>
        <w:rPr>
          <w:rFonts w:cs="Mangal"/>
          <w:lang w:bidi="hi-IN"/>
        </w:rPr>
        <w:t>अस्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पर्यालोचनसापेक्षम्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पेक्षम्</w:t>
      </w:r>
      <w:r>
        <w:rPr/>
        <w:t xml:space="preserve">, </w:t>
      </w:r>
      <w:r>
        <w:rPr>
          <w:rFonts w:cs="Mangal"/>
          <w:lang w:bidi="hi-IN"/>
        </w:rPr>
        <w:t>मुखचन्द्रादेर्मनोहरत्वादिवद्रणान्तः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ुर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सञ्चारत्व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थ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सादृश्यात्वमाखङ्क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न्वस्त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ाक्यार्थपर्य्यालोचनसापेक्ष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ृपदर्शनाद्रिपुसेनापराङ्मुख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र्थतात्पर्य्यालोच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्ञ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र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ेऽभीत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भ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सञ्चारला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सञ्चारालाभ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चन्द्रयोर्मनोहरत्व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्ञ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ीतत्वबुद्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क्ष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सञ्चा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यो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ालाभाद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त्वाभा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त्प्रामादि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र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निसर्गसौरभोद्भ्रान्तभृङ्गसंगीतशाल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राधी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ेराज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ोजिनी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द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िसर्ग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ाप्रस्तुतनाय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पक्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र्गसिद्धमुखसौरभेणोद्भ्रा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ृङ्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स्तादृ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ीतशाल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ास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धी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प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र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र्ग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न्नायिकाऽपत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आ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्मे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ईषद्धासवत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र्गेत्यादिविशेषणसाम्यात्सरोजिन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मात्रगाम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ेरत्व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इ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्त्रीमात्रगाम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ोजिन्यामुपचार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ेः</w:t>
      </w:r>
      <w:r>
        <w:rPr/>
        <w:t xml:space="preserve">,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म्</w:t>
      </w:r>
      <w:r>
        <w:rPr/>
        <w:t xml:space="preserve">, </w:t>
      </w:r>
      <w:r>
        <w:rPr>
          <w:rFonts w:cs="Mangal"/>
          <w:lang w:bidi="hi-IN"/>
        </w:rPr>
        <w:t>इतर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छक्तिसाहाय्य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प्रतीतेरसम्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ध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ाकरणिकरविकमलिनीवृत्तान्तमात्रप्रत्यायकत्व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पपत्तेरित्यतस्तत्प्रत्यायकत्वनिय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ेरविशेषणम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माह</w:t>
      </w:r>
      <w:r>
        <w:rPr>
          <w:rFonts w:cs="Mangal"/>
          <w:lang w:bidi="hi-IN"/>
        </w:rPr>
        <w:t>---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सर्गेत्याद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त्रीमात्रेति</w:t>
      </w:r>
      <w:r>
        <w:rPr/>
        <w:t xml:space="preserve">; </w:t>
      </w:r>
      <w:r>
        <w:rPr>
          <w:rFonts w:cs="Mangal"/>
          <w:lang w:bidi="hi-IN"/>
        </w:rPr>
        <w:t>मात्रपदात्सरोजिनीव्यवच्छ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ोजिन्याः</w:t>
      </w:r>
      <w:r>
        <w:rPr/>
        <w:t xml:space="preserve">, </w:t>
      </w:r>
      <w:r>
        <w:rPr>
          <w:rFonts w:cs="Mangal"/>
          <w:lang w:bidi="hi-IN"/>
        </w:rPr>
        <w:t>पुष्पविकाशस्मेरत्वस्यारोपवशात्त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धर्म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दृशारोप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प्रतीतेर्हेतु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िशेषणसाम्यमात्रे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िसर्गेत्यादिविशेषणसाम्यमात्रेण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सम्भव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विकमलिनीवृत्तान्त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पपत्ते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औपम्यगर्भ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ति</w:t>
      </w:r>
      <w:r>
        <w:rPr/>
        <w:t xml:space="preserve">, </w:t>
      </w:r>
      <w:r>
        <w:rPr>
          <w:rFonts w:cs="Mangal"/>
          <w:lang w:bidi="hi-IN"/>
        </w:rPr>
        <w:t>उपमारूपसङ्करगर्भ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उपमारूपक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ा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रूप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सङ्कर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गर्भ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ज्ज्ञानपूर्वक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गर्भ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ुपमानगर्भप्र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्</w:t>
      </w:r>
      <w:r>
        <w:rPr/>
        <w:t xml:space="preserve">, </w:t>
      </w:r>
      <w:r>
        <w:rPr>
          <w:rFonts w:cs="Mangal"/>
          <w:lang w:bidi="hi-IN"/>
        </w:rPr>
        <w:t>रूपक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जन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ज्जननत्पू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ोध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ूर्वत्वादपीत्याह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ोपमा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दन्तप्रभापुष्पच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पल्लवशोभिन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शपाशालिवृन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वशात्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वेत्युपमागर्भ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श्चितेत्यादिसमासान्तर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िशेषणमहात्म्याद्धरिणेक्षण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व्यवहार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प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दन्तप्रभ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णी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र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ुषव्याघ्रादित्वादुपमासमा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मित्यादिर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म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ूप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कद्वयसत्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उपम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घ्राद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प्रयोगे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न्यनुशासनेनसाधारणधर्माप्रयो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बाधादुपमासमास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ापनादि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्वि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कृ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वश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ेषास्तदारोपितधर्म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टककुण्डलसिन्दूर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धर्मवृत्तिधर्मत्वेनारोपि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टककुण्डलसिन्दूर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धर्मवृत्तिधर्मत्वेनारोपि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ुष्पादिभिन्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प्रतीत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ट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दिविशेष्य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घ्रादिसम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उपमागर्भत्व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वानुपपत्तिः</w:t>
      </w:r>
      <w:r>
        <w:rPr/>
        <w:t xml:space="preserve">, </w:t>
      </w:r>
      <w:r>
        <w:rPr>
          <w:rFonts w:cs="Mangal"/>
          <w:lang w:bidi="hi-IN"/>
        </w:rPr>
        <w:t>स्वीयधर्म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ासम्भवाद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यमर्थः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कृदुच्चरि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ैरसकृच्छक्तिलक्षण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ासम्भवाद्दर्शित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दिविशेष्य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समास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ात्पर्यवशाच्छ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बोध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ुवेषत्वोपपत्ति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द्वयतात्पर्यग्राह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त्वेपप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पत्ति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मानविशेषणमाहात्म्य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सद्वयघटितत्वेनोभयविशेषणात्सा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ैकसम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ैकविशेषण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लताव्यवहारस्तद्वल्लास्याद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ुवेषत्ववशात्सुवेष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सामर्थ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य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धर्मिण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दीनामुपमेयप्रयोजकं</w:t>
      </w:r>
      <w:r>
        <w:rPr/>
        <w:t xml:space="preserve">, </w:t>
      </w:r>
      <w:r>
        <w:rPr>
          <w:rFonts w:cs="Mangal"/>
          <w:lang w:bidi="hi-IN"/>
        </w:rPr>
        <w:t>न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पदोपादानं</w:t>
      </w:r>
      <w:r>
        <w:rPr/>
        <w:t xml:space="preserve">, </w:t>
      </w:r>
      <w:r>
        <w:rPr>
          <w:rFonts w:cs="Mangal"/>
          <w:lang w:bidi="hi-IN"/>
        </w:rPr>
        <w:t>प्रस्तुतेतरपदापेक्ष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प्रवृत्तेर्व्यवस्था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ागसीत्याद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प्रसिद्ध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विष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ात्तनायिकानुगु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लकाङ्कुरकण्टकाग्रैर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सम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स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ग्रीवशादामर्षित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लावण्यमधु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णम्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फ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लावण्यमध्वि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्तिरूपकोदाहरण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गुक्तम्</w:t>
      </w:r>
      <w:r>
        <w:rPr/>
        <w:t xml:space="preserve">, </w:t>
      </w:r>
      <w:r>
        <w:rPr>
          <w:rFonts w:cs="Mangal"/>
          <w:lang w:bidi="hi-IN"/>
        </w:rPr>
        <w:t>कथ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ाम्प्रदायिक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्तिरूपकस्थ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रूप्य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त्वस्वीकारात्</w:t>
      </w:r>
      <w:r>
        <w:rPr/>
        <w:t xml:space="preserve">,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ी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ग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क्तिर्भविष्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धर्माप्रयोग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पमासमा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धुतुल्यलावण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नासम्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ूप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स्यस्यै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नम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भय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नासम्भ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्</w:t>
      </w:r>
      <w:r>
        <w:rPr/>
        <w:t>, "</w:t>
      </w:r>
      <w:r>
        <w:rPr>
          <w:rFonts w:cs="Mangal"/>
          <w:lang w:bidi="hi-IN"/>
        </w:rPr>
        <w:t>सविशेषण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निषेध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मुपसङ्क्राम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े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ान्मधुन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व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करग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"</w:t>
      </w:r>
      <w:r>
        <w:rPr>
          <w:rFonts w:cs="Mangal"/>
          <w:lang w:bidi="hi-IN"/>
        </w:rPr>
        <w:t>दन्तप्रभापुष्प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ुवेषा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परीता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ुपमारूपकसाधकाभावात्सङ्करसमाश्रय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ान्तरमह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ब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री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ुवेष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जधर्मेणासम्भवात्तत्सत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द्वयेनैवोपपत्तिर्दर्शितेत्यतस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ो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सङ्क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ी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ी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र्लावण्य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ती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द्वयेनोपमारूपकयोर्भव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धर्माप्रयोगवशाद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ूप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ाबाध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ुवेषत्ववशाद्रूपकबाध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बाध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ग्दर्शि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न्देहसङ्क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ाह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सान्तर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िनिगमकाभोवेनोभयसमास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वल्लताप्रतीतिरि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मासान्तरमहिम्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सान्तर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वत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मधु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णमित्येकदेशविवर्त्तिरूपकोदाहरण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त्व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प्रदायिकमतानुसारेण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उ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ाधकाभाव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ीत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्य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ङ्करसमाश्रये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ङ्कर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रूपकसन्देहसङ्क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ाश्र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्धारिता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ू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ैश्चितेत्युक्तप्र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लताप्रतीतिर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प्रध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सङ्करयोरेकदेशविवर्त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्यतृती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र्विंतरूपक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भ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ेचित्त्वत्रैकदेशविवार्त्तिरूप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न्ते</w:t>
      </w:r>
      <w:r>
        <w:rPr/>
        <w:t xml:space="preserve">, </w:t>
      </w:r>
      <w:r>
        <w:rPr>
          <w:rFonts w:cs="Mangal"/>
          <w:lang w:bidi="hi-IN"/>
        </w:rPr>
        <w:t>किन्तूपमातत्सङ्करगर्भ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न्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मासबाधस्यादर्शितत्वात्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ए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ेत्यादि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ृ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ीतत्वपाठविश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मधुभैरित्याद्युक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वि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्यङ्ग्यरू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धर्मलावण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वादिरू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ित्येकदेशविवर्त्तिसुवेषत्वविशेषण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्या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द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देशविवर्तिन्युपमैवाङ्गीकर्तुमुच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म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र्या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्नाप्येकदेशविवर्त्तिरू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न्त्वेकदेशविवर्त्त्युपम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म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कृद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र्या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ुप्तेवकाराल्लावण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वाद्य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ायिक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कदेशविवर्त्त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ैवेत्येवकारात्समासोक्तिव्यवच्छ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व्यवच्छेद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र्यालोचनादि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र्या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िशेषण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मासोक्तिरित्य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्वैविध्यमेवोच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औपम्यगर्भत्वरूपस्तृतीयप्र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च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पुष्पमिवेत्युपमासमासबो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द्वयकुसृष्टिकल्प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ैवोपपत्तिरित्य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लोच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द्यप्रकाररीतेस्तृतीयप्रकार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ात्तत्राप्येकदेशविवर्त्युपमैव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गर्भाविशेषण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्नास्त्येवेत्यभिप्र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द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पलक्षण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ऊ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ौपम्यगर्भस्यै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ैविध्यसम्भ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्तिरूपक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ोत्तरविरो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ए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ृ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ीतपाठ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्विती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मधु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णमित्यादिपद्यवस्थ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तृतीय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र्या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्या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्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े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च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न्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य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्य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सद्वयकल्प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ृष्ट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औपम्यगर्भस्थ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ङ्गी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द्वयकल्प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ृष्ट्यसम्भवस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त्यत्राह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पयोध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्दधानार्द्रनखक्षताभ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मो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ेरभ्य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ाण्ड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ध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औपम्येनार्द्रनखक्षता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ा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ा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न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्रवेरत्य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ान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र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घ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त्वादिन्द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लत्वान्मेघावरणा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ेस्तापाधिक्याच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पयोध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ौरस्तनेनार्द्रनखक्ष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ान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नायिक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तृ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ङ्किनमुपनायकमनुनयन्त्यास्तत्प्रदर्श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युस्तापाधि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न्त्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्यवह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ऋ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ऐन्द्र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योध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घ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न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सा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लीकरणं</w:t>
      </w:r>
      <w:r>
        <w:rPr/>
        <w:t xml:space="preserve">, </w:t>
      </w:r>
      <w:r>
        <w:rPr>
          <w:rFonts w:cs="Mangal"/>
          <w:lang w:bidi="hi-IN"/>
        </w:rPr>
        <w:t>परितो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लङ्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म</w:t>
      </w:r>
      <w:r>
        <w:rPr/>
        <w:t xml:space="preserve">, </w:t>
      </w:r>
      <w:r>
        <w:rPr>
          <w:rFonts w:cs="Mangal"/>
          <w:lang w:bidi="hi-IN"/>
        </w:rPr>
        <w:t>कुलादिदोष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ा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त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ज्वर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र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िरित्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विशेषण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ारदशारूढ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विशशिनोर्टायकप्रतिनाय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कलङ्कतापशब्द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शशिनोर्मुख्ययोर्वर्णनात्नायकविषयानिय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ानत्वमाभाशब्द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स्तुपर्या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च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च्चारणी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धनुराभ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नुदयप्रसङ्ग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्यवहारप्रतीतिः</w:t>
      </w:r>
      <w:r>
        <w:rPr/>
        <w:t xml:space="preserve">, </w:t>
      </w:r>
      <w:r>
        <w:rPr>
          <w:rFonts w:cs="Mangal"/>
          <w:lang w:bidi="hi-IN"/>
        </w:rPr>
        <w:t>नायिकापयोधरेणार्द्रनखक्षताभशक्रचापधारणासम्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ल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उपमागर्भसमासोक्त्यङ्गी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रर्भ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द्वयनिय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र्द्रनखक्षताभमित्यत्रोपमाबोधकस्याभाप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ासम्भवादुपमासम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्द्रनखक्षततुल्यत्वाप्राप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शेष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न्नायिकोभयधर्मत्वा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ैवोपम्यगर्भा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गर्भद्वयकल्प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िकृत्याह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नायिकापयोधरे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गर्भसमासोक्तिर्नास्त्य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न्त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ध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ादयन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प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प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िशेषण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व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ौपम्यगर्भविशेषण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क्तमन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आर्द्रनखक्षताभ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मप्युपमा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पर्या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णी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व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्द्रनखक्षताभमित्यत्रार्द्रनखक्षतमुपम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श्चोपम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धारणान्वयश्चोप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ितस्तेनासम्भ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न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्द्रनखक्षतस्योपमा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्ष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पमे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्षतध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गर्भसमासोक्तिरेवात्रा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ुपमागर्भसमासोक्तिविल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ङ्क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न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थि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खक्ष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मप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दमुपलक्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मुपमेयत्व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खक्ष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णीयमित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सञ्चार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तनधरणोपयोगि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्यालोचन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योधरादिपदश्लेषात्तादृशार्थपर्यालोचन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"</w:t>
      </w:r>
      <w:r>
        <w:rPr>
          <w:rFonts w:cs="Mangal"/>
          <w:lang w:bidi="hi-IN"/>
        </w:rPr>
        <w:t>दध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ोति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वनस्यान्यथासिद्धेर्दध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ञ्चेन्द्रचापाभमार्द्रनखक्ष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ा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र्भविष्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</w:t>
      </w:r>
      <w:r>
        <w:rPr/>
        <w:t xml:space="preserve">? </w:t>
      </w:r>
      <w:r>
        <w:rPr>
          <w:rFonts w:cs="Mangal"/>
          <w:lang w:bidi="hi-IN"/>
        </w:rPr>
        <w:t>न</w:t>
      </w:r>
      <w:r>
        <w:rPr/>
        <w:t xml:space="preserve">, </w:t>
      </w:r>
      <w:r>
        <w:rPr>
          <w:rFonts w:cs="Mangal"/>
          <w:lang w:bidi="hi-IN"/>
        </w:rPr>
        <w:t>एवंविधनिर्वा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ष्टसृष्टिकल्पनादेकदेशविवर्त्युपमाङ्गीकार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ायस्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श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शब्देनैक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ितार्थस्या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म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क्या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वनस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तनधारणोपयोगित्वाद्बोध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व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हवि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ोति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रूपादन्य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ेयत्वासम्भवपर्यालोच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े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त्वसि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ध्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ॐअकरणत्वस्यान्य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त्य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ुपमेयनखक्षतध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ध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ति</w:t>
      </w:r>
      <w:r>
        <w:rPr/>
        <w:t xml:space="preserve">, </w:t>
      </w:r>
      <w:r>
        <w:rPr>
          <w:rFonts w:cs="Mangal"/>
          <w:lang w:bidi="hi-IN"/>
        </w:rPr>
        <w:t>इत्युपमागर्भसमासोक्तिरस्त्य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ल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एवंविधनिर्वा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विध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देशविवर्त्युपमाङ्गीकारस्यै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ागर्भसमासोक्तिर्नास्त्य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é) </w:t>
      </w:r>
      <w:r>
        <w:rPr>
          <w:rFonts w:cs="Mangal"/>
          <w:lang w:bidi="hi-IN"/>
        </w:rPr>
        <w:t>शब्दशक्त्यर्पितलभ्यस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लोचनायामन्यथा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िध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्तव्यतोपद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ोतव्यमित्य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ुहोत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ॐअविधानोपद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न्तरलभ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िन्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अप्राप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मर्थवदि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ष्टपेषणवदुपदेशवैयर्थ्यादत्रानु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त्वां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वस्यत्युपद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कृतोदाह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णशरी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ती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लोचनोत्पन्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विध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यम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नन्तरोक्तप्र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वनविधिसञ्चारणवदिन्द्र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ौपम्यसञ्चारणम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ब्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क्रियानिवर्त्तकस्वक्रियाभिसम्बन्धात्साध्यायमान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सिद्धा</w:t>
      </w:r>
      <w:r>
        <w:rPr/>
        <w:t xml:space="preserve">,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्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सञ्च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र्द्रनखक्षताभमित्यत्रार्द्रनखक्षतसम्बन्धादाभाशब्दस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रित्याग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न्द्रधनु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दार्ष्टान्तिकयोर्वैषम्यमित्यनिर्वाहात्</w:t>
      </w:r>
      <w:r>
        <w:rPr/>
        <w:t xml:space="preserve">;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ञ्चिन्नर्वा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रसिक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णसृष्ट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नादस्योत्पादानाद्ज्यायस्त्वादनायससिद्धत्व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ापत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्तम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मात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ुद्दीप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ादनक्रियाद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भावः</w:t>
      </w:r>
      <w:r>
        <w:rPr/>
        <w:t xml:space="preserve">; </w:t>
      </w:r>
      <w:r>
        <w:rPr>
          <w:rFonts w:cs="Mangal"/>
          <w:lang w:bidi="hi-IN"/>
        </w:rPr>
        <w:t>तस्यानु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थञ्चित्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नेत्रैरिवोत्पल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ैः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यगत्यसम्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ष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ोक्तत्वात्कष्टसृष्टिकल्प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देशविवर्त्य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ैरनुक्ताप्युदाहरणेऽद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ङ्गीकर्त्तव्य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तुम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अ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नेत्रोरिवोत्पलै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रि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ेत्रौरिवोत्पल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ैर्मुखै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्रवाक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नैरि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्युपमो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ष्टसृष्टिरूपगत्यन्तराभाव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तद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गर्भसमासोक्त्यसम्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देशविवर्त्युपमै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णी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ाप्युत्पलै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ैरित्युपमानोपमेयभाववैपरी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ार्य्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्यन्तर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ादिबोधात्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वस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्रान्त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वर्णनाभावापत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प्रतीतेरभावात्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पजीविक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दाहुः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न्व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दन्तप्रभे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गर्भसमासोक्तिर्नेत्रैरिवोत्पलैरित्यत्रैकदेशविवर्त्य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ुपमागर्भसमासोक्तिविल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िञ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ë) </w:t>
      </w:r>
      <w:r>
        <w:rPr>
          <w:rFonts w:cs="Mangal"/>
          <w:lang w:bidi="hi-IN"/>
        </w:rPr>
        <w:t>प्रत्यु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नेत्रैरिवोत्पलै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रित्युपमासाधकसद्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त्पुनर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घवानन्द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निष्ठ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्रयोजकमिति</w:t>
      </w:r>
      <w:r>
        <w:rPr/>
        <w:t xml:space="preserve">; </w:t>
      </w:r>
      <w:r>
        <w:rPr>
          <w:rFonts w:cs="Mangal"/>
          <w:lang w:bidi="hi-IN"/>
        </w:rPr>
        <w:t>तदसत्व्यवहारप्रतीतिसाधक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लिङ्गसाम्य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शीतांशु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ादावप्यतिप्रसङ्ग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मपेक्ष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नन्तरमेवो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ष्मन्मत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प्रती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नकार्यलिङ्ग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याणऽ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च्चो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नेत्रैरिवोत्पलै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रित्यादावुत्प्रेक्षा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त्यन्तमनुच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ेत्वभावेऽध्यवसानस्याननुत्था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ञ्चै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ेन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इत्याद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व्यवहारसम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ुत्प्रेक्ष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व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तत्स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भोक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ाचार्य्यसम्म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यदाहु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्यवहारोऽ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्वमौप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न्नौप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ेकदेशो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ह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्यवहारोऽथ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ोपमेयभाववैपरीत्यसञ्चारणो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ष्टसृष्टिककल्पना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षणमुक्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औपम्यगर्भसमासोक्त्यङ्गी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षण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द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षणऽन्तरत्वबोधकमथ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द्यस्मात्काव्यलिङ्गादिसाम्यहेतुकसमास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व्यवहार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दौपम्यगर्भत्वममुष्म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तस्मान्नौपम्यसमासोक्तिरङ्गीकार्य्य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दृ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ो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्युपम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ौपम्यगर्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र्नास्त्येवेत्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द्यस्माद्व्यवह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वत्तत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वदौप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ौपम्यगर्भकसमासोक्तिर्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लङ्कारसर्वस्वकृताप्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ेत्रैरिवोत्पलैर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स्मान्नायिक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/>
        <w:t xml:space="preserve">, </w:t>
      </w:r>
      <w:r>
        <w:rPr>
          <w:rFonts w:cs="Mangal"/>
          <w:lang w:bidi="hi-IN"/>
        </w:rPr>
        <w:t>न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धर्म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प्रतीत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देशविवर्तिन्युपमैवोपास्ये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ापुष्प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नामुपमानरूपकसमाससम्भ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णेक्षण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ा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ष्टकल्पितोक्तयुक्तिसद्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क्तप्रकारेणावश्याभ्युपगन्तव्यतथैकदेशविवर्त्युपम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षणम्</w:t>
      </w:r>
      <w:r>
        <w:rPr>
          <w:rFonts w:cs="Mangal"/>
          <w:lang w:bidi="hi-IN"/>
        </w:rPr>
        <w:t>-- "</w:t>
      </w:r>
      <w:r>
        <w:rPr>
          <w:rFonts w:cs="Mangal"/>
          <w:lang w:bidi="hi-IN"/>
        </w:rPr>
        <w:t>अर्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न्म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्दे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व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जेत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एवञ्चोपमारूपकयोरेकदेशविवर्तिताङ्गी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ूलसङ्कर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प्रवे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सिद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/>
        <w:t xml:space="preserve">, </w:t>
      </w:r>
      <w:r>
        <w:rPr>
          <w:rFonts w:cs="Mangal"/>
          <w:lang w:bidi="hi-IN"/>
        </w:rPr>
        <w:t>तेनौपम्यगर्भविशेषणोत्थापि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ेशविवर्ति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न्यायादुभय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प्रव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भयसन्देहसङ्करस्थल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्नास्तीत्याह</w:t>
      </w:r>
      <w:r>
        <w:rPr>
          <w:rFonts w:cs="Mangal"/>
          <w:lang w:bidi="hi-IN"/>
        </w:rPr>
        <w:t>---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ऐ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न्मूलसङ्क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प्रभ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ी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ुनर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श्चि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न्देहसङ्क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ास्पदत्वेनाव्यवस्थितत्वाद्रूपकोपमयोर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्व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बाधका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्यन्तेऽप्यन्यूनानतिरिक्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सङ्करा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णु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ंशयवर्तित्वज्ञानदश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त्कस्यचिन्मिथ्या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द्वयो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ोक्तलौकिकहारमुद्रिकादिसंसृष्ट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कुटाद्यलङ्कारसादृश्यमनुपपन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सङ्क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ाह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क्रि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ं</w:t>
      </w:r>
      <w:r>
        <w:rPr/>
        <w:t xml:space="preserve">, </w:t>
      </w:r>
      <w:r>
        <w:rPr>
          <w:rFonts w:cs="Mangal"/>
          <w:lang w:bidi="hi-IN"/>
        </w:rPr>
        <w:t>वैचित्र्यस्यानुभवसिद्धत्वात्त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लङ्कार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ीरनीरन्य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श्र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श्र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न्त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तरिनिश्चयाभाव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हसङ्करव्यवह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संहर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त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ेषण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ेशेषणोत्थाप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विशेषणोत्थाप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यलिङ्गयोस्तुल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त्रै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औपम्यगर्भ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र्नि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ध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ह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ाप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विशेषणसाम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्यवहारसमारोपस्याप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ुर्विध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ल्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समारोपः</w:t>
      </w:r>
      <w:r>
        <w:rPr/>
        <w:t xml:space="preserve">, </w:t>
      </w: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ीयवस्तुव्यवहारसमारोपः</w:t>
      </w:r>
      <w:r>
        <w:rPr/>
        <w:t xml:space="preserve">,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ीयवस्तुव्यवहारसमारोपः</w:t>
      </w:r>
      <w:r>
        <w:rPr/>
        <w:t xml:space="preserve">, </w:t>
      </w: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ुव्यवहार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ओ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मार्गसाधारण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स्त्री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ाव्युत्पत्तिविशेषगम्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वस्त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दिभेदादनेकवि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ास्त्री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कायुर्वेदज्यो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स्त्रप्रसिद्धतय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प्र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ङ्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"</w:t>
      </w:r>
      <w:r>
        <w:rPr>
          <w:rFonts w:cs="Mangal"/>
          <w:lang w:bidi="hi-IN"/>
        </w:rPr>
        <w:t>व्याधू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वसनम्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ठकामुकव्यवहाराद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यैरेकरूपमखिलास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द्भिरव्ययमसं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्वज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</w:t>
      </w:r>
      <w:r>
        <w:rPr>
          <w:rFonts w:cs="Mangal"/>
          <w:lang w:bidi="hi-IN"/>
        </w:rPr>
        <w:t>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तैर्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ु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े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गमशास्त्रप्र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करणप्रसिद्धवस्तुव्यवहारसम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त्र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ैरेकरूप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मेश्व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ुक्तिरि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खिल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ा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रूपमद्वि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द्भिर्यैर्ज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्वज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त्वविषय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र्विभाग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ैतद्दर्शनाद्भेदबुद्ध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ै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ु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ुव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ित्य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ध्रु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प्रधाननिर्द्द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्य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क्षयम्</w:t>
      </w:r>
      <w:r>
        <w:rPr/>
        <w:t xml:space="preserve">, </w:t>
      </w:r>
      <w:r>
        <w:rPr>
          <w:rFonts w:cs="Mangal"/>
          <w:lang w:bidi="hi-IN"/>
        </w:rPr>
        <w:t>असं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ख्यातुमशक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ंख्यपदानुवृत्ति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िशेषणसामर्थ्यादपिकारदव्यय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ेष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खिलपदसाहित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ेष्वेक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राहित्यात्तद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ख्याराहित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ब्विभक्तेर्लोप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रु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्च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ई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द्भिर्विभक्तिलो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द्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दीनामीदृश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ह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ित्य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गमशास्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्याकरणप्रसिद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वद्व्यवहार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त्मक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ईश्व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रोप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ब्रह्मात्मक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मन्य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यशास्त्रव्यवहारसमारो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दशास्त्रप्रस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ईश्व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यस्यौज्ज्वल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ुतिभिर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्रहेरलङ्कृ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ाद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घु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त्गौर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्रया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छन्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िद्धाक्षरतनुर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रु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मूर्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ण्यश्लो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नि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ातु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ोर्ऽ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ण्यश्लो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ेश्व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नि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ातु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्र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ीरेऽलङ्कृ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स्तुभभूषणऽ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ुतिभिर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औज्ज्वल्यं</w:t>
      </w:r>
      <w:r>
        <w:rPr/>
        <w:t xml:space="preserve">, </w:t>
      </w:r>
      <w:r>
        <w:rPr>
          <w:rFonts w:cs="Mangal"/>
          <w:lang w:bidi="hi-IN"/>
        </w:rPr>
        <w:t>यत्पाद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घुर्निकृष्ट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न्गौर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तम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्रया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ण्यश्लो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दृ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छन्द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ाक्षर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खलन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ु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दृ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रु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श्वर्य्यरूपगुणवान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ब्दमूर्त्तिधरस्यै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्णोरं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्णुपुरा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विशेषणैर्व्यञ्ज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ण्यस्योत्तमश्लो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्र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ेऽलङ्कृ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प्रासोपम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ुत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ाभिर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औज्ज्वल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ा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थभागस्य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घुवर्ण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त्वम्</w:t>
      </w:r>
      <w:r>
        <w:rPr/>
        <w:t xml:space="preserve">, </w:t>
      </w:r>
      <w:r>
        <w:rPr>
          <w:rFonts w:cs="Mangal"/>
          <w:lang w:bidi="hi-IN"/>
        </w:rPr>
        <w:t>पदान्त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र्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न्दः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शास्त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न्दसानुष्टुब्त्वादिच्छन्द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मयमूर्त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ादुर्य्यादिगुणवान्शब्दात्मकश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औ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मात्रत्वेनाविकारित्वात्प्रत्ययादिविशेषाभावाद्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ृत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्त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र्त्त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विर्भवन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ुत्प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त्वादिलिङ्ग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व्य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यर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ादिकञ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सं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ृत्तमनन्तपदार्थ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र्त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त्रादिसंख्याविरह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िद्धे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रत्वाज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त्वभाज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र्व्यक्तेर्वस्तु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ल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्च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त्य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द्भाविन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च्छाद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गूह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नवच्छादित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गूढस्वरूप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ूर्वावस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प्रसिद्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द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ण्डीदासपण्डित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यत्राप्रकृततादात्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प्रतीतिस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त्रापकृतव्यापार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न्त्र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स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ष्टा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व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घवनन्दानामपास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ूपकेऽप्रकृतमात्मस्वरूपसन्निवे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मवच्छाद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वस्थासमारोपेणावच्छादितस्वरूप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वस्था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समारो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घ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देशविवर्त्तिरूपकसामासोक्त्योर्भेद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रूप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देशविवर्त्तिरूप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प्रकृतमात्मस्वरूप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प्र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र्त्त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त्मस्वरूपसन्निवेश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त्मस्वरूपस्योभेद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वच्छादयत्यपह्नवविषयीकरो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लावण्यमधु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ण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वावस्थाव्यङ्ग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मारो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रोपेणानवच्छादितस्वरूपमह्नुत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ूर्वावस्थातोऽन्यारापितव्यङ्ग्यव्यवहाररूपकावस्था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ोपितव्यङ्ग्यव्यवह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देशविवर्त्तिरूप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ोप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धू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नम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धवह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ुकाभेद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ुकव्यवह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य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नाक्षेपालिङ्गनरूपव्यवहारस्यैवारोप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ंवाद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हा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व्यवहाररूपकत्वद्वयमेकदेशविवर्त्तिरूप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उपमाध्व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्</w:t>
      </w:r>
      <w:r>
        <w:rPr/>
        <w:t xml:space="preserve">,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मात्र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प्रस्तुतप्रशंस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म्</w:t>
      </w:r>
      <w:r>
        <w:rPr/>
        <w:t xml:space="preserve">,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प्रस्तुत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ङ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उपमाध्वनितो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उपमाध्वना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णे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ः</w:t>
      </w:r>
      <w:r>
        <w:rPr/>
        <w:t xml:space="preserve">, </w:t>
      </w:r>
      <w:r>
        <w:rPr>
          <w:rFonts w:cs="Mangal"/>
          <w:lang w:bidi="hi-IN"/>
        </w:rPr>
        <w:t>श्लेषा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स्यैव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्ल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ामादिक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ादिसाम्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र्थ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प्रस्तुतप्रशंसा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प्रस्तुप्रशंसायामप्रस्तुतवर्णना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प्रतीतिर्य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लमन्तरेणाप्रस्तुतवर्णनस्यासम्बन्धप्रलापप्राय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ार्थप्रतिपाद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ित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ार्थप्रतीतेरनुभवसिद्ध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svesvara Kavicandra: Camatkaracandrik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यत्रोपमा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कथितादुपम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िप्रसिद्धेस्तामाहुस्समास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ीषि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्लाघ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हामुपालं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त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ाघा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ैन्यनिर्विण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थिकव्रणबन्धु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प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्मसाफल्यमध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्विसिन्धु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५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थिकजनप्राणरक्ष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रुदेशसमाधिनोपम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थिकजनरक्षणलक्षणसाधारण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िदोषकलुषीभूतराजलोकभूलोकैकपराय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भूपालस्योक्तिसिद्ध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छा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ा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हा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ैत्यगुरोरुभ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रभिदस्तिस्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ोरष्ट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द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गर्भगुहयोर्लङ्कापतेर्विश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स्मा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्र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वी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ोष्प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क्रोधीतरागतिस्मरणतो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ज्ज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...... </w:t>
      </w:r>
      <w:r>
        <w:rPr>
          <w:rFonts w:cs="Mangal"/>
          <w:lang w:bidi="hi-IN"/>
        </w:rPr>
        <w:t>तेभवेत्</w:t>
      </w:r>
      <w:r>
        <w:rPr>
          <w:rFonts w:cs="Mangal"/>
          <w:lang w:bidi="hi-IN"/>
        </w:rPr>
        <w:t>(</w:t>
      </w:r>
      <w:r>
        <w:rPr/>
        <w:t xml:space="preserve">?)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५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हल्याभिसरणदोषनिमित्तसिद्धलोच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धिक्य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र्गवादिविशिष्टजनतिरस्कारि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श्च्यवनेनैवोपम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सामान्यस्यान्यायोपार्जितसमृद्ध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मार्गप्रव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भूपालादिप्रभुवर्गविभा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द्भूपालाधमस्योपमेयस्योक्तिसिद्धावुपमा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ारेणैवोपमेयनिन्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हाव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ालंभ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दुल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ाल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क्त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ित्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वस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लाश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णतवान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्ब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५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क्त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र्धाभिषिक्त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जेनैवोपम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सादृस्य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कम्पर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ही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वर्णनीयस्योक्तिसिद्ध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णतवान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्युपालंभोक्तिरुपमानजादुपमेयमवलंब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ीयमुपालंभ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धीयमानसादृश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ा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ृतेराध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रट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ु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स्व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टितसुवह्णप्रसर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ुधर्मातम्बानाम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मनसामेकवसते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स्सुवर्णाद्र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ोणीभरणमुच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रगिर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५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र्णगिरिणैवोपम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ृत्याधारत्वादिभिरभिधीयमानसादृश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भूपालस्योपमेयस्योक्तिसिद्धावुपमानमुखादिवो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ोक्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हा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ताहारतयेंद्रिय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तिस्संसूच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क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ङ्गीणनिमज्जनात्प्रकट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ष्कर्मदूरीक्रि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धमुप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र्थिकज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ासादुदग्रात्म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यामांसलशिंशुम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द्धाञ्जल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६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ंशुमारेणोपमानेनाभिधीयमानसादृस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्द्वारवर्त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ंभिकस्योपमेयस्योक्तिसिद्धादुपमानमुखादु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मभिधीयमानसादृश्यगर्हा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ैवोपालंभ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रांनिधेर्बुधमनोरथसिद्धिहेतोर्मर्याद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रुचेर्बहुजीवन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ातश्रि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मकरस्फुरणेद्धकान्तेर्जाड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द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ामुपय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ऽन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६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ंबुधेरेवोपमानस्योपालंभात्तदुपमेयस्याभिधीयमानसादृश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्गुणवत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म्बकारि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ालंभ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मभिधीयमानसादृश्योपालंभ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ादिसंकरव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ागर्हणसंकर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राधा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व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र्यशोराशिहेतोरन्तर्जन्तुव्यतिकरवसालंबितान्क्षुद्रशंखान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म्नामावाधरुदधिर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ग्यावध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भाग्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िरुदितवान्दक्षिणावर्तशङ्ख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६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ार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ुद्रशङ्खसमुत्पत्तिस्थानजलाशयानामुपमानाकथन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पमे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सादृस्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ुद्रक्षुद्रक्षत्रियोत्पत्तिस्थानानामन्यनरपालवंशानामुक्त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ावुपमानद्वारेणैवोपमे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तरार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क्षिमणावर्तशङ्खजनकक्षीरसागरेणैवोपम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ितसादृश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मपरिणतभागध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ेचर्लवंशस्योक्तिसिद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ुपमानमुखेनैवो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हाश्लाघासंकर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ी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ृ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न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र्व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मनोरक्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शतकोट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लयन्लोकान्भ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भूप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६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ि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पमेयत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ासोपमान्यायेनोपमानी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ाघ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भिधीयमा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शतमन्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श्लाघ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ृ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ितसामा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मदनीयानि</w:t>
      </w:r>
      <w:r>
        <w:rPr>
          <w:rFonts w:cs="Mangal"/>
          <w:lang w:bidi="hi-IN"/>
        </w:rPr>
        <w:t>(</w:t>
      </w:r>
      <w:r>
        <w:rPr/>
        <w:t xml:space="preserve">?) </w:t>
      </w:r>
      <w:r>
        <w:rPr>
          <w:rFonts w:cs="Mangal"/>
          <w:lang w:bidi="hi-IN"/>
        </w:rPr>
        <w:t>भेदान्तराण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वगन्तव्य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समासोक्त्त्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ूय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े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ारो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धर्माध्या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नयोर्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dyadhara: ekavali (14th century) and 27. Mallinatha Suri: Tarala commentary on Vidyadhara's Ekavali (1350-1450 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imhabhupala: Rasarnavasudhakar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amana: Kavyalamkarasutra, with Vrtti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Rupa Gosvamin: Natakacandrika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upa Gosvamin: Ujjvalanilamani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payya dikshit: kuvalayananda (1535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२३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्यलङ्कारः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स्फूर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‌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मैन्द्री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तश्चुम्ब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म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६१॥</w:t>
      </w:r>
    </w:p>
    <w:p>
      <w:pPr>
        <w:pStyle w:val="Normal"/>
        <w:rPr/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वृत्त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म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बलादप्रस्तुतवृतान्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स्फूर्तिस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लङ्कारः</w:t>
      </w:r>
      <w:r>
        <w:rPr/>
        <w:t xml:space="preserve">, </w:t>
      </w:r>
      <w:r>
        <w:rPr>
          <w:rFonts w:cs="Mangal"/>
          <w:lang w:bidi="hi-IN"/>
        </w:rPr>
        <w:t>समा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्षे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प्रस्तुतवृतान्तयोर्वचनात्‌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रणम्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अयमैन्द्रीति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प्रारम्भलक्षणमुखसंबन्दलक्ष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माने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मुखशब्दस्य</w:t>
      </w:r>
      <w:r>
        <w:rPr/>
        <w:t xml:space="preserve">' </w:t>
      </w:r>
      <w:r>
        <w:rPr>
          <w:rFonts w:cs="Mangal"/>
          <w:lang w:bidi="hi-IN"/>
        </w:rPr>
        <w:t>प्रारम्भवदनसधारण्यात्‌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रक्त</w:t>
      </w:r>
      <w:r>
        <w:rPr/>
        <w:t xml:space="preserve">' </w:t>
      </w:r>
      <w:r>
        <w:rPr>
          <w:rFonts w:cs="Mangal"/>
          <w:lang w:bidi="hi-IN"/>
        </w:rPr>
        <w:t>शब्दस्यारुणकामुकसाधारण्यात्‌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चुम्बति</w:t>
      </w:r>
      <w:r>
        <w:rPr/>
        <w:t xml:space="preserve">'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र्थसंबन्दमात्रप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ार्थान्तरसाधारण्याच्च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चन्द्रमः</w:t>
      </w:r>
      <w:r>
        <w:rPr/>
        <w:t>'</w:t>
      </w:r>
      <w:r>
        <w:rPr>
          <w:rFonts w:cs="Mangal"/>
          <w:lang w:bidi="hi-IN"/>
        </w:rPr>
        <w:t>शब्दपुंलिङ्गेन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ऐन्द्री</w:t>
      </w:r>
      <w:r>
        <w:rPr/>
        <w:t>'</w:t>
      </w:r>
      <w:r>
        <w:rPr>
          <w:rFonts w:cs="Mangal"/>
          <w:lang w:bidi="hi-IN"/>
        </w:rPr>
        <w:t>शब्दगतस्त्रीलिङ्ग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तिपाद्येन्द्रसंबन्ध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पस्कृतादप्रस्तुतपरनिवासक्तपुरुषवृत्त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ावल्गत्कुचभारमाकुलकच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लोलहारावलि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ेङ्खत्कुण्डलशोभिगण्डयुग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वेदिवक्त्राम्बुजम्‌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श्वद्दत्तकरप्रहारमधिकश्व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देतय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स्मात्कन्दुक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साद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भग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ेव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ृती॥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दुकवृत्त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माने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व्यावल्गत्कुचभारम्‌</w:t>
      </w:r>
      <w:r>
        <w:rPr/>
        <w:t xml:space="preserve">' </w:t>
      </w:r>
      <w:r>
        <w:rPr>
          <w:rFonts w:cs="Mangal"/>
          <w:lang w:bidi="hi-IN"/>
        </w:rPr>
        <w:t>इत्यादिक्रियाविशेषणसाम्याद्विपरीतरतासक्तनायिकावृत्त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ानि</w:t>
      </w:r>
      <w:r>
        <w:rPr/>
        <w:t xml:space="preserve">,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ान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ुप्या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्दृश्यते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उत्तरराम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।२७</w:t>
      </w:r>
      <w:r>
        <w:rPr>
          <w:rFonts w:cs="Mangal"/>
          <w:lang w:bidi="hi-IN"/>
        </w:rPr>
        <w:t>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ु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रो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लिनमधु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िता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पर्य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नविरल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िरुहाम्‌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बहोर्दृष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ादपर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मिद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व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ैल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िद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ुद्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ढयति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वर्ण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ारुप्यात्कुटुम्ब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संतानादिसमृद्ध्यसमृद्दिविपर्य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माश्र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ामनगरादेर्वृत्त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साधारणविशेषणबलात्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ुप्यबलाद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प्रस्तुतवृत्ता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ाय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मासारोप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त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न्वय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संरम्भगोचरत्वायोगात्‌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ावप्रस्तुतव्यवहारसमारोपश्चारुताहेत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प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रुपसमारोपोऽस्ति।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ः</w:t>
      </w:r>
      <w:r>
        <w:rPr/>
        <w:t xml:space="preserve">'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त्वारोपहेतुचन्द्रपदसमाभिव्याहारवत्‌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रक्तश्चुम्ब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माः</w:t>
      </w:r>
      <w:r>
        <w:rPr/>
        <w:t xml:space="preserve">' </w:t>
      </w:r>
      <w:r>
        <w:rPr>
          <w:rFonts w:cs="Mangal"/>
          <w:lang w:bidi="hi-IN"/>
        </w:rPr>
        <w:t>इत्यादिस्मासोक्त्यु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रत्वाद्यारोपहेतोस्तद्वाचकपदसममिव्याहारस्याभावात्‌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र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ुन्नय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यामभिसारिकायाः।</w:t>
      </w:r>
    </w:p>
    <w:p>
      <w:pPr>
        <w:pStyle w:val="Normal"/>
        <w:rPr/>
      </w:pPr>
      <w:r>
        <w:rPr>
          <w:rFonts w:cs="Mangal"/>
          <w:lang w:bidi="hi-IN"/>
        </w:rPr>
        <w:t>धारानिपा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्तश्चन्द्रोऽयमित्यार्त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रास॥</w:t>
      </w:r>
      <w:r>
        <w:rPr/>
        <w:t>'</w:t>
      </w:r>
    </w:p>
    <w:p>
      <w:pPr>
        <w:pStyle w:val="Normal"/>
        <w:rPr/>
      </w:pPr>
      <w:r>
        <w:rPr>
          <w:rFonts w:cs="Mangal"/>
          <w:lang w:bidi="hi-IN"/>
        </w:rPr>
        <w:t>इत्येकदेशविवर्तिरुपकोदाहर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रुपसमारोपगमकस्याप्यभावात्‌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विद्युन्नयनैः</w:t>
      </w:r>
      <w:r>
        <w:rPr/>
        <w:t xml:space="preserve">'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णगुण्यादुत्तरपदार्तह्प्रधानरुपमयूरव्यंसकादिसमासव्यवस्थितादुत्तरपदार्थभूतनयनान्वयानुरोधात्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ेऽनुक्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ृपुरुषरत्वरु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ुपगम्यते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निरीक्षणवत्‌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कि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प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न्धुः</w:t>
      </w:r>
      <w:r>
        <w:rPr/>
        <w:t xml:space="preserve">'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ो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तुकृत्वादिव्चाप्रस्तुतसाधारणवृत्ता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ात्तोऽस्ति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ासाधारणादिविशेषणसमर्पि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वृत्तान्तयोरप्रस्तुतवृत्त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ुन्नयनवत्प्राधान्यमस्ति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नुरोधात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तुमन्थकृदित्यत्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नुक्तमप्यप्रस्तुतरुपसमारोपमभ्युपगच्छेम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ाद्विशेषणसमर्पिताप्रस्तुतव्यवहारसमार्प्पमात्रम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ाहेतुः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वृत्तन्तयोर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साधारणविशिषणसमर्पितयोर्भिन्नपदोपात्तविशेषणयो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ेण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्षादन्वयाद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प्राधान्यम्‌</w:t>
      </w:r>
      <w:r>
        <w:rPr/>
        <w:t xml:space="preserve">, </w:t>
      </w:r>
      <w:r>
        <w:rPr>
          <w:rFonts w:cs="Mangal"/>
          <w:lang w:bidi="hi-IN"/>
        </w:rPr>
        <w:t>तथाप्यप्रस्तुतवृत्तान्तान्वयानुरोध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रुपसमारोपोऽङ्गीकार्यः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विशेष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्यप्रस्तुतवृत्तान्तस्यान्वययोग्य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ऽप्रस्तुत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र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वृत्तान्तस्यान्वययोग्यता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प्रधान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वृत्तान्तयोरन्यतरस्यारोपेऽवश्यमभ्युगन्तव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वृत्तान्तस्यारोपश्चारुताहेतु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म्‌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न्व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ाद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।</w:t>
      </w:r>
    </w:p>
    <w:p>
      <w:pPr>
        <w:pStyle w:val="Normal"/>
        <w:rPr/>
      </w:pPr>
      <w:r>
        <w:rPr/>
        <w:t>'</w:t>
      </w:r>
      <w:r>
        <w:rPr>
          <w:rFonts w:cs="Mangal"/>
          <w:lang w:bidi="hi-IN"/>
        </w:rPr>
        <w:t>विशे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वर्तिनाम्‌।</w:t>
      </w:r>
    </w:p>
    <w:p>
      <w:pPr>
        <w:pStyle w:val="Normal"/>
        <w:rPr/>
      </w:pPr>
      <w:r>
        <w:rPr>
          <w:rFonts w:cs="Mangal"/>
          <w:lang w:bidi="hi-IN"/>
        </w:rPr>
        <w:t>अप्रस्तुतसुअ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िष्यते॥</w:t>
      </w:r>
      <w:r>
        <w:rPr/>
        <w:t>'</w:t>
      </w:r>
    </w:p>
    <w:p>
      <w:pPr>
        <w:pStyle w:val="Normal"/>
        <w:rPr/>
      </w:pPr>
      <w:r>
        <w:rPr>
          <w:rFonts w:cs="Mangal"/>
          <w:lang w:bidi="hi-IN"/>
        </w:rPr>
        <w:t>इत्यादी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लक्षण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गच्छेरन्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साधारणादिरुपविशेषणसमर्पितानुरागपूर्वकवदनचुम्बनाद्यप्रस्तुतवृत्तान्तसमारोपमात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ाहेतुत्वाभ्युपग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कृतकामुकद्यप्रस्तुतधर्मिव्यञ्जनानप्रेक्षणादि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उच्यते</w:t>
      </w:r>
      <w:r>
        <w:rPr/>
        <w:t xml:space="preserve">; </w:t>
      </w:r>
      <w:r>
        <w:rPr>
          <w:rFonts w:cs="Mangal"/>
          <w:lang w:bidi="hi-IN"/>
        </w:rPr>
        <w:t>स्वरुपतोऽप्रस्तुतवृत्तान्तस्यारो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ाहेतुः</w:t>
      </w:r>
      <w:r>
        <w:rPr/>
        <w:t xml:space="preserve">, </w:t>
      </w:r>
      <w:r>
        <w:rPr>
          <w:rFonts w:cs="Mangal"/>
          <w:lang w:bidi="hi-IN"/>
        </w:rPr>
        <w:t>किंत्वप्रस्तुतकामुकादिसंबन्धित्वेनागवगम्यम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रो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भूत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नुगुणत्वात्‌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वगम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प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र्थ्यमस्ति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दिमह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पद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ुप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पि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दनचुम्ब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ंबन्ध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ुकादायभिब्य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दीयत्वानुसं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ुप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ाश्व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ंबन्ध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ार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श्व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ीयत्वानुसं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ोपस्कारकस्याप्रस्तुतव्यञ्जनस्यास्त्यपेक्षा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ाविशेषणाया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विशेषणायामप्यप्रस्तुतव्यवहारसमारो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ा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दु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वल्गत्कुचभारत्वादिविशिष्टावनितासेव्य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ुकसंबन्धित्व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ोपणीयत्वात्‌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ुप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दुक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ेनासमरोपणीयत्वात्‌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 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ुप्यनिबन्धनत्वेनोदाहृताय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ावप्रस्तुतवृत्तान्तस्याशब्दार्थस्याप्रस्तुतवृत्तान्तरुपेणैवावगम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पेण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रोपसिद्धेरन्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नीयम्‌॥६१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Kavi Karnapura: Alankar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BAladeva VidyabhuShaNa: kavy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Jagannatha Panditaraja: Rasagangadhara, Anana 1 (1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rishna brahmatantra Parakala Swami: Alankaramanihara (1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Vagbhatal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lankarashekh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39:00Z</dcterms:created>
  <dc:creator>mr</dc:creator>
  <dc:description/>
  <cp:keywords/>
  <dc:language>en-US</dc:language>
  <cp:lastModifiedBy>mr</cp:lastModifiedBy>
  <dcterms:modified xsi:type="dcterms:W3CDTF">2011-05-01T17:19:00Z</dcterms:modified>
  <cp:revision>6</cp:revision>
  <dc:subject/>
  <dc:title>1</dc:title>
</cp:coreProperties>
</file>