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धर्मस्ततोऽ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सीमानुरोध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यगा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ैव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ीतमत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ोऽनुत्कण्ठिताकु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ीपोऽविलिप्तसुरभिरभ्रष्टकलु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ैव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ंचिज्ज्ञ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ीति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मानत्वात्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भू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ैवाव्यव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ि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फलस्योत्पत्तिरुपदि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ख्योऽलं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णवि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ल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त्पत्तिरुपवर्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ाभ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न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र्थदोषत्वप्रसङ्गःऽविरुद्ध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र्थम्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लेखामकाश्मीरसमालम्भनपिञ्च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लक्तकताम्राभामोष्ठमुद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ले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य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म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तच्छा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समालम्भनलक्षणक्रियाका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्य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्य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तच्छ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समालम्भनेनोत्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समालम्भनलक्षण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तच्छायत्वस्यात्रो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र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छा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लक्तकताम्राक्षामित्यत्रालक्तककारण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क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ह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ादिसंपाद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ञ्चरत्व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भू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ञ्जरत्वादेरुपमेयभूतस्याभेदाध्यवसायोऽतिशय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यो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नान्तरोपकृ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क्ल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ारब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र्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म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योर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ष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ष्ट्येदमुदी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गर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ढण्डिन्ऽस्काव्यादर्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९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यो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यो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नान्तरोपकृ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क्ल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ारब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र्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म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योर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ष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ष्ट्येदमुदी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गर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योगात्कार्यसुक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योगात्कार्यसुक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ब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योगात्सम्यग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्य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वै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ैलक्षण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दपत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निराकर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काप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र्य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सम्यग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यो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्यर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ौक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सन्न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कण्ठ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यन्जगामा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नुम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द्वस्त्वन्तराग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म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योर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ष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ष्ट्येदमुदी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गर्जि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द्वस्त्वन्तराग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म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योर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ष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ष्ट्येदमुदी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गर्जि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्य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कारण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त्कारणरूपवस्त्वन्तरोपस्थिते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म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गर्जितस्योद्दीप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भ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दुपस्थ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ारो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धर्माध्य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नयोर्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हावरोह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cs="Mangal" w:ascii="Courier New" w:hAnsi="Courier New"/>
          <w:sz w:val="20"/>
          <w:szCs w:val="20"/>
          <w:lang w:bidi="hi-IN"/>
        </w:rPr>
        <w:t xml:space="preserve">]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ोहावरोह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हावरोह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हस्यावरो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रो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ो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र्फपूर्वकोऽवरो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लभ्र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ज्ज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ो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ोऽवरो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हावरोह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रोहणमवरो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ःसिन्धोस्तुहिनगिरिवीथ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दृ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 xml:space="preserve">]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कारणत्वात्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%</w:t>
      </w:r>
      <w:r>
        <w:rPr>
          <w:rFonts w:cs="Courier New" w:ascii="Courier New" w:hAnsi="Courier New"/>
          <w:sz w:val="20"/>
          <w:szCs w:val="20"/>
        </w:rPr>
        <w:t>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मर्थान्पश्यति</w:t>
      </w:r>
      <w:r>
        <w:rPr>
          <w:rFonts w:cs="Courier New" w:ascii="Courier New" w:hAnsi="Courier New"/>
          <w:sz w:val="20"/>
          <w:szCs w:val="20"/>
        </w:rPr>
        <w:t>&gt;%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व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स्त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४८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समाधि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ारणान्तरसहाय्यात्कार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सुक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त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र्तुर्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त्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धिरितीर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माध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हि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ज्ञ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मक्लेश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ध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ध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ाकस्मिककारणागमा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र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ौण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ग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णयकलहम्लानमनस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सा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पतनमारिप्सित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कस्मादम्भोदव्यतिकर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ूर्जथुरभूत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ख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ासादे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प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ण्ठ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ृत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६२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िधेयाविनाभू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िर्लक्षणोच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िधे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ात्सामीप्यात्समवाय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ैपरीत्वात्क्रियायोगाल्लक्ष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९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ौण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नामानन्त्यादन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िव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धर्मस्ततोऽन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कसीमानुरोध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्यगाध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धिर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ृ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१०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युक्तैर्विशेष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र्थस्येहोप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न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ीर्त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1:00Z</dcterms:created>
  <dc:creator>mr</dc:creator>
  <dc:description/>
  <cp:keywords/>
  <dc:language>en-US</dc:language>
  <cp:lastModifiedBy>mr</cp:lastModifiedBy>
  <dcterms:modified xsi:type="dcterms:W3CDTF">2011-08-19T13:05:00Z</dcterms:modified>
  <cp:revision>1</cp:revision>
  <dc:subject/>
  <dc:title>1</dc:title>
</cp:coreProperties>
</file>