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andin: Kavyadarsa, Paricchedas 1 &amp; 2 (6th-7th century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कर्मणा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िम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वृत्ति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ृ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५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र्घ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वासैरिम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त्रय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ाण्डुर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ैवाङ्ग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श्चन्द्रभूषणाह्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५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र्ध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न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र्च्छ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ूतमञ्जरी</w:t>
      </w:r>
      <w:r>
        <w:rPr>
          <w:rFonts w:cs="Times New Roman"/>
          <w:lang w:bidi="hi-IN"/>
        </w:rPr>
        <w:t xml:space="preserve"> 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त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ुभिर्मलयानिलाः</w:t>
      </w:r>
      <w:r>
        <w:rPr>
          <w:rFonts w:cs="Times New Roman"/>
          <w:lang w:bidi="hi-IN"/>
        </w:rPr>
        <w:t xml:space="preserve"> 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५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ोकिलालापसुभग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गन्धिवनवायवः</w:t>
      </w:r>
      <w:r>
        <w:rPr>
          <w:rFonts w:cs="Times New Roman"/>
          <w:lang w:bidi="hi-IN"/>
        </w:rPr>
        <w:t xml:space="preserve"> 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ा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ानन्दैर्वृद्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भिवासर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५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ुदाहृत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त्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ेर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श्च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hamaha: Kavyalamkara (7th century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ल्यका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द्वयसमाश्र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देनै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िमपाताविलदि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ढालिङ्गनहेतव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द्धिमाया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मिन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ीत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ादेवार्थवचसो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द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त्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्युपमाहेतु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निर्देशात्त्रिवि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छायाव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व्याल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रोह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दायि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र्गद्रु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न्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ेषा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त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bhata: Kavyalamkarasarasamgraha (c. 776-807 AD) and 4. Induraja’s Laghuvrt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ह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ि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द्वयसमाश्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ेन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ह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ि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द्वयसमव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न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वृ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ह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िर्नाम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ऽसंज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त्कालःऽ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न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द्वयसमव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ह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ङ्क्यो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कालतामवग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द्वितयसमाश्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ह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व्य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त्कालतायामवद्योत्यमा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ोस्तुल्यका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कक्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श्रयविश्रान्तत्वेनाभिधीये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दत्त्यज्ञद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ञ्ज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त्वेकाश्रयविश्रान्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मभिहि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द्यर्थपर्यालोचनासामर्थ्यादपरस्याश्र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संबन्धोऽवगम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द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ज्ञद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ङ्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ाश्र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सं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स्यापरत्र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ोन्नीयमा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भण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व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ह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ेर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यु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्य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ज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काम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ैष्येणाप्तमनोर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ैष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्योर्द्यु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रथावाप्तिकरण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नैकेनो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ऽवाप्तमनोर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वाप्तमनोर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तिडन्तत्व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द्व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पदद्वितयोपादानव्यावृत्तेर्ववक्षितत्वात्पदेनैक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न्तरेणापर्यवस्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रथावाप्ति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्यनेकपद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दी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न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कालतामवद्योत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ैष्येणाज्ञाका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संज्ञ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भू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्य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धमपृथक्काल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ुज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प्तमनोर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लोककवलीकरणान्मृत्योर्मनोरथावाप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ु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विनाश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andavardhana: Dhvanyaloka (820-89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खोटक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ट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व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त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प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्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ह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क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विवक्षिताभिधेयेनैव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ास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न्मनस्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े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ोभ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द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म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ष्य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वाच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ण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bhinavagupta’s Locana (950 - 1020) and 7. Ramasaraka’s Balapriya (modern published in 1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्त्युपमाहेत्वलङ्का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नुग्राहक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भाम</w:t>
      </w:r>
      <w:r>
        <w:rPr>
          <w:rFonts w:cs="Mangal"/>
          <w:highlight w:val="yellow"/>
          <w:lang w:bidi="hi-IN"/>
        </w:rPr>
        <w:t>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रूपयत्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ऽतत्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्युपमाहेतुनिर्देशात्र्रिविध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न्यालङ्कारानुग्रहनिराचिकीर्ष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दीयकुचकलशन्यस्तकालागरुपत्रभङ्गरचनामन्मथोद्दीपनकारि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वर्तिन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वलयदलश्याम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िश्चै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ृनायकचाटुवाक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ेतुत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ुधाधामत्वरूपयोगार्थ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ोभा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्दीप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नक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्वलङ्कारध्वन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्वदीयकुचशो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गाङ्कशो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मुद्दीप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ध्वन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untaka: Vakroktijivita, with auto-commentary (950-10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लङ्कार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लङ्कारान्तर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ाशून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लङ्कार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पूर्वोक्त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द्वयेन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मु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तस्याः</w:t>
      </w:r>
      <w:r>
        <w:rPr>
          <w:rFonts w:cs="Mangal"/>
          <w:lang w:bidi="hi-IN"/>
        </w:rPr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ल्यकालक्रि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द्वयसमाश्र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ाक्येनै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्ये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र्म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िमपाताविलदि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ढालिङ्गनहेतव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द्धिमाया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मिन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ीत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साम्यसमन्व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हारितानिबन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ित्युपम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भावे</w:t>
      </w:r>
      <w:r>
        <w:rPr/>
        <w:t>, "</w:t>
      </w:r>
      <w:r>
        <w:rPr>
          <w:rFonts w:cs="Mangal"/>
          <w:lang w:bidi="hi-IN"/>
        </w:rPr>
        <w:t>शिष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पाध्या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ठति</w:t>
      </w:r>
      <w:r>
        <w:rPr>
          <w:rFonts w:cs="Mangal"/>
          <w:lang w:bidi="hi-IN"/>
        </w:rPr>
        <w:t>"</w:t>
      </w:r>
      <w:r>
        <w:rPr/>
        <w:t>, "</w:t>
      </w:r>
      <w:r>
        <w:rPr>
          <w:rFonts w:cs="Mangal"/>
          <w:lang w:bidi="hi-IN"/>
        </w:rPr>
        <w:t>पु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ष्ठ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ाशून्य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मे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ियुक्तमलङ्करणत्वमपसा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ाणोपपन्नमभिधत्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ेस्तावत्</w:t>
      </w:r>
      <w:r>
        <w:rPr>
          <w:rFonts w:cs="Mangal"/>
          <w:lang w:bidi="hi-IN"/>
        </w:rPr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ैक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ार्थसिद्ध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क्तिर्युगपद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ेत्याद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रलङ्कृतिः</w:t>
      </w:r>
      <w:r>
        <w:rPr/>
        <w:t>, "</w:t>
      </w:r>
      <w:r>
        <w:rPr>
          <w:rFonts w:cs="Mangal"/>
          <w:lang w:bidi="hi-IN"/>
        </w:rPr>
        <w:t>मता</w:t>
      </w:r>
      <w:r>
        <w:rPr>
          <w:rFonts w:cs="Mangal"/>
          <w:lang w:bidi="hi-IN"/>
        </w:rPr>
        <w:t xml:space="preserve">" =  </w:t>
      </w:r>
      <w:r>
        <w:rPr>
          <w:rFonts w:cs="Mangal"/>
          <w:lang w:bidi="hi-IN"/>
        </w:rPr>
        <w:t>प्रतिभाता</w:t>
      </w:r>
      <w:r>
        <w:rPr/>
        <w:t>, "</w:t>
      </w:r>
      <w:r>
        <w:rPr>
          <w:rFonts w:cs="Mangal"/>
          <w:lang w:bidi="hi-IN"/>
        </w:rPr>
        <w:t>सता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तद्विद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मतेत्यर्थ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ीदृशी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यत्र</w:t>
      </w:r>
      <w:r>
        <w:rPr>
          <w:rFonts w:cs="Mangal"/>
          <w:lang w:bidi="hi-IN"/>
        </w:rPr>
        <w:t xml:space="preserve">"  = </w:t>
      </w:r>
      <w:r>
        <w:rPr>
          <w:rFonts w:cs="Mangal"/>
          <w:lang w:bidi="hi-IN"/>
        </w:rPr>
        <w:t>यस्यां</w:t>
      </w:r>
      <w:r>
        <w:rPr/>
        <w:t>, "</w:t>
      </w:r>
      <w:r>
        <w:rPr>
          <w:rFonts w:cs="Mangal"/>
          <w:lang w:bidi="hi-IN"/>
        </w:rPr>
        <w:t>एक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न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अभिन्न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समूह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अर्थाना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वाक्यार्थतात्पर्यभू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युगपत्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तुल्यका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उक्तिः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अभिहि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मर्थं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वर्णनीयार्थसिद्धये</w:t>
      </w:r>
      <w:r>
        <w:rPr>
          <w:rFonts w:cs="Mangal"/>
          <w:lang w:bidi="hi-IN"/>
        </w:rPr>
        <w:t>" = "</w:t>
      </w:r>
      <w:r>
        <w:rPr>
          <w:rFonts w:cs="Mangal"/>
          <w:lang w:bidi="hi-IN"/>
        </w:rPr>
        <w:t>वर्णनीयस्य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प्रध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स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िद्धये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संपत्त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दम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न्तरवक्तव्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र्थनिष्पत्त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नाभिध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स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क्षि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शोर्द्विज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ात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सृज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ूद्रमु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पा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ा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र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भरगर्भखिन्न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देवीविवासनपट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ु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स्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ार्थसिद्ध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क्यांन्तरा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भिध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क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क्येनो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निब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्य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व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णी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कृति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ुणास्पदत्वादकरणीयकल्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थापि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ैवोपेक्षणीयानुष्ठानम्</w:t>
      </w:r>
      <w:r>
        <w:rPr/>
        <w:t xml:space="preserve">; </w:t>
      </w:r>
      <w:r>
        <w:rPr>
          <w:rFonts w:cs="Mangal"/>
          <w:lang w:bidi="hi-IN"/>
        </w:rPr>
        <w:t>निर्भरगर्भखिन्नदेवीविवासनपट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शरथ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रसीत्युचितानुरोधित्वात्कुतस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ुणा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ंभवः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तदवध्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ूद्रमुन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्राह्मणशिशुजीवितरक्षण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लाग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पये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द्वितीयं</w:t>
      </w:r>
      <w:r>
        <w:rPr/>
        <w:t xml:space="preserve">,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्यमवश्यकरणी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विधकारुणिकत्वादुदारचेत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णीयम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से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भरगर्भखिन्नदेवीविवासनपट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करुणचूडामण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स्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निम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यन्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लम्भशृङ्गारपरिपोषात्कि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ढिवैचित्र्यवक्रत्वमुभ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र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च्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नीयमश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श्व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ुष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वी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नयैनमनुनी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िय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यन्ननुने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मुपै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भगमान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ोषित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े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िभिर्बहुर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ृतिरूह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ार्थवाचकमुपनिब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ह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ायिक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्याश्चावबद्ध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भतत्सन्धानप्रवण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ाचक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Mangal"/>
          <w:lang w:bidi="hi-IN"/>
        </w:rPr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क्षितिभृ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ङ्गसुन्दरी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ा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ोद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भूतविप्रलम्भशृङ्गाररसपरिपो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िच्छित्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द्वयमुपनिब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ेकार्थसंभवे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नुप्रव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/>
        <w:t xml:space="preserve">? </w:t>
      </w:r>
      <w:r>
        <w:rPr>
          <w:rFonts w:cs="Mangal"/>
          <w:lang w:bidi="hi-IN"/>
        </w:rPr>
        <w:t>अभिध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मात्द्वयोरेक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ः</w:t>
      </w:r>
      <w:r>
        <w:rPr/>
        <w:t xml:space="preserve">,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थाविधाभावात्</w:t>
      </w:r>
      <w:r>
        <w:rPr/>
        <w:t xml:space="preserve">, </w:t>
      </w:r>
      <w:r>
        <w:rPr>
          <w:rFonts w:cs="Mangal"/>
          <w:lang w:bidi="hi-IN"/>
        </w:rPr>
        <w:t>बह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ार्थपरत्वेनावसान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िन्नेक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गपत्प्रदीपप्रकाशवदर्थद्वयप्रका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र्थद्वयप्रका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स्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जृम्भ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थाविधस्याङ्गभावादेकेनै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ाक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ावर्तमान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्वन्तरप्रका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ीयते</w:t>
      </w:r>
      <w:r>
        <w:rPr/>
        <w:t xml:space="preserve">, </w:t>
      </w:r>
      <w:r>
        <w:rPr>
          <w:rFonts w:cs="Mangal"/>
          <w:lang w:bidi="hi-IN"/>
        </w:rPr>
        <w:t>तस्मादावृत्तिर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्य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ाधान्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द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यदि</w:t>
      </w:r>
      <w:r>
        <w:rPr>
          <w:rFonts w:cs="Mangal"/>
          <w:lang w:bidi="hi-IN"/>
        </w:rPr>
        <w:t>) "</w:t>
      </w:r>
      <w:r>
        <w:rPr>
          <w:rFonts w:cs="Mangal"/>
          <w:lang w:bidi="hi-IN"/>
        </w:rPr>
        <w:t>सर्वक्षितिभृ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थ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ैक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नुप्रव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ीत्युच्यते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श्चिद्दोषः</w:t>
      </w:r>
      <w:r>
        <w:rPr/>
        <w:t xml:space="preserve">, </w:t>
      </w:r>
      <w:r>
        <w:rPr>
          <w:rFonts w:cs="Mangal"/>
          <w:lang w:bidi="hi-IN"/>
        </w:rPr>
        <w:t>यस्मादलङ्करणमलङ्करण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ङ्ग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यती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ैक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स्याङ्गत्वं</w:t>
      </w:r>
      <w:r>
        <w:rPr/>
        <w:t xml:space="preserve">, </w:t>
      </w:r>
      <w:r>
        <w:rPr>
          <w:rFonts w:cs="Mangal"/>
          <w:lang w:bidi="hi-IN"/>
        </w:rPr>
        <w:t>मुख्य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ेरेव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ननु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देवमावृ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्वन्तरावग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भावाभावादर्थान्येपरिहाण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ज्यते</w:t>
      </w:r>
      <w:r>
        <w:rPr/>
        <w:t xml:space="preserve">, </w:t>
      </w:r>
      <w:r>
        <w:rPr>
          <w:rFonts w:cs="Mangal"/>
          <w:lang w:bidi="hi-IN"/>
        </w:rPr>
        <w:t>नैतदस्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स्मात्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रित्युक्तम्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प्रतिपत्तिरि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नात्यन्तसहभावाभिधान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तिपन्नमुत्कर्षावगते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ञ्चिदसंबद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कैश्चिद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श्चिदु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ान्वयात्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वद्भिरन्यैरन्यत्वमेतयो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न्तरश्लोक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भूता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ोत्कर्षमाहात्म्यादलङ्कारसामान्यस्वभाव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ंश्चिदलङ्कारानमिधायेदान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ूषणत्व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विधान्गुणभूतानुपक्रम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mmata: Kavyaprakasa (11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ह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द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ा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्म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र्थाभिधाय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बलात्यतुभयस्याप्यवग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ह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अहणिसां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ह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सदण्ड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वलयें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ध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ओ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ब्बिग्गिरी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ुलदा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ब्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द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९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निशाभिर्दीर्घ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दण्डा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बलयैर्वाष्पध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विग्नाया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ल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ा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ाजशेख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पूरमञ्ज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दण्डादि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त्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निशादि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सामर्थ्यात्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mmata: Kavyaprakasa [Karikavali]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द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ाच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१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manacarya Ramabhatta Jhalakikar’s Balabodhini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ौ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द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ा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र्थाबिधाय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बलात्यतुभयस्याप्यवग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अहणिसा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ह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सदण्ड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वलये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प्पध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ओ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व्विग्गिरी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ुलदा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ब्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द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दण्डादि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गत्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निशादि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सामर्थ्यात्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gesh Bhatta: Udyota commentary on kavyaprakasha (18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ovinda Thakkura: Pradipa commentary on kavyaprakash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idyanatha Tatsat: prabha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himsena Dikshita – sudhasagar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ajasekhara: Kavyamimamsa (10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udrabhatta: Srngaratilaka (10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uyyaka [Rajanaka]: Alamkarasarvasva, Sutras 1-34 (1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</w:t>
      </w:r>
      <w:r>
        <w:rPr>
          <w:rFonts w:cs="Mangal"/>
          <w:lang w:bidi="hi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उपमानोपमेययोरे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निर्देशेऽप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संबन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प्राधान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प्राधानभावनिमित्तकम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प्राधान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ार्थप्रयुक्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प्राधान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पमानोपमे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म्</w:t>
      </w:r>
      <w:r>
        <w:rPr/>
        <w:t xml:space="preserve">, </w:t>
      </w:r>
      <w:r>
        <w:rPr>
          <w:rFonts w:cs="Mangal"/>
          <w:lang w:bidi="hi-IN"/>
        </w:rPr>
        <w:t>द्व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त्वादप्राकरणिकरणिकत्वाद्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ार्थसामर्थ्याद्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कक्ष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त्वादुपमान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शि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त्वादुपमे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श्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प्राधान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ेनातिशयोक्तिमूलत्वमस्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कारणप्रतिनियमविपर्य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ेदाध्यवसा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ेदाध्यवसाय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भित्तिकोऽ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हि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त्रादिनानाभ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ार्यकारणप्रतिनियमविपर्य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भवदपराध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ता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धतेतरामस्या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पराध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कालत्वेनोपनि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भित्तिकाभेदाध्यवसा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्वान्प्रया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िपुभि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ह्नियन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नि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तमित्यस्योभयार्थ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न्यथा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ुमुदव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घट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्रवाकमिथुनानि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घट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बन्धिभेदाद्भिन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तद्विशेषपरिह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राम्बुराशेस्तीर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लीवनमर्मरेषु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ान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ृसाहित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हरण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र्मसाहित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द्युज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त्य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ाज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रकाम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क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्राभिध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ष्येणात्पमनोरथ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िक्रिय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ुज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त्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म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स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उत्क्षित्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ौश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लक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ैर्नाम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प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शयध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्फाल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देह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ाकृ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र्गव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्रौढाहङ्कृतिकन्द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भग्नमै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yaratha’s Vimarsini ((1150-12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ोपमेययोरे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निर्देशेऽप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संबन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प्राधान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प्राधानभावनिमित्तकम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प्राधान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ार्थप्रयुक्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प्राधान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पमानोपमे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म्</w:t>
      </w:r>
      <w:r>
        <w:rPr/>
        <w:t xml:space="preserve">, </w:t>
      </w:r>
      <w:r>
        <w:rPr>
          <w:rFonts w:cs="Mangal"/>
          <w:lang w:bidi="hi-IN"/>
        </w:rPr>
        <w:t>द्व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त्वादप्राकरणिकरणिकत्वाद्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ार्थसामर्थ्याद्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कक्ष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त्वादुपमान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शि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त्वादुपमे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श्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प्राधान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ेनातिशयोक्तिमूलत्वमस्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कारणप्रतिनियमविपर्य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ेदाध्यवसा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ेदाध्यवसाय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भित्तिकोऽ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हि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त्रादिनानाभ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ार्यकारणप्रतिनियमविपर्य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भवदपराध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ता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धतेतरामस्या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पराध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कालत्वेनोपनि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भित्तिकाभेदाध्यवसा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्वान्प्रया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िपुभि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ह्नियन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नि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स्तमित्यस्योभयार्थ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०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हेत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प्राधान्यमि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गुण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प्राधानभाव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हेतु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हार्थ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्यभूतविभक्तिनिर्देशाद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िविभक्तिनिर्देश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वक्षिक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वास्त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ोपमे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स्तुल्यकक्षत्वे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निमित्तकमित्थ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हार्थ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िशिष्ट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ान्त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ाब्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ार्थः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वस्त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प्रधानभावनिमित्त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प्राधान्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मे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वसानाद्भेदाभेदयोस्तुल्यत्व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माच्छ्राब्द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प्राधान्यमाश्रित्येहा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पर्य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धानविभ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स्याप्राधा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विभ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यम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नातिशयोक्त्यानुप्राणनमन्तरेणालङ्कारत्वमेवा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ेत्यतिशय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्यकारण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निय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स्तुल्यकालत्वादिनोक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थ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श्लेषरू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िशयोक्तिभेदचतुष्टयमनुप्राण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त्राद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िशब्दात्कर्माद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धारण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[</w:t>
      </w:r>
      <w:r>
        <w:rPr>
          <w:rFonts w:cs="Mangal"/>
          <w:lang w:bidi="hi-IN"/>
        </w:rPr>
        <w:t>कार्यकारणप्रतिनियमविपर्ययरूपेति</w:t>
      </w:r>
      <w:r>
        <w:rPr>
          <w:rFonts w:cs="Mangal"/>
          <w:lang w:bidi="hi-IN"/>
        </w:rPr>
        <w:t xml:space="preserve">]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ामनुप्राण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पराध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षामेव</w:t>
      </w:r>
      <w:r>
        <w:rPr/>
        <w:t>,</w:t>
      </w:r>
      <w:r>
        <w:rPr>
          <w:rFonts w:cs="Mangal"/>
          <w:lang w:bidi="hi-IN"/>
        </w:rPr>
        <w:t>प्रतिपाद्य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न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्षयम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ाक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नेहं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दीयेन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ार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ुर्वन्त्वात्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णशिर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ह्णिसाद्देहभारानश्रून्मिश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ञ्चिद्वद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मम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न्ध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न्ध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न्धवेभ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र्गन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तिदेहान्हतनरगह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ण्डितान्गृध्रकङ्कै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ा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त्र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न्यथा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ुमुदव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घट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्रवाकमिथुनानि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घट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बन्धिभेदाद्भिन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्विशेषपरिह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अ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राम्बुराशेस्तीर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लीवनमर्मरेषु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ान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ृसाहित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हरण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र्मसाहित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द्युज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त्य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ाज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रकाम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क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्राभिध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ष्येणात्पमनोरथ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िक्रिय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ुज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त्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म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स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उत्क्षित्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ौश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लक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ैर्नाम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प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शयध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्फाल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ैदेह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ाकृ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र्गव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्रौढाहङ्कृतिकन्द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भग्नमै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३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ैर्लल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कोचमाय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ार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्विशेषपरिहारेण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िशयोक्त्यनुप्राणनमन्तरेण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द्वीपान्तरानीतवङ्गपुष्पैरपाकृतस्वेदल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रुद्भिः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मर्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ान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न्तरोक्त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म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ुजनस्यानन्तरमात्पमनोरथ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िपश्चाद्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िकयोस्तुल्यकालत्वेन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भाग्य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त्पन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जा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ल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र्ध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कृ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मर्णोराजमसू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त्पत्त्यन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भाग्यानामुत्पत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ि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काल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मलऽणिल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रहवासिए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ैआ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ड्ढ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लस्ॐआलपरिम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सणिउरंबा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ऽमलयानि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रभवासि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यित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र्ध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ैलसुकुंमारपरिम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वासनिकुरम्बाःऽ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रभपरिमल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बिम्बप्रतिबिम्ब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दिनारारणिउरंब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ऽअलकडारेणिविप्फुरिआ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अश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मलभरोब्भडेह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किरह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ऽदिनक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िकुरम्ब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काचल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टक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रेणु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स्फुरित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स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मलभरोद्भट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ाकर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म्ऽ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काचलकटकरेणुविच्छुरित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मलभरोद्भट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dyacakravartin’s Samjivani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न्द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हे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यति</w:t>
      </w:r>
      <w:r>
        <w:rPr>
          <w:rFonts w:cs="Mangal"/>
          <w:lang w:bidi="hi-IN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उपमानोपमेययोरे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निर्देशेऽप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सम्बन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िकारमनुस्मारयन्सामग्रीम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िनक्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भेदप्राधान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व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कक्ष्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प्रधानत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गुणप्रधानभाव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त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ार्थसामर्थ्यात्साधर्म्यमेवात्र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ेदप्राधा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न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्म्यभित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भावभित्तिक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योग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प्राधानभाव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दृगी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हार्थप्रक्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ोपमेय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पमानोपमे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्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त्वादुपमा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्यत्वादुपमे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ास्त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द्वयोरप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त्वमेवाप्राकरणिक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ामकम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हार्थसामर्थ्य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तरत्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्यताम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ृतीयान्तस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मर्हती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शाब्दश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शब्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गु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र्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िर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स्तुतस्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गुण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ं</w:t>
      </w:r>
      <w:r>
        <w:rPr/>
        <w:t xml:space="preserve">, </w:t>
      </w:r>
      <w:r>
        <w:rPr>
          <w:rFonts w:cs="Mangal"/>
          <w:lang w:bidi="hi-IN"/>
        </w:rPr>
        <w:t>प्रधान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्य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िशब्दादनवस्थित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क्र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ोऽन्योऽ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ज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त्राप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िशयोक्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ल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लम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्यकारणप्रतिनियमविपर्यय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काल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काल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ेदाध्यवसाय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भेदाध्यवसायश्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न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विधोपक्षित्प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चित्र्यान्तरमुपक्षिप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हि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र्तृकर्म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निबन्धने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भे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ेणोदाहरण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वदपराधैरिति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अत्रापराध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त्वाद्गुण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न्ता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ान्तत्वात्प्रधान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प्रधान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बन्धनै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प्रधानता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वृद्धिक्रियानिबन्ध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प्रधान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प्रयुक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त्वादुपमानोपमेय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राध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त्वात्विशेषणानामुपमा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तमपरा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ध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न्ता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त्वादुपमे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ापस्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ध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प्रधान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पे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ा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इव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अपरा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ध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्य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हरणान्तरेष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ी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कारणसमकालत्वलक्षणातिशयोक्तिर्मुल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ापराधाना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्वानि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ंह्रियन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कीर्ण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ीक्रियन्तामित्यर्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भित्तिकाभेदाध्यवसा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ल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ास्तङ्गमन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ि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दात्ववसा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भयार्थ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मुददलैरि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श्लेषभित्तिकाभेदाध्यवसायरूपमूल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घटन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तिशयोक्तिमूलत्वादिलक्ष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लङ्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ुत्पाद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तद्विशेष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्युदाहर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र्तृसाहित्य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चित्र्यमप्येष्व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मि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तान्ये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ापापराध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ृसाहित्यम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द्युज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युज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व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युज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त्य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रथावात्प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ैत्यबलक्ष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मसाहि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िक्रि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युजनमृत्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त्पिक्रिय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ृ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ोपसर्जनत्वात्न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ृसाहित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चक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प्रधानभू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ि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मत्वात्कर्मसाहित्यमेत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णादिसाहित्यवैचित्र्यमुन्न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वैचित्र्य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प्रेक्षित्प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नु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क्षे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ावन्धसङ्घट्ट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स्फालनमाकर्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िलीमुखमोक्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िक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नुष्ककर्माण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षणमात्रा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पणानात्तावन्त्येवोपवर्णित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त्रातिवत्स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ौश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ल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ुत्क्षेपस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यमुत्क्षेपः</w:t>
      </w:r>
      <w:r>
        <w:rPr/>
        <w:t xml:space="preserve">, </w:t>
      </w:r>
      <w:r>
        <w:rPr>
          <w:rFonts w:cs="Mangal"/>
          <w:lang w:bidi="hi-IN"/>
        </w:rPr>
        <w:t>मत्सरग्रस्तत्वातुत्क्षेपमात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तोषि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प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्नति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म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सम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न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िपणताकर्ष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त्य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शयानुवृत्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्यास्फालनसमसम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शयबुद्ध्यास्फ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देह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पणनसिद्ध्यन्तमनाकृष्टमनःसमाकर्षसमसम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यं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म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ः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समाकर्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ार्गवाहङ्कृतिकन्द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्भङ्गान्तमभग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ङ्गसमसम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ङ्गःश्रीम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चन्द्रेणाकार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्वयात्कर्मसाहित्यम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ात्वेनावतिष्ठ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न्य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ा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प्राधान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ब्दस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दोत्कट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ंश्रितातिशय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ःसमयोर्म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ोक्त्य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ति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होक्तिप्रतिभटेत्याद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तिभटभू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योगिभू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ayadeva [alias Piyusavarsa]: Candraloka (1200 AD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भावश्चेद्भा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रञ्ज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ग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गमद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र्थ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svanatha kaviraja: Sahityadarpana ) (1384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सह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द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्वाच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र्मूलभूतातिशयोक्तिर्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िशयोक्तिरप्यत्राभेदाध्यवसायमू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कारणपौर्वापर्यविपर्य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ेदाध्यवसायमूल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भित्तिका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रमेणोदाहर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हाधरदलेना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भाक्प्रिय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प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कदम्ब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मुल्लासय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नतिमिरौघैर्धैर्यमुत्सारय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सिजषण्ड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न्तमामीलय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दिशममृतांशोरंश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रन्ति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ोल्लास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बन्धिभेद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म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ाधिप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संमोहविलुप्तचेत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गमत्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लबिन्द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ार्चि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ितेस्तलम्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ोदाह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कदम्बैः</w:t>
      </w:r>
      <w:r>
        <w:rPr>
          <w:rFonts w:cs="Mangal"/>
          <w:lang w:bidi="hi-IN"/>
        </w:rPr>
        <w:t xml:space="preserve">--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लक्ष्म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ह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यौ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िशयोक्तिमूलाभावान्नायम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ahesvarabhatta’s Vijnapriya and 24. Anantadasa’s Locan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सह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द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्वाच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र्मूलभूतातिशयोक्तिर्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स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होक्त्यलङ्कार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हार्थस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ाच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भ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र्थान्वयबोधक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भिन्नविभक्तिक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त्समानविभक्तिकभिन्नविभक्तिकपदार्थयोरभे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र्थान्वयबोधक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ओ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ह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पर्य्यायशब्द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/>
        <w:t xml:space="preserve">, </w:t>
      </w:r>
      <w:r>
        <w:rPr>
          <w:rFonts w:cs="Mangal"/>
          <w:lang w:bidi="hi-IN"/>
        </w:rPr>
        <w:t>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मूलभूता</w:t>
      </w:r>
      <w:r>
        <w:rPr/>
        <w:t xml:space="preserve">, </w:t>
      </w:r>
      <w:r>
        <w:rPr>
          <w:rFonts w:cs="Mangal"/>
          <w:lang w:bidi="hi-IN"/>
        </w:rPr>
        <w:t>बीजभू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िशयोक्तिरप्यत्राभेदाध्यवसायमू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कारणपौर्वापर्यविपर्यय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ेदाध्यवसायमूल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भित्तिका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रमेणोदाहर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ह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भेदाध्यवसायमूल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ध्यवसाय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िशयोक्ति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ूल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्</w:t>
      </w:r>
      <w:r>
        <w:rPr/>
        <w:t xml:space="preserve">, </w:t>
      </w:r>
      <w:r>
        <w:rPr>
          <w:rFonts w:cs="Mangal"/>
          <w:lang w:bidi="hi-IN"/>
        </w:rPr>
        <w:t>शब्दस्यैवाध्यवसायस्यातिशयोक्तिच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ृतदध्यवसायमूल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भित्तिराश्र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लेषाश्रित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हाधरदलेना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भाक्प्रिय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प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ध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पदार्थेऽधरद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ान्तपदा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वानिति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े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र्थबोधकम्</w:t>
      </w:r>
      <w:r>
        <w:rPr/>
        <w:t xml:space="preserve">; </w:t>
      </w:r>
      <w:r>
        <w:rPr>
          <w:rFonts w:cs="Mangal"/>
          <w:lang w:bidi="hi-IN"/>
        </w:rPr>
        <w:t>अधरदल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व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ागपदार्थयोरभेदाध्यासरूपातिशयोक्ति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ल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औ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न्यथाश्लेषभित्तिक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ा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हित्यम्</w:t>
      </w:r>
      <w:r>
        <w:rPr/>
        <w:t xml:space="preserve">, </w:t>
      </w:r>
      <w:r>
        <w:rPr>
          <w:rFonts w:cs="Mangal"/>
          <w:lang w:bidi="hi-IN"/>
        </w:rPr>
        <w:t>अनुराग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्ल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द्यर्थ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ानोपमेयभावोऽ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कृ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ज्ञाविशेष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ान्तनिर्दि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भावेनोपमानविवक्ष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ञ्चात्रो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ेदाध्यवसाय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्यकारणैककालीनतासंपृक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धरद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भजनानन्तर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गदर्शनात्</w:t>
      </w:r>
      <w:r>
        <w:rPr/>
        <w:t xml:space="preserve">; </w:t>
      </w:r>
      <w:r>
        <w:rPr>
          <w:rFonts w:cs="Mangal"/>
          <w:lang w:bidi="hi-IN"/>
        </w:rPr>
        <w:t>तेनात्रातिशयोक्तिद्वयमप्यवास्थितं</w:t>
      </w:r>
      <w:r>
        <w:rPr/>
        <w:t xml:space="preserve">, </w:t>
      </w:r>
      <w:r>
        <w:rPr>
          <w:rFonts w:cs="Mangal"/>
          <w:lang w:bidi="hi-IN"/>
        </w:rPr>
        <w:t>सम्बन्धिभेदादाश्रयभेदाद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द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घवानन्दैः</w:t>
      </w:r>
      <w:r>
        <w:rPr>
          <w:rFonts w:cs="Mangal"/>
          <w:lang w:bidi="hi-IN"/>
        </w:rPr>
        <w:t>--"</w:t>
      </w:r>
      <w:r>
        <w:rPr>
          <w:rFonts w:cs="Mangal"/>
          <w:lang w:bidi="hi-IN"/>
        </w:rPr>
        <w:t>एक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ोपमाश्रि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बलादन्यधर्मण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द्धश्चेत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रिति</w:t>
      </w:r>
      <w:r>
        <w:rPr/>
        <w:t xml:space="preserve">, </w:t>
      </w:r>
      <w:r>
        <w:rPr>
          <w:rFonts w:cs="Mangal"/>
          <w:lang w:bidi="hi-IN"/>
        </w:rPr>
        <w:t>तदसङ्ग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स्यातिशयोक्तिमूल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ुपगम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ध्यवसायमूलायामतिशयो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्बीजस्यारोपस्यासम्भ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ाहुश्चण्डीदासप्रभृतयः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निगीर्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स्यान्यतादात्म्यप्रतीतिरारो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िगीर्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ध्यवस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लङ्कारसर्वस्वकृताऽरोप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ादिरध्यवसा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त्प्रेक्षादिर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े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कदम्ब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मुल्लासय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नतिमिरौघैर्धैर्यमुत्सारय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सिजषण्ड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न्तमामीलय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दिशममृतांशोरंश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रन्ति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ोल्लास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बन्धिभेद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ख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श्ल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द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मृतांशोरंश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दि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ञ्चरन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ंश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न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दम्ब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षण्डः</w:t>
      </w:r>
      <w:r>
        <w:rPr/>
        <w:t xml:space="preserve">, </w:t>
      </w:r>
      <w:r>
        <w:rPr>
          <w:rFonts w:cs="Mangal"/>
          <w:lang w:bidi="hi-IN"/>
        </w:rPr>
        <w:t>समूह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आमीलय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ोचय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्वा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ान्तराद्व्यावर्त्तन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ोच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न्तरमभेदस्याध्यवस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णी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ध्यवस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तये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सम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ाधिप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संमोहविलुप्तचेत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गमत्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लबिन्द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ार्चि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ितेस्तलम्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ग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ार्यकारणपौर्वापर्यविपर्ययरूपातिशयोक्तिमूलिका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ममे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गुरुसम्मोहविलुप्तचेत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न्दुम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ाधिप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ज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ितेस्त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ष्ठ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गम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नुतैलबिन्द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ार्चिरिव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ाधिप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ितेस्तलमगम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बलाद्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न्दुमतीपा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ाधिपपा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्यं</w:t>
      </w:r>
      <w:r>
        <w:rPr/>
        <w:t xml:space="preserve">, </w:t>
      </w:r>
      <w:r>
        <w:rPr>
          <w:rFonts w:cs="Mangal"/>
          <w:lang w:bidi="hi-IN"/>
        </w:rPr>
        <w:t>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कालत्वकथनरू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ौर्वापर्यविपर्य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ोदाह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कदम्बैः</w:t>
      </w:r>
      <w:r>
        <w:rPr>
          <w:rFonts w:cs="Mangal"/>
          <w:lang w:bidi="hi-IN"/>
        </w:rPr>
        <w:t xml:space="preserve">--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लक्ष्म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ह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यौ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िशयोक्तिमूलाभावान्नायम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svesvara Kavicandra: Camatkaracandrik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कारक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वे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न्यैर्यत्क्रियादिभ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रसादृश्यात्साहश्य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ादृश्य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त्कीर्तिविस्तार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सिङ्गधरणीप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गन्तर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व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न्तनृपपङ्क्त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८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त्रुलक्षकत्वपद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सदृश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विस्तार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सादृश्य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शान्तरधावनक्रिय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विष्ट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ोक्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दृश्य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षोणीभृत्कटकोपरोधनपट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ारभव्योदया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माशापूर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श्रिय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न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श्रि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ीसिङ्गक्षितिपालमण्डनम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ेचर्लवंशाग्रणी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रानन्दाननुसन्दध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ु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व्य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काव्यैरि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८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शक्त्याभिधीयमानसमानधर्म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मीकीर्त्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प्रतीयमानस्पृहणीयत्व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व्यकाव्यायोश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स्यमि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ोत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ार्थश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सामर्थ्य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भ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ोपमानशह्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यामुपमेय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समावेश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स्योपमेय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्ष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स्समप्राध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मकरणभावादिविवक्ष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त्यानन्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ुसंधानादिक्रियासमावे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ोद्भावितोपमानछ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िक्त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्र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योपमा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स्स्वयमुपगन्तव्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idyadhara: ekavali (14th century) and 27. Mallinatha Suri: Tarala commentary on Vidyadhara's Ekavali (1350-1450 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imhabhupala: Rasarnavasudhakar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amana: Kavyalamkarasutra, with Vrtti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वस्तुद्वयक्रिययोस्तुल्यकालयोरेकपदाभि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४</w:t>
      </w:r>
      <w:r>
        <w:rPr/>
        <w:t>,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वस्तुद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योस्तुल्यकालयोरे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ेनाभि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र्थशब्दसामर्थ्यात्स</w:t>
      </w:r>
      <w:r>
        <w:rPr>
          <w:rFonts w:cs="Mangal"/>
          <w:highlight w:val="yellow"/>
          <w:lang w:bidi="hi-IN"/>
        </w:rPr>
        <w:t>हो</w:t>
      </w:r>
      <w:r>
        <w:rPr>
          <w:rFonts w:cs="Mangal"/>
          <w:lang w:bidi="hi-IN"/>
        </w:rPr>
        <w:t>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&lt;</w:t>
      </w:r>
      <w:r>
        <w:rPr>
          <w:rFonts w:cs="Mangal"/>
          <w:lang w:bidi="hi-IN"/>
        </w:rPr>
        <w:t>अ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्वान्प्रया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िपुभि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ह्रियन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ार्थयोर्न्यूनत्वविशिष्ट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%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Rupa Gosvamin: Natakacandrika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Rupa Gosvamin: Ujjvalanilamani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payya dikshit: kuvalayananda (1535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२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्यलङ्कारः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भावश्चेद्भा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रञ्जनः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गन्तमगमत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र्थ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॥५८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छ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श्र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ल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टप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ान्त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न्थ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ू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ोज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ड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लान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ी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चामत्यहिमांशुदीधितिरपस्तप्त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द्रागर्भगृ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िश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लान्त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ाजनैः॥</w:t>
      </w:r>
    </w:p>
    <w:p>
      <w:pPr>
        <w:pStyle w:val="Normal"/>
        <w:rPr/>
      </w:pPr>
      <w:r>
        <w:rPr/>
        <w:t>'</w:t>
      </w:r>
      <w:r>
        <w:rPr>
          <w:rFonts w:cs="Mangal"/>
          <w:lang w:bidi="hi-IN"/>
        </w:rPr>
        <w:t>जनरञ्जन</w:t>
      </w:r>
      <w:r>
        <w:rPr/>
        <w:t xml:space="preserve">' </w:t>
      </w:r>
      <w:r>
        <w:rPr>
          <w:rFonts w:cs="Mangal"/>
          <w:lang w:bidi="hi-IN"/>
        </w:rPr>
        <w:t>इत्युक्ते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अ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राम्बुराशेः</w:t>
      </w:r>
      <w:r>
        <w:rPr/>
        <w:t>' (</w:t>
      </w:r>
      <w:r>
        <w:rPr>
          <w:rFonts w:cs="Mangal"/>
          <w:lang w:bidi="hi-IN"/>
        </w:rPr>
        <w:t>रघु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६।५७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रलङ्कार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Kavi Karnapura: Alankar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BAladeva VidyabhuShaNa: kavy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Jagannatha Panditaraja: Rasagangadhara, Anana 1 (17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Krishna brahmatantra Parakala Swami: Alankaramanihara (19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Vagbhatal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lankarashekh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59:00Z</dcterms:created>
  <dc:creator>mr</dc:creator>
  <dc:description/>
  <cp:keywords/>
  <dc:language>en-US</dc:language>
  <cp:lastModifiedBy>mr</cp:lastModifiedBy>
  <dcterms:modified xsi:type="dcterms:W3CDTF">2011-04-24T12:47:00Z</dcterms:modified>
  <cp:revision>1</cp:revision>
  <dc:subject/>
  <dc:title>1</dc:title>
</cp:coreProperties>
</file>