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ङ्गिताकारलक्ष्योऽ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क्ष्म्यात्सूक्ष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६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ीत्याकीर्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्षम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े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ब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ीलापद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मील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६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्मसंमीलनाद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श्वास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च्छन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जपीड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६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दर्पितदृशस्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ीतगोष्ठ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र्ध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दामरागतर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ाम्बुज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६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ुद्भिन्नरूपत्वाद्रत्युत्सवमनोरथह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ल्लङ्ह्ग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ूद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चक्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६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तु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ोऽ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ंका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ाभिध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्यनभिधान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लोकप्रसिद्धजयित्वव्यतिरेकिकन्दर्पस्वभाव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लेशहेत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ः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तु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ेशोऽ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ङ्का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ाभिध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्यनभिधान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केतकालमन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सन्नेत्रार्पिताक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ीलापद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ील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लङ्कारण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मात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दभि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ार्थस्तथावि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ोऽप्यर्थोऽन्यस्म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द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ूक्ष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चक्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ारादिङ्गिता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स्तीक्ष्णमतिसंवेद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्रस्यन्दिस्वेदबिन्दुप्रबन्धैर्दृष्ट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ङ्कु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ं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य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ड्गलेख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लेख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३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य्यकऽसालङ्कारसर्वस्व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ृतिमवलो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तर्क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ाय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िलतालेख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दग्ध्यादभिव्यक्तिमुपन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ंस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पाणपाण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ेतकालमन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ट्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षन्नेत्रार्पिताक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ीलापद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ी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३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भिनवगुप्तऽस्ध्वन्यालोकलो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६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ज्ञास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ेतका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याचिदिङ्गितमा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समयशंस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निमील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ील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ोऽप्यर्थोऽन्यस्म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द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ूक्ष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चक्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ोऽप्यर्थोऽन्यस्म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२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द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ूक्ष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चक्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तोऽप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ारादिङ्गिताद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स्तीक्ष्णमतिसंवेद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्रस्यन्दिस्वेदबिन्दुप्रबन्धैर्दृष्ट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ङ्कु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ण्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ं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ज्जय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ड्गलेख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लेख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३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ृतिमवलो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तर्क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ाय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िलतालेख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दग्ध्यादभिव्यक्तिमुपन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ंस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पाणपाण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ेतकालमन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ईषन्नेत्रार्पिताक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ीलापझ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ी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३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ज्ञास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ेतका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याचिदिङ्गितमा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समयशंस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निमील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ील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पाद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लक्षितसूक्ष्मार्थंप्रका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लक्षितसूक्ष्मार्थंप्रका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ङ्गितादिभिःसंलक्ष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शाग्रवत्तीक्ष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शाग्र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मिङ्गिताकार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ूतव्यञ्जिताश्चेष्ट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ङ्ग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िकार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ाम्नातास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बुद्धिकार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रापुटभ्रूद्दष्ट्यादेर्विकारानिङ्ग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ाराःसत्त्वज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्यापरेऽ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केते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मन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ुमनस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ार्पिताक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ाभिव्यञ्जितभाव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केतकालमन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ूकटाक्ष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ीयेङ्ग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्मनिमील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े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त्रस्यन्ती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ारस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ङ्कुमभेदात्पुरुषायितज्ञ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ार्थंसं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ङ्गलेख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का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े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लक्ष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ङ्गिताकार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संलक्षण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लक्षित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ोर्ऽ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ारेणेङ्ग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ह्ग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ूलमतिभिरसंलक्ष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्रस्यन्दिस्वेदबिन्दुप्रबन्धैर्दृष्ट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ङ्कु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ं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ड्गलेख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लेख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याचित्कुङ्कुम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ल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ाश्चित्पुरुषाय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चिह्नखड्गलेखालिख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ङ्ग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केतकालमन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सन्नेत्रापिताक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ीलापद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ी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ूविक्षेप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ेतकालाभिप्रा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जनीकालभा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निमील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लक्षित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ोर्ऽ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ारेणेङ्ग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ह्ग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ा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लक्ष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ग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विश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थान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ङ्ग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ूलमतिभिरसंलक्ष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्रस्यन्दिस्वेदबिन्दुप्रबन्धैर्दृष्ट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ङ्कु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ं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ड्गलेख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लेख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याचित्कुङ्कुम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ल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ाश्चित्पुरुषाय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चिह्नखड्गलेखालिख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्रस्यन्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द्वय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ाश्चिन्नायिक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्रस्यन्द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ेदबिन्दुप्रवाह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ङ्कु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ाय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य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ड्गलेख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लेख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लक्ष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र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े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ष्ठगाम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ङ्ग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केतकालमन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सन्नेत्रापिताक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ीलापद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ी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ूविक्षेप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ेतकालाभिप्रा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जनीकालभा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निमील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ेतकाल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र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नाय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जिज्ञास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ेतकालमन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ार्पिताक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ीलापद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ीलि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ाभिप्र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जिज्ञ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ूविक्षेपश्चाशाब्दो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ताबललभ्यमिङ्ग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लक्ष्य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कारेङ्गितक्रम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ेयूररत्नमुपलाल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प्रार्थ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जसखीजनसन्नि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या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धरयु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ाद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लकप्ररोह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यूरनायकरत्नसंक्रान्तनायिकाप्रतिबिम्बपयोधरोपलालनकरणमिङ्ग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र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य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ोमा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ाङ्गीकरण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भिलषितचिकीर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ीदमुभय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४५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सूक्ष्म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९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आकारेणेङ्गितेन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क्ष्मार्थ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्रकाश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न्यस्मै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क्ष्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ीर्त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क्रमेणोदाहरणे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राध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कमल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खण्डदलपक्ष्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ग्नमालोक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्रा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ख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ग्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िलेख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मु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श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५८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रीतर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केशाकर्षणविलग्नतद्बर्हावतंसदर्श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ुषाय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े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यावगत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ख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वैदग्ध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टयि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ुष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र्हर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गच्छ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शरकार्मु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िखित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क्ष्म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भवनप्राङ्गनसङ्गत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नङ्गरसमङ्ग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कृदवलोक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ली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धा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िदधेऽवगुण्ठ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५९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न्द्रास्तसम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गन्तव्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केतोऽन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टितम्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क्ष्म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20"/>
          <w:tab w:val="left" w:pos="5710" w:leader="none"/>
        </w:tabs>
        <w:rPr>
          <w:color w:val="993300"/>
        </w:rPr>
      </w:pPr>
      <w:r>
        <w:rPr>
          <w:color w:val="993300"/>
        </w:rPr>
        <w:t>40. Bharata – nATyashAstra</w:t>
        <w:tab/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1:34:00Z</dcterms:created>
  <dc:creator>mr</dc:creator>
  <dc:description/>
  <cp:keywords/>
  <dc:language>en-US</dc:language>
  <cp:lastModifiedBy>mr</cp:lastModifiedBy>
  <dcterms:modified xsi:type="dcterms:W3CDTF">2011-08-21T11:56:00Z</dcterms:modified>
  <cp:revision>2</cp:revision>
  <dc:subject/>
  <dc:title>1</dc:title>
</cp:coreProperties>
</file>