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व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न्त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धि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िरोह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ोत्कर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नङ्ग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द्रटऽस्काव्या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व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त्स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व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२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न्तभाग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धि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राधिरोह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ोत्कर्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्रान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नङ्ग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३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१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ःस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ःस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रमि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्यध्याहर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र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ासङ्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ावह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्यन्तर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खल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नङ्गसर्वस्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ुत्कर्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नङ्गसर्वस्व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ुंसकलि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दजहल्लिङ्गद्वयमपीत्यतोत्राजहल्लि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भुवनस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ाऽराध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ल्लि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नङ्गे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ङ्गसर्वस्व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धिकरणसप्त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द्य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त्वाप्रत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्रयोजकसारत्व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वसुध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धतल्पयोस्तल्पवराङ्गनयो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ारणानुपपत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ुष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त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िशेषभावसत्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ारण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त्व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मित्यादि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द्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िवत्यध्याह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ारणात्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धारणसप्त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प्तम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ुधायामित्यादिष्वधिकरणसप्तम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६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सार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वधिरुत्कर्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भवेदुत्तरोत्त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ावध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वधि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कृत्ल्लक्षणे—“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न्तभ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ोत्कृष्टम्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रावाहिक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वोत्कर्षविश्रान्तेर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विन्दव्याख्या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त्तरोत्तर्मश्लाघ्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वेशेऽप्य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धर्मि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िरेकऽद्भ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रूप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ाराधिरोहितयै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स्यैवोद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ख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च्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लैमाक्सान्तिक्लैमाक्सऽख्यावलङ्कारावेतत्सदृशा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भिन्नार्थ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सारोऽ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र्ष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रताभिधमि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र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ीर्थ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ीर्थ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थुरै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न्दार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थुराय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६०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44:00Z</dcterms:created>
  <dc:creator>mr</dc:creator>
  <dc:description/>
  <cp:keywords/>
  <dc:language>en-US</dc:language>
  <cp:lastModifiedBy>mr</cp:lastModifiedBy>
  <dcterms:modified xsi:type="dcterms:W3CDTF">2011-08-19T04:59:00Z</dcterms:modified>
  <cp:revision>1</cp:revision>
  <dc:subject/>
  <dc:title>1</dc:title>
</cp:coreProperties>
</file>