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ऽ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ाभ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तिरस्कृतवाच्यमूल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डन्तेनोपमान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ाध्यवसानात्सुवर्णपुष्पपृथिवीचयनलक्षणोपमानावच्छादितरूप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ादि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लाभत्वस्यो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निष्पन्न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भेदेऽनन्यत्वम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ेवमात्मकतयोपवर्णितमतिशयोक्तिभे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नी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निष्पन्नशर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ानुरणनरूप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ौ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निष्पन्नशर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निष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ह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प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व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>}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लक्खसु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िणवसहऽरमुह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णवपत्त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ङ्ग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जनलक्ष्यसह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सहकारमुखान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पत्रलान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वक्तृप्रौढोक्तिमात्रनिष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रवितीर्णयौवनहस्ताल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नमद्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त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स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वशेनैवाभिनिष्पन्नशर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ादिन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िपिच्छकर्णपू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फलरचितप्रसाध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भात्रनिष्पन्नशर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ानुरणनरूप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निष्पन्नशर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स्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व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रमणस्याखिलतरुणीजनच्छन्नानुरागगरिमास्प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थान्तरस्याप्रतीते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र्थशक्त्युद्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्यलङ्करेभ्यश्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ु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नि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नुस्वानोप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तद्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ार्थद्वैविध्य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िशब्दस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ेरप्यवान्तरभेद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्ष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यितव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स्तत्कुश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ितव्यवस्त्वर्पणोच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ेत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वशादित्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ऽपीत्यिपिशब्द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्यादिकमवतार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सिद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वक्तृप्रौर्ढेक्तिमात्रसिद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स्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पदव्युत्पत्ति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्षे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यित्व्यवस्तुप्राप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दूहोढ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ितव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निप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ह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प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ऐजणलक्खमु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िणवसहऽरमु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वपल्लवपत्त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ङ्ग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वक्तृप्रौढोक्तिमात्रनिष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भेव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शिखरिण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जनलक्ष्यमुख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सहकारमुखान्नवपल्लवपत्र्रलान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श्चेतनोऽ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पयतीत्येवं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ितव्यवस्त्वर्पणकुशल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ोद्भे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द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ोन्माथस्यारम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गाढीभविष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ल्लवसहकारोद्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े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ला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रि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ार्पणयोग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्वतस्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ाचित्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म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सम्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न्यग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सह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ता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द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ूतनसहकारपुष्पादी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ययत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ीकरणाद्यन्वयोपपत्यर्थ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श्चे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श्चेतनत्वेनाध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स्योद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ान्तरो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ह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मान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न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्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ोन्माथनस्यारम्भ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पयत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दर्पणव्यञ्जन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ोन्माथ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गाढ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ातिरिक्तप्रक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चन्प्रतिपाद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र्थव्यञ्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पो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वचनप्रतिपाद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ीत्यादिरूप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अरविइण्णजोव्बणहत्थाल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ण्णमन्ते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ब्भुट्ठ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णो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स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वशेनैवाभिनिष्पन्नशर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म्ऽएवंवादिन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हिपिञ्छकण्णपू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्व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ुत्ताफलरैअपसाहण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च्झ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त्ती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रवितीर्णयौवनहस्ताल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नमभ्द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त्थान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भू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स्ताभ्यामभ्युत्थानेनोपर्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ौ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ारक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मित्येवंविधेनोक्तिवैचित्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ीयस्तनाव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्रवृद्धमन्मथावस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ध्व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ुण्येनोन्न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र्वथोपयो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िपिच्छकर्णपू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फलरचितप्रसाध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िमात्रमार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स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स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नोऽप्यमारय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ेनोक्तमुत्तम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्यो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ू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ी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हस्तालम्ब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नमद्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स्याप्युत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मिव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जनादिचेतनवृत्तान्तारोपात्समासोक्तिरुत्प्रेक्षाङ्गमि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पाद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ध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म्भव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ोऽपीत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वैचित्र्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योग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वैचित्र्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थ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ोद्यो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स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परिणी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ी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रिणीता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पस्थ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ोऽप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ात्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स्तेनोम्भ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ङ्कृतिर्वेत्य्षड्भे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म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ं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मात्रनिष्प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्बहिरप्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सन्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ो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भेदोऽर्थ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सशिरोम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त्त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गि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णसमिद्धिम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प्फुल्लविलो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सशिरोमणिर्धूर्तानामग्रि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समृद्धि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ेननता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फुल्लविलो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ोपभो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ंगमेऽप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ब्धचाटुकश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ान्त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िह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ण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प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र्ङ्गधरपद्ध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पान्धगन्धगजकुम्भकपाटकूट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रान्तिनिघ्नघनशोणितशोणशोच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ैर्व्यलोक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कषायकान्ति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ीकटा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स्वामिन्ऽस्कप्फिनाभ्यु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रिपुबलक्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त्कर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कान्तदशनक्षतव्यथासंकटादरि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ष्ठविद्रुमदलान्यमोचयन्निर्दशन्यु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ा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नाथऽस्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ेणाधरनिर्दशनसमका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्याप्य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िर्निवर्त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बुद्धिरुत्प्रे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ं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ल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शिख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संमूर्छनाभि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बुधरमणीगीय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रस्तापाङ्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बिसिनीकाण्डसंजातशङ्का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मातङ्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पुलि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मावर्त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मप्यर्थाधि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प्येवमादिबुद्धिजन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कीर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से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मोडि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हि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ां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ठवि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त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श्रीर्गृह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ाभिर्विधुरा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ग्रहणावलोकनोद्दीपितम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ास्तद्विधुरान्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ा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यदर्शनात्तस्या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ह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हेतुर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स्तद्वैर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कन्द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न्तीत्यपह्नु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ालिङ्गणरहसुज्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ोस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णंसिणी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लणभ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ालिङ्गनरभसो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पस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्विन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डनभ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प्र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लिङ्गन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ृम्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ठेरंव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ंबुरुहवद्धविणिवे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मण्डलम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विर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दनाम्बुरुहबद्धविनिवे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मण्डलमन्य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८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प्र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ैक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जडासन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मी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निष्प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कागिरिमेहल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खिण्णो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ारुप्फुल्लफणावलीकवल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दत्त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ह्ण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ि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ीणीसाससंपक्किण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सुत्त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ुण्णपुण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कागिरिमेखल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खिन्नोरग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ारोत्फुल्लफणावलीकवल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ानि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ीनिःश्वाससंपर्किण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ु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लास्तारुण्य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ाजशेखरऽस्कर्पूरमञ्ज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वास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ैश्व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ण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त्तण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ंसणविहङ्खलेलक्खण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सर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च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त्वेनाश्व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दर्शनविशृङ्ख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पस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कृ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थ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दर्श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ल्लोल्लक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ख्ख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े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तंस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स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कम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द्रार्द्रकरजरदनक्षतै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योर्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ा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क्र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र्द्रनखक्ष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ा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तेषाम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प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िलासहस्सभर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ुदिणमणण्णकम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िलासहस्रभ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दिनमनन्यक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ोस्तनूकरण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वक्तृप्रौढोक्तिमात्रनिष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ोऽप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ात्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स्तेनोम्भ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ङ्कृतिर्वेत्य्षड्भे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म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ोऽप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ात्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स्तेनोम्भ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ंकृतिर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ड्भे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ंकारम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ं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मात्रनिष्प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ब्दहिरप्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ण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सन्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ऽ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ं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ो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ं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भङेदो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थ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सशिरोप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त्त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गि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णसमिद्धिम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ए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ा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प्फुल्लविलोअ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ोपभो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ंगमेऽ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रब्धचाटुकश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ान्त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िह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प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धन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लं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्पान्धगन्धगजकुम्भकपाटकूटसंक्रान्तिनिघ्नघनशोणितशोणशोच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रैर्व्यलोक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कषायक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ीकटा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लं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रिपुबलक्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त्करिष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ढकान्तदशनक्षतव्यथासंकटादरि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ओष्ठविद्रुमदलान्यमोचयन्निर्दशन्यु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ा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ंकारेणाधरनिर्दशनसमका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्याप्य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िर्निवर्त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बुद्धिरुत्प्रेक्ष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ऋसं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ैल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शिख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संमूर्छन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बुधरमणीगीय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रस्तापाङ्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बिसिनीकाण्डसंजातशङ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मातङ्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पुलि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मावर्त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मप्यर्थाधि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प्येवमादिबुद्धिजन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कीर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से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मोड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स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ह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ा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ठा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ठव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ग्रहणावलोकनोद्दीपितम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ास्तद्विधुरान्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ा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यदर्शनात्तस्या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ह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हेतुरलं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स्तद्वैर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कन्द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न्तीत्यपह्नुति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ढालिङ्गणरहसुज्जुअ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ह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ोसर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णंसिणी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लणभी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प्र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लिङ्गन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ृम्भ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ठे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वाणंबुरुहबद्धविणिवे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ाव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अणमंडलम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प्र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ैक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जडासन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मी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्प्रौढोक्तिमात्रनिष्प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ंकागिरिमेहल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खिण्णोरई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ारुप्फुल्लफणावलीकवल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दत्त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ङ्ण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ऽनि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ीणीसाससंपक्क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सुत्त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ुण्णपुण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वास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ैश्व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ैऊ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ण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त्तण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िअदंसणविहलंखलखण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सर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कृ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थ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दर्श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ओल्लोल्लकराराख्खए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अणे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्तंसु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ऽ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कम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स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लं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र्द्रनखक्ष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ा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तेषाम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प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िलासहस्सभरि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अ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अ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णुदिणमणण्णकम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ए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ं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ोस्तनूकरण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वक्तृप्रौढोक्तिमात्रनिष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ो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स्वकपो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स्तयाङ्गीकृतस्येत्यर्थ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स्तदश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क्तत्वावकल्प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िन्दजातीररुह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लद्रु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48:00Z</dcterms:created>
  <dc:creator>mr</dc:creator>
  <dc:description/>
  <cp:keywords/>
  <dc:language>en-US</dc:language>
  <cp:lastModifiedBy>mr</cp:lastModifiedBy>
  <dcterms:modified xsi:type="dcterms:W3CDTF">2011-08-20T04:57:00Z</dcterms:modified>
  <cp:revision>1</cp:revision>
  <dc:subject/>
  <dc:title>1</dc:title>
</cp:coreProperties>
</file>