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993300"/>
        </w:rPr>
      </w:pPr>
      <w:r>
        <w:rPr>
          <w:color w:val="993300"/>
        </w:rPr>
        <w:t>1. Dandin: Kavyadarsa, Paricchedas 1 &amp; 2 (6th-7th century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. Bhamaha: Kavyalamkara (7th century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. Udbhata: Kavyalamkarasarasamgraha (c. 776-807 AD) and 4. Induraja’s Laghuvrtti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5. Anandavardhana: Dhvanyaloka (820-890)</w:t>
      </w:r>
    </w:p>
    <w:p>
      <w:pPr>
        <w:pStyle w:val="Normal"/>
        <w:rPr>
          <w:rFonts w:cs="Mangal"/>
          <w:color w:val="993300"/>
          <w:sz w:val="20"/>
          <w:szCs w:val="20"/>
          <w:lang w:bidi="hi-IN"/>
        </w:rPr>
      </w:pPr>
      <w:r>
        <w:rPr>
          <w:rFonts w:cs="Mangal"/>
          <w:color w:val="993300"/>
          <w:sz w:val="20"/>
          <w:szCs w:val="20"/>
          <w:lang w:bidi="hi-IN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6. Abhinavagupta’s Locana (950 - 1020) and 7. Ramasaraka’s Balapriya (modern published in 1940)</w:t>
      </w:r>
    </w:p>
    <w:p>
      <w:pPr>
        <w:pStyle w:val="Normal"/>
        <w:rPr>
          <w:rFonts w:cs="Mangal"/>
          <w:color w:val="993300"/>
          <w:sz w:val="20"/>
          <w:szCs w:val="20"/>
          <w:lang w:bidi="hi-IN"/>
        </w:rPr>
      </w:pPr>
      <w:r>
        <w:rPr>
          <w:rFonts w:cs="Mangal"/>
          <w:color w:val="993300"/>
          <w:sz w:val="20"/>
          <w:szCs w:val="20"/>
          <w:lang w:bidi="hi-IN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8. Kuntaka: Vakroktijivita, with auto-commentary (950-1050)</w:t>
      </w:r>
    </w:p>
    <w:p>
      <w:pPr>
        <w:pStyle w:val="Normal"/>
        <w:rPr>
          <w:rFonts w:cs="Mangal"/>
          <w:color w:val="993300"/>
          <w:sz w:val="20"/>
          <w:szCs w:val="20"/>
          <w:lang w:bidi="hi-IN"/>
        </w:rPr>
      </w:pPr>
      <w:r>
        <w:rPr>
          <w:rFonts w:cs="Mangal"/>
          <w:color w:val="993300"/>
          <w:sz w:val="20"/>
          <w:szCs w:val="20"/>
          <w:lang w:bidi="hi-IN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9. Mammata: Kavyaprakasa (11th century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पक्षमशक्त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कर्तु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िरस्क्रि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/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ी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स्तुत्यै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्यनी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ुच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ि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२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्यक्कृतिपरम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पक्ष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क्षान्निरसितुमशक्त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ेन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त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पक्षमुत्कर्षयितु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ाश्रि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िरस्कर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नीकप्रतिनिधितुल्यत्वात्प्रत्यनीकमभिधी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ीक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भियोज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प्रतिनिधीभूतमप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ूढ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ेनचिदभियुज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े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योगि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जे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ीयोन्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जी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दाहर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{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निर्जितमनोभवरूप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न्द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त्यनुरक्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ञ्चभिर्युगपद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रैस्त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पयत्यनुशयादि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म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५४४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%&lt;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रिवत्सलाञ्छनाचार्यऽस्काव्यपरीक्ष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०६</w:t>
      </w:r>
      <w:r>
        <w:rPr>
          <w:rFonts w:cs="Mangal" w:ascii="Courier New" w:hAnsi="Courier New"/>
          <w:sz w:val="20"/>
          <w:szCs w:val="20"/>
          <w:lang w:bidi="hi-IN"/>
        </w:rPr>
        <w:t>)</w:t>
      </w:r>
      <w:r>
        <w:rPr>
          <w:rFonts w:cs="Courier New" w:ascii="Courier New" w:hAnsi="Courier New"/>
          <w:sz w:val="20"/>
          <w:szCs w:val="20"/>
        </w:rPr>
        <w:t>&gt;%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{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ञ्चिदपकर्तुमक्षम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यनिग्रहगृहीतविग्रह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न्तवक्त्रसदृशाकृत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ृत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ाहुरिन्दुमधुन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ाध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५४५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%&lt;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ंआघऽस्</w:t>
      </w:r>
      <w:r>
        <w:rPr>
          <w:rFonts w:cs="Courier New" w:ascii="Courier New" w:hAnsi="Courier New"/>
          <w:sz w:val="20"/>
          <w:szCs w:val="20"/>
        </w:rPr>
        <w:t>S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शुपालवध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४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७८</w:t>
      </w:r>
      <w:r>
        <w:rPr>
          <w:rFonts w:cs="Mangal" w:ascii="Courier New" w:hAnsi="Courier New"/>
          <w:sz w:val="20"/>
          <w:szCs w:val="20"/>
          <w:lang w:bidi="hi-IN"/>
        </w:rPr>
        <w:t>)</w:t>
      </w:r>
      <w:r>
        <w:rPr>
          <w:rFonts w:cs="Courier New" w:ascii="Courier New" w:hAnsi="Courier New"/>
          <w:sz w:val="20"/>
          <w:szCs w:val="20"/>
        </w:rPr>
        <w:t>&gt;%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न्दोर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ीय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बन्धिसंबन्ध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१२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0. Mammata: Kavyaprakasa [Karikavali]</w:t>
      </w:r>
    </w:p>
    <w:p>
      <w:pPr>
        <w:pStyle w:val="Normal"/>
        <w:rPr>
          <w:rFonts w:cs="Courier New"/>
          <w:color w:val="993300"/>
          <w:sz w:val="20"/>
          <w:szCs w:val="20"/>
        </w:rPr>
      </w:pPr>
      <w:r>
        <w:rPr>
          <w:rFonts w:cs="Courier New"/>
          <w:color w:val="9933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पक्षमशक्त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कर्तु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िरस्क्रि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ी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स्तुत्यै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्यनी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ुच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२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1. Vamanacarya Ramabhatta Jhalakikar’s Balabodhini commentary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पक्षमशक्त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कर्तु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िरस्क्रि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/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ी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स्तुत्यै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्यनी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ुच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१२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्यक्कृतिपरम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पक्ष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क्षान्निरसितुमशक्त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ेन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त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पक्षमुत्कर्षयितु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ाश्रि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िरस्कर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नीकप्रतिनिधितुल्यत्वात्प्रत्यनीकमभिधी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ीके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भियोज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प्रतिनिधीभूतमप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ूढ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ेनचिदभियुज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े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योगि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जे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ीयोऽन्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जीयते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दाहरणम्</w:t>
      </w:r>
      <w:r>
        <w:rPr>
          <w:rFonts w:cs="Mangal" w:ascii="Courier New" w:hAnsi="Courier New"/>
          <w:sz w:val="20"/>
          <w:szCs w:val="20"/>
          <w:lang w:bidi="hi-IN"/>
        </w:rPr>
        <w:t xml:space="preserve">--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निर्जितमनोभवरूप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न्द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त्यनुरक्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ञ्चभिर्युगपद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रैस्त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पयत्यनुशयादि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म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५४४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ंचिदपकर्तुमक्षम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यनिग्रहकृहीतविग्रह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ान्तवक्त्रसदृशाकृत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ृत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ाहुरिन्दुमधुन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ाध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५४५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न्देर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ीय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बन्धिसंबन्ध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ू</w:t>
      </w:r>
      <w:r>
        <w:rPr>
          <w:rFonts w:cs="Mangal" w:ascii="Courier New" w:hAnsi="Courier New"/>
          <w:sz w:val="20"/>
          <w:szCs w:val="20"/>
          <w:lang w:bidi="hi-IN"/>
        </w:rPr>
        <w:t xml:space="preserve">-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९७</w:t>
      </w:r>
      <w:r>
        <w:rPr>
          <w:rFonts w:cs="Mangal" w:ascii="Courier New" w:hAnsi="Courier New"/>
          <w:sz w:val="20"/>
          <w:szCs w:val="20"/>
          <w:lang w:bidi="hi-IN"/>
        </w:rPr>
        <w:t>)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2. Nagesh Bhatta: Udyota commentary on kavyaprakasha (18th century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/>
      </w:pPr>
      <w:r>
        <w:rPr>
          <w:color w:val="993300"/>
        </w:rPr>
        <w:t>13. Govinda Thakkura: Pradipa commentary on kavyaprakasha (1400-150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4. Baidyanatha Tatsat: prabha commentary on kavyaprakasha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5. Bhimsena Dikshita – sudhasagar commentary on Kavyaprakasha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6. Rajasekhara: Kavyamimamsa (10th century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7. Rudrabhatta: Srngaratilaka (1000 AD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िरस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्यनी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ुःसन्धानरस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ीरस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ात्रदुष्ट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द्भिर्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स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४६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िहा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ननीमृत्यु</w:t>
      </w:r>
      <w:r>
        <w:rPr>
          <w:rFonts w:cs="Mangal" w:ascii="Courier New" w:hAnsi="Courier New"/>
          <w:sz w:val="20"/>
          <w:szCs w:val="20"/>
          <w:lang w:bidi="hi-IN"/>
        </w:rPr>
        <w:t xml:space="preserve">-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ो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ुग्ध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ौव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न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पष्ट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स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तम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४७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बन्ध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ी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क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न्तरम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महती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ृद्ध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च्छन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ीरस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च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ेच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४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खक्षतोच्छलत्पूति</w:t>
      </w:r>
      <w:r>
        <w:rPr>
          <w:rFonts w:cs="Mangal" w:ascii="Courier New" w:hAnsi="Courier New"/>
          <w:sz w:val="20"/>
          <w:szCs w:val="20"/>
          <w:lang w:bidi="hi-IN"/>
        </w:rPr>
        <w:t xml:space="preserve">-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लुतगण्डस्थल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त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िबाम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द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य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्यनी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ुच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४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8. Ruyyaka [Rajanaka]: Alamkarasarvasva, Sutras 1-34 (115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पक्षतिरःसाकाशक्त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ीयतिरस्का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्यनी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ऱुआस्स्</w:t>
      </w:r>
      <w:r>
        <w:rPr>
          <w:rFonts w:cs="Courier New" w:ascii="Courier New" w:hAnsi="Courier New"/>
          <w:sz w:val="20"/>
          <w:szCs w:val="20"/>
        </w:rPr>
        <w:t>_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६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9. Jayaratha’s Vimarsini ((1150-1200 AD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0. Vidyacakravartin’s Samjivani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पक्षतिरःसाकाशक्त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ीयतिरस्का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्यनी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ऱुआस्स्</w:t>
      </w:r>
      <w:r>
        <w:rPr>
          <w:rFonts w:cs="Courier New" w:ascii="Courier New" w:hAnsi="Courier New"/>
          <w:sz w:val="20"/>
          <w:szCs w:val="20"/>
        </w:rPr>
        <w:t>_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६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बलव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िरस्काराशक्त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ीयतिरस्का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्यनी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्याचष्टे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लवदि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सम्बन्धिन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लवत्सम्बन्धिन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ाधितु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लवन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ाधितु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ृष्टान्तमाह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ीक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योजनमाह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पक्ष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ञ्चिद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ृष्ण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िग्रह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लह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ान्त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क्र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दृशाकृ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ोजयति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ाहोर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तिरस्काराद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योजनोक्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दी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िरस्का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्यनीकमशक्ति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1. Jayadeva [alias Piyusavarsa]: Candraloka (1200 AD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त्यनी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लव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त्र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क्ष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ाक्रम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जैत्रनेत्रानुग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र्णावुत्पलाभ्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धःकृत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५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९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2. Visvanatha kaviraja: Sahityadarpana ) (1384 AD)</w:t>
      </w:r>
    </w:p>
    <w:p>
      <w:pPr>
        <w:pStyle w:val="Normal"/>
        <w:rPr>
          <w:rFonts w:cs="Courier New"/>
          <w:color w:val="993300"/>
          <w:sz w:val="20"/>
          <w:szCs w:val="20"/>
        </w:rPr>
      </w:pPr>
      <w:r>
        <w:rPr>
          <w:rFonts w:cs="Courier New"/>
          <w:color w:val="9933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्यनीकमशक्त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का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िपोर्य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/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दी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िरस्कारस्तस्यैवोत्कर्षसाधक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ू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०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८६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स्यैव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िपोर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म</w:t>
      </w:r>
      <w:r>
        <w:rPr>
          <w:rFonts w:cs="Mangal" w:ascii="Courier New" w:hAnsi="Courier New"/>
          <w:sz w:val="20"/>
          <w:szCs w:val="20"/>
          <w:lang w:bidi="hi-IN"/>
        </w:rPr>
        <w:t>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ध्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नुमध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ध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ितवतीत्य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भकुम्भ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िनत्त्यस्य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ुचकुम्भनिभ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रिः</w:t>
      </w:r>
      <w:r>
        <w:rPr>
          <w:rFonts w:cs="Mangal" w:ascii="Courier New" w:hAnsi="Courier New"/>
          <w:sz w:val="20"/>
          <w:szCs w:val="20"/>
          <w:lang w:bidi="hi-IN"/>
        </w:rPr>
        <w:t xml:space="preserve">"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color w:val="993300"/>
        </w:rPr>
        <w:t>23. Mahesvarabhatta’s Vijnapriya and 24. Anantadasa’s Locana (140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्यनीकमशक्त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का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िपोर्य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/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दी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िरस्कारस्तस्यैवोत्कर्षसाधक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साहित्यदर्प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०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८६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विज्ञप्रियाः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छ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्यनीकालङ्कारमाह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्यनीक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िप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का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्यपकारेऽशक्त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ेन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सम्बन्धिनोऽन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िरस्का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य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िपोरेवोत्कर्षतासाधकः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त्कर्षपर्य्यवसायक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लोचनाः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ो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ई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क्यन्यायाश्रयिणोऽलङ्कारान्दर्शयित्वा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ोकन्यायाश्रयिण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र्शयति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्यनीक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े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ैन्यं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च्चा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सामान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बन्धिमात्रस्योपलक्ष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नाभियोज्य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निधिभूतोर्थ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िप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बन्ध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र्ण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्यनी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मालङ्कर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ी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िपुसम्बन्धिन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पूर्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स्यैव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िपोर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म</w:t>
      </w:r>
      <w:r>
        <w:rPr>
          <w:rFonts w:cs="Mangal" w:ascii="Courier New" w:hAnsi="Courier New"/>
          <w:sz w:val="20"/>
          <w:szCs w:val="20"/>
          <w:lang w:bidi="hi-IN"/>
        </w:rPr>
        <w:t>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ध्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नुमध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ध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ितवतीत्य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भकुम्भ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िनत्त्यस्य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ुचकुम्भनिभ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रिः</w:t>
      </w:r>
      <w:r>
        <w:rPr>
          <w:rFonts w:cs="Mangal" w:ascii="Courier New" w:hAnsi="Courier New"/>
          <w:sz w:val="20"/>
          <w:szCs w:val="20"/>
          <w:lang w:bidi="hi-IN"/>
        </w:rPr>
        <w:t xml:space="preserve">"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विज्ञप्रियाः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ध्येन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िपुकुम्भभेदनार्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िंह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ूर्वार्ध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ध्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मध्यजयात्नायि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िंह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िपुः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कुचसादृश्यात्करिकुम्भ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ीय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लोचनाः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ो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भकुम्भयोर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यिकासम्बन्धि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सम्बन्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ुचकुम्भसम्बन्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दृश्यसम्बन्धादिद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वचिदनुकूल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ञ्छिताचरणे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भव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धुर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त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वासानुहारिण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त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पूर्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5. Visvesvara Kavicandra: Camatkaracandrika (140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भासविरोध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श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ेद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ूपित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/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च्विक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ेदास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खयमूह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चक्षणै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७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०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िरोधभेदेष्वसङ्ग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िराज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ध्यमलोकभाग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ाजाचल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श्च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ाजसिंह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त्प्रान्तदृप्ताप्तवत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लीन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दातिरे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िपुमञ्जरीण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७</w:t>
      </w:r>
      <w:r>
        <w:rPr>
          <w:rFonts w:cs="Mangal" w:ascii="Courier New" w:hAnsi="Courier New"/>
          <w:sz w:val="20"/>
          <w:szCs w:val="20"/>
          <w:lang w:bidi="hi-IN"/>
        </w:rPr>
        <w:t>.*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४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िंहान्तिकमाप्त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ुञ्जराण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दशोष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संगच्छ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संग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मा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ोधभेद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त्यनी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श्रोतु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ंभारच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्भरानन्दगर्भ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(</w:t>
      </w:r>
      <w:r>
        <w:rPr>
          <w:rFonts w:cs="Courier New" w:ascii="Courier New" w:hAnsi="Courier New"/>
          <w:sz w:val="20"/>
          <w:szCs w:val="20"/>
        </w:rPr>
        <w:t xml:space="preserve">?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सादे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दिशतटिनी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ीक्षितु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ालमार्गे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चित्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िङ्गक्षितिप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खड्गधार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मग्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द्रामुद्र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वधिकथामाश्रयन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िषन्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७</w:t>
      </w:r>
      <w:r>
        <w:rPr>
          <w:rFonts w:cs="Mangal" w:ascii="Courier New" w:hAnsi="Courier New"/>
          <w:sz w:val="20"/>
          <w:szCs w:val="20"/>
          <w:lang w:bidi="hi-IN"/>
        </w:rPr>
        <w:t>.*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५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चनश्रवणनिरीक्षणार्थि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वधिनिद्राश्रय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कूलत्वेनासङ्गत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्यनीकम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ोध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6. Vidyadhara: ekavali (14th century) and 27. Mallinatha Suri: Tarala commentary on Vidyadhara's Ekavali (1350-1450 CE.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8. Simhabhupala: Rasarnavasudhakara (1400-150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9. Vamana: Kavyalamkarasutra, with Vrtti (1400-150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0. Rupa Gosvamin: Natakacandrika (1489–1564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1. Rupa Gosvamin: Ujjvalanilamani (1489–1564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2. Apayya dikshit: kuvalayananda (1535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3. Kavi Karnapura: Alankarakaustubha (around 155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५२</w:t>
      </w:r>
      <w:r>
        <w:rPr>
          <w:rFonts w:cs="Mangal"/>
          <w:lang w:bidi="hi-IN"/>
        </w:rPr>
        <w:t xml:space="preserve">. </w:t>
      </w:r>
      <w:r>
        <w:rPr>
          <w:rFonts w:cs="Mangal"/>
          <w:lang w:bidi="hi-IN"/>
        </w:rPr>
        <w:t>प्रत्यनीकम्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॥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ारिक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३०५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॥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अपकार्यापकारार्थमसमर्थ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त्प्रियम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हिनस्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त्तदीयोक्ति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त्यनीक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तव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द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॥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अपकारिणोऽपकारासामर्थ्य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त्प्रिय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ोऽपकारस्तदुक्ति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तवरूप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द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व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द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त्यनीकम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प्रत्यनीकमि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लौकिकन्यायमूलोऽलङ्कारनिर्देश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ैचित्र्यात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“यथानीकेऽभियोज्य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त्प्रतिनिधीभूतमपर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ूधत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श्चिदभ्युज्य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थेह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तियोगिन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जेय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दीयोऽन्य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जीय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्यर्थम्”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काव्यप्रकाश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१२९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ंज्ञाऽन्वर्थत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मटभट्टै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तिपादित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द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ञ्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ेद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ैश्चिद्दर्शितास्तत्प्रदर्शनमात्रम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॥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यथा—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माधुर्यमादा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वाननेन</w:t>
      </w:r>
      <w:r>
        <w:rPr>
          <w:rFonts w:cs="Times New Roman"/>
          <w:lang w:bidi="hi-IN"/>
        </w:rPr>
        <w:t xml:space="preserve">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कलङ्कसार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हित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शाङ्कम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तेनैष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ाध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ल्लभत्वाद्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असन्निधान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हिनस्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॥८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१७०॥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माधुर्यमि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हिनस्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च्छेद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न्द्रस्योद्दीपकत्व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ीडाकरत्व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ज्ञेयमि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ावम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</w:p>
    <w:p>
      <w:pPr>
        <w:pStyle w:val="Normal"/>
        <w:rPr>
          <w:rFonts w:cs="Mangal"/>
          <w:color w:val="993300"/>
          <w:lang w:bidi="hi-IN"/>
        </w:rPr>
      </w:pPr>
      <w:r>
        <w:rPr>
          <w:rFonts w:cs="Mangal"/>
          <w:color w:val="993300"/>
          <w:lang w:bidi="hi-IN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4. BAladeva VidyabhuShaNa: kavyakaustubha (around 155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5. Jagannatha Panditaraja: Rasagangadhara, Anana 1 (17th century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6. Krishna brahmatantra Parakala Swami: Alankaramanihara (1917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7. Vagbhatalankara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8. Alankarashekhara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9. Alankara adhyaya agni purana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40. Bharata – nATyashAstra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rFonts w:cs="Mangal"/>
          <w:color w:val="993300"/>
        </w:rPr>
      </w:pPr>
      <w:r>
        <w:rPr>
          <w:rFonts w:cs="Mangal"/>
          <w:color w:val="993300"/>
        </w:rPr>
        <w:t>41. Bhatti – rAvaNavadham</w:t>
      </w:r>
    </w:p>
    <w:p>
      <w:pPr>
        <w:pStyle w:val="Normal"/>
        <w:rPr>
          <w:rFonts w:cs="Mangal"/>
          <w:color w:val="993300"/>
        </w:rPr>
      </w:pPr>
      <w:r>
        <w:rPr>
          <w:rFonts w:cs="Mangal"/>
          <w:color w:val="993300"/>
        </w:rPr>
      </w:r>
    </w:p>
    <w:p>
      <w:pPr>
        <w:pStyle w:val="Normal"/>
        <w:rPr>
          <w:rFonts w:cs="Mangal"/>
          <w:color w:val="993300"/>
        </w:rPr>
      </w:pPr>
      <w:r>
        <w:rPr>
          <w:rFonts w:cs="Mangal"/>
          <w:color w:val="9933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hruti"/>
      <w:color w:val="auto"/>
      <w:sz w:val="24"/>
      <w:szCs w:val="24"/>
      <w:lang w:val="en-IN" w:bidi="gu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3:07:00Z</dcterms:created>
  <dc:creator>mr</dc:creator>
  <dc:description/>
  <cp:keywords/>
  <dc:language>en-US</dc:language>
  <cp:lastModifiedBy>mr</cp:lastModifiedBy>
  <dcterms:modified xsi:type="dcterms:W3CDTF">2011-08-19T13:27:00Z</dcterms:modified>
  <cp:revision>1</cp:revision>
  <dc:subject/>
  <dc:title>1</dc:title>
</cp:coreProperties>
</file>