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ndin: Kavyadarsa, Paricchedas 1 &amp; 2 (6th-7th century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चिदुप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सनात्तत्सधर्मण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प्रतीतिर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क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दृशोऽद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यमान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सु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रिजा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प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hamaha: Kavyalamkara (7th century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नवस्तुन्य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ो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ेवानभिधान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साम्यप्रतीतित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ुसाधारणत्वादिर्गुण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ि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ापाद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र्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ुसाधारणश्रि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ादुपाकफलानम्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य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ध्वशाखि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प्रका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न्महात्मभ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न्दाप्रशंसाचिख्यास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भेदादत्रा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bhata: Kavyalamkarasarasamgraha (c. 776-807 AD) and 4. Induraja’s Laghuvrt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वदाभ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टानुप्र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दुदाह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ष्टावुद्दि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णा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ुप्र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तिपत्तिनिरास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म्योपनागरकावृत्त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कारमेवानुप्र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ध्यादाद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द्वित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दर्श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मतभेदोपदर्शन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विप्रतिपत्तिनिरासार्थमुद्देशावस्थायामेवानुप्रासस्त्र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ित्यत्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न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देष्वावर्त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त्वैकार्थसमवे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ात्म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्यावृत्ता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्रिचतुर्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्</w:t>
      </w:r>
      <w:r>
        <w:rPr>
          <w:rFonts w:cs="Mangal" w:ascii="Courier New" w:hAnsi="Courier New"/>
          <w:sz w:val="20"/>
          <w:szCs w:val="20"/>
          <w:lang w:bidi="hi-IN"/>
        </w:rPr>
        <w:t>"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्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ान्भेद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संन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वाच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पमानोपमे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वाच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ासकृदु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वाच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सकृदु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ेकवाक्यत्वमापत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ेकस्मिन्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ज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ाक्यनिष्ठ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भिधासामर्थ्यावस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ेवादीनाम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मानोपमेयभावा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सङ्क्य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ेतरत्वस्थित्यैकश्चोपमे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मावाचिशून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नावाक्यत्वादिवादीनामप्रयोग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ाप्राकरणिकत्व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ामर्थ्यादत्रोपमानोपमेयभावोऽवस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वादेरप्रती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ंस्का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ऽ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ार्थनिबन्ध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त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वादिशब्दसामर्थ्याद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्विशिष्टसंस्कारसहायाच्छब्दात्स्वार्थाभिधान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माणायास्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ीश्या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निबन्धनैकपद्यादिसंस्कारसहि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ीश्यामाशब्दाभ्य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ाभिधानव्यव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माण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ूपमानोपमेयनिबन्धनशब्दसंस्कारा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ादेवार्थसामर्थ्यात्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दीपक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दि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ा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ेनैवार्थसामर्थ्येनोपमानोपमेयत्वम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लास्तादृ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लसौन्दर्यसं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त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खिन्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मण्ड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ल्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ीवर्त्ति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लसौन्दर्यसं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स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्वभ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त्सरमध्यवर्तिन्योऽखण्डशशिबिम्ब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लसौन्दर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लोकोत्कृ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जनजु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ल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ोपमानसंन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ंन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वाद्यनुपादा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ाप्राकरणिकत्वपर्यालोचनयात्रोपमानोपमेयभावावस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पनिबन्धात्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andavardhana: Dhvanyaloka (820-890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hinavagupta’s Locana (950 - 1020) and 7. Ramasaraka’s Balapriya (modern published in 1940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सन्देहध्वनिः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तश्चन्द्रवर्तिनस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ौराङ्गीस्तनाभोगस्थान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म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ागुरुपत्र्रभङ्गविच्छित्त्यास्पद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तामुत्कृष्टतामाचर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ी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ेतद्वस्त्व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सन्देह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मनङ्गीकृतप्रणयामनुतप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ोत्कण्ठ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भागमनप्रतीक्षाप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प्रसाधनादिविध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कसज्जीभू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चन्द्रोदया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तीमुखानी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तमस्त्वदीयकुचकलशन्यस्तकालागुरुपत्र्रभङ्गरच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मथोद्दीपनकारिण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ट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ाणश्चन्द्रवर्त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वलयदलश्यामलकान्तिरे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ुधाधाम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पर्यायतयोपात्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नीषुर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त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निर्द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िच्छ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तमविर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नलोऽग्रिः</w:t>
      </w:r>
      <w:r>
        <w:rPr/>
        <w:t xml:space="preserve">,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कानामुत्कण्ठि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ि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धिव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्भ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न्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नीष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े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मयितुमिच्छु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गर्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ततै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ारितै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ङ्गैरुपलक्ष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्वन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अत्र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ह्न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ायमङ्कः</w:t>
      </w:r>
      <w:r>
        <w:rPr/>
        <w:t xml:space="preserve">,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वि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म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पह्न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्याचरतीत्य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ृवच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क्ष्म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ृहीतमित्यनुषज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ौराङ्ग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भोगविशिष्टगौराङ्गीस्तनतुल्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चनावास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णम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विच्छित्त्यास्पदत्व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चर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वह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फलितार्थकथनमेत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कृष्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ाच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्रह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ी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ाकारकथ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ानध्यवसायात्मकवक्तृनायकगतसंशयप्रतीते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सन्देह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सन्देहा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मिति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ण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ात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र्थ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तप्त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श्चात्तापवती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ूत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यिक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ट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ेन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दी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टुवच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न्मथोद्दीपनकारिण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प्रतिवस्तूपमाध्वन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दीयकुचकलशन्यस्तकालागरुपत्रभङ्गरचनामन्मथोद्दीपनकारि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वर्तिन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वलयदलश्याम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िश्चै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ृनायकचाटुवाक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तुत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ुधाधामत्वरूपयोगार्थ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ोभा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्दीप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नक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्वलङ्कार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दीयकुचशो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ाङ्कशो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मुद्दीप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्वत्कुचसदृशश्चन्द्रश्चन्द्रश्चन्द्रसमस्त्वकुवाभोग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प्रतितेरुपमेयोपमा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ेऽ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ोत्प्रेक्ष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हाकविवाचोऽ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धेनु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ः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हेल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चिन्त्यफलप्रसूत्य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लमण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ग्दन्तिर्ॐअचल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ण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ुन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ात्सम्पतन्न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लये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ृङ्ग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ृष्टि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यो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न्त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</w:t>
      </w:r>
      <w:r>
        <w:rPr>
          <w:rFonts w:cs="Mangal"/>
          <w:highlight w:val="yellow"/>
          <w:lang w:bidi="hi-IN"/>
        </w:rPr>
        <w:t>तिशयो</w:t>
      </w:r>
      <w:r>
        <w:rPr>
          <w:rFonts w:cs="Mangal"/>
          <w:lang w:bidi="hi-IN"/>
        </w:rPr>
        <w:t>क्तिध्वनिर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ैव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केलीकन्दलि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्रममधोर्धु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स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ङ्गीभङ्गरकामकार्भुक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ूनर्मकर्मक्र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पात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रकारणम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्राम्बुजन्मास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न्द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धसस्त्रिजगतीसारस्त्वमेकाकृ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समदनासव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ैलो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गतान्यो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पोषकत्व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ल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ील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ुद्धिपूर्व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दिग्दन्त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ग्दन्तिनोऽङ्गचल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पह्न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ेतर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ृष्टिः</w:t>
      </w:r>
      <w:r>
        <w:rPr/>
        <w:t xml:space="preserve">, </w:t>
      </w:r>
      <w:r>
        <w:rPr>
          <w:rFonts w:cs="Mangal"/>
          <w:lang w:bidi="hi-IN"/>
        </w:rPr>
        <w:t>ससन्देहप्रतिवस्तूपमोपमेयोपमानामेकवाक्यानुप्रवेशसङ्क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न्त्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ल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untaka: Vakroktijivita, with auto-commentary (950-1050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हीभ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त्रव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तस्मिन्नपत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प्ति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न्तपुष्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ो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ू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रेफम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विशेषसङ्ग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मात्तथाविधानन्तसामग्री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ान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तचू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रुप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लप्स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्यमे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्यक्त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ुपगमयति</w:t>
      </w:r>
      <w:r>
        <w:rPr/>
        <w:t xml:space="preserve">, </w:t>
      </w:r>
      <w:r>
        <w:rPr>
          <w:rFonts w:cs="Mangal"/>
          <w:lang w:bidi="hi-IN"/>
        </w:rPr>
        <w:t>तथाचासंख्यकुसुमत्वादिधर्मसौकुमार्यातिरेकात्साम्यसंपत्त्यादिर्विवक्षितेत्याद्युपमालक्षणतात्प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म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कल्पमे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प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्थान्तरन्यासभ्रान्तिरत्रोद्भावनीया</w:t>
      </w:r>
      <w:r>
        <w:rPr/>
        <w:t xml:space="preserve">,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तात्प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ाम्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लक्षणसामान्यमात्रविषयत्व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स्माद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स्तुन्यासोपनिबन्ध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वक्तव्यतामर्हति</w:t>
      </w:r>
      <w:r>
        <w:rPr/>
        <w:t xml:space="preserve">, </w:t>
      </w:r>
      <w:r>
        <w:rPr>
          <w:rFonts w:cs="Mangal"/>
          <w:lang w:bidi="hi-IN"/>
        </w:rPr>
        <w:t>पूर्वोदाहरण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योगक्षेमत्व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स्तुन्य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ुसाधारणश्रि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दुपाकफलानम्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य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ध्वशाखि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िलसितानामुभयेष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विक्ष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रलत्वलक्षणसाम्यव्यतिरेक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िञ्चिदन्यन्मनोहा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ितमतिरिच्यमानमुपलभ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ोपमायामन्तर्भावोपप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ामिदानीमुपमेयोपमादेरुपमायामन्तर्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ार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mmata: Kavyaprakasa (11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टतयाभिहितत्वात्शब्द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ुपाद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स्योपमानत्वात्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ा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्व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भोगयो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तरूपाङ्क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ूत्रवृ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त्यनल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द्भ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वमद्र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वण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मविषा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४</w:t>
      </w:r>
      <w:r>
        <w:rPr>
          <w:rFonts w:cs="Mangal" w:ascii="Courier New" w:hAnsi="Courier New"/>
          <w:sz w:val="20"/>
          <w:szCs w:val="20"/>
          <w:lang w:bidi="hi-IN"/>
        </w:rPr>
        <w:t>[=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२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â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वर्धनऽस्ढेविशतक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प्र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वस्तूप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ाप्यनुस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ोऽ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ज्व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ंशोर्विक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वत्सलाञ्छनाच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ह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सकर्मशर्म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ान्तिकमानिनी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रारुतामग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्यव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ंस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mmata: Kavyaprakasa [Karikaval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 xml:space="preserve">-------------------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र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े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manacarya Ramabhatta Jhalakikar’s Balabodhini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स्तू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वाक्य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टतयाभिहितत्वात्शब्द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ुपाद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स्योपमानत्वात्प्रतिवस्तू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ा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्व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भोगयो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तरूपाङ्क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त्यनल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द्भ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वमद्र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वण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मविषा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प्रतिवस्तू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ाप्यनुस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gesh Bhatta: Udyota commentary on kavyaprakasha (18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ovinda Thakkura: Pradipa commentary on kavyaprakash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idyanatha Tatsat: prabha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himsena Dikshita – sudhasagar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99990002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ajasekhara: Kavyamimamsa (10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udrabhatta: Srngaratilaka (10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uyyaka [Rajanaka]: Alamkarasarvasva, Sutras 1-34 (1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६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वाक्यार्थ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</w:t>
      </w:r>
      <w:r>
        <w:rPr>
          <w:rFonts w:cs="Mangal"/>
          <w:highlight w:val="yellow"/>
          <w:lang w:bidi="hi-IN"/>
        </w:rPr>
        <w:t>तिवस्तूप</w:t>
      </w: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दार्थारब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ालङ्कारा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गतालङ्कारप्रस्त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स्येवाद्युपाद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प्रतिवस्तुभावेनासकृन्निर्देश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वाद्यनुपाद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प्रतिवस्तुभावेनासकृन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आद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</w:t>
      </w:r>
      <w:r>
        <w:rPr>
          <w:rFonts w:cs="Mangal"/>
          <w:highlight w:val="yellow"/>
          <w:lang w:bidi="hi-IN"/>
        </w:rPr>
        <w:t>तिवस्तूप</w:t>
      </w: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वाचि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ावाक्यार्थम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ित्यन्वर्थाश्रयण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समयात्पर्याय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प्रकार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ेवमौपम्याश्रये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</w:t>
      </w:r>
      <w:r>
        <w:rPr>
          <w:rFonts w:cs="Mangal"/>
          <w:highlight w:val="yellow"/>
          <w:lang w:bidi="hi-IN"/>
        </w:rPr>
        <w:t>तिवस्तूप</w:t>
      </w: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ो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ाश्चन्द्रिकाचामकर्मण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वन्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नर्मण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वाक्ये</w:t>
      </w:r>
      <w:r>
        <w:rPr/>
        <w:t xml:space="preserve">, </w:t>
      </w:r>
      <w:r>
        <w:rPr>
          <w:rFonts w:cs="Mangal"/>
          <w:lang w:bidi="hi-IN"/>
        </w:rPr>
        <w:t>उपमेय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प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सम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द्वैधर्म्येणा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त्रैवोत्तरस्थानेऽविनावन्ती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नर्मणि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yaratha’s Vimarsini ((1150-12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६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ार्थ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दार्थारब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ालङ्कारा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गतालङ्कारप्रस्त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स्येवाद्युपाद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प्रतिवस्तुभावेनासकृन्निर्देश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वाद्यनुपाद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प्रतिवस्तुभावेनासकृन्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वाचि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ावाक्यार्थम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ित्यन्वर्थाश्रयण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समयात्पर्याय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प्रकार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मौपम्याश्रये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चको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ाश्चन्द्रिकाचामकर्मण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वन्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नर्मण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वाक्ये</w:t>
      </w:r>
      <w:r>
        <w:rPr/>
        <w:t xml:space="preserve">, </w:t>
      </w:r>
      <w:r>
        <w:rPr>
          <w:rFonts w:cs="Mangal"/>
          <w:lang w:bidi="hi-IN"/>
        </w:rPr>
        <w:t>उपमेय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प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सम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द्वैधर्म्येणा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ात्रैवोत्तरस्थानेऽविनावन्ती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नर्मणि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६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ार्थ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ुमलङ्कारान्तर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ूषितश्च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ो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ाण्ड्योऽयमंसार्पितलम्बहार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सकृन्निर्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भिवाद्युपाद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संभ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ूप्येवाद्यनुपादान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ूप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वादी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तुल्ययोगि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ासकृन्निर्देश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ि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रनुत्थानात्तदेव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नो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कृन्निर्देश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सकृद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ैकरूपत्वमेव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त्क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ेवल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ुक्तम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नै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येण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बिम्बप्रतिबिम्ब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ेतदुपसंहरन्प्रकृत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ान्त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देवमि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ाश्रय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भिदध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ाभ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ोऽ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भिधित्स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ार्थमप्रकृतमर्थान्तरमुपादीयते</w:t>
      </w:r>
      <w:r>
        <w:rPr/>
        <w:t>,</w:t>
      </w: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प्रकृतयोरुपमानोपमेय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रेता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ान्तोऽन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ार्थस्याविस्प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र्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विशदीकरणार्थमर्थान्तरमुपाद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त्रार्थान्तरोपाद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ाप्युपयुक्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त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र्थप्रतीतेरविस्पष्टतानिरास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चि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समर्थकभावेनानयोर्भावेनानर्भेदमा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स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योर्वशेष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समर्थक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्व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्वन्तरसिद्ध्यनुपपत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विशेषय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निष्टत्वाद्विशे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श्रय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समर्थक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र्थान्तरन्यासा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लङ्का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र्थ्यसमर्थकभावात्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ोभयत्राप्यनुगम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ुभयत्राप्यार्थमौपम्यमाश्रि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बिम्बप्रतिबिम्बभाव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ितेरनयोर्भेदमा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प्यस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ावतैवौपम्याख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लक्षणस्यानुगतत्वादुपमाभेदवदन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लङ्कारत्वानुपपत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नैरपूक्ष्य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ृप्रतिपत्त्र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दयोर्भ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धर्म्येणा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dyacakravartin’s Samjivani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ुख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यति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ाक्यार्थ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गति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दार्थारब्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ा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ङ्कामपने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ज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स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ता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इवा</w:t>
      </w:r>
      <w:r>
        <w:rPr/>
        <w:t>?)</w:t>
      </w:r>
      <w:r>
        <w:rPr>
          <w:rFonts w:cs="Mangal"/>
          <w:lang w:bidi="hi-IN"/>
        </w:rPr>
        <w:t>दिकमुपाद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यामेवोदाहृतंऽप्रभामहत्याशिख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वादिकमुपादायवस्तुप्रतिवस्तुभावेनासकृन्निर्देश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वऽयान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हुर्वलितकन्धरमान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वृत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न्तशतपत्रनिभऽ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वादिकमनुपाद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न्निर्देशस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/>
        <w:t xml:space="preserve">, </w:t>
      </w:r>
      <w:r>
        <w:rPr>
          <w:rFonts w:cs="Mangal"/>
          <w:lang w:bidi="hi-IN"/>
        </w:rPr>
        <w:t>तथ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ुभ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न्त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सकृन्निर्देशे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िः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ुद्धसामान्यरूपत्वं</w:t>
      </w:r>
      <w:r>
        <w:rPr/>
        <w:t xml:space="preserve">, </w:t>
      </w:r>
      <w:r>
        <w:rPr>
          <w:rFonts w:cs="Mangal"/>
          <w:lang w:bidi="hi-IN"/>
        </w:rPr>
        <w:t>बिम्बप्रतिबिम्ब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सामान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िभेदमात्राद्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ाद्यनुपाद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वस्तूपमांनिर्वक्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स्तुशब्दस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शब्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प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वाक्य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न्वर्थाश्रयण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ासकृन्निर्देश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ान्तरेण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द्देशप्रतिनिर्देशभावा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ुपादानं</w:t>
      </w:r>
      <w:r>
        <w:rPr/>
        <w:t xml:space="preserve">,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ान्तरा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वीकृतदो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सम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्यपेक्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/>
        <w:t xml:space="preserve">,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्वितीयप्रका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दृश्याधिकारमनुस्मारयतितदेवमौपम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ो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वन्त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न्तीप्रभव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ान्त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त्व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च्छित्त्यन्तर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ाघव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ुदाहरण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नावन्ती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कृद्धर्मनिर्देशादिवादेरनुपग्रह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वस्तूपमाज्ञेयाप्रतिवाक्यार्थसाम्य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yadeva [alias Piyusavarsa]: Candraloka (1200 AD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योरर्थसाम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ा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रश्चा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svanatha kaviraja: Sahityadarpana ) (1384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्वाक्ययोर्गम्यसाम्यय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एक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धन्या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दभ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गुणैरुदारैर्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कृष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षधोऽ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िक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ब्धिमप्युत्तरलीकरोति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कर्षणमुत्तरल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ैक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ौनरुक्त्यनिरास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वाचक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िष्ट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िम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र्विश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शोभ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ण्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िवगि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हाससहोद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सुन्द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्जन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मलविशदादिरर्थ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चको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ाश्चन्द्रिकापानकर्मण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वन्ती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नर्मणि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hesvarabhatta’s Vijnapriya and 24. Anantadasa’s Locana (1400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रू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ृतम्</w:t>
      </w:r>
      <w:r>
        <w:rPr>
          <w:rFonts w:cs="Mangal"/>
          <w:lang w:bidi="hi-IN"/>
        </w:rPr>
        <w:t>-"</w:t>
      </w:r>
      <w:r>
        <w:rPr>
          <w:rFonts w:cs="Mangal"/>
          <w:lang w:bidi="hi-IN"/>
        </w:rPr>
        <w:t>मधु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धावदधरः</w:t>
      </w:r>
      <w:r>
        <w:rPr>
          <w:rFonts w:cs="Mangal"/>
          <w:lang w:bidi="hi-IN"/>
        </w:rPr>
        <w:t xml:space="preserve">--"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म्वप्रतिविम्ब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भल्लापवजितैस्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रो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मश्रुलैर्मही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त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घाव्याप्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ौद्रपटलैरिव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ण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भल्ले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घुस्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रसी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व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ल्लरूपास्त्रविशेषेणापवर्जितैस्त्यजि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रो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त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ारयामास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ी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मश्रुल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स्त्ये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च्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षौद्रपटल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ससमूहै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घ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मक्षि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ृष्टान्तवदिति</w:t>
      </w:r>
      <w:r>
        <w:rPr>
          <w:rFonts w:cs="Mangal"/>
          <w:lang w:bidi="hi-IN"/>
        </w:rPr>
        <w:t xml:space="preserve">-- </w:t>
      </w:r>
      <w:r>
        <w:rPr>
          <w:rFonts w:cs="Mangal"/>
          <w:lang w:bidi="hi-IN"/>
        </w:rPr>
        <w:t>दृष्टान्तः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यामरूप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वत्तद्विश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्मूल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ा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ेद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्षौद्रपटलमुख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श्यामसरघाभिन्नश्मश्रुमत्त्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द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आ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रघ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मक्षि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्षौ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मश्रुलत्वसरघाव्याप्तत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योर्भेद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गतपिङ्गलत्वादिधर्मसाजात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ादेकरूप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ौद्रपटलयोर्धर्मिण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बीज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साधार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िणोर्विरुद्धधर्मयोग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सङ्ग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ृष्टान्तप्रतिवस्तूप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यि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श्मश्रुलै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रघाव्याप्तै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वत्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्मे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ित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मुत्प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थया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शाङ्ग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खिलमाकूतम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ेरत्वविकसि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वच्छ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्वाक्ययोर्गम्यसाम्यय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एक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तिवस्तूपमालङ्का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्रतिवस्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साम्ययोरुक्तिवशादुपमेयोपमानयो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भ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ोपमाने</w:t>
      </w:r>
      <w:r>
        <w:rPr/>
        <w:t xml:space="preserve">, </w:t>
      </w:r>
      <w:r>
        <w:rPr>
          <w:rFonts w:cs="Mangal"/>
          <w:lang w:bidi="hi-IN"/>
        </w:rPr>
        <w:t>तयोरेक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शब्द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ालङ्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गम्यसाम्ययो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माम्ययो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बोध्य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च्छब्दद्व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तिलक्षण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च्चोपमेयग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श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मा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च्च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ष्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é) </w:t>
      </w:r>
      <w:r>
        <w:rPr>
          <w:rFonts w:cs="Mangal"/>
          <w:lang w:bidi="hi-IN"/>
        </w:rPr>
        <w:t>व्सुतवाक्य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निर्दिष्ट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मि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स्योपमा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मित्यन्वर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वस्तू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ामान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ृथक्पर्य्या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ौनरुक्त्यनिरास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ैकोपचार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कार्थपर्य्यवस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धन्या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दभ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गुणैरुदारैर्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कृष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षधोऽ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िक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ब्धिमप्युत्तरलीकरोति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कर्षणमुत्तरल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ैक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ौनरुक्त्यनिरास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वाचक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धन्यास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सिद्धजितेन्द्रि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ी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षधौऽप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म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र्धोराकर्षणमे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कृष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ब्दश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तरलीकर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तरलताजनकाकर्षणविशिष्टीक्रि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त्तरल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त्तरलीकरणजन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ै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कर्षणरूपकै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िन्नवाचकत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प्रातिपदिकत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िम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र्विश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शोभ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िवगि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हाससहोद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सुन्द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्जन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म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िवगि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ला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िवह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ट्टह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ासन्तर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क्ष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्ज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ाक्यान्त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िर्मल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ë) </w:t>
      </w:r>
      <w:r>
        <w:rPr>
          <w:rFonts w:cs="Mangal"/>
          <w:lang w:bidi="hi-IN"/>
        </w:rPr>
        <w:t>विम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थपा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मलविशदादिरर्थ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चको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ाश्चन्द्रिकापानकर्मण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वन्ती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नर्मणि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ङ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े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उपमे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धर्मविपरीताद्धर्म्य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ाद्धर्माद्व्यञ्ज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भ्येनोपमाननिष्ठसा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चको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वन्त्योऽवन्तीदेशी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र्विना</w:t>
      </w:r>
      <w:r>
        <w:rPr/>
        <w:t xml:space="preserve">, </w:t>
      </w:r>
      <w:r>
        <w:rPr>
          <w:rFonts w:cs="Mangal"/>
          <w:lang w:bidi="hi-IN"/>
        </w:rPr>
        <w:t>रतिकर्म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ु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कर्मचातु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ोर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ी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न्तीयस्त्रीभिन्नस्त्र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यनैपुण्यरू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न्तीस्त्र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कर्मचातुर्य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svesvara Kavicandra: Camatkaracandrik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dyadhara: ekavali (14th century) and 27. Mallinatha Suri: Tarala commentary on Vidyadhara's Ekavali (1350-1450 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imhabhupala: Rasarnavasudhakar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amana: Kavyalamkarasutra, with Vrtti (1400-1500)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उपमेयस्य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स्तुन्य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ेयस्यार्थऽद्वाक्यार्थस्य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ोपमाय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देवी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वार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्येष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भोगयोग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ैवतरूपाङ्क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Rupa Gosvamin: Natakacandrika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upa Gosvamin: Ujjvalanilamani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payya dikshit: kuvalayananda (1535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ुपमालङ्कारः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योरेकसम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ा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रश्चा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ते॥५१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ोपमानोपमेयपरवाक्ययोरे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ि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ाक्यार्थमुपमासमानधर्मोऽस्य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ुत्पत्तेः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ऽ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ा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ोपमेयवाक्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भिन्नपद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थि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ैल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व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बुद्ध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्यते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त्नदी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ख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त्य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श्यते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वामृतस्यन्द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पङ्कज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वेशितात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न्यदिच्छति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थितेऽरविन्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करन्दनिर्भ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क्षुर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ीक्षते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िच्छ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ीक्ष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भ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भ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क्षणमात्रस्यावजनी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षेधानर्हत्वादिच्छापूर्वकवीक्षाप्रतिषेधोऽयमनिच्छापर्यवस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ैक्यमनुसंधेयम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ावृत्ति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ान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ः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प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आवृत्ति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द्वान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वज्जनपरिश्रमम्‌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्ध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्व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ववेदनाम्‌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ं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न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्‌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तूरिकामो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प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्यते॥५१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avi Karnapura: Alankar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Aladeva VidyabhuShaNa: kavy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agannatha Panditaraja: Rasagangadhara, Anana 1 (1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rishna brahmatantra Parakala Swami: Alankaramanihara (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Vagbhatal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lankarashekh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27:00Z</dcterms:created>
  <dc:creator>mr</dc:creator>
  <dc:description/>
  <cp:keywords/>
  <dc:language>en-US</dc:language>
  <cp:lastModifiedBy>mr</cp:lastModifiedBy>
  <dcterms:modified xsi:type="dcterms:W3CDTF">2011-04-23T16:01:00Z</dcterms:modified>
  <cp:revision>1</cp:revision>
  <dc:subject/>
  <dc:title>1</dc:title>
</cp:coreProperties>
</file>