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रिन्दो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र्जितु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ोप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ोक्तिराक्षेपस्त्रैकाल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क्षेप्यभेदानन्त्यादनन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ैर्वि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यतेष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शक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क्ष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प्युत्स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देवास्त्वतोऽ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क्तेनाप्रि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क्रमाक्रान्तभुवश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ोद्ध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न्धोर्विकार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वक्रभणितिस्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वाक्य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पर्यवस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ार्थविरोधाद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पक्रान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ेम्नावतिष्ठ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रू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ात्पर्यात्प्रच्याव्यस्वगतविसेषाभिधानायावान्तरवाक्यार्थ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नन्तर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भ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ष्टार्थनिरा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दाक्षेपसंज्ञक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भिर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द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ुव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न्द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ात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प्सितार्थप्रती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ूष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्युम्न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ेक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ीजनानुगम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ूषक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आर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ी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द्युम्नः</w:t>
      </w:r>
      <w:r>
        <w:rPr>
          <w:rFonts w:cs="Mangal" w:ascii="Courier New" w:hAnsi="Courier New"/>
          <w:sz w:val="20"/>
          <w:szCs w:val="20"/>
          <w:lang w:bidi="hi-IN"/>
        </w:rPr>
        <w:t>---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चन्द्रमु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चकोरने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ानताङ्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र्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र्थन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कृत्य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प्सितार्थप्रती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ूष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्युम्न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ेक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ीजनानुगम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ूषक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आर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ी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द्युम्नः</w:t>
      </w:r>
      <w:r>
        <w:rPr>
          <w:rFonts w:cs="Mangal" w:ascii="Courier New" w:hAnsi="Courier New"/>
          <w:sz w:val="20"/>
          <w:szCs w:val="20"/>
          <w:lang w:bidi="hi-IN"/>
        </w:rPr>
        <w:t>---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चन्द्रमु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चकोरने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ानताङ्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र्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र्थन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कृत्य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रूपमङ्ग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प्स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ुरवैण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ुरप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ृ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ित्वापरार्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द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र्थन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कृत्य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प्स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तीसमाग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ोक्रि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र्व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रक्षितिवासखिन्न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नाथमन्ध्रनग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गम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न्थ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त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त्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धीस्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ाक्यस्यैवानुकूल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न्तराशि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सूचना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गरिगुणानस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्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द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वसुन्धराभुज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्वयमीश्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श्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त्वलक्षणस्यारोपितगुणवर्ण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क्षेपः</w:t>
      </w:r>
      <w:r>
        <w:rPr>
          <w:rFonts w:cs="Courier New" w:ascii="Courier New" w:hAnsi="Courier New"/>
          <w:sz w:val="20"/>
          <w:szCs w:val="20"/>
        </w:rPr>
        <w:t xml:space="preserve">?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निषेधनिवर्त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मूर्ध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स्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दशेश्व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बाणपरम्पराकवलितक्षत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म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ईप्सितार्थप्रती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ग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ंदीअ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ंगी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गमिट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िणंदि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च्छ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हंस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ीवरेण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ह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म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न्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हंस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गमनात्कृष्णसङ्गप्रती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षे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े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भिधित्स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ाक्षे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ुवन्त्यप्रस्तुतस्तोत्र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िकारादपे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ऽ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२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्र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ज्ज्ञ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ी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ईप्सितार्थप्रती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ी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त्ययोपग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8:00Z</dcterms:created>
  <dc:creator>mr</dc:creator>
  <dc:description/>
  <cp:keywords/>
  <dc:language>en-US</dc:language>
  <cp:lastModifiedBy>mr</cp:lastModifiedBy>
  <dcterms:modified xsi:type="dcterms:W3CDTF">2011-08-24T04:21:00Z</dcterms:modified>
  <cp:revision>1</cp:revision>
  <dc:subject/>
  <dc:title>1</dc:title>
</cp:coreProperties>
</file>