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E5" w:val="clear"/>
        <w:spacing w:before="0" w:after="0"/>
        <w:rPr>
          <w:rFonts w:ascii="Georgia" w:hAnsi="Georgia" w:cs="Georgia"/>
          <w:b w:val="false"/>
          <w:b w:val="false"/>
          <w:bCs w:val="false"/>
          <w:color w:val="333333"/>
          <w:sz w:val="45"/>
          <w:szCs w:val="45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AA0033"/>
            <w:sz w:val="45"/>
            <w:szCs w:val="45"/>
            <w:u w:val="none"/>
          </w:rPr>
          <w:t>pratipa alankaara (</w:t>
        </w:r>
        <w:r>
          <w:rPr>
            <w:rStyle w:val="InternetLink"/>
            <w:rFonts w:ascii="Georgia" w:hAnsi="Georgia" w:cs="Mangal"/>
            <w:b/>
            <w:b/>
            <w:bCs/>
            <w:color w:val="AA0033"/>
            <w:sz w:val="45"/>
            <w:sz w:val="45"/>
            <w:szCs w:val="45"/>
            <w:u w:val="none"/>
            <w:lang w:bidi="hi-IN"/>
          </w:rPr>
          <w:t>प्रतीप</w:t>
        </w:r>
        <w:r>
          <w:rPr>
            <w:rStyle w:val="InternetLink"/>
            <w:rFonts w:ascii="Georgia" w:hAnsi="Georgia" w:eastAsia="Georgia" w:cs="Georgia"/>
            <w:b/>
            <w:b/>
            <w:bCs/>
            <w:color w:val="AA0033"/>
            <w:sz w:val="45"/>
            <w:sz w:val="45"/>
            <w:szCs w:val="45"/>
            <w:u w:val="none"/>
            <w:lang w:bidi="hi-IN"/>
          </w:rPr>
          <w:t xml:space="preserve"> </w:t>
        </w:r>
        <w:r>
          <w:rPr>
            <w:rStyle w:val="InternetLink"/>
            <w:rFonts w:ascii="Georgia" w:hAnsi="Georgia" w:cs="Mangal"/>
            <w:b/>
            <w:b/>
            <w:bCs/>
            <w:color w:val="AA0033"/>
            <w:sz w:val="45"/>
            <w:sz w:val="45"/>
            <w:szCs w:val="45"/>
            <w:u w:val="none"/>
            <w:lang w:bidi="hi-IN"/>
          </w:rPr>
          <w:t>अलङ्कार</w:t>
        </w:r>
        <w:r>
          <w:rPr>
            <w:rStyle w:val="InternetLink"/>
            <w:rFonts w:cs="Mangal" w:ascii="Georgia" w:hAnsi="Georgia"/>
            <w:b/>
            <w:bCs/>
            <w:color w:val="AA0033"/>
            <w:sz w:val="45"/>
            <w:szCs w:val="45"/>
            <w:u w:val="none"/>
            <w:lang w:bidi="hi-IN"/>
          </w:rPr>
          <w:t>)</w:t>
        </w:r>
      </w:hyperlink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ालङ्का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(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लङ्कार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)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here are five (according to some six) types of pratipa alankara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मुपमान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र्ण्य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ेदुपमेयता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hen a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सिद्ध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n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re used a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n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espectively, it is calle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xample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.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ल्पत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रद्गवी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वा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हिरण्यवर्णा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रण्यदयितततमे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ुचितप्त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द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त्स्यात्सुचिर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वद्वर्णत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जेतापि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रद्गवी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-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्रु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/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ीर्ण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गौ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ुचितप्त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-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ग्रीष्म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ञ्चाग्निमध्यकृततप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/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ुद्ध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प्तम्‌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ूर्वार्ध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हिरण्यवर्ण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n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्रीलक्ष्मीवर्ण</w:t>
      </w:r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hereas in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त्तरार्ध</w:t>
      </w:r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्रीलक्ष्मीवर्ण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used a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herea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हिरण्यवर्ण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.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आदित्यवर्णता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्रुतिस्स्वतन्त्र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ब्रवीत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गदम्ब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दयेन्महातपश्श्रीस्स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द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वत्पादवर्ण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ए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यात्‌॥</w:t>
      </w:r>
    </w:p>
    <w:p>
      <w:pPr>
        <w:pStyle w:val="NormalWeb"/>
        <w:shd w:fill="FFFFFF" w:val="clear"/>
        <w:rPr/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ादवर्णम्‌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-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तुर्थांश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र्ण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r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रणकमलवर्ण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. </w:t>
      </w:r>
      <w:r>
        <w:rPr>
          <w:rFonts w:cs="Verdana" w:ascii="Verdana" w:hAnsi="Verdana"/>
          <w:color w:val="000000"/>
          <w:sz w:val="18"/>
          <w:szCs w:val="18"/>
        </w:rPr>
        <w:t xml:space="preserve">This i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्लेष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so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वर्ण्यस्योपमेय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लाभाद्वर्ण्यतिरस्कृतिः</w:t>
      </w:r>
      <w:r>
        <w:rPr>
          <w:rFonts w:cs="Verdana" w:ascii="Verdana" w:hAnsi="Verdana"/>
          <w:color w:val="000000"/>
          <w:sz w:val="18"/>
          <w:szCs w:val="18"/>
        </w:rPr>
        <w:t>|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f some undescribabl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has been compared with som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cs="Verdana" w:ascii="Verdana" w:hAnsi="Verdana"/>
          <w:color w:val="000000"/>
          <w:sz w:val="18"/>
          <w:szCs w:val="18"/>
        </w:rPr>
        <w:t xml:space="preserve">, it tantamounts to disrespect of the undescribabl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हमे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ालयित्री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गतामि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दृप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लधिपुत्रि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फणिगिरिपतिहृद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धात्रीसदृशी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रुण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वास्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ुभदात्री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रुणाया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ीकरणे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र्ण्याया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लक्ष्म्या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नादरः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लाभाद्वर्ण्योपमेय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यादन्यानादरश्च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त्‌॥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ometimes there is such an extremely unique quality which even negates the possibility that something can be compared to it. Thus even if this is used a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so, it feels degraded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.g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्वमनन्तहृद्यभूषणमहमि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गर्व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जहीह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धामनिधे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ंकलयस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दृश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ेङ्कटनाथ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णिमुरस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िमु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नन्तहृद्यभूषणतय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भावमक्षममाण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वर्ण्य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धामनिधे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ादृश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्रीनिवासोरस्स्थकौस्तुभ‌म्‌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म्‌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रिकल्प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स्यानादर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क्तः।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Here, the Lord's quality of being the jewel of so many hearts is so unique, that even if it is used a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or th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ौस्तुभ‌</w:t>
      </w:r>
      <w:r>
        <w:rPr>
          <w:rFonts w:cs="Verdana" w:ascii="Verdana" w:hAnsi="Verdana"/>
          <w:color w:val="000000"/>
          <w:sz w:val="18"/>
          <w:szCs w:val="18"/>
        </w:rPr>
        <w:t>, it is a disrespect for him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b. Even i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नाद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प्रतीत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 xml:space="preserve">not menifest), the very fact that som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has been found which resemble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even if by imagination (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ल्पनमात्रेण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 xml:space="preserve">, it is calle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रचरणनयनसदृश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रसिरुह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रमपुरुष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व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मला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रभूषणय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गृहय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रय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ंश्रय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ा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न्नाम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रसिरुह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सिद्ध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which has been used a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or th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-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रमपुरुष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रण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य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 xml:space="preserve">Lord's hand, feet and eyes). Therefore it i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य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निष्पत्तिर्वर्ण्येनान्य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ा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त्‌॥</w:t>
      </w:r>
    </w:p>
    <w:p>
      <w:pPr>
        <w:pStyle w:val="NormalWeb"/>
        <w:shd w:fill="FFFFFF" w:val="clear"/>
        <w:rPr/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न्य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वर्ण्य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स्या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निष्पत्तिवचन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तुर्थ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म्‌</w:t>
      </w:r>
      <w:r>
        <w:rPr>
          <w:rFonts w:cs="Verdana" w:ascii="Verdana" w:hAnsi="Verdana"/>
          <w:color w:val="000000"/>
          <w:sz w:val="18"/>
          <w:szCs w:val="18"/>
        </w:rPr>
        <w:t>|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f som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has been given somewhere else, its negation is fourth type of pratipa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ुण्डरीकमक्ष्णोरुपम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यादुरगशैलनाथ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व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ाहसिकी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न्ये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श्रुतिराह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थ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ुण्डरीकमेवमिति॥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(O lord, the Shruti - scriptures equat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ुण्डरीक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lotus) with your eyes, I think it is so brave of shruti to do so)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5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ैमर्थ्य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ञ्चम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िदुः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ैमर्थ्यम्‌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ean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रर्थकत्व‌म्‌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f uselessness o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s mentioned, it is the fifth type o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गुणवशितपरब्रह्मण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फणिशिखरिण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िरचिताद्भुतानन्दे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वसन्त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खल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न्त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रमव्योम्ना</w:t>
      </w:r>
      <w:r>
        <w:rPr>
          <w:rFonts w:cs="Verdana" w:ascii="Verdana" w:hAnsi="Verdana"/>
          <w:color w:val="000000"/>
          <w:sz w:val="18"/>
          <w:szCs w:val="18"/>
        </w:rPr>
        <w:t>'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िमि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न्यति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द्मावत्या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ाणि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रिगृह्णान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फणाभृदचलेशः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लीलाब्जम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रास्थो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िरास्थदेतत्किमर्थमिति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Her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फणिशिखरिन्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n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द्मावती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y virtues o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तिशयानन्द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n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दानादिकार्यधूर्वहता</w:t>
      </w:r>
      <w:r>
        <w:rPr>
          <w:rFonts w:cs="Verdana" w:ascii="Verdana" w:hAnsi="Verdana"/>
          <w:color w:val="000000"/>
          <w:sz w:val="18"/>
          <w:szCs w:val="18"/>
        </w:rPr>
        <w:t>, show the uselessness(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ैमर्थ्यम्‌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</w:rPr>
        <w:t xml:space="preserve">o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रमव्योम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n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लीलाकमल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espectively a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ese are five traditional types o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But according to the author o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लङ्कारमणिहार</w:t>
      </w:r>
      <w:r>
        <w:rPr>
          <w:rFonts w:cs="Verdana" w:ascii="Verdana" w:hAnsi="Verdana"/>
          <w:color w:val="000000"/>
          <w:sz w:val="18"/>
          <w:szCs w:val="18"/>
        </w:rPr>
        <w:t xml:space="preserve">, there is also possibility of sixth type o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</w:t>
      </w:r>
      <w:r>
        <w:rPr>
          <w:rFonts w:cs="Verdana" w:ascii="Verdana" w:hAnsi="Verdana"/>
          <w:color w:val="000000"/>
          <w:sz w:val="18"/>
          <w:szCs w:val="18"/>
        </w:rPr>
        <w:t>, whose characteristics are as follows: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6.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च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यद्युपमानोपमेययोस्तिरस्कारो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लङ्कारताप्रयोजक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यात्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र्ह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त्पुरस्कारो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अप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थ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यात्‌</w:t>
      </w:r>
      <w:r>
        <w:rPr>
          <w:rFonts w:cs="Verdana" w:ascii="Verdana" w:hAnsi="Verdana"/>
          <w:color w:val="000000"/>
          <w:sz w:val="18"/>
          <w:szCs w:val="18"/>
        </w:rPr>
        <w:t>||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Just as the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िरस्का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 xml:space="preserve">humiliation / disrespect) o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nd/or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ring about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</w:t>
      </w:r>
      <w:r>
        <w:rPr>
          <w:rFonts w:cs="Verdana" w:ascii="Verdana" w:hAnsi="Verdana"/>
          <w:color w:val="000000"/>
          <w:sz w:val="18"/>
          <w:szCs w:val="18"/>
        </w:rPr>
        <w:t xml:space="preserve">, their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ुरस्का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 xml:space="preserve">reward / respect) can also bring about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is i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स्य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षष्ठ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भेद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 xml:space="preserve">sixth type o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्रतीप</w:t>
      </w:r>
      <w:r>
        <w:rPr>
          <w:rFonts w:cs="Mangal" w:ascii="Verdana" w:hAnsi="Verdana"/>
          <w:color w:val="000000"/>
          <w:sz w:val="18"/>
          <w:szCs w:val="18"/>
          <w:lang w:bidi="hi-IN"/>
        </w:rPr>
        <w:t>)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.g.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नु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ातकिनौ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वयमित्यनुतापं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मा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स्म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दुर्जना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ुरुत।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ति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भवादृक्षाः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कलाविहास्मृतसरीसृपगिरीशाः॥</w:t>
      </w:r>
    </w:p>
    <w:p>
      <w:pPr>
        <w:pStyle w:val="Normal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O bad fellows, don't worry that we are the only sinners here, there are so many creeping reptilian creatures like you on earth)</w:t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Here there is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पुरस्का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ather than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तिरस्कार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of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ान</w:t>
      </w:r>
      <w:r>
        <w:rPr>
          <w:rFonts w:ascii="Verdana" w:hAnsi="Verdana" w:eastAsia="Verdana" w:cs="Verdana"/>
          <w:color w:val="000000"/>
          <w:sz w:val="18"/>
          <w:sz w:val="18"/>
          <w:szCs w:val="18"/>
          <w:lang w:bidi="hi-IN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nd </w:t>
      </w:r>
      <w:r>
        <w:rPr>
          <w:rFonts w:ascii="Verdana" w:hAnsi="Verdana" w:cs="Mangal"/>
          <w:color w:val="000000"/>
          <w:sz w:val="18"/>
          <w:sz w:val="18"/>
          <w:szCs w:val="18"/>
          <w:lang w:bidi="hi-IN"/>
        </w:rPr>
        <w:t>उपमेय</w:t>
      </w:r>
      <w:r>
        <w:rPr>
          <w:rFonts w:cs="Verdana" w:ascii="Verdana" w:hAnsi="Verdana"/>
          <w:color w:val="000000"/>
          <w:sz w:val="18"/>
          <w:szCs w:val="18"/>
        </w:rPr>
        <w:t>, albeit somewhat sarcastically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97" w:right="1797" w:gutter="0" w:header="0" w:top="216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avalias.blogspot.in/2010/08/pratipa-alankaar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6:00Z</dcterms:created>
  <dc:creator>Dhaval</dc:creator>
  <dc:description/>
  <cp:keywords/>
  <dc:language>en-US</dc:language>
  <cp:lastModifiedBy>Dhaval</cp:lastModifiedBy>
  <dcterms:modified xsi:type="dcterms:W3CDTF">2014-03-19T09:27:00Z</dcterms:modified>
  <cp:revision>1</cp:revision>
  <dc:subject/>
  <dc:title>pratipa alankaara (प्रतीप अलङ्कार)</dc:title>
</cp:coreProperties>
</file>