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तिशय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ूर्जस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ख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कारान्तर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शत्य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भृतह्सह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ी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यिष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ै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य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गम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तोत्स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प्यपस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ूर्जस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कारमु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व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र्ङ्गधनुर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ृहेष्वध्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्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धीत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जास्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दाननिवृ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मि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्रिययोषि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प्रसत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्रा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वाक्यानुरो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ायोपन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मुपाग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ापरेऽ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ेना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नारत्नादि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त्किलोदात्त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णक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क्तमुपयान्नन्दक्रीडागृ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कान्तोपलच्छ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रसवदूर्जस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ो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लङ्कारान्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रस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न्मतुप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वद्द्व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तिपत्तिनिरास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होक्त्युपमाहेतुनिर्देशात्र्र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तिपत्तिनिर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ेत्ययमनुव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त्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ोपपन्नत्वादङ्ग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ीकर्तव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ृत्त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ेनावगम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कस्याभिध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र्व्याप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प्रत्य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काङ्क्षासंनिधियोग्यतामाहात्म्यात्संसर्गग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योर्व्यापारस्तम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र्थसामर्थ्यात्मनावगमस्व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्य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ानभिह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ेणावगम्यमानत्वात्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ंश्लेष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ोऽलङ्क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घातारुणस्त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्न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ासुरवधू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लुष्टदेहेनाप्येवमाकु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मोऽस्त्ववार्यवी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करकेत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त्व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रूपत्वात्कारण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ासुरव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्यापारास्पृष्ट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गम्यमानेन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त्वादयोर्ऽ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पर्यायोक्त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विलास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रतोत्स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ेशे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्म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ाकरण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ैवं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भूतत्वात्कारणमन्तरेणानुपपद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वैरस्य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शिरश्छेद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रूप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रूप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ै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ास्पृ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्यापारशून्यावगमनस्वभावत्वात्पर्यायोक्तालङ्कारस्पर्शि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ेन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मान्त्वात्प्रत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्वादलङ्क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ृतिका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लङ्कार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हेतुत्वादलङ्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्यलङ्करण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ुणभूतवाच्यसौन्दर्यसाधकतमत्वादलङ्कार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द्वासुदेववर्त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ोऽ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ूतत्वाद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स्यामलकान्तिलिप्तवि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ल्लद्बला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क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दसुहृदामानन्दके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ोरहृ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दे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साधारण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भ्रंशवनवाससीताहरणपितृमरण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ैक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सहचार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धर्मास्तत्परिणत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स्तद्वेतुभूतत्वात्पर्यायोक्तालङ्कारसंस्पर्शि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मि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मा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कार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योगाद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रूपतावस्थ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्यापारशून्यस्यावगमन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व्यक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नामा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कान्तिपरिपूरितदिङ्भुखेऽस्मिन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ेरेऽ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ायता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ग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व्य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राश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ैकरूप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नन्तरोक्तलक्षणेष्व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व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कान्तिपरिपूरितदिङ्भ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हासज्योत्स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ोधनसामर्थ्यावसिततरलायताक्षि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िधानाज्जल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मुपपत्तिमत्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समूहावच्छादितस्वभावत्वाद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र्थ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ंनिधानाज्जल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स्योत्पाद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ह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न्निवार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ख्य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स्यात्रावसतत्वात्पर्ययोक्त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स्त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ू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विद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ितु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पृथिवीकर्म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यनस्यानुपपद्यमानान्वयत्वात्सादृश्यस्यान्वयेनोपमेय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ाभ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ीकृतोपमानोपमेय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भवद्वाच्य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वन्वस्तुसंबन्ध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ट्टवा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ोक्ति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वोचत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ल्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ोक्तिर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धीशमी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ियमरिम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ध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ित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मेकप्रयत्नोच्चार्याणामेकप्रतयत्नोच्चार्यशब्दसदृश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च्च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प्रतिभोत्पत्तिहेतु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ोच्चार्याणा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लङ्कारान्तर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लङ्कार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व्यञ्जकत्वस्योक्तेष्वलङ्कारेष्वन्तर्भावादव्याप्त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तदाभासतत्प्रश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यामु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रविपर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प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्यामनुप्राप्त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ब्धुमङ्ग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स्ततप्र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क्षिप्तैकदोर्लेख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व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भ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्योरस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रस्खल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पथप्राप्तेरीर्ष्याविप्रलम्भशृङ्ग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ुखीभू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हेतुसामग्र्यप्रतिलब्धप्रकर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ो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न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मीर्ष्याविप्रलम्भशृङ्गारानु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प्रार्थनाध्यवसायानुष्ठानात्मिकाश्चतस्रोऽवस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मन्थरीकृतस्वस्वभावत्वेनोपवर्ण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ितो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तःऽ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स्येर्ष्याविप्रलम्भशृङ्गारतिरोधान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त्वलक्षण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ोऽरसवद्दर्शितऽ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्तर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तदाभासप्रशम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स्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स्वदूर्जस्वित्समाहितलक्षणालङ्कार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त्प्रधानभू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षू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भूत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षूदात्त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ःऽ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म्ऽ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ष्वभि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थान्त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छष्ठ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नन्तरोपवर्णिते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ूप्रकारतयोप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क्तेष्वेवालङ्कारेष्वन्तर्भावाद्य्व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षट्प्र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प्रतीयमानार्थ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ाभ्याम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्याश्रयमलङ्काराण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ादेकप्र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रसाद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नन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स्तुमात्रालङ्काराभिव्यक्तिहेतुत्वात्र्र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ावद्वाचक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भूतालङ्कारैक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रणनरूपव्यङ्ग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्व्यञ्जकत्वा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दयोऽलङ्कारास्तत्संस्कृतस्व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वगम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रविपर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पथ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संलक्ष्यक्रमरसादिव्यङ्ग्य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ूतानुभावादिविवक्ष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रसादिप्रतीतेरुत्पा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्याश्रयव्यङ्ग्यभूतालङकारैकन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ंलक्ष्यक्रमरसादिव्यङ्ग्यनि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ालङ्कार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ऽचक्राभिघातप्रसभाज्ञय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वक्षापूर्व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प्रतीतिप्रस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्निग्धश्यामलकान्ती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िशब्दानामर्थान्तरसंक्रमितवाच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धर्मान्तरपरिण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विवक्षे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लङ्कारविष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लावण्यकान्ती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स्मिन्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्युत्प्रेक्षयोरनुप्रवेशस्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दितस्व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ावेकशब्दाभिधानसंकरस्तत्प्रतभोत्पत्तिहेतुश्लेषप्रौढ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ूल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प्रतीतेरुत्पा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ऽ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ाभ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तिरस्कृतवाच्यमूल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डन्तेनोपमान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ाध्यवसानात्सुवर्णपुष्पपृथिवीचयनलक्षणोपमानावच्छादितरूप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ादि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लाभत्वस्यो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निष्पन्न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भेदेऽनन्यत्वम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ेवमात्मकतयोपवर्णितमतिशयोक्तिभे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नी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लङ्कार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वक्षितत्वाविवक्षित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ष्ठेऽलङ्कारनि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रसादेर्झगित्यवगम्यमानत्वादसंलक्ष्यक्र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वामनेन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गित्यर्थप्रतिपत्तक्ष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माचक्षत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योर्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ितोर्ऽथशक्तिमूलानुरणनरूपव्यङ्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ु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वक्ष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स्मीऽतिऽसुवर्णपुष्पा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धिकारोपेतप्रस्तुतार्थानुबन्धिवस्तूपनिबन्धादप्रस्तुतप्रशंसाभेद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ा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ऽअधिकारादपेतस्य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र्यायोक्तभेदत्वंऽस्निग्धश्यामलकान्ती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क्रममात्र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भेद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वक्षापूर्व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ऽचक्राभिघातेऽत्यादावुदाहरणचत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भे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लक्षणस्याप्रस्तुतप्रशंसालक्षणविचार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तिरिक्तविषयावगाहि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िव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र्ऽथान्तर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स्तत्रा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प्रस्तुतप्रशंस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विवक्षितवाच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ध्वनिभेदसामान्यभूतयोर्ध्वनिभेदयोरन्तर्गतिर्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म्ऽ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र्शनाभे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ूर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धिकारोपेतप्रस्तुतार्थानुबन्धिवस्तूपनिबन्धात्मत्वेनासंभवद्वाच्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र्श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भेदत्वादुप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द्भिर्विच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मृश्यैवासूयितव्यमित्यलमतिवचाल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मूलेऽलङ्कारैकन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िमू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ैक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िमू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भे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त्समाश्रय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प्रतीयमानार्थ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्प्र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ण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ाद्द्वयोर्भेदयोर्वाच्यस्याविवक्ष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ंभवित्वात्प्रौढोक्तिमात्रनिष्पादितशरीर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दि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प्रकाश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ग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ंशतिर्भव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संघटनाप्रबन्धाध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तद्धितादिगत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ानुप्रवेशेनैवाविर्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ऽरामोऽस्मी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चक्राभिधात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विशति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मविव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गोच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रसास्य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षट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च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ंभ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याद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िनिर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ंश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बद्भुणी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मविव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र्ह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रसास्प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कशक्तसम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ङ्ग्य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िष्टश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भू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ं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भूतानास्पद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द्य्वञ्जकत्व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दिष्वन्तर्भा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क्तव्य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त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ञ्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शाग्रीयबुद्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भ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दर्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वल्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ानशतैर्नानादिग्वयाप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ारमासाद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ीमांसासारमेघात्पदजलधिविधोस्तर्कमाणिक्यकोशा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श्रीमुरारेर्बुधकुसुममध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ौरिपादाब्जभृ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जन्यसिन्धोर्द्विजवरमुकुलत्कीर्तिवल्ल्यालवाला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विवृतिमधात्कौङ्क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न्दुर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श्रीप्रतीहारेन्दुराजविरचितयामुद्भटालङ्कारसारसंग्रहलघु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र्जनीकृतस्व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चारुत्वहेतु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िभ्योऽनुप्रासादिभ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्युक्त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प्रस्थानातिक्रम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हानेर्ध्वनिर्नास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ाह्लाद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्यच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ष्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्युक्त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नी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तिवर्त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क्तालङ्कारादिप्रकारेष्वन्तर्भा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समीचीन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मात्राश्रय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सम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चारुत्वहे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ङ्गभू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ङ्ग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ष्यम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श्लोकाश्चात्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सम्बन्धनिबन्ध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चारुत्वहेत्वन्तःपा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द्येना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द्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मासोक्त्याक्षेपानुक्तनिमित्तविशेषोक्तिपर्यायोक्तापह्नुतिदीपकसङ्करालङ्कार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न्तर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हित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र्जनीकृतस्वार्थ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त्म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भ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समासोक्त्यादिष्व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ोढ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लतारक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ाद्ग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ानु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नायिकानायकव्यवहारयोर्निशाशशिन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शेषाक्षेप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क्तिसामर्थ्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रूढ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ा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न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ोत्कर्षनिबन्ध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स्तत्पुरः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क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र्ष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पह्नु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ो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क्षि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स्तद्वद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निमित्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ू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यैरो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ुक्तनिद्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ो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सामर्थ्यात्प्रतीति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ति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च्चारुत्वनिष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स्तत्रा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विषयत्वे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ष्यम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दाहृत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सर्जनाभावेनाविवक्ष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दीप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य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लङ्कारोऽलङ्कारान्तरच्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ृह्णा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क्षि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द्वयसम्भाव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र्जनी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व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िषयोऽ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निर्दिष्ट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ङ्कर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म्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न्निमित्तनिमित्तिभा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मानस्या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नाभिसम्बन्धस्तदाभिधीयमानप्रतीयम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ामान्यस्याप्रस्तुतस्याभिध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ान्येनाविनाभावात्सामान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निष्ठ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शे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भावाद्विशेष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िमित्ति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मात्रवशेना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प्रकृ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तदाप्य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स्याभिध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ेवान्तःप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षेप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ात्रानुय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य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ानुगम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ोज्झ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न्यत्रा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त्य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निर्वहणै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ारवर्गस्याङ्गत्वसा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बन्धेष्वत्यादृतम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गोपसुदृश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ाख्याय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न्तिक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ुन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ान्मधु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५१५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रसादि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विलास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स्य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िर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णकारैरे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दीपकसमासोक्त्यादि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वस्त्वन्तर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व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्यतिशयोक्ति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शरीरस्वीकरण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चिद्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गुण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ोपमातुल्ययोगितानिदर्श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धर्म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श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पर्यायोक्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व्यवस्थानाद्गुणीभूत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विशेष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ऽ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मात्र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ंस्पर्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जात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क्तान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विशेष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पाठ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िकल्पास्तत्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िष्यन्द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विषयोऽतिरमण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ह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्भा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र्जनीकृ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मुपसर्जनीकृतस्व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िपादयि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योजयनुप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ुप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वाच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श्चा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ौ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भ्या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त्मा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भ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रस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वस्त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ुपलक्ष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वैषम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ाधुभा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ं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ित्येतत्प्रयुच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मुक्तार्थ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ल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यो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्यङ्ग्यसद्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नांशेनोपयोज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रि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र्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ार्थाभावाह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उपसर्जनीकृतावि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न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ोऽर्थस्तथा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चारुत्वहेतु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िभ्योऽनुप्रासादिभ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ेनद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विवक्षित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स्तथाप्यर्थ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ुट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्ञातार्थ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तह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शब्दाभिधे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र्थस्याव्यञ्ज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रुभ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ट्टनाय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जनिमीलिक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भिप्राय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श्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ग्रहणाद्गुणाङ्कारोपस्कृतशब्दार्थपृष्टपा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लक्षणऽआत्मेऽ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क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रेकै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ात्व्यङ्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मनुपपन्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ऽद्विवचनेनेदमाह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शब्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समर्थ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जनिमीलिक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स्याक्षिनिमी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पूर्व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विच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निमीलिका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स्तर्हिऽअर्थशब्दाव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प्राधान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ार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क्रियाकर्त्तृ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श्श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गुपदतन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ृश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त्यादाविवैक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त्वेनान्वि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मव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ितव्यञ्जनप्राधान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ार्थत्व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ल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ब्दार्थपृष्टप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ग्रहणादुक्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पृष्टपात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्यङ्ग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तन्निरवक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ार्थापत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च्चोक्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चारुत्वप्रतीतिस्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ीकुर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च्चो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दिप्रमाण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मयकाव्यात्माभिधान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े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ती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लङ्कारोपस्कृतशब्दार्थपृष्टपात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स्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ो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द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ङ्क्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िभोजनादेर्गम्य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िस्तर्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हेत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सिद्ध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दिभ्योऽ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त्मा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त्वेनाद्दष्टवस्त्वन्तरकल्प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तिर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ङ्गी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्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लुरवध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िर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ेर्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गुणादिभ्योऽ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ाम्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वस्तुप्रती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िशेष्यकचारुत्वप्रती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वस्तुप्रती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नभिज्ञ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पक्ष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द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ज्ञितत्वाभिदा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े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ाच्यत्व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ऽ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शब्दोऽ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ाच्यव्यङ्ग्यव्यञ्ज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ाच्यान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ख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्य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प्रसिद्धप्रस्थानातिक्रम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्वहानेर्ध्वनिर्नास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ृत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ाह्लाद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र्ध्वन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भावप्र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शब्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ति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ृता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ाराप्रसिद्धताविरु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्रसिद्धत्वम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ेषान्त्वमुख्य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ढ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दार्थत्वेन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ाच्यव्यङ्ग्यव्यञ्जनसमुदाय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ढ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द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काव्यविश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द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ावच्छे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ऽकाव्यविशेषघटितलक्ष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योगात्तदभिह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अने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प्रतिपाद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उपमादिभ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भक्त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्वनेरुपमादि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विषयत्व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ाश्रयत्वात्तद्भावोपजीव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र्थोपपादनायऽ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्बन्ध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िमभिप्रे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शब्दस्या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स्या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शब्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शब्दप्रतिपा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ध्वनेर्विष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माद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प्रतिपाद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भाववादि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मि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ृतोऽयदप्युक्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भाववादिमतदूषणाभि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षलक्षणकथनमु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ित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ारोक्तमेत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्ननिर्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ब्द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प्रस्थानातिक्रामि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प्रस्थानातिक्रामित्वाद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ाराप्रसिद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ाप्रसिद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मभिप्रे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मभिह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ाराप्रसिद्ध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लक्षणानुग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ब्दवाच्य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ाराप्रसिद्धत्वहेतोर्वर्तनाद्विरु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ोऽन्यच्चित्रमेवेत्य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ष्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्य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ामनीयकमनतिवर्त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क्तालङ्कारादिप्रकारेष्वन्तर्भाव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समीचीन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मात्राश्रय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समाश्रय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न्तर्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चारुत्वहे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ङ्गभू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ङ्ग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ष्यम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श्लोकश्चात्र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सम्बन्धनिबन्ध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चारुत्वहेत्वन्तःपा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त्तगीतादिकल्प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कृद्वृत्तादिवश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भिलषणीयचमत्कारसाररसनिःष्पन्दम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ुकारित्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ेखमात्रत्वाद्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मात्रत्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ग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गुणभा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्यद्यत्तच्चित्रम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ोद्द्यो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र्थस्याधिकाव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दिव्यतिरि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त्तादिप्रायत्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लक्षणलक्षित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हास्यतामावह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सहृदयहृदयाह्लादकार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योर्ग्रहणमित्यभिप्रायेणऽततोऽन्यच्चित्रमेऽ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कृ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दीत्या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ोपमादि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ौ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काव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वाद्यनुकारित्वमालेख्यमात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प्रसिद्धचित्राणा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ोगा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शब्दप्रवृत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ारस्समुच्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प्रस्था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ाच्य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स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तिपादयिष्यमामत्व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म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ेक्षत्वात्कस्येत्यपेक्षाया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ार्थ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व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मान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द्येना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द्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ानुक्तनिमित्तविशेषोक्तिपर्यायोक्तापह्नुति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सङ्क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लङ्काराद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न्तर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मभिहित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उपसर्जनीकृतस्वार्थौ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त्म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त्म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भ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ान्तरमभि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स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लङ्कार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द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ह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प्रयो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कृतात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स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द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प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cs="Courier New" w:ascii="Courier New" w:hAnsi="Courier New"/>
          <w:sz w:val="20"/>
          <w:szCs w:val="20"/>
        </w:rPr>
        <w:t>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बुद्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वभासिन्या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ेनाखण्डचर्वमाविश्रान्ते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कैर्जीवितान्वे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ानुप्राणयन्न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करण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स्कृताच्चमत्कारला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ध्वनिर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कक्षानिविष्ट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ह्ग्योऽ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यामनुक्तस्याधिकस्यापेक्षितस्यार्थस्यावा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स्वाभावोक्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ेत्यनुक्त्वाऽअभिहि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ेर्बीज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हित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नुस्म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योर्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द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प्रतीत्य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त्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मित्याशङ्क्याभिप्रायप्रकट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ण्ड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मप्राधान्यादिलक्ष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हितोऽखण्डस्ताद्द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ी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्वण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चर्वणानन्तरमित्यर्थ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न्वे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भयसाध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दुत्तीर्मस्तद्व्यङ्ग्यत्वात्सकक्ष्यान्तरह्ग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भाविर्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कक्ष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ानुप्राणयन्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ालङ्कारत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धार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पकरण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रणत्वदङ्ग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रुत्वासिद्ध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लङ्का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पस्कृतात्व्यङ्ग्येनालङ्कृ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ला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्यङ्ग्योऽ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नोपस्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नुप्राणटयन्न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च्चमत्कारला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र्थात्सिध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ङ्ग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ङ्ग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थवसानमित्य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्यकक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्यादिष्व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ोढराग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लता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श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ाद्ग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ानु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न्मुखीभवति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न्त्र्य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ऽन्योऽर्थस्तत्समानैर्विशे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ोक्तिरु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िप्तार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ेर्लक्षण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िर्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र्वच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चतुष्ट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ोढोर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ध्योऽरुण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लोलास्तार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ीं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त्रिभाग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झटि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रभ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माभा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ुम्बितुमाक्र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म्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कोकन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रभ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ंशुक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ंशवस्तिमिश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श्मिशबल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पटल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श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जाल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ोढाप्रौढवधूच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ाद्रक्तत्वात्सन्ध्याकृताद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रूप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ध्वन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क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न्त्र्य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स्वरू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लक्ष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शशिवृत्त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ारणिकत्वाद्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ृत्तान्तस्त्वप्राकरणिकत्वाद्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े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विशेष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ो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ि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ल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त्रिभा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त्रिभागनिरीक्षणान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मित्येत्त्प्रकृतानु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टत्ये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रान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व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वह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रूपत्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क्तटि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भ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वर्तं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भिप्रायेणंशुक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ंश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च्छ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िमिएंशु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ैकवद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श्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लजाल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लवर्णपट्टवस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शास्त्र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त्रौचित्यादुक्तिर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ोढ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ग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रागस्याहेतुत्वात्पूर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य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भू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श्रित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्षिप्रारम्भोऽ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संवलितांशु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िमुख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क्षि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मित्यस्यानन्त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द्ग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ोप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ांशु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ऽपुरोऽ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्यव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शशिन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िभावरूप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ुर्वाणोऽलङ्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द्विभावीभूताद्रसनिःष्यन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ेयानिश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पद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चेत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त्वमुपपन्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ीतोऽभिधध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ार्थमत्यजद्व्यङ्ग्येनानुग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राजहंसैरवीज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नृपा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व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विशेषणा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ंश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मिश्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मत्वसम्भवात्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भू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िश्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त्वरूपोपलक्षणत्वसम्भवात्तयेत्युप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मित्येतदा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यन्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न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भ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लितमि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हेतुमद्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ि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ा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पी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ि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नालक्ष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ाय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ाम्बरपुरोगलनमित्यतस्तदुपपाद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ौचित्यानुसारेण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श्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मित्यनेनान्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नार्थद्व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ृत्तान्तरूप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गर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ुर्व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ेणालङ्कुर्व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पे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मप्य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न्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ीभूत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भावमननु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रणा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विभा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ाशशिशब्द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न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म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घे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तिरिक्तव्यापार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्ञाबलाच्चाभिधेयत्वनिश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ार्थ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षणान्त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्यवहारस्यभिधेय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नृ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नायिकानायकव्यवहारयोर्निशाशशिन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सेषाक्षेप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क्तिसामर्थ्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रूढ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ा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ेनाभिधाव्यापारनिरासादित्यलमव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कशेष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क्त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क्ष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प्युत्स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देवास्त्वतोऽ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ुक्तेनाप्रि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्यनु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म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श्चामरग्राहिणी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ात्सिध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पदानु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देर्नायिकात्वादिक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ुक्तिपदानुग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वच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विषयतयैवो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क्तित्याद्यारम्भ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ाम्बरगलनानवलोकनादि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चुम्बनारम्भादिलक्ष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कशेषप्रस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नायक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मांस्स्त्रिय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ेकशेषप्रस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पस्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म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व्याप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ाक्षेप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ो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आक्षेपेऽपी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ऽपिऽ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ऽवाक्यार्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क्षेपोक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व्यग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तदाक्षेपिणस्तदाकर्षि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ोपारूढ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ाद्य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ब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भूतविशेषप्रतिपिपादयि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मरण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त्म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यदस्त्वित्येतदे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षिपत्सच्चारुत्वनिबन्धनमित्याक्षेप्येणाक्षेपकमलङ्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काण्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ाद्दक्तृ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म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ूह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थानोपनतामकालसुल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ु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प्रथितप्रभावमिह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मार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प्रिय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ा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स्तुन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स्तुकथन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ोन्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कण्ठ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द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सुक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िक्ष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देतावत्यदिपर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िय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गर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ाम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त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ुक्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निषेधाभासात्म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ाध्यवसायरूपव्यङ्ग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कमियदेवास्त्वित्यादि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खलसृतिस्से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ऽखलमतिस्सोऽ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मरुमार्गसम्बन्ध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प्रभुसेवावृत्तान्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प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दरातिश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थ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ग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सेव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भि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ध्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ानभिज्ञ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रसे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ेवमु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कु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ादृग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पिप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लिप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गतिर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ान्तरालाभादत्रा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णीयान्तरालाभा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ाश्रित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छ्रुत्वा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तिरित्यादि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ऽश्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मसम्भाव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खलमतिस्सोऽ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वमार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्दिश्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ूह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ल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मुपहसन्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था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लसुल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सुलभ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कालसुलभ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ष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्णा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ु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स्थानोपनतत्व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मह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ापकारित्वादिरत्यन्तलुब्धत्वाद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र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सम्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प्रभ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सेव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व्यमस्मात्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शाविशस्यमानहृ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मुनाक्षे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ो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क्षे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रूप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ासत्पुरुषसेवातद्वैफल्यतत्कृतोद्वेग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्तरसस्थायिभूतनिर्वेदविभाव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ृतिद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ऽउपमानाक्षेप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षे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देराक्षेप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तन्मुखम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म्यसुभ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णेनेन्ढ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र्थमभिप्र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श्चित्सेव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प्रतिबोध्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क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त्प्र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त्कार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ानन्तरजा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श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्षणोत्पन्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स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ो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चिरसे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त्पुरुषसेवातद्वैफल्यादिरूपव्यङ्ग्यविशेषप्रतिपिपादयि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काण्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ो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ोरत्यन्तलोभशीलत्वादिस्व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ुण्यात्प्रतिबो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रूप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फलनिषेधरूपेम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िष्ट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न्वय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हितवाच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मरुमार्गादिवाच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चमत्कृतिदायि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येत्यत्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त्पुर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प्रभ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ेत्यर्थ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चमत्कारसम्पा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त्पुरुषसेवावैफ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ृतोद्वेगोऽनु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काण्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ष्टपतनफलनिषेधरूपाक्षेपेमाक्षे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सत्पुरुषसेवावैफल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लङ्कृतमाक्षे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च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ि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दत्राप्रस्तुतप्रशंसाप्य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ङ्कीर्णोऽयम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ामन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शब्द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मिन्न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ुपमेयत्वाभि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्युप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नुभूता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वित्य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िणा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दर्श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ुव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शेषमाक्षिपन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ोत्कर्षनिबन्ध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दान्य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स्तत्पुरस्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मलकान्त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सल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ध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वस्तुरचनारम्भेष्वपू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प्युपम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ोपस्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हस्तना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पमानस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ाकर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न्द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ुपयोध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्दधानार्द्रनखक्षता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ङ्कमिन्द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ेरभ्य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ेर्ष्याकलुषितनायकान्तरमुपमानमाक्षिप्तमप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र्थमेवालङ्करोतीत्य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ोत्कर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ोपप्रमेयसमर्थनमेवापरिसमाप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दाहरम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ानामनुपाद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फ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णचन्द्र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म्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ू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ाद्द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सन्धि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स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दिसाद्दश्यरूप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ोपस्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्यार्थमेवालङ्क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ण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स्तना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सन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क्षेप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र्थसामर्थ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र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ऐन्द्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स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यन्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त्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तिश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ितापा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र्ष्येति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र्ष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ा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ु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ायक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मुपमा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व्यञ्जनस्याप्युपलक्षण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क्षतस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मप्युपमानत्वमैन्द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षियोजनीयमिन्द्रचापा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कक्ष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ा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न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दाहरण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ुदाहरण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ेत्यस्मिन्नुक्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ोत्कर्ष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्यस्मिन्न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ोऽलङ्कारोदाहरणत्वशङ्काशम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विशे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स्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र्थयोरध्यवसायेनै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पर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दष्टान्तोक्त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्दक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मुत्कर्ष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पह्नु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ो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िक्षि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स्तद्वद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रुपारतन्त्र्यादिनिमित्तोऽसमा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नाभिप्रायेमायमाक्षेप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ित्यमुमा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क्षे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ेदमेकमेव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रद्ग्रन्थकृ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्व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ेनास्माक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मित्यत्राशय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ऽस्मद्गुरुभिर्निरू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रप्रसिद्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ेत्युप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आदिमध्यान्त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िष्य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णोल्लीढ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विज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िदल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शेषश्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मृ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ल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क्षी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िदाश्यानपुल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ि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विभवाश्चार्थ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प्रिय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ोदाहरणत्वाभा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िसमाप्त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मर्थ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योरसमा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ुरागेऽत्याद्युदाहरणप्रदर्शनाबिप्रा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नाभिप्राय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प्रत्यायनपक्ष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ेत्यादि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ेत्यादिप्राधान्यविवक्षेत्यन्तग्रन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नकृ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ेऽतथाह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लक्षणमन्यत्तदुदाहरण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द्यादयश्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्त्यदीपकमुदा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नकृ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पह्नुतिरभी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न्तर्गतोपम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ह्नु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ौ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ा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ाकृ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्पधनु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ाक्षे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्योद्देशक्रम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ेयान्तर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निमित्त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मान्तरसं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थनाय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चिन्त्यनिमि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िमित्त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मात्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द्भावशङ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मोऽस्त्ववार्यवी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धन्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प्रिय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ेऽप्युदा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नकृत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नेकत्रैकधर्म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ेर्भामह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ह्नुतिपदस्यावृत्तिर्बो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ी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्वेनाभिम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िदन्तर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स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म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ोभा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हुर्विरौत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म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ृष्यमाणस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प्रतिबिम्बत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ुक्तनिमित्ताय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ग्र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न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ेत्यादिपूर्वोक्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ुक्तनिमित्ताया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ुपक्रममां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त्याद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मत्त्व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त्वादिरूप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थ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ति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ुनेत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ाश्रयत्वात्तनुव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ि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विगम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सद्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न्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चिन्त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मात्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र्थान्तरव्यञ्जक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र्येत्यादिर्निमित्त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ु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यस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निमित्त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ौ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ू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मित्य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ुक्तनिद्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ो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सामर्थ्यात्प्रतीति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ति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मवधी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माशङ्क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निमित्ताया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ह्ग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त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्वार्ति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ोद्भट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प्रायेण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च्चारुत्वनिष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िक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ान्तासमा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तरमुप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गमबु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ो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ज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हेत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विद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भ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यतीत्येवम्भूतोऽभिव्यज्यमाननिमित्तोपस्कृतश्चारुत्व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े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भिप्रायद्व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कृन्न्यरूप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ौद्भटेनैव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म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ृत्त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ेनावगम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च्छेदद्दढेच्छ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रुत्पथगाम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स्य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दे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ोचाशिथिल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घुत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ोचापरित्यागलभ्यत्वान्निद्रागम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ि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गमबुद्ध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यतीत्येवंभू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भ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व्यज्यमाननिमि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निमित्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माननिमित्तोपस्काररूपविशेषविरहेत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प्रायद्व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रसिकाभिप्रायद्व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क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त्याद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ट्टोद्भट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शब्द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च्छ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ेश्शत्रुस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च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छेदेच्छ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प्यनुच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ानुचित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्ग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ष्म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्मदे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ो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चिच्चारुत्वनिष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स्तत्रा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विषयत्वे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ष्यमाम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ष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्गवप्रभावभिभा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ह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देशनेत्यभिधीयमा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ोऽलङ्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वगम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ोप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यद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ीयमानम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र्यायोक्तमित्यभिध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लक्षणपद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पद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भिध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द्य्वख्यानम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ानतय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ऽभ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म्मिअ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लङ्गार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न्नमात्म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्यन्तर्भावादात्मैव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स्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हा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ेनोपस्कृत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मा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तदनुपप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भ्युप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ाभिधी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ावन्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ऽपर्यायेणेत्याद्युपलक्षितऽमि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शब्द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ेत्यनेन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वेदयितु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ेण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गमात्म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द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द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ययोक्तमित्यभिधीय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भिदीयमान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वाक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वाक्य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नुग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वर्थेना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लङ्कार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ऽलङ्कार्यत्वप्राप्त्यालङ्कारत्वभङ्गस्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माशङ्क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ीड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ीत्याभिमुख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दान्यनिबन्ध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पक्षेऽभि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्येद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भूदलङ्कारत्व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स्वभावपरित्या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िद्धावान्तरभेदकल्प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व्यङ्ग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दाहृतसद्द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सर्जनाभावेनाविवक्ष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दीप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द्दशोऽलङ्का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ताद्द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नान्तर्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्दगस्माभिर्ध्वनिर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द्य्वाप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प्रतिष्टास्थानत्वाच्चा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ोऽन्यालह्कार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्यतन्त्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त्वाङ्ग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पगम्ये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ता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्यस्मन्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वलम्ब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सर्यग्रहात्पर्यायोक्तवा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तनैर्द्दष्ट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्माभिरेवोन्मील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द्दक्तद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भि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्दगुदाह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हेतु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ार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्द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दाहरणान्त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ुदाहरणमनाद्दतयऽभ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म्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ुदाह्न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्मच्छिष्य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मनवलम्ब्यापश्रवमेनात्मसंस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ार्यचेष्टि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हुरैति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का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वज्ञयाप्यवच्छ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न्नरकमृच्छ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दाहृ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गुहेष्वध्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्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धीत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िध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न्तर्भावमात्रमु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लङ्कारत्वप्रसङ्गपर्यवसायिता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दृ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र्जनीभूतव्यङ्ग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्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द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लङ्कार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प्रसिद्धकटकादिव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ित्य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श्चाङ्गीचेत्युप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्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सर्यग्रहणात्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वा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स्मन्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वलम्ब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द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ऽत्यादिग्रन्थेनोक्त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दाहरणे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म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मनवलम्ब्यापश्रवण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वि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ूपसदन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मुख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ार्थग्रहणम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ाभास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वज्ञ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च्छ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पह्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ऋ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महोदाहरण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ृह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धीत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ष्वध्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य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लङ्कारोऽलङ्कारान्तरच्छायामनुगृह्णा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द्वासुदेव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दाननिवृत्त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दान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च्चारुत्वम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ग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ङ्ग्योपोद्ब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भो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भ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ोक्त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ार्थमलङ्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ानामभि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दीपक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पू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ण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मा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ुपमादिव्यपदेशभाज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मु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तयोक्तमप्युद्देशक्रमपूर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शय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्युक्तंऽव्यह्क्यप्रादान्याभा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न्त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कमेव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ाशङ्क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कृ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ोपमान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ोदाहरणप्रपञ्चेनविचारितवांस्तदनुपयो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तिक्षे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भ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मह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च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ै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गम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न्त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दाननिवृ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ैद्यसङ्कल्पतमन्नयोजितविष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वि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ोऽभिप्रायस्सहृद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ङ्ग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्यङ्ग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न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गम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ोपलक्षित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ा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सिद्धमधीतिभुक्तशिष्टम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ञ्ज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भूतमर्थ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ह्ग्यस्याविक्ष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राधान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ुदे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बोधयि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ीपकापह्नुत्याद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स्यैवाद्य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रुकत्यमित्याशङ्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ैक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भेद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रुक्त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मु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भा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्युक्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ऽप्यु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धान्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्वयप्र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तिक्षेपत्व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विषयनिषेवाज्जन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भिष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समुन्न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ञ्जनमित्यनङ्ग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सङ्गमोत्कण्ठ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ह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च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्युत्तरोत्तरजन्यत्वऽप्युपमानोपमेय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्प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रथोऽभूद्दशर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धुरज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धुसद्द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लीपवंशश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ि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क्रम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मु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ंणद्ध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दभीदोहानुवर्त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गारे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लङ्क्रियोल्ले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ृत्य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दोष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द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वदनासितसरसिजनय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कुन्ददशनपङ्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गनजलस्थलसम्भवहृद्या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म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ोपमोल्लेखाद्युगपद्द्वयासम्भवादेकतरपक्षत्याग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ाभावात्सङ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ाच्य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निश्चयात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ालङ्कारामामेकत्र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ालिङ्गनात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जन्यत्वे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ोविकारजन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ामामुपमानोपमेय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मविशेषव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पहासमुपसं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श्चतुर्विध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सङ्करादिभेदादिति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ोद्भटमतानु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योरलङ्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े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ृत्यसम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वर्तनस्यासम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ेकस्यान्यत्या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े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शिवदन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ंणऽगगनेऽत्यादेरुपपा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िश्चयाद्व्यङ्ग्यप्रादान्यकृतध्वनित्वसम्भाव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म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ंशेऽनेकोऽर्थालङ्कारस्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त्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ोदयावसानत्वाद्गतेऽ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ोगुह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िविपत्तिसमुचितव्रतग्रहणहेवाकिकुलपुत्रकरूपणमेकदेशविवर्त्ति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वशब्देन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वर्त्त्य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रश्चैकवाक्यांशप्रवेशाद्व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नुग्रह्यानुग्राहकभावोऽ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ातनीलोत्पलनिर्विशेषमधीरविप्रेक्षितमायता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ङ्गनाभ्यस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ङ्गन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ङ्गनावलोक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लोकनस्य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लङ्कारस्याभ्युत्थानकारिमीत्वेनानुग्रहकत्वाद्गुणीभू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्राह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ोप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लङ्क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न्त्र्येणात्मला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वाक्यवर्तन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्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ाक्यांशसमावेश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्दश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ी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्रतग्रह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व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पुत्र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रविष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ोगुहामित्येकदेशविवर्तिरूपङ्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तस्स्वामित्वमतस्तद्गम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त्त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हानिव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तग्रह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वे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व्यापारत्व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ोगुह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योर्भेदयोस्सम्मति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योर्भेदयोर्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ग्रन्थानुरो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रनुग्राह्यानुग्राहकभावाप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मुदा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ा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पार्वत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नुग्राहक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्राह्य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ग्राहिकायाव्यङ्ग्य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क्षि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द्वयसम्भाव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र्जनी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व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यो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ह्ग्यसम्भाव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ऽशशिवदनेऽत्याद्युदाह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ेत्याशच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द्व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ान्दोल्यमान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णुर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सिद्धिसरण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हिणुस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िम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आमु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ट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्थान्तरन्यासस्तावद्वाच्यत्वेनाभा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पह्नु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येत्यभिप्रायेणा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तर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ंश्चतु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भावप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ग्रन्थमवतार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्दोल्यमान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व्यङ्ग्य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िह्यमान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द्द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ो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ुर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श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नै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ुर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ैर्वर्ण्यमान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्गु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त्वावमर्शरहित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य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शि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नौ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नौतीऽत्य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िमणेर्गुमानुरागस्स्या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मुख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ष्यन्द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मुख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नादपह्नुति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ोक्ते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बुद्धिनिवर्त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ु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िषयोऽ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निर्दिष्ट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ङ्कर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ध्वनिना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द्वि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र्वमत्राप्यनुसर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प्रभे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म्भावनानिरासप्र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्व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भेद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श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ली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रजल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ादप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्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क्षेपि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ेपस्त्र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िमित्तिभावात्सारूप्य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प्रस्तुतयोस्तुल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ोच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ारनैर्घृण्य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रात्म्यमाप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जिह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त्वाद्य्वङ्ग्यविशेषवद्वाच्यसामान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योर्युगपत्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ेषोऽप्राकरम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ण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मिक्ष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ली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यन्तिकस्सं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ीय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शब्द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प्रतीत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ैवस्वातन्त्र्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ारनैर्घृण्यादावनुग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यत्तस्थिति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सीपुत्राद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ाच्ययोस्सम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ंश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म्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न्निमित्तनिमित्तिभा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मानस्याप्रस्तुत्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नाभि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भिधीयमानप्रतीयम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ामान्यस्याप्रस्तुतस्याभिध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ान्येनाविनाभावात्सामान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निष्ठ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शेषाणामन्तर्भावाद्विशेष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्कियत्तकमलिनीपत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थ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ुक्तामणिरित्यमं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न्यदस्म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लघुक्रियाप्रविलयिन्या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त्रोङ्ड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हेत्यनुद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थान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त्वसम्भ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बिन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त्वसम्भा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योर्युगपत्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भेद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ैमित्तिकभावेऽतिदिशंस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ाधान्यनान्तरीय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प्राधान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ऽ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स्त्र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ित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म्भ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तस्सम्भू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तद्वक्ष्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रित्यम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ेत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त्वक्ष्यमाण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ल्प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्दश्यनिमित्तकस्तद्भ्र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ज्जलक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भ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त्पूर्वोक्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ु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प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मुक्तामणिभ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ञ्जलक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ुत्रोड्डी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बु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चाचल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्लय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ो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ग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ड्ड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दर्शिनान्म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मुत्प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िमित्ति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मात्रवशेनाप्रस्तुतप्रशंसायामप्रकृतप्रक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न्निमित्त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भिध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्यभ्यु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ज्झ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न्धव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परोऽ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्रस्तुत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्बान्धव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्सज्जनास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िक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मात्मनोऽभिव्यङ्क्तु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िक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प्रती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ीभवत्यनुप्राणाक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मितितक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ौ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ग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रिजा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त्थुहलच्छिरह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ुमह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मराभ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णपुर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द्धा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जडापब्भ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म्बवान्कौस्तुभलक्ष्मीविरहितहरिवक्षःस्मरणादिकमप्रस्तुतनेम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सेवाचिरजीवित्वव्यवहारकौशलादिनिमित्त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्रितायामुपादेयमभिव्यङ्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म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ूत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मित्तानुप्राणितत्वेनोद्धुरकन्धरीकरोत्यात्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प्रधान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कदाचिद्वाच्याच्चमत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ुखप्रे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मदुपाध्यायभट्टेन्दुराज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ित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द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ुत्थ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क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र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मात्र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न्प्राणापहार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पक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थ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परीत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ा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ासक्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बहुमत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प्रतीतिर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स्तथाविधबान्धवत्वादि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पथमवतर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ग्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मपारि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स्तुभलक्ष्मी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मथनस्यो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र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थनात्पु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ग्धचन्द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जटाप्राग्भ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ेत्यादि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धुरकन्धरी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ीक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ुखप्रेक्ष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ध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प्रस्तु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ालवृत्त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चेतनोपालम्भवदसम्भाव्यमानोऽयम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चेतनादिनात्यन्तासम्भाव्यमानतदर्थविशेषणेनाप्रस्तु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ाक्षिप्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व्र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ठाज्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ान्याक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र्तयन्भङ्गीभिर्विविधाभिरात्म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्छ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रीड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म्मन्यत्वदुःशि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ऽमु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त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ाम्यसम्भाव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न्महापुरु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ाग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विवेकालोकतिरस्कृततिमिरप्रता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्छादयलंल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लयन्नात्मन्यप्रतिभासमेवाङ्गीकुर्वंस्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ख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व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्वमुत्पादि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ऽसपर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वश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समर्षणाद्युपकर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कर्तृत्वरूपसाद्दश्यबल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चेतन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यमाण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ेतनादिन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ेत्या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मसम्भाव्यमा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मप्रस्तुतप्रशंस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ोद्यानादिपदार्थ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रीड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रीडनाद्ध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म्मन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ोऽहमित्यभि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शि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लल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द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त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ोऽसीत्युच्यमा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ाम्यसम्भावनात्त्वत्साम्यापाताद्ध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मु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ेऽत्यस्यऽप्रच्छादयन्निऽ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>---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त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ोन्मत्तपिशाच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तत्व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ोन्मत्तपिशाचवद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ढे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.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ढ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प्रत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ान्धकारसमू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ालय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वमानगर्भ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्वीर्वा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यन्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िभ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ैरारोपितमवब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तदाप्य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स्याभिध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ेवान्तःप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द्यानेन्दूदयादिर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नावज्ञाये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विरिह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त्सुक्यचिन्तादूयमानमानसताम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र्षपरवश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ठ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च्छ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कारणाभिर्नर्त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ङ्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गयमि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गम्भीरोऽतिविदग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्टुगर्वहीनोऽ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ीडाचत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त्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सम्भावननिमित्तात्सम्भाव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त्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स्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ितस्त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्यमे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व्रातस्याविदग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ाद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पीयान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ान्तरत्वमलङ्कारविश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दि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्रभृतिरलङ्कारवर्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व्यङ्ग्यानु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ोऽ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वज्ञा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यानादिर्भा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स्वभावो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ामिलित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ठादाक्रम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च्छ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कारणाभिर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ाणामौत्सुक्यहर्ष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न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्छाद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े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गम्भ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गुणविशि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व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कसंक्रीडनरूप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द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ेत्यादेर्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चन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मेवंविध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ड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त्वप्रसिध्युपजीव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म्बन्धिजडत्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ल्ययोगक्षेम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ाप्यजडत्वसम्भवाज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डोऽसीत्युक्तिर्वास्त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यन्तिक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द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ेतत्सा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थ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शब्द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थात्वलङ्कारान्त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षे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तुमुपक्रम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ख्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न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गृहग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ू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मुख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ात्यस्व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ण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गोष्ठ्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्मत्त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ोपस्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ू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न्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ताम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बुराशिर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ोद्भू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ानव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नीतिविद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्यत्यन्तासभ्यस्मृतिहेतु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ंश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दिद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प्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गोष्ठ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ितेत्युपेक्ष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न्नप्रतिबन्ध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्यापारादिर्विकारोऽप्रति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लङ्कारान्तराङ्ग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न्यथा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विशेष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वर्णन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ाप्रस्तुतप्रशंस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कारा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त्म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्वि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तमश्लोकत्वरूपगुणकीर्त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सी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भ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ासभ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ितामह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ृत्वोक्तावेवाङ्कु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सभ्यस्मृतिस्त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त्वस्नुषात्ववर्ण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मभिव्यक्तेत्याशयेनोक्तमत्यन्तासभ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यदि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्तरादुत्कर्षविशेषाप्रती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ाजस्तुतिप्रभृतिर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प्रभृतिपद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ोक्त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ि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स्ती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ीज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ि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ात्रानुय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य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ानुगम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ं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रूपम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यथेष्टोपभोग्यत्वादिलक्षणोऽ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क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मस्मिन्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प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श्रूर्ममान्धबध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ेक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्कारका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लङ्कार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मि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ि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पम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लिष्टार्थ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ानु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नार्थेनानु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प्रस्तुतप्रशंसायामि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ू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तिपाद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द्धे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द्धेनेत्यस्य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च्चित्तवृत्त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दिर्व्यङ्ग्यहेतु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ित्तवृत्त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दाहरम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ष्ट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ष्टमुपभोक्त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्रतिबन्ध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मनोगतादिर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क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हमेवंविध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पतिर्ग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श्रू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किन्यादिपदव्यङ्ग्यम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ग्यकामुकान्तरराहित्यादि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न्त्रणयथेच्छोपभो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तद्व्यङ्ग्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दानमेवे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ाधा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तीत्याद्यु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ग्रन्थादव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ेत्यादयस्त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श्लो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ाप्राधान्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वाच्यमात्रानुयायि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वाच्यार्थोपस्कारक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लङ्कृत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ित्वा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त्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्ल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प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ाचच्यमात्रानुयायि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रुक्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ोज्झ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न्यत्रा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र्भाव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ऽ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ङ्गान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य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भूतोऽवय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त्कल्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ुप्रवि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दे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सिअणिआतास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त्रान्यकृत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लिष्ट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प्राधान्येऽस्फु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्यसाव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ाव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ेणालङ्कारानुप्रवेशसम्भाव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ज्झ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ारालङ्का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लङ्कारोपलक्ष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न्योन्यविरुद्धवाच्यवाचकभावव्यङ्ग्यव्यञ्जकभावसमाश्रय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स्वाभिभृत्यवदङ्गिरूपाङ्गरूपयोर्विरोध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य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ै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भू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भूत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मध्यनिपतितस्तर्ह्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ृथग्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ख्यान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ात्कल्प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ादशायाम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नुप्रविश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नुसन्धान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ोदाहर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ार्थ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प्रसीदेऽत्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दाह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े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चतुर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ष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ाप्राधा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ङ्क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ुप्रवेश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्यनुप्रवेशशङ्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ारालङ्कारे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ितश्च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द्धेतोरि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ऐक्या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ित्वङ्गत्व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वयवातिरिक्तावयविनोऽनुपलम्भ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य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वय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षेधोऽनुपप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मवय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कवचन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परि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ृथग्भू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ार्थकमेव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भू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य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य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मध्यप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ोपहितस्व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य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तदङ्ग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यव्यङ्ग्य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ृथग्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महाविषय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ष्ठ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दुपज्ञेयमु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थञ्चित्प्रवृ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ां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करणमूलत्वात्सर्वविद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त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ुदायि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प्य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ङ्काररूप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लङ्कार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रधान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ाभिष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ात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ीनामन्यत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विक्त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त्समासोक्त्याद्यलङ्कारस्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स्या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त्वात्ऽअ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्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ऽक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ष्टत्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ृदुपज्ञ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द्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ऽउपज्ञोपक्रम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ुष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ुंस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स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यव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यवि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मद्यपतनदश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िरूपावय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रूपावय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्यन्यत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यत्रापी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दौऽभ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मिक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त्वपक्षे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ुराग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सङ्कर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यवित्वमित्यर्थ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न्निष्ट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वयविनिष्टत्वमित्यर्थ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ङ्कारनिष्ट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महाविषय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ष्ठत्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न्तर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ताभ्युपग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ेनात्म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विक्त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्यलङ्कारस्पर्शराहित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र्शितत्वादिऽ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द्वदुपज्ञ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त्वसम्पादना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द्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ान्यैस्तन्मतानुसा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त्त्वार्थदर्शिभिर्वाच्यवाचकसम्मिश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क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शष्कुल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ानेना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ज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ण्टानुरणन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स्ति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ेनो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भर्तृहर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ोगवियोग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ैरुपज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जाश्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योऽन्यैरुदाह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ण्टादिनिर्ह्लादस्थानीयोऽनुरणनात्मोपल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प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शब्द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्यबुद्धिनिर्ग्राह्यस्फोटाभिव्यञ्जक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ेनो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ैरनुपाख्येयैर्ग्रहणानुगुणै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शब्दतदर्थव्यञ्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त्प्रसिद्धिवशात्साधयिष्यन्न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ाच्यत्वसिध्यनु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शष्कुल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ष्कुलीसमानश्रोत्रदेसावच्छिन्नाक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ा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चीसन्तानन्या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रय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शेषिकादिप्रक्रिय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जाश्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ानामन्त्य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जशब्दानामित्यर्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ण्ट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शब्दजन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ध्वन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प्रकटनपरोऽयं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योगवियोग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ैस्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सं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योग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ण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िह्वाप्रादिभ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िशाख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ुत्पद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ज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वादिभ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ृत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नित्य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करणप्राप्तिविभाग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ेभिर्निर्वृ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ण्ट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ण्टादेर्निर्ह्न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थानीयस्तत्तुल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ध्वन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व्यङ्ग्यविश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ेस्तस्यानुरणनरूपत्वविरह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ण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प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स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दशब्द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द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ैर्व्यवह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वर्णानुभवजनितसंस्कारसह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्यवर्णबु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्राह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रूप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भिव्यञ्ज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ाख्ये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ुमशक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ानुगु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रूपस्फोटग्रहणानुकू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का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वध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ावपी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ेन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न्मात्रपरिमाणे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ीयस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मुच्चा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र्योऽ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ाविलम्बितादिवृत्तिभेद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दादुच्चारणव्यापारादभ्यध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ोर्ध्वमभिव्यक्तेर्वृत्ति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क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पोह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ाभ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ेभ्योऽभिधातात्पर्यलक्षणारूपेभ्योऽतिर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ष्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ोग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का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न्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ालवर्त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विषयकाव्यक्तप्रत्य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ध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रूपग्रहमानु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ुपाख्येया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यभू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द्यमानाश्शब्दस्वरूपावग्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्व्यबहृत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्यवहा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न्मात्रपरिमाण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द्दश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ेन्द्रि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्दशपरिमाणविशिष्टे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े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श्रूयमाणेष्विऽ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ाणविशेषवत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ेष्वेवाखण्ड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ेन्द्रियविष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श्लोकगर्भितस्यऽवक्तुर्योऽन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ीय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ी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ाप्युच्चा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्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ित्ग्रहणा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यव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ऽतावत्स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ेष्विऽत्युक्तमुप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व्याप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ूषायामि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व्यक्तेरूर्ध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ादिवृत्ति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पोह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ोट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कृ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ामालस्यादिकृ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ृत्तिभेद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ऽसमुपोहन्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न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ष्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दिचतुष्ट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्यवह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ाच्यावाचकव्यापारसमुदाय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ाम्याद्ध्वनिरित्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क्ष्यमाणप्रभेदतद्भेदसङ्कल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रसिद्धालङ्कारविशेषमात्रप्रतिपाद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व्यतिरेकव्यपदेश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संमिश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स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िश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पदलोप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गाम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ु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वत्समुच्चय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मिश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संवलन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ावभिधादिरूप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त्मभू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द्वनिचतुष्टयम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साधारण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ाम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ुनरेतदुक्तंऽवाग्विकल्पानामानन्त्य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ि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संक्रमितवाच्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तिरस्कृत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विवक्षितवाच्य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लक्ष्यक्रमव्य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्यक्रम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्यवान्तर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विषयस्ये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ेषलक्ष्यव्याप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ाच्यतत्समुदायात्मक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लाभ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ाव्यस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ादावभेदव्यपदेश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ध्वनिव्यवहार्यत्वमुक्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यादिग्र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मिश्रश्चे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्यश्चे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्याख्य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मिश्र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मिश्र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ल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म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ात्म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न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न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्भ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ाना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ऽभिधित्स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भिधान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लाभ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भावपरमि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तचेत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ीर्ष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ुषितशेमुषीकत्वमाविष्कर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स्तावदभाववाद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ावविवक्षित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ग्रहणेनाव्यापकत्व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शब्देनाङ्गित्वा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्व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कार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तमधिवासित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ुलितलोचनत्वादिविकार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वाद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प्रकारत्रयभिन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प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क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ङ्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रिह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भिप्रायेणोदाहरणदानावकाश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क्तत्वालक्षणी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णयोग्येऽप्यप्रतिसमा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दुद्द्योतानुवादानुस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ृ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नि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्यर्थ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ाधिकर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यो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विवक्षितोऽप्रधान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ेत्यविवश्रित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स्स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प्रसिद्धालङ्कारविशेषमात्रेऽत्यत्रत्यविशेषमात्रग्रह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ग्रहण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ार्थ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ित्वाभा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ेत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न्तरेण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क्तत्वादिपक्षमप्रतिसमा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ृताऽ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ऽ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भेदप्रदर्शनमनुचि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प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ादिध्वनेर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स्समुन्मेषाद्भ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ंपाद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भेदसंपाद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भेद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त्वात्तत्परिह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दुद्योतानुवादानुसा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ुक्तवविवक्षित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द्योतादावनुवादोऽनुपप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कार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्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र्थमभिप्रेत्याविवक्षित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ादिसामानाधिकरण्यनिर्द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ादिस्व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द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च्छब्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म्बन्ध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र्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नकाव्यानामन्यपदार्थ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य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स्त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ू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विद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ितु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धारयेणार्थ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श्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श्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नुपपद्यमान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नाविव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ुपपद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र्यन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ौभाग्यमहि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प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पर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णात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रस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भेद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ुभाभ्यामे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ृह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मप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न्नामनिवेश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्रसिद्धाभिधातात्पर्यलक्षणात्मकव्यापारत्रितयावगतार्थ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ृग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्रभिप्रायरूप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षा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त्वम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्वरूप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भ्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ज्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मपुष्प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ेवासम्भवत्स्वा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विवक्षित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ाभिप्रायेण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िवक्षितत्वादिक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ेनानुपयोग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पद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र्यन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तीतिपर्यन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ंस्वगोच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मि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परत्वसम्भ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स्यैवान्यपरत्वोपमर्द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च्छ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मप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ाम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न्ना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ादिनाम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वाच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्या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च्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भिधानमसावकरोत्त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ु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धरपाट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शाव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मभिधायान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शक्त्यावगमय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ुपह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्दश्यात्सुलभसमृद्धिसम्भारभाजन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ा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कृतविद्यसेव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स्त्यमशब्द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ायिकाकुचकलशयुगल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र्घतामुपयद्ध्व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हकारि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ध्नोत्तमसिद्ध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पर्वत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कल्पसहस्त्रादि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विधोत्तमफलजन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ाग्रिप्रभृत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ोभयकर्तृ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दित्रयजन्यप्रतिपत्तृगतार्थ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ृगतविवक्ष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त्वमस्तीत्यतस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िपादयिषयैतन्नाम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मात्रप्रतिपिपादयिष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विवक्ष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लक्षणामूलत्वात्तन्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ृगततत्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म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्वरूप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ज्जीव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धक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ुपह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व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ह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मित्येतल्लक्ष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ल्लक्षणा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शस्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हार्घ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यत्प्राप्नु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ाध्वन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द्याश्चत्व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ेत्यादिपद्यव्याख्यास्मदीयकुवलयानन्दव्याख्य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खरि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ेत्य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च्चिर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भिधान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म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ुण्याधरपाटलिमलाभसुभगम्भवृकबिम्बफलदशनात्मिक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्दश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बिम्बफलदशनात्मक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्वदधरारुणमम्बुरुहा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ऽत्याद्यनिर्द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धरेत्यादिनिर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ज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लित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ेत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ती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ह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वृत्तानुरोधात्त्वदधरपाट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देव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तीत्यास्व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च्छिन्नप्रबन्धत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ौदरिकवत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ङ्क्ते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ज्ञो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प्ति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ज्ञता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ि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्छन्नस्वाभिप्रायक्यापनवैदग्ध्यचाटुविरचनात्मकविभावोद्दी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म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लि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ग्रन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त्पदस्याधर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द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गलि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े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तयोक्तिरावश्यकीत्या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नक्रिययाप्यन्वयाभिप्राय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्भाव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ऽअरु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ङ्गाक्ष्य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िक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ाद्यन्वितस्यारुण्यादेस्साध्यतादि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यण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ऽधनवान्सुखीऽत्यादिलौकिक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ुबाद्यर्थान्व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्य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व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राधरान्व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म्बन्धिस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्यत्व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कर्मकदशनेऽप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शाब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धरारुण्यलाभसुभगम्भाव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म्बन्ध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तयोद्द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तीत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च्छिन्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स्वादयत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वशेषेणोपभ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दविच्छ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दरिक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वार्तानभि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शेष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्य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ङ्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नक्रिय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प्तिवत्तथाविधबिम्बफलप्राप्ति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तदास्वादला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ोरूपहेत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नेन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च्छ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ाद्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कक्ष्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स्तृती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स्मिकविशिष्टप्रश्नार्थानुपपत्तेर्मुख्यार्थबाध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्दश्याल्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मानम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र्यकक्ष्यानिवेश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भिधातात्पर्यशक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सौन्दर्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ति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व्यापारोपयोगोऽप्यस्ती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लक्ष्यक्रम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समुन्मेषमात्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लक्ष्य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्छन्नो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ोऽधरास्वादलिप्सात्म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ैदग्ध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ापरित्या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विर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लम्बन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ी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ानु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लाषोत्पाद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स्म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स्म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प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कर्तृकतपश्चरणदेशादिरूप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ुपपत्त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ल्लक्ष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शाब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यु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पाट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तीत्यनेनाधरास्वादनादिक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्दश्याल्लक्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मा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च्छन्नेत्यादिपूर्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योर्वश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ेत्याद्य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मित्यनेनतरयोर्लेशतस्सहकारित्व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ी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क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िणामेन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किञ्चित्करत्व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दिव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ग्रन्थेन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स्त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लक्ष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लक्ष्यत्वा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स्यासं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ादिस्फु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हेतोरसम्भ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मुपसंहर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द्विती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रिण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च्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ि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तेर्ध्वनित्वशङ्कापरिहारयोस्तदानन्त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र्तीऽयादेःऽ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ुपलक्षणऽमित्यन्त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यन्न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निर्वहणै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त्य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निर्वहणै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ानी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यवर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देयवर्ग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ध्याहा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र्थ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हेतु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ादिभिरलङ्कारलक्षणकार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मनन्त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भानन्त्यातन्य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्य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यामु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पा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साधनमिद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ढुमिच्छ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द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निबध्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िहेतुर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हावाक्य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हरमावकाशमुदाहलरण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र्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ान्त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ि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ख्या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थार्थत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न्वर्थतामि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मनन्तत्वात्कैश्चिद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नन्त्यादन्य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ु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्येत्य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मी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ि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्यशब्द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द्वयसारार्थकथन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ग्रन्थसम्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लङ्कार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स्याङ्ग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ारवर्गस्याङ्गत्वसा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बन्धेष्वत्यादृतम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यम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पथुम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ाख्याय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न्तिक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ुन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सर्वस्वम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ान्मधु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ा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क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ेवंविधाभिलाषचाटुप्रव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माद्वस्तुवृत्तेऽन्वि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मात्रपात्री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ातेनायत्न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ार्थ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न्त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भिलाष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यन्तस्येयम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कथमेतदीयकटाक्षगोच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स्म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ेषास्मदभिप्रायव्यञ्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ोवचनमाकर्ण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ठादनिच्छन्त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ु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स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ाज्यपदवीमधिश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वायत्न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ध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ङ्काक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ावकाशपर्यन्त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योरुत्पलशङ्कानपगमात्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ध्वन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जसौकुमार्यत्रासकातर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निधान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ारविन्दकुवलयामोदमधुरम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लङ्कारोऽङ्गत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स्योप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ोऽयम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ुन्तलव्याख्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स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ला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व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णास्तत्पर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त्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थ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ऽसिद्ध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यन्तवचनरूप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व्याख्यातुर्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ावका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न्ध्वन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्रमरस्वभावोक्तिरिऽत्यादिग्रन्थमर्थ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्यतिरे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वेऽ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फूर्तिकत्वात्तन्मात्र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स्येत्यर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तामेवोप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ाङ्गित्वे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रसादि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विलास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स्य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व्या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भा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घन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ोगस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दय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मुद्द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्वन्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पर्यायोक्तमे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ैव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ुदेवप्रता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हेत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ेव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्दोषाशङ्क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वदेत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ोषण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िरस्कारकोऽङ्गभूतोऽप्य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नौचित्यमागच्छ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भ्रमरचेष्ट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ोद्दीप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सह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व्यतिरे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त्वारोपाद्रूप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ित्याशयेनास्वरससूच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अङ्गित्वेने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प्राधान्ये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दाचि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णाभि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ग्रन्थानुव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क्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ै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हेत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ीत्यस्य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दिद्दोषाशङ्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विघा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नी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त्याद्युदाहर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ङ्गभुतोऽप्य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ोषम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िरस्कारकस्सम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नौचि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रस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रग्दामशोभ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ुशासनादाव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ष्टम्भक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श्रितम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िर्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ोत्कल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ाण्डुररु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ब्धजृम्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सनोद्गमैरविरलैरातन्वतीम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ोद्यानलतामि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द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मिवा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कोपविपाटलद्यु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ष्याम्य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ोद्धोषणम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ग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कलिक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हरुह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त्तस्मिन्नेव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ब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कृतोऽङ्गमर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सनोद्गमैर्वसन्तमारुतोल्लासैर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ापमातन्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ीकुर्व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ा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्षविशेष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श्लेषरिर्ष्याविप्रलम्भ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परिशोधक्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स्तच्चर्वणाभि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न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ीभावद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सरा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योऽ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ष्यती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मि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ीनाटिकास्थ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परिगृही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बमालिकाल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हद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ितामवगत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रा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्मसचि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हम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ामुद्यानलताम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दे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विपाटलद्यु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ष्यामीऽ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नारी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ीयल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श्य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रिगृहीतमाधवील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ोद्गम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ितको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ाताम्रद्यु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ष्याम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र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ार्थ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्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री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लिका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ुहरुह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यासनमि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्दोल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इत्यत्रोपमाश्लेषस्येऽ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स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श्लेष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र्ष्य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वदत्तागतेर्व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ायाङ्का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मयिष्यमाम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र्व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वस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चर्वण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ःसरा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सरतुल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टशिक्ष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रीरूपाप्रकृत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ानुगुणतयालङ्कारान्त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पल्लवैरह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ध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ै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वामा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धनुर्मुक्ता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पादतलाही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न्ममाप्या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मश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श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ाभिनयेनोपाङ्ग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लभव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शब्द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ीर्ष्यावकाशप्रदान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ुद्धानुर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ोध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स्तदीयषल्लवर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माद्योऽ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लेष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ोक्त्त्युपमाहेत्व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नुग्राह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ैव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ङ्गाद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ुद्धानुर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ैरनुरक्तोऽहमुद्बुद्धानुर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ोध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वि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शोकसम्बन्ध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विभाव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धनुर्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चापान्निर्ग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धनुर्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चापान्निर्ग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ान्त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पादतलेनाह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विक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पादतलाह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बन्ध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ष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ाश्रुता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ान्तापादतलाहननेनाश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विक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ी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प्रवृत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्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ालङ्कारद्वयसन्निपा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तिरेकलक्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सिंह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प्रतीतिर्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्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िर्वरतुरगनिवहे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रूपय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त्सहोक्त्युपमाहेतुनिर्देशात्र्रिविध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ालङ्कारानुग्रहनिराचिकीर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िशेष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शोक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मान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सह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चिन्त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परिपोषकाणामवका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ार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ा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ऽलङ्कारद्वयप्रतिभोल्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रि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स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क्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नुग्राहकत्वाभिप्रायेण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रूपयद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होक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ेनैऽवेत्येवकारव्यवच्छेद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ानुगुणालङ्कारान्तर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पूर्व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पोष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शोकशब्द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मानय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रशोकाद्व्यतिर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का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र्दर्श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श्लेष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पम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ात्रेऽत्यादिःऽचेदिऽत्य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ग्रन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ीन्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वाक्यानुप्रवेशसङ्कर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ं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स्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ाक्यानुप्रवेश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द्यप्यनुपमचरित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च्युतस्तु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ते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कविषय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तिरेक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रिर्नाम्न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द्वय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्य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नाम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श्ववाच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ि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्ययानामनेक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वेत्यप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व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ह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य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्य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न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ऽलङ्कारान्तरत्वकल्प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ंसृष्टेर्विषयाप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ुखैन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ात्मला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ापायवायोरदयरयदलत्क्ष्याधा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शब्दस्तुशब्दस्यार्थे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रक्तस्त्वऽमित्यत्र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ोकसशोक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माश्रित्यैकविषयत्वाद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वाक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कविषयत्व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ंस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ूपमागर्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ुखेनैवाया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ानुग्राह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स्यैव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ग्राह्मानुग्राहकभावो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कवाक्यगामि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रेव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बलानीतोपमामुख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परि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ो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ेन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भि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वर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ु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ेकानुपूर्वीङ्कत्वेनैकविषय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गतान्य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त्म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्वविवक्ष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ंस्तदित्यादिवृ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ाक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स्यैव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्राह्यनुग्राहक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े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प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मि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ादिपरिहार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भि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वाच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कल्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शतक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ष्णात्वि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खिलद्वीपदी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रूप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य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रूप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ेर्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्प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यर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वे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न्क्ष्माध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ष्ट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मुद्ग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ोद्गीर्णोज्ज्वलश्रीरह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कज्ज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ो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ङ्ग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प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षमुष्णात्वि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ान्य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य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खिलद्वीपदी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प्रपञ्ज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वर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स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मप्रकटत्वत्कज्ज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रिच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ाङ्गादर्क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व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भाद्ध्वं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ो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ञ्च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्ब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ैव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ानुग्राह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ापे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ानुग्राहित्वेनोपा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ापी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वण्य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पात्ता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राव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हेतुत्व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पम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लङ्कारभा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ंवेदनबाधित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ंवेदनमपह्नुव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र्भा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ज्व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र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वर्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कज्जलमित्यर्थाभिप्रायेण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स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रिच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यन्तमप्रकट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ह्गात्प्राप्तो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ङ्गान्मो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नोपगत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ि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भ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तङ्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शलभाविऽत्य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वर्तिरह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श्री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ग्राहि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ोपमागर्भ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्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ेनाभि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ोकल्पापायेऽ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क्तस्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व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परत्व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नुग्राहक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ऽरक्तस्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थग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थगलङ्कार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नुग्रह्यानुग्राहक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ेत्यादि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ङ्ग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त्श्लेषमात्रच्चारुत्वप्रतीतिर्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लङ्कारतेत्य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शङ्क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संवेद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नुभ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क्ष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ुत्तरीकरोत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ात्राच्चारुत्वप्रतीतिर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ङ्ग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लङ्कारत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ात्र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तिपादिताच्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र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ितैर्विलोचनजलान्यश्रान्तधाराम्बुभ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द्विच्छेदभु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शिखिनस्तुल्यास्तडिद्विभ्र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ा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ैवावयो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नि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मेवोद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ोपमामात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सम्पन्नमुदाहरण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निरुत्तरीकर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न्तप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शब्दोऽभिसम्बन्ध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सर्वंऽरक्तस्त्व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वद्यो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मात्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पदार्थ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रहितोप्रमागर्भव्यतिरेके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ए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वंवि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ाम्यमात्रा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शब्दस्योपमागर्भव्यतिरेक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आक्रन्द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व्यतिरेक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ऽद्रक्तस्त्वऽमि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नुग्राह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ग्रन्था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प्रवृत्तोऽ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र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ितैतैस्तुल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नी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ृजनमनःक्षोभकारि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विच्छ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भव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ो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ोऽग्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्तर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शशिनोस्तुल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ृत्तिर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ेणावयोर्धर्म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व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द्धर्मयोस्तुल्यत्वेनावयोस्तुल्य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ख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नमनुचितमनुकूलाचर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िति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जलधरेऽ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ापहरणसाम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डयितुम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सुखयितु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ि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उद्यत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ुद्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ं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ुजनपीडाकार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माद्व्य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दाव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नितादिकमाक्रन्दनादिहेतुत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ी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आक्षिप्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सप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निर्व्यूढञ्च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निर्वहणैकतानहृ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ोढुमि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त्कोमललोबाहुलतिकापा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्ध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निके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त्कलग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ू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हुति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ान्रुद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ाक्षिप्तमनिर्व्य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ोढुमिष्ट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द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स्व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ितहरिणीप्रे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प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त्य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ऽनातिनिर्वहणैषित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ाप्रकारसमुच्च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हुलत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नीयपाश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ये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वध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गृ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ागारपञ्जर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न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ोऽनव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ु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म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श्यन्त्विदानी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खल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व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ीर्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ीर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मित्येवं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पद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ू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ादिनिर्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ादिकृतोऽनुनयोऽनु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ी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्नुति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ली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ोढ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ः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मापयितु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गन्धिप्रियङ्गुलत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ि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येद्य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यित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वधूत्वादिरूप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लत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शत्व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निर्वाहयेद्यद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मन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ु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न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भिप्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्वेत्यनेनोक्ताभि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ेष्टित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पद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िर्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ूच्येऽ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ह्नुतीत्यादिकमुक्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गर्भमि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मसम्बन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ोऽयममरुशतकस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्यामाखिऽत्यादिश्ल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सन्देशस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भूतमङ्गसाथ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डच्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भ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पश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न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दीवीच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विलासान्हन्तैक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निबध्यमान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ाति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ङ्ग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प्रबन्ध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तितसहस्रद्योतितात्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द्धोषणम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ज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ेरलङ्कारव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दिग्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नुसरन्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ल्लक्षणमुत्प्रेक्ष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लक्ष्यक्रमप्रतिभमनन्तरोक्तमे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ि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ु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श्य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ोत्प्रे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सन्धारणा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न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थसादृश्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लायमानोऽ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चिद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ीर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हृ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न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मेक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त्प्रेक्षायास्तद्भावाध्यारोप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ण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पक्रान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रसपोष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दर्शितेऽप्युदाहरणानुशीलनद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कृत्य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ल्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ाप्रका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थ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ग्रहण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ांशोरमृतच्छ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न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िम्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ाग्रावयवविशेष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हर्ष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न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ादार्थक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मेकस्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ीर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ु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क्थाप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पहरणशङ्क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मिंस्तत्तादात्म्याहार्यसम्भावना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दावङ्गादितादात्म्य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ण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सादृश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्र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ार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निर्वहण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ुपसं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थाविध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ातिक्रान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तांश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ीतांश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च्छट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ुव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रग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पह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स्म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ात्मानमुपनिब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चेतास्ता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त्मला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य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योगम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्रल्लक्षणकारैरे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मासोक्त्यादि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वस्त्वन्तर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ु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ेरित्यहोशब्द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मनु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लङ्कारेषूत्तान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च्छ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ममुनान्तःस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ित्रीकृतमित्युक्त्वालङ्कारस्याप्य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ं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मात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रूपक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्यास्सम्पद्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भोग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ब्धकल्पत्वाच्चन्द्रोदय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ुण्युपभ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ु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भा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स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यानर्थ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गतस्सन्न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ुम्ब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पृ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मवलम्ब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ङ्ग्यार्थजातोपस्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भा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ातिशय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कारिकातात्पर्यार्थकथनपूर्वकमुत्तरकारिकामा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लङ्कार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रित्याद्युक्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लङ्ग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ोऽव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ानत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पा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सा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स्स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क्रीडाकालीनरजत्व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सर्गिकमुत्कर्षशाल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ेक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ेन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ात्स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्व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प्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म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तिश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ं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त्वमेव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मात्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म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ैकदेशग्रह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ेनैकदेश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रूपक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र्वि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र्थ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रूपक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ंसैरवीज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नृ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ाम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ृ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मलङ्कारकारैर्या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ागवैचित्र्यमात्रेणेत्यनुद्भिन्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चक्ष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ृ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ारायाश्लिष्य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भ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ो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मावहे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धृदयस्थ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तिशय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ेन्दुराज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श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स्थेम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गा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द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नाब्जिनीनाल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ेकदेशविवर्तिरूप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दर्श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्वरूप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न्तत्सामर्थ्याद्वीजनोपाय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ञ्चाम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दश्चामरग्राहिणीत्वम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क्तव्यङ्ग्योपस्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ित्वाद्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ीकृ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ावधिनिर्देश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त्वातिशयसूच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नमात्राव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न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वसेय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न्या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ोक्त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न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द्भिन्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पष्टार्थ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स्योभयविशेष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ृशन्त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योग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तिशययोगितायामनासादितोत्क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त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त्व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्थि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हृदयस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ौचित्येनोपलक्षि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मा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्यतिशयोक्ति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्वाकाण्डविडम्ब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िड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ाण्ड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ड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ण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यौवन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ितास्वे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ष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वप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ोल्ल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्तमाकाशमनालोच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ध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ेवं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जृम्भ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न्तलींनैवा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ऽतिशय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सामान्यरूपामवादी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द्विशेष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भू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त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ौचित्ययुक्तमुदाहरण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ग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वपु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ृभिस्सम्भाव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ृभिस्सम्भाव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णासम्भाव्यमानत्व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विषयोऽ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नितावस्थाविशेषवर्ण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सौन्दर्यादिगुणा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दाहरण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यिष्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टचित्य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ोभोल्ल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ार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प्तावकाशत्वाभा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मा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शक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महतोऽप्यवकाशात्मकाकाशस्याल्प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ाण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प्यतिश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र्व्यङ्ग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न्त्व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स्तथाविधमहत्वस्यासम्भाव्यमानत्वेनानौचित्य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ीत्यादिग्रन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स्तम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ु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लक्षणकारकूटस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न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च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दी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ोक्तवा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र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ैष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मुक्त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ान्यरूपत्वञ्चातिशयोक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या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त्य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त्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्यन्त्व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ित्याद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मलङ्कारम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यमेवार्थोऽवगन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तिशयोक्तिर्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भिधेयशब्दोक्तिर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म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ी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ावस्थानमित्ययमेवासावलङ्कारस्यालङ्कार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जनोपभोगपुराणीकृ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ोद्यान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योर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मेवावभासादित्यलङ्कारविशेषप्रतीत्यु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्या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ोक्तिर्भामहवचनव्याहतत्वादयुक्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ितत्वादन्वयन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ग्न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वरूपवक्रता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ुच्यमान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वरूपवक्रता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ुच्यमान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विष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शब्दस्यालङ्कारार्थ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ि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्रि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शब्दोऽत्रासम्भवत्स्वार्थस्सादृश्यात्प्रसिद्धपथातिलङ्घिरूपान्तरशाल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ी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ीत्ती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प्रसिद्धशास्त्रेतिहासादिव्यावृ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रसाभिव्य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पत्त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ेव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ञ्जनयोग्यत्वरूपलोकोत्तीर्णरूप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स्यालङ्कार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ेर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शब्दोऽलङ्कारार्थ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तिशयोक्तिरूपत्व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ैवा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ेत्यादिभ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मुक्तोपपाद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क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स्वाद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ब्दार्थ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नवविशेषशालित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हुः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श्चाय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द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गि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च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ञ्चान्यद्वि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ोद्यानाद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शरीरस्वीकरण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्ययमे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यी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तेनो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साव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र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मात्रतैव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ोऽप्य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द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पर्यवसाय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तिर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ेक्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ादिपिण्डित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्यविसंव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ेवेत्यत्रेदं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तयम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भिधेयसम्बन्धलक्षणनिमित्तसमर्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त्यादिकमित्याहो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ालङ्कारशरीरस्वीकरणयोग्यत्वरूपमुख्यार्थ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रि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समर्पक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यमलङ्कारमधितिष्ठत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ध्न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स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ितिसम्बद्ध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्यस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्यसम्बद्ध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ोपमादेरतिशयोक्ति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समर्पकग्रन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वाधव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ेक्षायामाशयमुन्मील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मुण्डादिविशेष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वादेरनुवृ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्वन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िविशेषेष्वतिशयोक्तेरनुवृ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त्मकत्वात्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सैवेत्यभेद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बावस्याविवक्षया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ो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त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प्रतिक्षेपार्थमतिशय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ाद्यन्दूष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पर्यवसाय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मुण्ड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वाद्यात्मका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्यात्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य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तिरि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ति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व्यति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यो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पेक्षणा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वाद्याकारशाल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ापे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ेरतिशययोगित्व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तारतम्यकृतातिशयतारतम्ययोगित्वमुपलभ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य्व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्दृश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ेन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नौचित्य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त्किञ्चिद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ान्तर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ित्यभ्युप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घटितसुन्दरशब्दार्थ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ात्मभू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च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द्भावभ्युपगमसाक्षि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म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ोपपन्नमतिशयोक्तेर्व्यङ्ग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लङ्कारान्तरस्वो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ज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प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मत्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ऽप्य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्य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षणान्त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मात्र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लङ्कारमात्रमतिशयोक्त्यनालिङ्ग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घट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ुत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ेन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प्रदर्श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यैषेत्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ीत्यङ्गी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सू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तिशयोक्ति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द्विशिष्टस्य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चत्येन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म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नुवदप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श्रम्य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दभिमतंसिद्ध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निबन्धन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कमेवौचित्यप्रयोज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े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य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्य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चन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घट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द्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निबन्धनत्वाद्रसादिध्वनिसद्भावस्याभ्युप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ीभवे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ेदो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सै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दभेदो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पचारिकत्वोपपादनफल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ेत्यादि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्दर्श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निमि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स्वीक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तरसङ्कीर्ण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ेनेत्य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्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न्दर्शयन्नतिशयोक्तेर्व्यङ्ग्यत्वाभाव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नादीनामुत्पलत्वादिरूपणाद्रू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्यक्तम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गुण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न्येषामप्यलङ्काराणाम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पकोपमातुल्ययोगतानिदर्श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धर्म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श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पृ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भाग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्त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िशय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ेवम्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तिश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ोऽलङ्कारान्तरेऽप्यनुप्रवेश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शयेनोक्त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्यङ्ग्यस्पर्शोऽस्तीत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े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यास्तुऽक्रिय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तुमारब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त्वाद्वाच्यत्वमापत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ाच्य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्य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रै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कातिशय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त्पलान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ोजराज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ित्यादिमत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भाग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प्रदर्श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फल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त्व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योक्ताव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्यायञ्चेत्यादिनालङ्कारान्तरेष्वति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र्थमित्यतोऽ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ेदित्यसन्दिग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रेवैतद्युज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सर्वालङ्कारशरीरस्वीकरणार्हत्वस्योक्त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स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ेत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शयेन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थ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निबन्ध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पर्शोऽस्तीत्युक्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मित्यादिग्रन्थेनोक्त्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तत्वप्रतिलम्भ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प्राप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ूपक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वरूप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िदमुदाविशिष्टस्योप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पर्यायोक्त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व्यवस्थानाद्गुणीभूतव्य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या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विशेष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मात्र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मुपमा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ुपमा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द्युतिर्भास्वान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िया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यन्न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लङ्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टुपर्यवसायित्वात्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ह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द्द्योतेऽ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मा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वौप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ाम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ाक्षिप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ितश्च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स्थानी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नाद्दीपकमत्रानुप्रव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ण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िया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ुमार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त्र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गुणीभूत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िद्ध्यङ्ग्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वव्यवस्थाना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त्वादिव्यवस्थित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गुणीभूतव्यङ्ग्यत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ोपस्कार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दलङ्कारमात्रगर्भतायामित्यत्रालङ्कारमात्रशब्देनालङ्कारसामान्याभिधानात्पुनरुपमागर्भ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ह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शब्द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वि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ोभूत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िष्य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च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शब्दोऽत्रोपम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्वौपम्यस्य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ाम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रूपकादिसर्वसाधार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्मालोपमायान्दीपकच्छायाव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स्थानी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शब्दव्युत्पत्तिर्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त्रा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स्थलेऽप्रभामहत्य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ंस्पर्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जात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ेवोक्तान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दु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ेनाभिधाप्रकार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जातीय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व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लै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निर्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ेऽभ्यर्थ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य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ऽखलेवा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प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ऽद्विर्वचनेऽच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ऽतुदीशालातुर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ऽगामश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न्देहःऽस्थाणु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ःऽन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ऽपौ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ानात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ऽस्थाध्वोरिच्च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ंज्ञायामन्तवचन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्ञा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तविधिर्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श्चो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ष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ात्मक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नात्प्रतिषे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्दर्शयन्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पम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व्याप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यामपे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त्वादिस्तय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भिध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ीपक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स्थानी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श्चेत्यादिवाक्यार्थत्र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त्तर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त्वविभूषितत्वयोर्दीपाद्युपमानत्रयहिमवदुपमेयात्मकानेकानुगमोऽव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नुप्रव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तिरिक्तोपात्तधर्मकोपमा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ो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भिध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नुप्रव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थाजातीनाऽ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त्वरूपोपाधिव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प्र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दयोऽलङ्कारास्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त्वसिद्धिरित्यतोऽभिप्रायमुद्भेद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ल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ी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निर्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वि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भ्यर्थन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ायामनुपयोगि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पपादना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्वचनेऽच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ेऽस्मिन्द्विर्वचनशब्दोऽर्थद्वय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ुदीशालेऽत्यादिसू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ङ्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मश्वमित्यत्रैक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ध्व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परिभाषादयस्सूत्रस्थतत्तत्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विशेष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पाठ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्ञातु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िकल्पास्तत्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ःऽसमु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िक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्ध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धितवानर्कवर्त्मागृह्ण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म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ोपगी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ैवात्रालङ्कार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म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सुष्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ू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ृह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श्यमव्याप्तिर्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वक्रोक्त्युप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हीनानामुपप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ायत्तेत्ये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ियोग्यतात्म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धाम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दात्म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्द्यो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मेतत्ऽवाग्विकल्पानामानन्त्य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्व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षास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लबाहुल्यप्रदर्श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ी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ाद्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ेदरूपातिशय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्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सम्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र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दाहरणादि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्य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्विशेषलक्ष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द्ग्रन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कस्सङ्गृह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्य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े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ुक्तमयुक्तमतिशयोक्तयादीनामलङ्कारसामान्यरूपत्वात्तल्लक्षण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ार्थत्व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हीनानामतिशयोक्त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्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ाय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ात्वाधी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लङ्कारचारुत्वप्रयो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न्तदप्य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न्तदप्यन्येनेत्यनवस्थाप्रस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न्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क्षि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ाधानपरतयोत्तरग्रन्थम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्याक्षेप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िष्यन्द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विषयोऽतिरमण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ह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ैव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गुणी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सात्मनोपल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थमवतरणिक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ेना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स्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तिर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र्थानु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ुण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्य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क्रि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ऽकाव्यस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्योपसं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म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्यापकत्वाद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देनालङ्कारमात्र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सादिकञ्च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्यापकमिद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ै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थले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लक्षणेनेत्येतदर्थ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गुणी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र्थानु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साधारण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ेत्युप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ोय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ि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सालङ्कारान्यत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स्त्येव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िणामेन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ग्रन्थ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ेशसम्पाद्यत्वम्मन्व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ेय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नेत्युक्तेर्विषयत्व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्यर्थस्मिद्ध्यती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ेत्यस्यावत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तिरि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लङ्का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त्वमिदानी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पेक्ष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ु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नाव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साधारण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तल्लक्षण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ुक्त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वदभिधा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लक्षणन्तावद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्यो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न्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मित्याद्युपसंहारस्योपसंहार्यार्थविशेष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्भा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क्यान्तर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ोपशोभानिष्पत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क्यान्तरेत्यादि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भिधानमलङ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क्यान्तरवक्तव्यं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मुदायान्तराभि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शोभानिष्पत्त्यै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्याय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वक्रत्वात्किमत्रातिरि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वक्र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ाक्यार्थोऽप्यङ्ग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पृथग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विलास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भावव्यतिरिक्तेनावगमनव्याप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्य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ात्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रूढ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सप्रीतिरुज्झ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ेनैरावण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एण्ठ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अयग्रीववधम्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रावणशक्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मानमु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्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्लश्चलति</w:t>
      </w:r>
      <w:r>
        <w:rPr>
          <w:rFonts w:cs="Courier New" w:ascii="Courier New" w:hAnsi="Courier New"/>
          <w:sz w:val="20"/>
          <w:szCs w:val="20"/>
        </w:rPr>
        <w:t xml:space="preserve">}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ऽभिन्नासंसृष्ट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ंसर्ग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समृद्धि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िविसूत्रहारग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ार्जनीभिर्हृता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ङ्गणसी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थरचलद्बालाङ्घ्रिलाक्षार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द्दाडिमबीजशङ्कितधिं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ष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शुका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द्वद्भव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ृपतेस्तत्त्यागलील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लक्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मङ्ग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दुपलक्षणी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र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दशरथवचनानुपालनव्यस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सन्बाहुसहायश्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ःक्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द्रटऽस्काव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हाङ्ग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लक्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भावव्यतिरिक्तेनावगमनव्याप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्यायेण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ात्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रूढ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सप्रीतिरुज्झ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ेनैरावण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रावणशक्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मानमु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्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्लश्वल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ऽभिन्नासंसृष्टत्वेन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संसर्ग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समृद्धि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िविसूत्रहारग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ार्जनीभिर्ह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ङ्गणसी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थरचलद्बालाङ्ग्रिलाक्षार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ाद्दाडिमबीजशङ्कितध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ष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शु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द्वद्भव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ृपतेस्तत्त्यागलील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मङ्ग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दुपलक्षणी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र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दशरथवचनानुपालनव्यस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सन्बाहुसहायश्व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ःक्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हाङ्ग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sz w:val="20"/>
          <w:szCs w:val="20"/>
        </w:rPr>
      </w:pPr>
      <w:r>
        <w:rPr>
          <w:rFonts w:cs="Courier New" w:ascii="Courier New" w:hAnsi="Courier New"/>
          <w:b/>
          <w:bCs/>
          <w:color w:val="993300"/>
          <w:sz w:val="20"/>
          <w:szCs w:val="2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मिक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भामहोद्भटप्रभृतयश्चिरन्तनालङ्का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यालङ्कारपक्षनिक्षित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प्रस्तुतप्रशंसासमासोक्त्याक्षेपव्याजस्तुत्युपमेयोपमानन्व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ेनऽ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षेपःपर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दीपकापह्नुतितुल्ययोगितादावुपमाद्य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े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प्रेयःप्रभ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र्वाच्यशोभाहेतुत्वे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ि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भूमिक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भामहोद्भटप्रभृतयश्चिरन्तनालङ्का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यालङ्कारपक्षनिक्षित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प्रस्तुतप्रशंसासमासोक्त्याक्षेपव्याजस्तुत्युपमेयोपमानन्व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ेनऽ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षेपःपर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दीपकापह्नुतितुल्ययोगितादावुपमाद्य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े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प्रेयःप्रभ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र्वाच्यशोभाहेतुत्वे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ि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]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]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ण्ड्य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च्छ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तिपत्त्यभावद्यो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कारमतमेभ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तिरिक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ंवेदनसिद्धमपीक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स्थ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ोपादेयता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येति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ङ्काराणामात्म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पक्षनिक्षित्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ालकारान्तर्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द्व्यतिरि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ह्यभिमननमात्र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नामन्यथा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ैर्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भ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ु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न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ैर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सिद्ध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ं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ैर्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ासिध्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गङ्ग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ोष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त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ोषाधिकरणता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ान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ोषाधिकरणत्वासं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र्थ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ुपपद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प्रती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दृत्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अ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धाक्षी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कामयमयमुदन्वन्तमतरद्विश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मित्रेरयमुपनिनायौषधिव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रिवलभीचित्रलिख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ूम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तैर्द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्षसग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्षसगणवृत्त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मरिपलायनाद्य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लायनाद्य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्षसवृत्तान्तस्यासंग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ित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ाद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ुत्थ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क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र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मात्र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न्प्राणापहार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पक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ाललीलायस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ालचरित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ुपपद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घ्नवृत्त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्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न्तक्ष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ज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ाट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द्भिन्नसान्द्रपुल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म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राजवध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स्पृहैर्मुनिभिरप्यवलोकितान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ि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्यव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त्व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्ण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ए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्णिहि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ओस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दिव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ोऽसिऽ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न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वक्तुमेवोपक्र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विश्राम्यन्स्वात्मसमर्प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िष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रयमर्थानतर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त्रान्यैःऽवाच्य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र्ऽथान्तरमाक्षिपतिऽ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षेप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आमुखावभास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िषेधयोर्विरोधात्साध्यसाधन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ह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ुणोपह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हुत्त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पहू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दो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स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हि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प्रभू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दो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स्तैःऽ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ुपपद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ावात्मान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र्शि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द्यतन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निन्दायामात्मान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तत्वेनासं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ुनरत्रान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स्तदुपेक्ष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ुत्याक्षे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तद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लक्षण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हा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लक्ष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त्वान्मुख्यार्थबाध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ि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तिष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त्रसिद्धिस्तदभि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ु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न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ष्टुमसंभवान्मुख्यार्थबा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वद्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मुख्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ी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्यायोक्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िध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स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ी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्यायोक्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िध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ी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्यायोक्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िध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स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व्य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का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िनाभावात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ाक्षिपतीत्याक्षेप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ेस्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गौरनुबन्ध्यःऽ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चोदितमनु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्यविनाभावाद्व्यक्तिर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ा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चकारणयोर्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्यवहारस्तदविनाभावि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त्वमाक्षिपतीत्च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मूल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ाङ्क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थ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तञ्चिरन्तनमतानुवादपरत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भ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ितमि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ब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ज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न्दनोद्धतैर्गज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संनिभ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ुवस्तल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ो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व्यो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ल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ुपमानोपमे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स्वयमनुपपद्यमानमुपमानान्तरविह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वान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शक्तिव्यूहसंव्यूढत्रैलोक्यारम्भसंहृ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कस्यैवो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्वितीयमब्रह्मचजार्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निष्टविध्याभासाक्षेपादेर्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ालापैर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ऽ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ङ्मु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न्नमि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तर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ीड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जीवि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प्रस्थानविधिर्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षेद्धमेवोपक्रान्त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विश्र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रस्कारकमेवो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विषयान्तरोपालम्भादलङ्कारान्तर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ध्यती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ागुणीभूतवस्तुविषय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ह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न्नप्रतिब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ामतर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वञ्जुलमञ्जरीसनाथ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ुर्न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पमभिद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दृशगुणदो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मव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क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मस्मद्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श्रूर्ममान्धबध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द्वय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षेप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त्रान्यैर्भावैर्निर्वेदादिभिरुपल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प्रतीयम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ख्यातस्तुदुत्सूत्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्रतिपाद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ाभिधानस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ुच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ागुणीभू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ाच्योपस्कार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च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मलङ्का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ूमभ्रुकुटिपन्नगीफण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ण्ड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लितेन्दुनालवलयप्रभुं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ोत्प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्राणस्फाटिकमल्लिकापरिच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लाग्रशालाजिरे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शि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शा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ाया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प्रति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द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ाउअ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ढिउंवन्धेउ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ज्जकुसुमा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ोढमहि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िउ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लच्च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णन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बन्धपाठादेर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ाया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महिलारमण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ोपादानायैवोभयोरुपनिबन्ध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र्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्वगुणितादुपधानभुजाच्छ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लकितादु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रमर्धसमर्पितमाननाद्व्यघट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ित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वगमाद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ाया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दितादावित्यादिशब्दान्निदर्शनादेर्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ीत्यादिशब्दादुपमेयोप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वातनीलेत्पलनिर्विशेषमधीरविप्रेक्षितमायता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ङ्गनाभ्यस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ङ्गनाभ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्कारत्वेनोपमेयोप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मन्तरेणासंभवद्वस्तुसंबन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िश्रान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ात्र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दि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फलयितुमन्यैरेतदु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िपादयिष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े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ेतिस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महिलासहस्सभरि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अ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ण्णाम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ुए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महिलासहस्त्रभ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ी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वसमनन्यक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ूकरोतिऽ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थमलङ्का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ोभाहेतुत्वे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ए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िशब्दादूर्जस्व्य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भास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ृच्छ्रेणोरुय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ी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म्ब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ऽस्यास्त्रिवलीतरङ्गविष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्पन्दतामा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्दृश्टिस्तृषित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रारु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ङ्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ाङ्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ुरी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लवप्रस्यन्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रा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स्थाबन्ध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ख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ि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व्यभिचारिसंयोगाद्रसी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वाच्योपस्कार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ंवल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फ़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िष्ठोत्कोपवशात्प्रभावपि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ायोत्प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न्म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भावार्द्र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ुधद्वि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वर्त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यन्तमगोच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योर्या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ोभाधाय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ग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जस्व्य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हग्लील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ौ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्तन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ंश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निःसं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रम्भ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र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र्मण्ड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श्चेत्परिचुम्ब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मु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ेहि</w:t>
      </w:r>
      <w:r>
        <w:rPr>
          <w:rFonts w:cs="Mangal" w:ascii="Courier New" w:hAnsi="Courier New"/>
          <w:sz w:val="20"/>
          <w:szCs w:val="20"/>
          <w:lang w:bidi="hi-IN"/>
        </w:rPr>
        <w:t>!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लस्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घ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पश्योपचारान्तर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रनो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भ्यू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ह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ोपसं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थ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ाव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ालङ्कारान्तर्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पस्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्युप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निबन्ध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ु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ध्वनिभेदोऽलङ्कारतयैव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िशिष्टपदरचनात्म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त्मकत्वेन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ादिभ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प्रतिपाद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घटनाधर्म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ट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]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न्तरेण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ि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यचरेण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ोऽभिधानमाक्षिप्योपपाद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न्तरेणेत्येतद्विवृणो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्य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भिधा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कार्यादेर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चरमनुस्मार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ा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ीस्प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ि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भि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ेः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ा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न्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ुपमेय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लङ्का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ाव्यापारस्य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घणामूल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मूल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लङ्कारयोर्व्यङ्ग्यत्वासम्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ल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न्तरेण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ा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च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संभोगला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वघज्ञ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ि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विज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िकसावघज्ञपारिजातमञ्ज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र्श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य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प्रस्तुतात्प्रस्तुत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म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सामान्यविशेष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तीतावप्रस्तुतप्रशंस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ण्णात्थ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ह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प्प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ऐ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रण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णावरागमणसीलः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हिअः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हिज्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िगृहि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गमनशी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्रा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गमनशी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र्निजगृहि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े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ेम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स्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ःस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स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ादप्रस्तुतात्प्र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स्तव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य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साम्यादप्रस्तुतोर्ऽ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ाद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ोढ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लता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ाद्ग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ोढराग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ेनाप्र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ृत्त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ारण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नम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क्ष्यमा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र्विशेषप्रती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ग्र</w:t>
      </w:r>
      <w:r>
        <w:rPr>
          <w:rFonts w:cs="Mangal" w:ascii="Courier New" w:hAnsi="Courier New"/>
          <w:sz w:val="20"/>
          <w:szCs w:val="20"/>
          <w:lang w:bidi="hi-IN"/>
        </w:rPr>
        <w:t>!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ओसि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ाम्हवा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ज्भ्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ंमक्ख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बालक</w:t>
      </w:r>
      <w:r>
        <w:rPr>
          <w:rFonts w:cs="Mangal" w:ascii="Courier New" w:hAnsi="Courier New"/>
          <w:sz w:val="20"/>
          <w:szCs w:val="20"/>
          <w:lang w:bidi="hi-IN"/>
        </w:rPr>
        <w:t>!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मद्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य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धर्मा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्रायाऽ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ऽ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ति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तित्व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त्यव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स्तुतिगम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स्तुत्योर्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ाजितबोधिसत्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ैस्तोयधे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हिता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व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ष्यत्पान्थजनोपकारघटनावैमुख्यलब्धा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प्रोद्व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ोरुप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ष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निन्दामव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पमेय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cs="Mangal" w:ascii="Courier New" w:hAnsi="Courier New"/>
          <w:sz w:val="20"/>
          <w:szCs w:val="20"/>
          <w:lang w:bidi="hi-IN"/>
        </w:rPr>
        <w:t>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ुपमेयोप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ख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श्व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नोपमेयभावविनि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ब्रह्मच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ैवोपमानोपम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कत्वेऽन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ैवोपमानोपमेयत्वेऽनन्वय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ुद्धेऽर्जुनोर्ऽज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ितप्रभावः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ब्रह्मचारिनि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्लाटानुप्रास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द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द्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विज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लङ्कारपरि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ैरात्मत्वे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भासमा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ग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पस्कार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ुद्भट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्यग्भाव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कक्ष्यातिलङ्घ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पस्कार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म्</w:t>
      </w:r>
      <w:r>
        <w:rPr>
          <w:rFonts w:cs="Courier New" w:ascii="Courier New" w:hAnsi="Courier New"/>
          <w:sz w:val="20"/>
          <w:szCs w:val="20"/>
        </w:rPr>
        <w:t>?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ङ्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यमा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ूल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ूप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हत्स्वार्थै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न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त्स्व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ोष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जहस्त्वार्थ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ास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न्तिकानाक्षि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सं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नाक्षिप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क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ादेः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न्तिकस्य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हत्स्वार्थ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देर्मुख्यार्थस्यात्यन्तमनुपपत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टादेर्घोषाद्यधिकरण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वरूपपरित्य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स्पृष्टा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ज्ञपारिजातमञ्जरीस्प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विजयमनाक्षि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ादि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ोढरागेण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ुदाहरण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त्वाक्षे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ादियोगसंभवातजहत्स्व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ात्थी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स्याप्रस्तुतत्वात्</w:t>
      </w:r>
      <w:r>
        <w:rPr>
          <w:rFonts w:cs="Courier New" w:ascii="Courier New" w:hAnsi="Courier New"/>
          <w:sz w:val="20"/>
          <w:szCs w:val="20"/>
        </w:rPr>
        <w:t>;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ग्रणाह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षेप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त्वनिषेधस्याभासरूपत्वात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ाजि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्य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जलयोर्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स्यानेकत्त्वलाभाभावात्मुख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मनुपपत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र्पण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ि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भ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सन्धायोक्त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नतिक्रम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तिर्भामह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लङ्कारध्वन्योर्विमतिमुपन्यस्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ेनाप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ैव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न्नप्रति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थितिभावशान्ति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ैवोक्त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वत्कृ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स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िशबलत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िशबल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ानदर्शितामुद्घाट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दीप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स्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न्निदर्शन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म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ोभाहेतुत्वादुपसर्ज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सा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ादुपन्यग्भाव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थाप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वस्थ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थादृशमुद्घाट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प्रेयऊर्जस्व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नलङ्कार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ान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र्जस्व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भासःसमा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विशेष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त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वलम्बेनाप्रस्तुतात्प्रस्तुताव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ाप्रस्तु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ह्य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रकत्व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त्य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द्विशेस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वैधर्म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्तरवत्सारूप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सर्वै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वाच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ण्णात्थ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स्तिकिमपि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ं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निय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ि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मनशी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स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ेतत्कि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िनीप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रित्यामंस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ि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धियाऽ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ःक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क्रियाप्रविलय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रुडड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त्सामान्य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वृत्तान्तोपवर्णन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ापपरिहाराद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ै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लम्ब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्यालपतीत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योन्यवैलक्ष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चत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वस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तह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वाष्प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त्कार्य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िरुढ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निवृत्ति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िरि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ञ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त्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ीर्जडि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क्वाञ्चल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द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्लानारुणि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प्रभ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धूकण्ठ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कण्ठ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ाःसगर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भारवैपु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त्कारण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ैरुत्प्रेक्ष्यम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व्यात्पिमाशाङ्क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ासुरवधरूपकारण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स्यालिङ्गनवन्ध्यत्वचुम्बनमात्रशेषत्वरूपकार्यभेदाद्राहुशिरश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व्यात्प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न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पवर्ण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प्रत्य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्रस्तुतप्रशंस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मे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गू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ा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ौर्ऽ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पस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नतरागू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ेवे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भोजननि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चिवाःसजग्ध्याधिक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ेष्ठश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वृत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्रतापा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ात्पर्यायो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द्ध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पलायनलक्षघणस्य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मप्रस्तुतप्रशंसास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स्य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लत्वातित्यभिप्रायेण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ोदाहर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्ञेयान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े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हे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नत्व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णोदा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ङ्नोदाहर्तव्यान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ोटकतरुर्वक्ति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तर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ऽव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चेत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मसंभ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ोटक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ित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र्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त्स्वार्थलक्षणामूल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तिरस्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्रिद्राण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्ध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र्थद्वा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ल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क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ङ्गुर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्युभ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ध्यारोपात्सङ्ग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कण्टक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ाद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र्थान्तरन्यासदृष्टान्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व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भिधानादप्रस्तुतप्रशं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वगमोऽ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ादिविच्छ्रि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ाधर्म्यवैधर्म्ययोगतः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नेऽसंभवेद्वै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वगम्पत्वात्पर्यायोक्ताद्विभ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मर्थान्तरन्यासाद्दृष्टान्तालङ्कृते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सेषादिसम्बन्धयो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गम्यस्य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भङ्ग्यन्तरेणोक्तौ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sz w:val="20"/>
          <w:szCs w:val="20"/>
        </w:rPr>
      </w:pPr>
      <w:r>
        <w:rPr>
          <w:rFonts w:cs="Courier New" w:ascii="Courier New" w:hAnsi="Courier New"/>
          <w:b/>
          <w:bCs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ैरुक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णान्यङ्कुरयाम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नृपसद्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ेव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ा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च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सम्भोगला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वज्ञ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िक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विशेष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मञ्जरीसावज्ञस्पर्शनरूपकार्यद्वारेणा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त्कारणप्रतीतिरूपाप्रस्तुतप्रशंस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प्रस्तुतत्वात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ातिशयबोध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त्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सयताश्रुबिन्दून्मुक्ताफलस्थूलतमान्स्त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प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विलासिनीनामाक्षेपसू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भूतशत्रुमारणरूपकारणवत्कार्य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त्रुस्त्रीक्रन्दनजल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ातिशयबोध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र्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राज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ष्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चिवैर्न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स्तवारिभ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ऽध्वग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र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चित्रस्थान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वलभावेकैकमाभाष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ेद्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ैवा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र्ह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वृत्ता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्रस्तुतप्रशंस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ः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सङ्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ा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न्दनयनान्द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लमैन्द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तयाध्वसानादतिशय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त्वारोपाद्रूप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मण्ड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योरेकधर्माभिसंबन्धात्तुल्ययोग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ोस्विच्चन्द्रस्याप्रकृतत्वाद्दीप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ाद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ात्समास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प्रस्तुतचन्द्रवर्ण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ावगतिरित्यप्रस्तुतप्रशंस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ोद्दीप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ार्यभूतचन्द्रवर्णना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ण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मलङ्क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ात्संदेह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ेव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थन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्यञ्जककार्यरूपायाम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्ल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ञ्जन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च्छित्तिप्रकरणप्रस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निपुणविच्छित्त्यन्तर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िद्व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ा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च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सम्भोगला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वज्ञ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िक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विशेष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मञ्जरीसावज्ञस्पर्शनरूपकार्यद्वारेणा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ा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च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सम्भोगलालितास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ग्री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िकैर्नन्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ज्ञ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त्रमञ्जरीस्पर्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नृप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ज्ञमञ्जरीस्पर्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सम्भोगला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संयमपरिच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द्वारेण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जातमञ्जरीस्पर्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विजयानतिरिक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विशेष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ाल्लभ्योऽनुभवसाक्ष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रूढ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सप्रीतिरुज्झ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ेनैरावण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मानयोर्विना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निवासप्रीतिपरित्य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लक्षणव्याख्य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का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त्कारणप्रतीतिरूपाप्रस्तुतप्रशंस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प्रस्तुतत्वात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ातिशयबोध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त्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सयताश्रुबिन्दून्मुक्ताफलस्थूलतमान्स्त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प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विलासिनीनामाक्षेपसू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कारणव्यञ्जनादिदानीम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ंवरामिन्दुम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विलास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फलवत्स्थूलतमानश्रुबिन्दून्पर्यास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ू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थनसूत्रेण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र्प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ुबिन्द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भूतशत्रुमारणरूपकारणवत्कार्य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त्रुस्त्रीक्रन्दनजल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ातिशयबोध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र्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राज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ष्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चिवैर्न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स्तवारिभ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ऽध्वग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र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चित्रस्थान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वलभावेकैकमाभाष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कारणव्यञ्जन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राज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जयोद्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मात्यस्य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ीमध्य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ौऽध्वग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रान्म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स्तदीयशून्यवच्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लिखितान्राजादीन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मित्थमाभाष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भाष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ष्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मुक्तिरेकैकभाषण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भोजननि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्राजकुम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िवभोजन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ोजननियमात्पृच्छतिकुम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वृद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चि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मित्रभू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ेद्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ैवा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र्ह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वृत्ता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्रस्तुतप्रशंस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ुः</w:t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न्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िपलायनरूपप्रस्तुत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भाषणप्रस्तुत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कृद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वृत्तान्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मारणकार्याश्रुबिन्दुपातनवत्शुकाभा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पलायननियतकार्यत्व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ध्यराजप्रभावबोधकत्वाभा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ारीवश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शून्यत्वसम्भ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नकार्यत्वाभिप्रायेणत्वमा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म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त्य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मखण्डनी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सङ्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ा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न्दनयनान्द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लमैन्द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सङ्क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ा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ैन्दव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ा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्ञ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दानममन्दनयनानन्द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तयाध्वसानादतिशय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त्वारोपाद्रूप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मण्ड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योरेकधर्माभिसंबन्धात्तुल्ययोग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ोस्विच्चन्द्रस्याप्रकृतत्वाद्दीप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ाद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ात्समास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प्रस्तुतचन्द्रवर्ण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ावगतिरित्यप्रस्तुतप्रशंस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ोद्दीप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ार्यभूतचन्द्रवर्णना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ण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मलङ्क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ात्संदेह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कोट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न्द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लमर्थान्नायिकायामाभ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ोपाधि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ानिर्देशादतिशयोक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ि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्यथ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श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न्द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भाती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यमानत्ववर्ण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ान्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मान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निर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्रकृतत्वात्प्रकृताप्रकृतयोरेकधर्मान्व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वर्णन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ान्तत्वेऽप्रस्तुतप्रशंसे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भू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ोद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ाकालकार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४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र्यायोक्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३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कवाच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र्यायो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</w:t>
      </w:r>
      <w:r>
        <w:rPr>
          <w:rFonts w:cs="Mangal"/>
          <w:lang w:bidi="hi-IN"/>
        </w:rPr>
        <w:t xml:space="preserve">.   .   .   .   .   .   .   .   .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र्यायोक्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ोक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ज्ञ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वचनमुखेन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्कर्षोऽभिनवगुप्तपादैर्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टि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ोक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ोऽङ्ग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मताभासमुपपादय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न्त्र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श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ाधिका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करणीकृतोऽ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चिदग्निपुराणाद्यनुसारिणम्—दशत्य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भृतमि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ण्डिप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प्रख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ध्वनिताभिध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ोक्तिर्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ेन</w:t>
      </w:r>
      <w:r>
        <w:rPr>
          <w:rFonts w:cs="Mangal"/>
          <w:lang w:bidi="hi-IN"/>
        </w:rPr>
        <w:t>, “</w:t>
      </w:r>
      <w:r>
        <w:rPr>
          <w:rFonts w:cs="Mangal"/>
          <w:lang w:bidi="hi-IN"/>
        </w:rPr>
        <w:t>भ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म्मिअ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Mangal"/>
          <w:lang w:bidi="hi-IN"/>
        </w:rPr>
        <w:t>, “</w:t>
      </w:r>
      <w:r>
        <w:rPr>
          <w:rFonts w:cs="Mangal"/>
          <w:lang w:bidi="hi-IN"/>
        </w:rPr>
        <w:t>निम्शेषच्युतचन्दने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्युदाहरण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ानुशासनक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ग्भटसुरीण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ङ्ग्यन्तरेणातात्पर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स्याभिधा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वग्रन्थानुसारि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ाधरविश्वनाथाद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जह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मालोक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भाविकी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र्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र्पहृ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वतीहृ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०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र्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र्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वत्य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र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कमुखे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क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दभविष्यत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न्यार्थोऽभविष्य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ूक्तार्थव्यञ्जक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दभविष्यत्तदान्योऽप्यर्थोऽभविष्य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र्थ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बाधमि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व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ल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ग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त्कश्च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तयविकल्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ल्प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ाभिन्नसंसृष्ट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संसर्ग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ल्प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तिरूपवाच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+++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्यायो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ेणाभिध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ामेकतम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ख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रित्य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४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-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8:00Z</dcterms:created>
  <dc:creator>mr</dc:creator>
  <dc:description/>
  <cp:keywords/>
  <dc:language>en-US</dc:language>
  <cp:lastModifiedBy>mr</cp:lastModifiedBy>
  <dcterms:modified xsi:type="dcterms:W3CDTF">2011-08-01T04:09:00Z</dcterms:modified>
  <cp:revision>4</cp:revision>
  <dc:subject/>
  <dc:title>1</dc:title>
</cp:coreProperties>
</file>