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ानेकस्मिन्पर्य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...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ानेकस्मिन्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्वाश्रयस्थिति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कूट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ोत्तरोत्तरविशिष्टपदोपदिष्ट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गर्ण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षलक्ष्मणोऽथ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ण्ठेध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१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ल्लटशत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म्बोष्ट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गस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मदृश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ेऽप्य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शावाक्ष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१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्मगुप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िअस्परिमलऽस्णवसाहसाङ्कचर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०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ग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ेऽप्येकतयाध्यवसितत्वादेकत्वमविरु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रिसहोअरराणाहरणम्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आमेक्कर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म्बाह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िआ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िवेसिअ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सुमबाण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१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सहोदररत्नाभ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मेकर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म्बाध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ेश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सुमबा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â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्दवर्धनऽस्विषमबाणलीला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rFonts w:ascii="Mangal" w:hAnsi="Mangal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ानेकस्मिन्पर्यायोऽन्यस्ततोऽ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Mangal" w:hAnsi="Mangal" w:cs="Mangal"/>
          <w:sz w:val="20"/>
          <w:sz w:val="20"/>
          <w:szCs w:val="20"/>
          <w:lang w:bidi="hi-IN"/>
        </w:rPr>
        <w:t>११७</w:t>
      </w:r>
    </w:p>
    <w:p>
      <w:pPr>
        <w:pStyle w:val="Normal"/>
        <w:rPr>
          <w:rFonts w:ascii="Mangal" w:hAnsi="Mangal" w:cs="Courier New"/>
          <w:sz w:val="20"/>
          <w:szCs w:val="20"/>
        </w:rPr>
      </w:pPr>
      <w:r>
        <w:rPr>
          <w:rFonts w:cs="Courier New" w:ascii="Mangal" w:hAnsi="Mangal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ानेकस्मिन्पर्याय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ानेकस्मिन्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ोदाहर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्वाश्रयस्थिति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कूट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ोत्तरोत्तरविशिष्टपदोपदिष्ट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गर्ण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षलक्ष्मणोऽ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ण्ठेऽध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१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िम्बोष्ठ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गस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मदृश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ध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दयेऽप्य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शावाक्ष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१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ग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ेऽप्येक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यवसितत्वादेकत्वमविरु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रिसहोअरराणाहरणम्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आमेक्कर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िम्बाह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िआ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िवेसिअ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सुमबाण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१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ेकस्मिननेकमेकस्मिन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ेकस्मिननेकमेकस्मिन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स्यानेकाधार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कस्यैकाधार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सङ्गत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प्रस्तावाद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ग्रह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ना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्वेक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स्यानेकगोचरत्वलक्षणविशेषालङ्कारव्यावृत्त्य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ग्रहणा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्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ालङ्क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ौगपद्यग्रह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म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प्रतिपादनात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ौगपद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त्सिद्ध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िक्तविष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स्मिन्न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ग्रहणात्समुच्चयालङ्कारव्यावृत्तिरि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्व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च्च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ौगपद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ीष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क्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ात्मकत्वात्परिवृत्त्यलङ्कार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धर्म्या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िम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ुर्वि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ने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ऽयमनेक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वृ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घतात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ोऽप्याधाराधेयश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्व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ाश्र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कूट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ाश्रयेषुवृ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ोत्तरविशिष्टपदन्या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ोपदिष्ट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खृदय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पेक्षयोपरिकण्ठ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त्सी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्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ण्ठादप्युपरितन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र्णवादिराध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े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ग्वृ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सृष्टराग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धर</w:t>
      </w:r>
      <w:r>
        <w:rPr>
          <w:rFonts w:cs="Mangal" w:ascii="Courier New" w:hAnsi="Courier New"/>
          <w:sz w:val="20"/>
          <w:szCs w:val="20"/>
          <w:lang w:bidi="hi-IN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न्दु</w:t>
      </w:r>
      <w:r>
        <w:rPr>
          <w:rFonts w:cs="Mangal" w:ascii="Courier New" w:hAnsi="Courier New"/>
          <w:sz w:val="20"/>
          <w:szCs w:val="20"/>
          <w:lang w:bidi="hi-IN"/>
        </w:rPr>
        <w:t>]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ाधार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ृत्तिक्रि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ादान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ह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वृत्तेरनेकत्वेनाविवक्षणात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शास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च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चाराधिष्ठ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भिसारिकाशिवा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ेकमाध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ग्वृ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ग्धत्वाद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्नीत्वाद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ेकमाध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र्गत्वावस्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घा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िचतुष्ट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कूट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ोऽनेकस्मिनेकत्राने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वशादे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समुच्चय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िमयाभावात्परिवृ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दास्त्वि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तस्रोऽनेकरू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क्सङ्घातवर्त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ृथक्सङ्घातवृत्तित्वादनेकोर्ऽ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धाराधेयभावस्थश्चतस्रोऽ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दास्त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श्चेदनेक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े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द्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मिनीवदनो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ेकमनेकस्मिन्नने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क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्म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डिताध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योधरोत्सेधनिपातचूर्ण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ली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खल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पेदि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भ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ोदबिन्धव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र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ासिन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ोणिभरालस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ककाकशिवास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वन्त्यरिपु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ृष्टरागादधारान्निवर्त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नाङ्गरागादरुणा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न्दुक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शाङ्कुरादानपरिक्षताङ्गुल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ोऽक्षसूत्रप्रणय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योरारोपितस्त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रस्तेऽरिवधूजनै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धी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ूल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नयोरश्रुविन्दव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ाध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हतरूपोऽसंहतरूप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वाचिदाधेय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ोदबिन्द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्मादावसंहतरू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ध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ाभव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रन्ति</w:t>
      </w:r>
      <w:r>
        <w:rPr>
          <w:rFonts w:cs="Mangal" w:ascii="Courier New" w:hAnsi="Courier New"/>
          <w:sz w:val="20"/>
          <w:szCs w:val="20"/>
          <w:lang w:bidi="hi-IN"/>
        </w:rPr>
        <w:t xml:space="preserve">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ाधेयभू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काद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हतरूपारिपु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ाभव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न्य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कस्यानेक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ेविशेषालङ्काराद्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ेकमनेकस्मिन्नने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क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साहित्यदर्प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ालङ्कार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ेक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त्श्लो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मनेकस्मिन्क्रमात्भवेत्कारणक्रमात्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ेकमेकगमेकग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ात्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्म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डिताध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योधरोत्सेधनिपातचूर्ण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ली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खल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पेदि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भ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ोदबिन्धव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ङ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ैक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ेक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पस्यन्त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्वत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ङ्ग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वमेघजलपतनक्रमवर्णनम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ोदबिन्द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भ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पेदि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्रमय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्म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िड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स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डिताध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मल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बिन्दुभि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ड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योधरोत्से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द्विहितभावत्वेनोच्छून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योधर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ठिन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पा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ूर्ण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ली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खल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सामुच्चनीचत्वान्नाभेर्गभीर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ंभव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णमित्यादावे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ोदबिन्दवोऽवोऽनेक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्मा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ाभव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ासिन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कादयश्चानेक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िपु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र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ासिन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ोणिभरालस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ृककाकशिवास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वन्त्यरिपु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ेकेषामेक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रन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ारिपु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ास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कादीमेकत्रारिपु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ृष्टरागादधारान्निवर्त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नाङ्गरागादरुणा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न्दुक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शाङ्कुरादानपरिक्षताङ्गुल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ोऽक्षसूत्रप्रणय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स्यानेक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माणत्वा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ृष्ट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्वत्यास्तपस्यारम्भवर्णनम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ऽक्षसू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णयीकृत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शाङ्कुर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िष्ट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ेयद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्थ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दृशः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रान्निवर्त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ृष्टरागादध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गदानार्थ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गध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दानाद्कन्दुकक्रीडाभावा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र्त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नाङ्गेत्यादिविशे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कथन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नेऽङ्गरागोपीदान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तत्सूचन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माण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ृष्टेत्यादावे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ऽधर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योरारोपितस्त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रस्तेऽरिवधूजनै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धी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ूल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नयोरश्रुविन्दव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ेकस्यैक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माणत्व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यो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राश्रुबिन्दूनामनेकेषामेक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िवधू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ई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योरि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रोऽश्रुबिन्दव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योध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ाध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हतरूपोऽसंहतरूप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ाधेय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हतरू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लितस्वरू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परी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ाकीभू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ोदबिन्द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्मादावसंहतरू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ध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ाभव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रन्ति</w:t>
      </w:r>
      <w:r>
        <w:rPr>
          <w:rFonts w:cs="Mangal" w:ascii="Courier New" w:hAnsi="Courier New"/>
          <w:sz w:val="20"/>
          <w:szCs w:val="20"/>
          <w:lang w:bidi="hi-IN"/>
        </w:rPr>
        <w:t xml:space="preserve">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ाधेयभू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काद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हतरूपारिपु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ाभव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न्य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झ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ष्वाधाराऽधे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हतत्वासंहत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तस्तद्भेदाभे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भि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ष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हतरू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लितानेकरूपोऽसंहतरूपोऽमिलितप्रत्येकरू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त्क्वचिदाधेय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ैरूप्यमि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ाधेयम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धारस्यासंह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णमित्य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धेयानामुदबिन्दू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हतत्वरूप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षामनेकत्वघटितोयमलङ्कारस्तेषा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हतत्वासंहतत्वायोर्विशेषकत्वाद्बिन्दू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नेकाश्रय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टि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ध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ह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ंव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िलि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षुर्निद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िंवरा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धेयानामसंह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ाक्षीन्नृपकन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िंव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ादाकुल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ृप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त्राधारेऽनेकेषामाधे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ह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रन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काद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हतरूप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वच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लनबोधनात्क्रम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ासिनीचरणापेक्ष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न्य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योरारोप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श्रुबिन्दवोऽनेकसंहतरूप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कस्यानेक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ेविशेषालङ्काराद्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निमयाभावात्परिवृत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ञ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ेकमनेकस्मिन्नित्युक्तरू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स्यै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नेकगोचरमित्युक्तरूपाद्विशेषालङ्कारात्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युगपदवृत्ति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ोर्भे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परिवृत्त्यलङ्कार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िमयाभावाच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धर्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हणरू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िम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वृत्ताव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नेकाश्रयगतमेवैक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शाश्रयधर्मसाम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हणमित्यर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ष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रप्रवृत्तिर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ीर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ोश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रिकानवर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ध्न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ीलामृ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ान्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लिचणौति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टैर्बाह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ल्लक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लापि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ग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सखीवर्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वोढ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पाल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खीजनानुस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र्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तार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होभङ्गभीरु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ग्धसखीवर्गेणाक्रोशनाकर्णनादिमिषात्सुख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गमोपायोऽभिह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मिष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ोक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विवक्षादयोऽ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मुन्ने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३७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पर्यायं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८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नेकस्मिन्क्रमेणै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्या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.   .   .   .   .   .  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ए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मेणानेकस्मिन्य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रोप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्याय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पर्या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—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माद्विच्छित्तिर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ग्भव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सङ्ग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ज्ञ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स्मिंस्तत्र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“महिलासहस्मभरिए”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ाथासप्तशतीपद्यमुपजीव्य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“शशिमुखी”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ोक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ृतीयचतुर्थचरणविभाग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ालाहल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्छेद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ोज्ञ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वधेय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तत्भव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क्ष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यथा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एकस्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खिलवधूहृ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विष्टम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ङ्क्षोभ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नयस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ोकुललेन्द्रसू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त्वामे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कल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वेष्टुमर्हाम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षोभ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नयन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सस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४०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लहान्तरि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ीरा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ष्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ङ्ग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ाकृतज्ञत्वमाह—एक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व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र्थ्यमधिक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ेमशून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ास्मा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ीतिरनुचित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वनि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आरोप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क्ष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यथा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मदनेनोज्झ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ध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ृह्णा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मनस्त्यज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ग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ोच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गृह्णत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४१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मानिन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ीराध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ीकृष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—मदनेन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य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ोधवशान्मद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म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्राहित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धृद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न्दर्पावेशाभावान्म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त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प्र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द्दुम्खदर्शनात्करुण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द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ामादृत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यक्तम्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अतस्तद्धृ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न्दर्पावेश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श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िलसि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दुम्खदर्शन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ठो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णं—म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द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यक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ग्रा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ग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द्विषयानुराग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ेष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यनपक्ष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क्ति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द्विषय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ोधस्यानुभावरूप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दननिष्ठ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स्यारोप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त्व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यक्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ध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ुषमह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ृह्णा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दनस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त्वदक्षिभ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यक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वह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ग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धि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ौटिल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हृतमपाङ्गोऽधिकुरुते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पु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धानार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मुचितपद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्यस्तमखिल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४२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मानभङ्गानन्त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लहान्तरि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ीराध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ीकृष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—त्वय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द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ुद्ध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त्वन्मिलनप्राप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ध्य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वह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ीकरो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ोधाभावान्नेत्र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ग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स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नुराग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दुर्बभू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ियेति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पूर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नसम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ीकृष्ण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न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धु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न्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मपाङ्ग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श्य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त्रोत्प्रेक्षामाह—पुनर्मानसम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ते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स्वस्था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थापनार्थमुचितपद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ग्यस्था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याखि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्यस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? </w:t>
      </w:r>
    </w:p>
    <w:p>
      <w:pPr>
        <w:pStyle w:val="Normal"/>
        <w:rPr>
          <w:rFonts w:cs="Mangal"/>
          <w:color w:val="993300"/>
          <w:lang w:bidi="hi-IN"/>
        </w:rPr>
      </w:pPr>
      <w:r>
        <w:rPr>
          <w:rFonts w:cs="Mangal"/>
          <w:color w:val="99330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21:00Z</dcterms:created>
  <dc:creator>mr</dc:creator>
  <dc:description/>
  <cp:keywords/>
  <dc:language>en-US</dc:language>
  <cp:lastModifiedBy>mr</cp:lastModifiedBy>
  <dcterms:modified xsi:type="dcterms:W3CDTF">2011-08-19T05:36:00Z</dcterms:modified>
  <cp:revision>1</cp:revision>
  <dc:subject/>
  <dc:title>1</dc:title>
</cp:coreProperties>
</file>