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त्पृष्टमप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कल्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न्यव्यपोह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ं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नान्तरावग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ान्तराभावात्सदृशवस्त्वनतरव्यवच्छे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र्यवस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परिसं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पूर्व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ोह्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्व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ासे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िधमनव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ुसरित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ेक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य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णयुग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स्तुभभ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ारा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अभिलषण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ुण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स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वधिविमुक्त्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</w:t>
      </w:r>
      <w:r>
        <w:rPr>
          <w:rFonts w:cs="Mangal" w:ascii="Courier New" w:hAnsi="Courier New"/>
          <w:sz w:val="20"/>
          <w:szCs w:val="20"/>
          <w:lang w:bidi="hi-IN"/>
        </w:rPr>
        <w:t>]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य्यकऽसालङ्कारसर्वस्व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ृढ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ार्य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रप्रतिह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त्वदद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सद्विव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२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नाथऽस्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२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टि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चनिच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चरणाधरदल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ठि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चयुग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ल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योर्व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२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द्रटऽस्काव्य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१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क्तिर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स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तिकामास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२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य्यकऽसालङ्कारसर्वस्व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त्पृष्टमप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कल्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न्यव्यपोह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ं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चित्पृष्टमप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कल्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न्यव्यपोह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ं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ान्तरावग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ान्तराभावात्सदृशवस्त्वन्तरव्यवच्छे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र्यवस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परिसं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पूर्व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ोह्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्व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ासे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िधमनव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ुस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ेक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य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णयुग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स्तुभभ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ारा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बिलषण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स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वधिविमुक्त्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ृढ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ार्य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रप्रतिह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त्वद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सद्विव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२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ौटि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चनिच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चरणाधरदल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ठि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चयुग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ल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योर्व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२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क्तिर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स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तिकामास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२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६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र्थ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र्प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ुद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भव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ष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फल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रठशरकाण्डु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्डभित्त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्भ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स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स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धाधवल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म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जपटपल्लव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ल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रचल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िक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टिकमणिघ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न्दुस्तस्यामपिधानमाननमिवाङ्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ष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योत्स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नसारधूलि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तमणिकलशाकदिन्दोर्हरिणहरित्तृणपिधानत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ि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जनिभुजिष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ञ्च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भोऽङ्ग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िकाम्भो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विधातुमभिषेकमुद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सदंशुजलौघ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मिनीवन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चिह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त्प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जतकुम्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न्दु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मास्तुल्यदेहितुल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ंख्य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ऽयमुल्लेखवाननुग्राह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ानन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्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त्यय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ीन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र्घतामान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ल्लिख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िञ्चदिहार्थनत्न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पुरप्रवेशसद्द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निब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म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ृत्तिर्हुङ्डयुद्ध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ानेकप्रात्पवे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</w:t>
      </w:r>
      <w:r>
        <w:rPr>
          <w:rFonts w:ascii="Mangal" w:hAnsi="Mangal" w:cs="Mangal"/>
          <w:sz w:val="20"/>
          <w:sz w:val="20"/>
          <w:szCs w:val="20"/>
          <w:lang w:bidi="hi-IN"/>
        </w:rPr>
        <w:t>ङ्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ानेकप्रात्पवे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</w:t>
      </w:r>
      <w:r>
        <w:rPr>
          <w:rFonts w:ascii="Mangal" w:hAnsi="Mangal" w:cs="Mangal"/>
          <w:sz w:val="20"/>
          <w:sz w:val="20"/>
          <w:szCs w:val="20"/>
          <w:lang w:bidi="hi-IN"/>
        </w:rPr>
        <w:t>ङ्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्प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ै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ङ्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क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ज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ख्या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सङ्गत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नेक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ंभ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ूलदृ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ीत्युपसर्गोवर्जनवृत्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ेदान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ष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पूर्व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ार्थ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श्रपूर्व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ार्थी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cs="Mangal" w:ascii="Courier New" w:hAnsi="Courier New"/>
          <w:sz w:val="20"/>
          <w:szCs w:val="20"/>
          <w:lang w:bidi="hi-IN"/>
        </w:rPr>
        <w:t>]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यैरा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पूर्व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पात्तवर्ज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ासे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स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ुसरिदादिसमासङ्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पू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क्षित्पवर्ज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क्तिर्भ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वति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ास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श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वर्ज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ौटिल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श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थवर्ज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ज्ञानत्वान्न्यायसंचार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लौकि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ौकिकग्र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िनत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्र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म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द्वयो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ौक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प्रश्रोऽ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ुर्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भित्तिकत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ङ्घय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वर्त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ोपकण्ठ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दमार्ग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क्र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ा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ौःशील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कर्मस्ति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क्षाय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जात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ण्डोयष्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ाव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म्पृक्त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ौकिक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क्षिकत्वनिय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त्प्रात्प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ङ्घ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वित्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ैलक्षण्य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नसामान्याधिकर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क्षिकप्रात्पि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लक्षण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ीक्रि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त्संभावन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ङ्ख्यालक्षणामिह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िक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]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सङ्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े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्पस्यै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त्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वर्ज्योक्त्योर्भावाभावाद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त्प्रात्प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्पिरि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सङ्ख्यानियमयोरतोऽत्रालौकि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सं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िध्यै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मिन्वस्तुयन्त्र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नेहक्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ीप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न्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भ्रुव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ादप्रश्न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ाद्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न्यव्यपोहश्चेच्छा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थोऽ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ंख्य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ृढ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ार्य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रप्रतिह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त्वद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सद्विवेक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ारा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ये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ान्विष्ण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पाद्य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पूर्व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श्नपूर्व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क्तिर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स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तिकामास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ा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मार्तभयोपशान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ु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ोर्गुणवत्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प्रयोजन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ूल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वि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ं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तजग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ल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कर्म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सङ्करश्चाप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च्छेदः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दिक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ादप्रश्न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ाद्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न्यव्यपोहश्चेच्छा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थोऽ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ंख्य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ढ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ंख्य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ादप्रश्र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वशात्तदभावा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द्प्रष्ट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ात्तस्माद्हे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सदृशस्या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ष्टव्यविशेषणान्वय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ंख्य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ृढ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ार्य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रप्रतिह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त्वद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सद्विवेक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पूर्वकथिताच्छा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माहु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ृ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ादे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ृशस्या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ष्टव्यविशेषणभूतभूषणत्वान्वय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यैर्वशिष्टादिभिश्चरितमा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ृतमित्य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चाण्डालीगमनरूपदो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णी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ृतसदृ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ुत्त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तिह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ा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प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्तरपरितु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ष्टुरुत्तरकर्तृजनप्रशंसावाक्य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षणाप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त्वान्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ुत्तर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ारा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ये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ान्विष्ण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पाद्य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पूर्व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व्यपोहस्यार्थ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ाराध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ाध्यत्वमाराधनाविषयत्वमाराध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ताप्रीति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ाध्यत्व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प्रवृत्तिविषय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ाध्यमुपार्ज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ण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ामा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सङ्ग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श्नपूर्व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क्तिर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स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तिकामास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ा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थ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श्नपूर्व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क्तिर्भ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ति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ास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क्तिर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ृ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स्या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मार्तभयोपशान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ु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ोर्गुणवत्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प्रयोजन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ूल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वि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ं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तजग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ल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कर्म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सङ्करश्चाप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च्छेदः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श्रपूर्व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स्यार्थ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डि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यनाशा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म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प्रयोजन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प्रयोजनस्यार्थिदारिद्र्यनाश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कमपि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दिगुणवत्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ेत्यर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जन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पदमायुर्घृतमितिवत्सारोपलाक्षण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ोह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कर्म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ोर्वर्णगुणपद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ाह्मणऽ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ज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ोह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४१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परिसङ्ख्या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९३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श्नपूर्वकमाख्य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ामान्यव्यपोह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थाप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प्रश्नपूर्व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सङ्ख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परिसङ्ख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श्नपूर्वाख्या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ामान्यव्यपोह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त्व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श्नपूर्व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ामान्यव्यपोह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ोदाहरणानि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रजकेलिकर्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ि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गति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र्तव्यमघारि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नुध्य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रारे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रज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वणयोरानन्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न्दाव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्रीडै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ुपास्यम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स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कृष्णराधाभि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५०॥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? </w:t>
      </w:r>
      <w:r>
        <w:rPr>
          <w:rFonts w:cs="Mangal"/>
          <w:lang w:bidi="hi-IN"/>
        </w:rPr>
        <w:t>हरिभक्तिरे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्वेदादिनिष्णातता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ीर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? </w:t>
      </w:r>
      <w:r>
        <w:rPr>
          <w:rFonts w:cs="Mangal"/>
          <w:lang w:bidi="hi-IN"/>
        </w:rPr>
        <w:t>भगवत्परोऽ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्याति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नादिज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म्</w:t>
      </w:r>
      <w:r>
        <w:rPr>
          <w:rFonts w:cs="Mangal"/>
          <w:lang w:bidi="hi-IN"/>
        </w:rPr>
        <w:t xml:space="preserve">? </w:t>
      </w:r>
      <w:r>
        <w:rPr>
          <w:rFonts w:cs="Mangal"/>
          <w:lang w:bidi="hi-IN"/>
        </w:rPr>
        <w:t>तत्प्रिय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जनग्रामादिभूयिष्ठता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ुम्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? </w:t>
      </w:r>
      <w:r>
        <w:rPr>
          <w:rFonts w:cs="Mangal"/>
          <w:lang w:bidi="hi-IN"/>
        </w:rPr>
        <w:t>भगवत्प्रि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ह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ृद्व्रणादिव्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५१॥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क्र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गदृश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चपाशे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ाणिपादनयनाद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ीविकेशवसनाद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न्ध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ान्द्रचन्दनरसाद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ङ्क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५२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र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श्नपूर्वकस्याख्या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ामान्यव्यपोह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त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र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गदृश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ोप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? </w:t>
      </w:r>
      <w:r>
        <w:rPr>
          <w:rFonts w:cs="Mangal"/>
          <w:lang w:bidi="hi-IN"/>
        </w:rPr>
        <w:t>कचपाश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ा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ण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ी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त्यासत्तिर्हरिचरानयो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नुराग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े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ी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ेमातिशयि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ेर्भक्तियोग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ग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आस्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णयरभसस्योपदेह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ेहे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ेषा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िकृति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क्त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५३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श्नपूर्व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न्यव्यापोह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भ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िनिषेध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मानियमा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कल्पपरिसङ्ख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ी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षडथोक्त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२६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07:00Z</dcterms:created>
  <dc:creator>mr</dc:creator>
  <dc:description/>
  <cp:keywords/>
  <dc:language>en-US</dc:language>
  <cp:lastModifiedBy>mr</cp:lastModifiedBy>
  <dcterms:modified xsi:type="dcterms:W3CDTF">2011-08-19T06:26:00Z</dcterms:modified>
  <cp:revision>1</cp:revision>
  <dc:subject/>
  <dc:title>1</dc:title>
</cp:coreProperties>
</file>