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ुख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र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व्यञ्जकमुखेनैतत्प्रकाश्यते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वक्षित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वाक्यप्रका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न्यस्यानुरणनरूप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वक्षितवाच्यस्यात्यन्ततिरस्कृतवाच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प्रका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र्षेर्व्यासस्यसप्तै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ि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िदासस्य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नद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विधु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्युपेक्ष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्ड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कृ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ूदाहर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िध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नद्ध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ाणा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ाभिप्राय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ार्थान्तरसङ्क्रमितवाच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रा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जीव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्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ेणेत्येतत्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साहसैकरसत्वादिव्यङ्ग्याभिसङ्क्रमित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मे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स्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उ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बोलोपमा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सिबिम्ब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मत्थविआ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ॉ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स्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पोलोपम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बिम्ब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मार्थविच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श्चन्द्रश्च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ा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श्चन्द्रशब्दोऽर्थान्तरसङ्क्रमितवाच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वक्षितवाच्यस्यात्यन्ततिरस्कृतवाच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प्रका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भू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गर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य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ग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गरण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्विवक्ष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ज्ञानावह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त्त्वपराङ्मुख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स्कृतवाच्यस्य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ार्थान्तरसङ्क्रमित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प्रका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सम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cs="Courier New" w:ascii="Courier New" w:hAnsi="Courier New"/>
          <w:sz w:val="20"/>
          <w:szCs w:val="20"/>
        </w:rPr>
        <w:t>}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च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ले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िअणिम्मॉ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सामिअमओ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बिसामओ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ात्यमृतनिर्मा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ामृतम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यविषाम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ामृतशब्द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खसुखरूपसङ्क्रमितवाच्य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ान्तरसङ्क्रमित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भिधेयस्यानुरणनरूप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ुद्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प्रका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ैरर्थि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ञ्छा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ै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ृष्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थ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न्नाम्बुधरस्तडाग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ूपोऽ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ोऽ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िण्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ात्मसमानाधिकर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रणन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ूपसमानाधिकरण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प्रका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्षचर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ंहनादवाक्येषु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ेऽस्मिन्महाप्रल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णीधारणायाध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्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रणन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ौढोक्तिमात्रनिष्पन्नशरीरस्यार्थशक्त्युद्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प्रकाशत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विजये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ूअंकुराबां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णपस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ग्घणमणहरसुरामो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मप्पि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हि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ुमासलच्छिमु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ूताङ्कुरावतं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प्रस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ार्घमनोहरसुरामो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मर्प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मासलक्ष्मी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समर्प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श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मासलक्ष्म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मर्प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ीत्येतदवस्थाभिधायि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श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ात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प्रका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दा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ज्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भिमासो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ज्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भिम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र्पयत्यनङ्ग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ानित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ौढोक्तिमात्रनिष्पन्नशरी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ोन्माथकदनावस्थ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न्तसम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सम्भविशरीरार्थशक्त्युद्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प्रका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णि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्थिद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्ह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घकित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लिआलामु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रम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क्क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ण्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णिज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्तिदन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ोऽस्मा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्रकृत्त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वल्लुलितालकमुख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ष्वक्क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ु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लितालकमुखीत्येतत्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धवध्व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सम्भावितशरीरार्थ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तक्रीडास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यंस्तद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र्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तसम्भोगक्षाम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प्रकाश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िहिपिच्छकण्णऊ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ह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ब्बि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म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cs="Courier New" w:ascii="Courier New" w:hAnsi="Courier New"/>
          <w:sz w:val="20"/>
          <w:szCs w:val="20"/>
        </w:rPr>
        <w:t xml:space="preserve">}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त्ताफलर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cs="Courier New" w:ascii="Courier New" w:hAnsi="Courier New"/>
          <w:sz w:val="20"/>
          <w:szCs w:val="20"/>
        </w:rPr>
        <w:t>}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साहण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ज्झ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बत्ती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िपिच्छकर्णपू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व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फलरचितप्रसाध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त्न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धवध्व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िपिच्छिकर्णपूर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परिणी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ाश्चित्सौभाग्यातिश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्भोगैकर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ूरमात्रमारणसम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र्ज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प्रकाशनात्तदन्या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परिणी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फलरचितप्रसाध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ौर्भाग्यातिश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्या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सम्भोग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िवरवधव्यापारसम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ीदित्यर्थप्रकाश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िश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प्रका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िश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िष्तार्थप्रतिपत्ति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न्दर्भ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व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प्रकाश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पपद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ारकत्वेनावाचक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्यवह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ा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थानविशेषावच्छिन्नसमुदायसाध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प्रतीतिरन्वयव्यतिरेक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ग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्यवह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ि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िर्यद्वदापाद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ष्ट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िदुष्ट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दिष्टस्मृतिर्गु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ारक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मात्रावभास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्वेव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शोभिनै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ेन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द्यो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वेर्ध्वन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श्लो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ा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वक्षि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स्यानुरण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वक्षित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वाक्यप्रका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न्यस्यानुरणनरूप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वक्षितवाच्यस्यात्यन्ततिरस्कृतवाच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प्रका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र्षेर्व्यासस्य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सप्तै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ि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यःऽ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िदासस्य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नद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विधु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्युपेक्ष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ाम्ऽ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कि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्ड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कृतीनाम्ऽ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ेषूदाहरणेषुऽसमिध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नद्ध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ऽमधुराणाऽ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ाभिप्राय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ुखप्रेक्षिताशरणत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मासाद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ुख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्य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स्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ायोग्योऽप्य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य्वङ्ग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मुख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ाविवक्षितादि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ितोऽप्यध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व्यञ्जक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ुखप्रेक्ष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भा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वाक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ञ्ज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षामर्थवत्कदाचि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ैकनिय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न्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व्यङ्ग्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लङ्काररस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ेन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ष्टव्य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त्तावत्र्रिभेद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ा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कारोभेदप्रकट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ेरभिप्रायान्तरञ्चास्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व्यङ्ग्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भिप्रायादाह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व्यञ्जकमुखेन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भिप्रायादाह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व्यञ्जकमुखेन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शश्ब्दोऽनुपप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स्तात्प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वक्षितत्वादिबेदविशिष्टवाच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्यञ्जकमुखत्व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ेत्य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म्बन्धियदविवक्षितादि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वक्षितत्वादिक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वान्तर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्युक्तमेव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मुखेना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मुखेन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ितमर्थ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वलव्यञ्जकमुख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ादीन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ृ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ः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ा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प्राक्तनग्रन्थसङ्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वक्षितवाच्यादीन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त्वादित्य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जपूज्यजनसगोत्र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ा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ङ्ख्यशङ्कानिवृत्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ाविवक्षितवाच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प्रभेद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वाक्यप्रका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भिध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द्योत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ेदसह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रण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ण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ग्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र्षेरि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ुसन्ध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ागुक्त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ायणमहाभार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ृत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ौच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ु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गनिष्ठ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ित्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भिद्रो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ि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िच्छब्दार्थस्य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स्का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म्भ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िच्छ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ोऽर्थोऽनन्यापेक्षलक्ष्म्युद्दीपनक्षम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भिप्रे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निःश्वासान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दर्श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्युदाहरणादप्ययम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ङ्गाद्बहुलक्ष्यव्यापित्वन्दर्शयितुमुदाहरणान्तराण्युक्त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ात्यन्ततिरस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मनुस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दिस्वरूप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ृ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ृ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्यङ्ग्य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व्यञ्जकमुखेनैतत्प्रकाश्य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नप्रकाशनयोरेककर्तृ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स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सङ्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ष्टव्य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ोषान्तरञ्ज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ारस्य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वक्षित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प्रकाश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प्रकाश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ङ्ख्येनार्थभ्रमस्स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ार्थकचकारेण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दन्यस्य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धिकरणविशेषणमित्या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नुरणनेऽत्यादेर्विवरणं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रूप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ण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फलित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ागु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िच्छब्द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ध्मत्वविशि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िच्छब्द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दीप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िच्छब्द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लक्ष्योभयानुगतोद्दीपकत्वप्र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ुद्य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यतेत्यादेरुद्यतत्वाद्युभयानुगतधर्मप्र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यतेत्य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ऽत्यन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ार्थान्तरसङ्क्रमितवाच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रा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जीव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न्नद्ध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ासम्भवत्स्वार्थोनोद्य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भिप्रे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करुणकत्वाप्रतिकार्यत्वाप्रेक्षापूर्वकारित्वाद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विषयरञ्जकत्वतर्पकत्व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तिशयामिलाषविष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्राश्चर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भिप्रे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वक्षित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स्त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्रत्याख्यानरु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ू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ष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ज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च्च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ुर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य्वाप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िण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क्षःस्वभाव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ूरोऽनतिलङ्घ्यशासनत्वदुर्मद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ह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्रियमा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धा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तत्तावत्स्वचित्तवृत्तिसमुचितमनुष्ठ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मूर्धकर्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्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ोऽ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तम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ि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म्भवत्स्वार्थ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म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न्नद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मि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म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पद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घ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धुरशब्द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धुर्यरसविशिष्टवाचि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विषयरञ्जकत्वतर्पकत्वादीनाम्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न्धर्म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ृतिष्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ख्या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रामचन्द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ीतामुद्दिश्य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व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ख्यानरुड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त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ोधान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तिलङ्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स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मद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मनतिलङ्ध्यशास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भि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ोधान्ध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्रियमा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एतदनुष्ठ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चित्तवृ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ित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िस्येतद्विवृणो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मूर्धकर्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्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चित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ेणेत्येतत्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हसैकरसत्वादिव्यङ्ग्याभिसङ्क्रमित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न्ममाज्ञ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ङ्घयिष्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ै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ग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ितस्तस्यास्त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कारेणोत्सवापत्तिबुद्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विस्फारतामुखप्रसादादिलक्ष्यमाण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ज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त्पामरप्रा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वधूशब्दवाच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च्च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त्त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विध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वध्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लःकर्तना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घ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यत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ोच्च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न्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स्त्रीज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च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यप्रवृत्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व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ितकार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्यू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मेवानु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राज्यनिर्वासनादिनिरवकाशीकृतधनुर्व्यापार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त्रमात्ररक्षणप्रयोजन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च्चापमभूत्तत्सं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्यरक्षितव्यापन्नाय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्रयोजन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धारय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नू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जजीवितरक्षैव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द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मा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मसाहसरसत्वसत्यसंधत्वोचितकारित्वादिव्यङ्ग्यधर्मान्तरपरिणत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ापुरुषादिधर्मपरिग्रहस्त्वादिशब्दात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्याख्यात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सत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पुरु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े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ो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मामेवैतदिदा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ृ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ृत्ति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ेम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्यनौचित्यकलङ्क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व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रा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यासीताशिरश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ख्यानेत्यनेन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मि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ार्थ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दृग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तिशयैश्वर्यादिविशिष्ट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ःकर्तन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्य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ं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स्फा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ोढमनु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च्छैदिश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त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भिम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न्न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ं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ःकर्तनावस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ढम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ं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ोञ्चै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च्चैशिश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त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र्थनाप्रत्याख्य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ोधा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मिंश्चित्काम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ःकर्तनायोद्युक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न्न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त्यप्रवृत्त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डर्थविव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ार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स्यन्न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न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शब्दविव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्यर्थ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्यादेर्व्याख्यान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्रियजीवितेनेऽ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ून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नुर्धारण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जजीवितरक्षाप्रयोजन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ुर्धारण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रामेणेऽत्यादिवृत्तिग्रन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ेण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हसैकरसत्वम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म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िपदार्थकथनं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पदलक्ष्यतावच्छेद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तर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ीपका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ैतवस्नेहव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वर्ती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कारपराङ्मुख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ट्टगोपा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मे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स्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उ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ोलोपमा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सिबिम्ब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मत्थविआ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ॉ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श्चन्द्रशब्दोऽर्थान्तरसङ्क्रमितवाच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वक्षितवाच्यस्यात्यन्ततिरस्कृतवाच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प्रका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भू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गर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य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ग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कालम्बनोद्दीपनविभावयोगात्करुणर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ीकृ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मे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स्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पोलोपम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बिम्ब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मार्थविच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श्चन्द्रश्च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ा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</w:t>
      </w:r>
      <w:r>
        <w:rPr>
          <w:rFonts w:cs="Mangal" w:ascii="Courier New" w:hAnsi="Courier New"/>
          <w:sz w:val="20"/>
          <w:szCs w:val="20"/>
          <w:lang w:bidi="hi-IN"/>
        </w:rPr>
        <w:t xml:space="preserve">)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विवेकान्ध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प्रसिद्धगतानुगतिकतामात्रशर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ाधारणगुणगणमहार्धवपु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पोलोपमा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्याजलावण्यसर्वस्वभूतमुखमध्यवर्तिप्रधानभूतकपोलतलस्यापम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धिकवस्तुकर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निक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बिम्ब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ङ्कव्याजजिह्मी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डरिकाप्रवाहपत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ीक्ष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ीक्ष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रा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पैकभा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्च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यित्वविलासशून्यत्वमलिनत्वधर्मान्तरसंक्रा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धर्मान्तरसङ्क्रान्तिस्त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मनुसन्ध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ुत्तर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भे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प्रकाशकत्वेनोदाह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प्रकाशकत्वेनोदाहर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ु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ुपदे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प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क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ितप्रियामरणमालम्बनवि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सम्बन्ध्यसाधारमकर्मादिस्मरणमुद्दीपनवि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ेवेत्यादेर्भाव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धि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पोलादुत्कृष्ट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व्यमि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पोल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शिपदविव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ङ्क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लङ्कव्याज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ह्मी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िनी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वधारणार्थकमित्याशयेन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चन्द्रप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पदवाच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शून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धर्मान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यित्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्रा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पद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योरुदाहरणयो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द्योतस्यादावुक्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ुक्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शादिपदवाच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त्र्याद्यर्थ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गरण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्विवक्ष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ज्ञानावहितत्वमतत्त्वपराङ्मुख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स्कृतवाच्यस्य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ार्थान्तरसङ्क्रमित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प्रका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मैओ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ले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अणिम्मॉ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ामिअमओ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सामओ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य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ात्यमृतनिर्मा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ष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ामृतम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मप्यविषाम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गरतव्यम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त्रिवदासितव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नेनो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्बाधितस्वार्थमेतद्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यम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तालक्ष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वदृष्टावव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थ्यादृष्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ङ्मुख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शब्द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ेक्षिकतयाप्युपपद्यमान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शब्दार्तान्यथानुपपत्यायाम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ो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ह्मादिस्थावरान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दशान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मोहजननीतत्त्वदृष्ट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य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गर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ये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ुपद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्यती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गवद्गीतागतस्यास्योपदेशपरत्वमावश्य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्यतीत्यत्र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या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त्रि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त्रावि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ाध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पयोगबाधि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गर्तीत्यादिपदसमुद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तत्पदलक्ष्यार्थ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यिष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ाकालरूपनिशापद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भूतसम्बन्धान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पदार्थघटक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यमिन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गर्तीत्येतदर्थान्वयिनोऽनुपपन्नस्तस्मादनेनोक्तव्यङ्ग्यस्याविष्कृतत्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र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शब्दार्थस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पेक्षिक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शब्द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यमिव्यतिरिक्ताशेषत्वावच्छिन्नवाच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जिदपेक्ष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शब्दार्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शब्दार्थान्व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व्यङ्ग्य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विष्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षा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दशान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ा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्रह्माप्राजापत्यैन्द्रपित्र्यगान्धर्वयाक्षराक्षसपैशाचभेदादष्टविधन्द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ुषमेक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ुपक्षिसर्पकीटस्थावरभेदात्पञ्च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्यग्यो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दशविधान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हिन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ङ्ख्यकारिक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ष्टविकल्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मोहजन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पदलक्ष्यार्थक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त्यत्र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त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जागर्त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लक्ष्यार्थ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वर्जनमात्र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यम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भूतनिश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हिन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गर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थ्यादृष्ट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ग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प्रबुद्धरूप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त्रिरप्रबोध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ष्ट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ुद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ाचारव्यवस्थ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ान्तर्बहष्करणवृत्तिश्चरितार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वदृष्टिप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ेरि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र्थमात्रविभ्रा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म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तच्छब्दयो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न्त्रार्थ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यमाख्यातसह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समू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मय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्दुष्कृतिनामतिविवेक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त्सुकृतनामत्यन्तमविवेक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क्रामत्यमृतनिर्मा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न्मिश्रकर्म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काविवेकव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ाभृतम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ष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ढप्राय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ाप्राप्तयोगभूमिकारूढ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षाभृतम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ोऽतिक्राम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ामृतप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ादिशब्दवन्निरूढलक्षणा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दुःखसाधनयोर्वर्त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्बमम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पित्थ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शदुःखसाध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ात्रविश्रान्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र्तव्यसुखदुःखपर्यवस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ये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ाप्त्युपायमनुतिष्ठ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य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यमिपदवाच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वदृष्टेर्मोहजनकत्वमप्रसिद्धमित्यतोऽ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ोहिन्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द्याय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िथ्यादृष्ट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द्य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तप्रपञ्च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यमि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बोध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यम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ाचारव्यवस्थ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यमिपद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ार्थक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श्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तीत्येतच्चरितार्थबहिष्करणवृत्त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तच्चरितार्थान्तःकरणवृत्त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कम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र्थ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फ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मुख्यव्यङ्ग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ाभिप्रायादाह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ेषामपीऽत्यादेर्विवर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ातीऽ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क्रम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मिअणिम्मॉऽ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थापाठा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ृतनिर्म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ृतस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ामृतपद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खसुखसङ्क्रमितवाच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ाव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ापयिष्यन्न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ामृतप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खदुःख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्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खसुखसाधनयो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ुपर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ो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ोदाहर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मा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खदुःखसाधनमात्र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मात्रविश्रा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ामृतशब्द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खसुखरूपसङ्क्रमितवाच्य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ान्तरसङ्क्रमितवाच्य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भिधेयस्यानुरणनरूप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ुद्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प्रका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स्साधनयोस्तयोर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्रमितवाच्याभ्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्रा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क्रामती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मात्रसङ्क्रान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व्यवहारसङ्क्रान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लक्षण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ामृतग्रहणमात्रसङ्क्रम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ै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प्रथमार्धलक्षितांश्चतु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ुदाह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कारिकार्धस्वीकृतान्षडन्यान्प्रकारान्क्रमेणोदाहर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भिधेयस्य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ु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नै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ार्थ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न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र्थग्रह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न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हुल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ार्थी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ैरुपकारार्थ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ै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शक्यपर्यनुयोग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पकृ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कर्तव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साध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न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त्र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स्साध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ा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दुःखरूपसङ्क्रमितवाच्यत्वमाह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िषंनिम्बमम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पित्थ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ढलक्षण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खसा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्ब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सा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पित्थमित्येव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्दुःखम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त्सुखमयश्चातिक्रामतीत्य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प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त्साधनकदुः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ृतप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त्साधनकसु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खसुखयोर्विश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न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ामृतयोर्भानादर्थान्तरसङ्क्रमितवाच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्रान्ति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ज्ञातविशेषधर्मावच्छिन्नवाच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म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ष्कृतिनामित्याद्युक्तार्थविश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्रान्त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ुष्कृत्यादीनामज्ञातत्व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मा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्य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व्यवहा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ारगोचरवस्तुजा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कारिकार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्वीकृतांस्तदुक्तान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्रातु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स्मीऽत्यव्ययमहम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नैरर्थि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ञ्छ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ृष्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ेत्यभ्युप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डोऽ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थ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न्नाम्बुधरस्तटा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म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ृष्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टा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ूपादुत्कृष्टत्वादादाव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ार्थ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सुवर्णादीनाम्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ेनार्थ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ाभिप्रायाद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ार्थकथन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शक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ैवस्यादृश्य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स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ृष्ट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ैरर्थि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ञ्छ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ृष्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थ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न्नाम्बुधरस्तडा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ूपोऽ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ोऽह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िण्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ात्मसमानाधिकर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ुक्तमनुरणन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ूपसमानाधिकरण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प्रका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्षचर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ंहनादवाक्येषु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वृत्तेऽस्मिन्महाप्रल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णीधारणायाध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्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मनुरणनरूपमर्थ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म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व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त्सृष्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ह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पयोग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्ब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ूपोऽथ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कैरप्यलक्ष्यम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त्मसमामाधिकरण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ड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ङ्कर्तव्यतामूढ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ोऽर्थ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ीत्यसम्भवद्विवे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त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ेदसन्तापरह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तजलयोग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ोपकारसम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ार्थेन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शब्दस्तटाकार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क्तार्थसम्बन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भिप्रायेण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ूपसमानाधिकरणत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शक्त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ुद्भव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ाप्रल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स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मन्तात्प्रल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ककारणभ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ण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धुर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णायाश्वास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ष्यमा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ावस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पीठभारोद्वहन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र्थ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कोपयोग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कै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ार्थविव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आत्मसमानाधिकरणतय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कधारणमादावस्मदर्थान्व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पद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िष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मर्थ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ङ्कर्तव्यतामूढ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ूपान्वय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र्थ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र्थान्तरञ्च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काभाव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ीत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शि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म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र्थ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े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डयोरभेदाज्जड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मयार्थकञ्चे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कूपसमानाधिकरण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्य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प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ूपपदसामानाधिकरण्यमेवोक्त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टाकपदसामानाधिकरण्यमप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रंस्तद्ग्रन्थमवतार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ार्थ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ूपान्वयित्वेनोक्तेष्वर्थ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तजलवाहितयेत्याद्युक्तेनार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टाकार्थ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क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्रसन्नाम्बुधर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र्थस्यैव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क्तार्थसम्बन्धस्स्य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्वशक्त्येऽत्यत्रान्यथाप्रतिपत्तिनिरासा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स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मिन्न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क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र्थान्तरन्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ौढोक्तिमात्रनिष्पन्नशरीरस्यार्थशक्त्युद्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प्रका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वजये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ृअङ्कुरावां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णमप्यसरमहध्घणमणहरसुरामो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मप्पि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हि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स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ुमासलच्छिमु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समर्पि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श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मासलक्ष्म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मित्यसमर्पितमपीत्येतदवस्थाभिधायिपदमर्थ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श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ात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प्रका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दा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ऽसज्जे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हिमासो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ज्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भिम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र्पयत्यनङ्ग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ानित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ौढोक्तिमात्रनिष्पन्नशरी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ोन्माथकदनावस्थ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न्तसम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गराज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ग्दन्तिप्रभृति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लीनेष्वित्यर्थ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ूताङ्कुरावतं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प्रसरमहार्घमनोहरसुरामो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ार्घ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सवप्रस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हरसु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दे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मोदश्चमत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र्घ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निपा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ा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त्स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मर्पि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श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मासलक्ष्मी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रम्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क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ामोद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ध्वारम्भ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श्चित्तमाक्षिपतीत्येतावानयम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ौढोक्त्यार्थान्तरव्यञ्ज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ाद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िबद्धवक्तृप्रौढोक्तिशरीरार्थशक्त्युद्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वाक्यप्रकाशतायामुदाहरण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्रौढोक्तिमात्रनिष्पन्नशरी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च्यकारिक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यतैवोदाहृ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ित्य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प्रका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रम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ूत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ताङ्गनापाङ्गभङ्गलो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महाप्रलय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ावस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धरणीधारणायेऽ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भारेत्याद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गराज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िग्दन्त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ार्थक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धुमासलक्ष्म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त्वप्रती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ुगुणमर्थ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्रञ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व्यञ्ज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ाव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त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शेऽप्युदाहृत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सम्भविशरीरार्थशक्त्युद्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प्रका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णि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्तिद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्य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कित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लिआलपामु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म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क्क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ह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लितालकमुखीत्येतत्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धवध्व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सम्भावितशरीरार्थ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तक्रीडास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यंस्तद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र्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तसम्भोगक्षाम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ाग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द्धस्तत्प्रौढ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शब्दोऽर्थशक्तिमूलतय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ूत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जीवितमात्रोपयोगिन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भि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सद्रूपताप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धारणरूपत्वात्प्राणवृत्ते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ञ्चल्यादनास्थाप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ाक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ोद्धोषणदौर्ज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ज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मुपालभ्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सर्गचञ्चल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पराधमित्येता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राग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प्रका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शिखरिण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णिज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्तिदन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ोऽस्मा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्रकृत्त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वल्लुलितालकमुख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ष्वक्क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ु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विभ्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ङ्क्र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ल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वरूपमा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मवलिप्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हस्तिदन्ताद्यप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दनुप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्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ित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मनास्थाप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सर्गचञ्चलमि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सर्गचञ्चलत्वाद्धेतो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स्यापरिहार्य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णिज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मा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स्सन्ति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न्तरव्यग्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न्न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ुल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ुल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स्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ी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स्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नु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त्रभा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ष्वक्क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स्तत्परिपालनव्यग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तस्सम्भा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ऽप्यौचित्यात्सम्भाव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्स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ऽपरिष्वक्क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विभ्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ङ्क्रम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िद्ध्यङ्गत्वशङ्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र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ुलित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क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कथन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लप्त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नित्वाद्यभिमान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ारस्सम्भ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्वन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ाय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स्त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प्रका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िहिपिञ्छकण्णऊ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ह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व्वि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म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त्ताफलरैअपसाहण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ज्झ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वत्ती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धवध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िपिच्छकर्णपूर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परिणी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ाश्चित्सौभाग्यातिश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्भोगैकर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ूरमात्रमारणसम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र्ज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प्रकाशनात्तदन्या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परिणी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फलरचितप्रसाध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ौर्भाग्यातिश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्या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्भोग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िवरवधव्यापारसम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ीदित्यर्थप्रकाश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िश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प्रका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िश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िष्टार्थप्रतिपत्ति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न्दर्भ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व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प्रकाश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प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ारकत्वेनावाचक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हिपिच्छ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द्यमेत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व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िशेषत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ाचक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मप्रयोज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्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्तिदन्तादेरपाहरणमन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न्ताद्यनाहर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नुषाभर्तु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कवाच्यव्यङ्ग्यादिसमुद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ववक्षितवाच्यस्येऽत्यादिकारिक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पदार्थवाद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द्यस्योपपत्ते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नन्वि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इत्युक्त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त्रार्थश्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ऽत्यादि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त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ोद्यमुपपाद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काव्यविश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िशिष्ट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्यङ्ग्य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िष्ट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पत्तिहेतु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शब्द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घटितपदविश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िष्टार्थस्तत्प्रतिपाद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विशेष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तद्भावश्च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दप्रकाशत्व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प्रकाश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नोपपद्यत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च्छ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प्रकाश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पदाना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वाचकत्वात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भावक्तवा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ैस्तत्तदर्थ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ार्यन्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ा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काङ्गक्षादसह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मनुभावय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स्मारितत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प्रकाश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द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िशेषत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त्वन्नास्तीत्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प्रकाश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प्रकाश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प्रकाशकमवाचकत्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भिप्रेत्यऽस्यादेषदोष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समाधानग्रन्थमवतार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ाचकत्वा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योज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्यवह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ा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ाणा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थानवशेषावच्छिन्नसमुदायसाध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प्रतीतिरन्वयव्यतिरेक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ग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्यवह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वृत्त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र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ूयात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ाच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ू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ाकाङ्क्षप्रतिपत्तिका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मे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्यस्माभिर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प्रका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पदेनोक्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ोऽखण्ड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क्र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्विवेक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गोपदे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ग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रूप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प्रतीतिरारोप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ा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ारकाण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्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हारिव्यङ्ग्यार्थस्मारकत्वाद्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प्रतीतिनिबन्धन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ाध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ाभिप्रायाप्रकटन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वत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वृत्तेन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ारमार्थिकाभिप्रेतार्थप्रकटनेनाप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वृत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नामित्यादिग्रन्थमवतारयिष्यन्भूमिका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प्रकाशकत्व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ा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तू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ेन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िश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ाक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ू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ा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पीत्यन्तमभ्युप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्युक्तमित्यनुष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पष्टम्भक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प्रकाशनानुकू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त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खएड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ग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ोपष्टम्भक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काव्याना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ऽचारुत्वेऽ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ंस्थान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स्थानविशेष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न्दर्भविशेष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ाद्यवयवसंयोगविशेषै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च्छिन्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िष्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समुदायस्तत्साध्याप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निष्ठ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भागेषु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ेषुमुख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ल्प्य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्यञ्जकत्वमुखेन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ध्वनिव्यवहार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प्रका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निष्टस्येऽत्यादिग्रन्थमवतार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मारकाण्येवेत्यन्तःऽअनि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िर्यद्वदापाद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ष्ट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िदुष्टाव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ादिष्टस्मृतिर्गु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ारक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मात्रावभास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ष्वेव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शोभिनै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ेन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द्यो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वेर्ध्वन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परिकरश्लोकाः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ैर्यत्साकूतैर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द्विशेष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ौज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ध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ार्चित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ुर्भ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ब्धकीर्त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तास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वृत्तयह्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ञ्छन्त्यसु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ीह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१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किरातार्जुन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्युष्ट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ताभिधानात्तन्निराकर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टार्थस्वी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्येकनिष्ठ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नामेवमुपन्य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लङ्कार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ैर्यत्साकूतैर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८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ैर्यत्साकूतैर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द्विशेष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ौज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ध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ार्च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ुर्भ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ब्धकीर्त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तास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वृत्त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ञ्छन्त्यसु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ीह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१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्यपुष्ट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ताभिधानात्तन्निराकर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टार्थस्वी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्येकनिष्ठ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नामेवमुपन्य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मित्यलंकार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८४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साभिप्रा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वैचित्र्यप्रस्तावादस्य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भिप्रा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र्थगर्भी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न्नगम्भीरपदत्वान्न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ं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न्मुखत्वात्परि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्थ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राज्ञ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ध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मुकभ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योधनस्याग्र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ुबान्ध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ष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ल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्डववधूकेशाम्बराकर्ष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ष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ीक्ष्णकरजक्षुण्णादसृग्वक्षस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त्प्रासत्व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न्नगम्भीरपद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ाज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ना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वल्ल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ोणोपहासिन्कर्ण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ंप्र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षै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ीमाद्दुःशासन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साभिप्रा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वैचित्र्यप्रस्तावादस्य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भिप्रा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र्थगर्भी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न्नगम्भीरपदत्वान्न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ं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न्मुखत्वात्परि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्थ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राज्ञ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ध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मुकभ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योधनस्याग्र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ुबान्ध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ष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ल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्डववधूकेशाम्बराकर्ष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ष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ीक्ष्णकरजक्षुण्णादसृग्वक्षस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त्प्रासत्व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न्नगम्भीरपद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ङ्गाज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ना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वल्ल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ोणोपहासिन्कर्ण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ंप्र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षै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ीमाद्दुःशासन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मर्श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३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न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पुष्ट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त्वाभिधानात्तन्निराकर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ीकृ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टार्थस्य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ेवंविधानेकविशेषणोपन्यासद्व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ातिश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ीत्यालङ्क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न्मुख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ाभावाद्गभीङ्कारस्तद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ा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च्च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ेश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म्भी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स्याप्य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भीकार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सर्जनीकृतस्वर्थ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योरवस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त्वमि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ाप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गिकमि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ोत्प्रासत्वपर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द्रक्षितव्य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नुजमात्ररक्षणासिद्धेरन्य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मा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त्वमित्युपहासप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न्येषामपिस्वयमेवैतदवगन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िशब्देन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स्यैक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्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श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न्व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द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ाग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च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मरव्यग्रहस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ेयमे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जनिचरपतेर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ान्तमे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शङ्कम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श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मस्तेऽ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ष्णव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च्चगम्भी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साभिप्रा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वैचित्र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ना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न्नगंभी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ङ्ग्यार्थगर्भी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तिशाय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क्तु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न्मुख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ङ्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दृशतादृ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ध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वमानसह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मुकभ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यु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ुर्योध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योध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ग्र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समक्ष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रुबान्ध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ष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ल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सहा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वेय</w:t>
      </w:r>
      <w:r>
        <w:rPr>
          <w:rFonts w:cs="Mangal" w:ascii="Courier New" w:hAnsi="Courier New"/>
          <w:sz w:val="20"/>
          <w:szCs w:val="20"/>
          <w:lang w:bidi="hi-IN"/>
        </w:rPr>
        <w:t>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ाद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ष्ठी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ष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योधनकर्णशल्याननादृत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ुःशासनस्येत्यनुक्त्वा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्डववधूकेशाम्बराकर्षि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तव्यत्वप्रसिद्ध्य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ी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च्छ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ीक्ष्णाकरजक्षुण्णा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ृग्वक्ष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युधविदारित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ोष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पर्यु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या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ीमसेन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भिप्रा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ङ्गराज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गर्भीकरण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ोत्प्रास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भिप्रा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धांशुकलितोत्तंसस्ता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ैर्विशेष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भिप्रा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राज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ना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ोणोपहासिन्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!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षै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ीमाद्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" 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ैर्विशेष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भिप्रा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राज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ना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ोणोपहासिन्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!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षै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ीमाद्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"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भिप्रा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पादनीयार्थपुष्ट्यार्ऽथपुष्टिकार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ुष्टार्थदोषत्याग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भ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ैर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िवक्षणाद्बहु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विशेषानुभवादलङ्कार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राजेत्य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ोपहासिनोऽश्वत्थाम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ोपह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ुष्टिकारीण्ये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ोधन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द्भीम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ध्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स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षकत्वेनाङ्गदेशनृपत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नापत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वीरद्रोणोपहास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मित्युपह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मूलालङ्कारलक्षणावसर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विच्छित्तिहेतु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न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ै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च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भ्या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ुष्टार्थदोषपरि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भिप्रायैर्गर्भोकृतप्रतीयमानार्थ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र्थस्यागूढ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ोऽस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राज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ीम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श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राज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क्षार्थमधिनाय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नापत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पू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ोणोपहास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र्य्यम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भिधीयमानहेतु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स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श्वस्तमूलकच्छपमुल्लसितगिरीन्द्रमुत्सुकान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क्षितिनायकभुजदण्डापह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ुमतीचक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श्वस्तेत्यादिविशेषणैर्म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नक्रिय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न्यसाधारणलक्ष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स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परि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कपरिकराद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ुन्ने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ाव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न्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िर्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नेष्व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ृताव्ध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महीपत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र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श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ैकावल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िन्नार्थ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ृकारकमुपस्क्रि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ैकाव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कपरिकर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र्थैकावल्युभयैकावल्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्रष्टव्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Mangal"/>
          <w:color w:val="993300"/>
          <w:sz w:val="20"/>
          <w:szCs w:val="20"/>
          <w:lang w:bidi="hi-IN"/>
        </w:rPr>
      </w:pPr>
      <w:r>
        <w:rPr>
          <w:rFonts w:cs="Mangal" w:ascii="Courier New" w:hAnsi="Courier New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न्य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ोभ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२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भेदभे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द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य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र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३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पक्षेप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क्षेप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ीज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ध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र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३ब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रामाय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ज्ञातपौलस्त्यनाम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ए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्के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श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ामित्रशिष्यः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नःशेपःप्रातःसव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ज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च्छामिइत्युपक्रम्य</w:t>
      </w:r>
      <w:r>
        <w:rPr>
          <w:rFonts w:ascii="Courier New" w:hAnsi="Courier New" w:cs="Courier New"/>
          <w:sz w:val="20"/>
          <w:sz w:val="20"/>
          <w:szCs w:val="20"/>
        </w:rPr>
        <w:t xml:space="preserve">…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क्षसरक्षौष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ने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ाश्रमादयोध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विश्वामि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ज्ञोपनिमन्त्र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सुहृ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्रियक्षत्रि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ीरध्वज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प्रतिनि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षितो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यात्पूर्व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]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वणादिदुष्टराक्षसशिक्षालक्षणरामोत्साहोपबृंहकविश्वामित्रारम्भ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ीज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नादुप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ीज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ली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र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४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रामायणे</w:t>
      </w:r>
      <w:r>
        <w:rPr>
          <w:rFonts w:cs="Mangal" w:ascii="Courier New" w:hAnsi="Courier New"/>
          <w:sz w:val="20"/>
          <w:szCs w:val="20"/>
          <w:lang w:bidi="hi-IN"/>
        </w:rPr>
        <w:t>] 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श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पसच्छमना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क्षस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ेष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्यव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द्य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ृत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शिकात्मज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र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थिल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तु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्ययोध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घुराजधा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र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३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लपुत्र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रसामदाश्लिष्टो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पक्रम्य</w:t>
      </w:r>
      <w:r>
        <w:rPr>
          <w:rFonts w:ascii="Courier New" w:hAnsi="Courier New" w:cs="Courier New"/>
          <w:sz w:val="20"/>
          <w:sz w:val="20"/>
          <w:szCs w:val="20"/>
        </w:rPr>
        <w:t xml:space="preserve">…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क्तंच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सर्गामित्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ामित्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रतचर्य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व्रतचर्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रथो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यादनन्तरं</w:t>
      </w:r>
      <w:r>
        <w:rPr>
          <w:rFonts w:cs="Mangal" w:ascii="Courier New" w:hAnsi="Courier New"/>
          <w:sz w:val="20"/>
          <w:szCs w:val="20"/>
          <w:lang w:bidi="hi-IN"/>
        </w:rPr>
        <w:t xml:space="preserve">]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ामित्रारम्भ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्यवदादिवितर्कगोच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लीकरणात्परि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ीज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ली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ध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४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ार्ग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ृतेन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्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गृह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ेभ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ष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ध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प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सृष्टार्थ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वंशजकाक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ाकर्षण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रागबीज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लीकरणात्परि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३९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परिकर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९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िशेषोक्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क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साकूतैर्विशेषणै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रिक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+++</w:t>
      </w:r>
    </w:p>
    <w:p>
      <w:pPr>
        <w:pStyle w:val="Normal"/>
        <w:rPr/>
      </w:pP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आत्मारामैर्विगतहृदयग्रन्थिभिर्मुक्तबन्धैर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देहाध्यासप्रशमिभिर्ब्रह्मभू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रजद्भि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चित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न्त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च्छ्याम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गोपस्त्री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चकलसयोर्नीलरत्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भू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४७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आत्मारामैर्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ाण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कूत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रोधेर्ष्याकारगाम्भीर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धुर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ियगाह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ंविध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क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पेक्षितसिद्ध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१२॥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Mangal" w:hAnsi="Mangal" w:cs="Mangal"/>
          <w:color w:val="993300"/>
        </w:rPr>
      </w:pPr>
      <w:r>
        <w:rPr>
          <w:rFonts w:cs="Mangal" w:ascii="Mangal" w:hAnsi="Mangal"/>
          <w:color w:val="993300"/>
        </w:rPr>
      </w:r>
    </w:p>
    <w:p>
      <w:pPr>
        <w:pStyle w:val="Normal"/>
        <w:rPr>
          <w:rFonts w:ascii="Mangal" w:hAnsi="Mangal" w:cs="Mangal"/>
          <w:color w:val="993300"/>
        </w:rPr>
      </w:pPr>
      <w:r>
        <w:rPr>
          <w:rFonts w:cs="Mangal" w:ascii="Mangal" w:hAnsi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6:12:00Z</dcterms:created>
  <dc:creator>mr</dc:creator>
  <dc:description/>
  <cp:keywords/>
  <dc:language>en-US</dc:language>
  <cp:lastModifiedBy>mr</cp:lastModifiedBy>
  <dcterms:modified xsi:type="dcterms:W3CDTF">2011-07-31T09:47:00Z</dcterms:modified>
  <cp:revision>4</cp:revision>
  <dc:subject/>
  <dc:title>1</dc:title>
</cp:coreProperties>
</file>