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यान्मिथ्याध्यवसायश्चेद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सा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ंशुसूत्रग्रथ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भःपुष्पस्र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मिथ्याध्यवसायस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ोच्चयाक्रन्दमनोरथ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ख्यानयाञ्चाप्रतिषेधपृच्छ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निर्भासनसंश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14:00Z</dcterms:created>
  <dc:creator>mr</dc:creator>
  <dc:description/>
  <cp:keywords/>
  <dc:language>en-US</dc:language>
  <cp:lastModifiedBy>mr</cp:lastModifiedBy>
  <dcterms:modified xsi:type="dcterms:W3CDTF">2011-08-20T05:21:00Z</dcterms:modified>
  <cp:revision>1</cp:revision>
  <dc:subject/>
  <dc:title>1</dc:title>
</cp:coreProperties>
</file>