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सादृश्याद्भेदवच्चे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क्षायाश्च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ारु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तुल्यलक्ष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स्यान्यतादात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ैर्गु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तुल्यलक्ष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ागन्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वक्षोजकस्तूरीलक्ष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ाभ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णोपलकुण्ड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ूखैररुणीकृ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पोपरक्ता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ु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न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णिक्यकुण्डलस्यारुण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न्त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त्तुल्यलक्ष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ागन्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ालङ्कारम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प्तिराच्छाद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लक्ष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चिह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न्तुकमतदीय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ृ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वक्षोजकस्तूरीलक्ष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्रस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ाभ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वक्षो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र्वक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मीस्तनकस्तूरीचिह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लक्ष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भ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े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स्तमाच्छादि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या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णोपलकुण्ड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ूखैररुणीकृ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पोपरक्ता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ु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न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थ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न्तुकलक्ष्म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च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कुण्ड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ूख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ैवारुणीकृ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ोपरक्तान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शङ्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धु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णिक्यकुण्डलस्यारुण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गन्तु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अनवोतसिङ्गनृपतेरश्रान्तविश्राणन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ाघाश्लोक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नरस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कौक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धेनोर्वद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नमनाल्लज्जानतिर्गो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ष्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्दुपट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च्योतन्मधूलीक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वितरणश्लाघ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भू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धेनुकल्पवृक्षयोर्जायमानलज्जानतिबाष्पपू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मुखावनतिपुष्परस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ग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लि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५३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मीलित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६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ुल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म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ोकेनान्यद्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गूह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हजेनेतरेण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ीलित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ए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यद्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ेनास्तो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ह्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गूह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भाविकेनेतरेणागन्तु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ील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ा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रणे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वतश्चपललोह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मुख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ौ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लाल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िमन्दमन्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ि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वभावमृदुवक्र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लितमर्धमर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ो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द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ोऽ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मद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र्लक्ष्यत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७१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व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सिद्ध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ञ्चल्येनारुण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मत्ततादिजन्यत्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व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भू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्तस्याप्य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मुत्तर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ञ्जातकम्पोत्पुलक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मागम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नानोत्थ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दृगन्तपातिनी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ीतार्द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ज्ञ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ातव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७२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ू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उत्तरत्रागन्तु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ञ्जा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ना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थ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गन्तुक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्प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दर्चनज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्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वृ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भू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07:00Z</dcterms:created>
  <dc:creator>mr</dc:creator>
  <dc:description/>
  <cp:keywords/>
  <dc:language>en-US</dc:language>
  <cp:lastModifiedBy>mr</cp:lastModifiedBy>
  <dcterms:modified xsi:type="dcterms:W3CDTF">2011-08-21T08:31:00Z</dcterms:modified>
  <cp:revision>1</cp:revision>
  <dc:subject/>
  <dc:title>1</dc:title>
</cp:coreProperties>
</file>