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दीपक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पूर्वव्यपेक्षि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मा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ुक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माला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ले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ङ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ध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ाह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्श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ुतोद्धूतशीक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लादीपकमा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थोत्तरगुणावह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मु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ुप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माला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ग्रामाङ्गणमाग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रोपिते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ाक्रण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त्समासा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दण्ड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ैररिशिरस्त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मण्डल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िरतु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त्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५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य्यकऽसालङ्कारसर्वस्व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लादीपकमा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थोत्तरगुणावह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य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ृद्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स्तुल्ययोग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लादीपकमा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्यथोत्तरगुणाव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वें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मु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ुप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माला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ग्रामाङ्गणमाग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रोप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ाकर्ण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त्समासा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ोदण्ड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ैररिशिरस्त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मण्ड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िरतु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त्रड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िरतु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त्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५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८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पूर्वस्योत्तरोत्तरगुणवह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ला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लादीपक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पूर्वस्योत्तरोत्तरगुणवह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ला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ावल्यामुत्तरोत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पूर्वगुणवह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्य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ोत्तर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ावोल्लङ्घ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लात्व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ग्रा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दण्ड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पूर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ाद्युत्तरोत्तरसमासा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वह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दण्डादिभ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लादीपकमाद्यस्योत्तरोत्तरदीप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ीपकैकावलीयोगान्माला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म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स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माला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िणामेकधर्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थो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रसम्प्राप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ुषासाद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रैररिशिरस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स्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सादन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माला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िणामेकधर्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थो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ऐ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ोत्तरमुत्तरो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वहत्व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रसम्प्राप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ुषासाद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रैररिशिरस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स्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सादन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माला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पर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लादीपका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माल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ावल्य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िशे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प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ोस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शेषणाभावप्रतियोगि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ि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ुत्तरोत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ोत्तरा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६५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माल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्पूर्वपूर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दुत्तरोत्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ऋच्छ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माल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लादीपकम्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यथ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आलोल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मदामृतनिध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ान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ैवाविशत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्वा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म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म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ूरत्व्मुच्चैस्तरा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्रूरत्वे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ैर्यहर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स्तेन्द्रिय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ग्लान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ख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स्थिताभिलष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कृष्णमालोकितु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८०॥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28:00Z</dcterms:created>
  <dc:creator>mr</dc:creator>
  <dc:description/>
  <cp:keywords/>
  <dc:language>en-US</dc:language>
  <cp:lastModifiedBy>mr</cp:lastModifiedBy>
  <dcterms:modified xsi:type="dcterms:W3CDTF">2011-08-19T04:39:00Z</dcterms:modified>
  <cp:revision>1</cp:revision>
  <dc:subject/>
  <dc:title>1</dc:title>
</cp:coreProperties>
</file>