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भिन्नवस्तुरूपनिगूह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िर्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कन्यानुर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मोद्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गच्छेय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तानि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नन्दाश्र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व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यक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्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रज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तोद्धू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स्थाने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ंकारोऽतिशो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े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र्निन्द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व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ान्रा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रूर्ज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णोत्स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ोत्सव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ीर्योत्कर्षस्तुतिर्निन्दैवास्मिन्भावनिवृ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न्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गान्निर्विविक्षोर्निरन्त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७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प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यश्च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गःप्रमार्जना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ट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क्ष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७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ोषाभ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श्चाटुका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िजनोद्द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ादश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चक्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७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ोऽ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ं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भिध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नभिधान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तोऽस्तमर्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ीन्दुर्य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म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्तामे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भिधित्स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ं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्वक्रभणितिस्तथा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सितोर्ऽ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्रि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ि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सित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ान्तरवाक्यार्थ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्यापर्यवस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ान्तरवाक्य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सितार्थविरोधाद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त्सितोर्ऽ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पक्रान्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ेम्नावतिष्ठ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रूद्ध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तात्पर्यात्प्रच्याव्यस्वगतविसेषाभिधानायावान्तरवाक्यार्थी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नन्तरो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ेष्ट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भिध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ाविष्टार्थनिराक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दाक्षेपसंज्ञक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विभिर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color w:val="99330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कलेऽत्यादिध्वनिस्वरूपविशेषणप्रयोज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वरूपशब्दम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क्षेप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क्षे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्षे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ो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खिलविषयव्याप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वि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सिद्धत्वात्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खिलकाव्यविषयव्याप्त्यमावकृतमप्राधान्य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लेश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ृतमित्य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लक्ष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ाक्रमातिशयादिव्यङ्ग्यसद्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्वाक्ययोर्गुणालङ्कारोपस्कृतशब्दार्थत्मककाव्यत्वाभावान्नात्यन्तरमणीय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निषद्भू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तत्त्वानभिज्ञैर्दुर्ज्ञेयत्वादतिरहस्यभू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ोत्कृष्टत्वप्रदर्शनात्समाख्यामात्र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ष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च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अणीयसीभिरपी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तराभिरतिनिशिताभिर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्दशीभिर्बुद्धिभिरप्रकाशितपू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ूलबुद्धिसंवेद्यगुणाद्यन्तर्भूत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ायणमहाभारतप्रभृत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व्यवह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नामानन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्ठ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ा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सामयि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रवकाशी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ायणमहाभारतशब्देनादि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ृ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िभिरस्याद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ाम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म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ऽन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ूप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द्व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यतामित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नुशीलनाभ्यासवशाद्विशदी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मुक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तन्मयीभवनयोग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हृदयसंवादभा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ाद्याभाववा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स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त्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ूम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प्रद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य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ल्व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लक्षणद्व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निरू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निर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ध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चनपूर्वकमुक्तभूपपाद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घञ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शब्दात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िपदिकाद्धात्वर्थ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ण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िज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िद्धार्थकत्वात्सहृदय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नामुनुशील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पाठोऽर्थानुसन्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्य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नःपु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श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दी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वेशैन्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न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ुररूप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शद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ारवशादतिर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ादिविभा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मयीभव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ादात्म्यापत्ति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मित्यर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्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ढिर्दर्स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गमप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हृद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ादकप्रमाण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ल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वर्त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वयव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मिन्कवि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ाद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न्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रीह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ान्तरेऽन्यस्मात्सामान्यमुपच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ेश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काञ्चिद्वक्तुमुद्रिक्तवृत्तित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न्म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ोल्लेख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िर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प्रधान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पू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भावोऽ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ी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चारप्रध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चरणमुपच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स्वरूप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मन्यस्मात्पदार्थान्तरात्प्रस्तुतत्वाद्वर्ण्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मुपच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्वक्तुमभिप्रे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रो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मिन्वर्ण्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ूरमनल्पम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थ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धानममूर्तत्वाद्वर्ण्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व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विहि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िष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ुभय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कालव्यवधान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व्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त्पदार्थानामनुमानवत्सामान्यमात्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ैर्विषयी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ान्तरत्वमुप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मेत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ान्तरऽ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काल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कर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सत्ति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ोऽप्युपचारात्स्वभावविप्रकर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विप्रकर्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धर्माध्यासलक्ष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तिमत्त्वममूर्तत्वापेक्ष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व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त्वापेक्ष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नत्वमचेतनत्वापेक्ष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ीदृक्तत्सामान्य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नाङ्मात्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ञ्चिदपूर्वामुद्रिक्तवृत्त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तिशयपरिस्पन्दतामभिधातु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निग्धश्यामलकान्तिलिप्तवि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पूर्वका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च्चेतनवर्णच्छायातिशयोत्पादने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्विद्यमानलेपनशक्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नद्रव्य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प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तिमद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र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म्प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रित्व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ाङ्मात्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प्युद्रिक्तवृत्तितामभिधातुमुपचारात्स्निग्धश्यामल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यद्द्यौरित्युपनिबद्ध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िग्धऽ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ऽप्युपचारवक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र्शसंवे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गुणयोगात्स्निग्धमित्युच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िरमूर्ताप्युपचारात्स्निग्धेत्य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च्छन्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णवस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ष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धा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पतिप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भेद्यैस्तमो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ौदामि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कनिकषस्निग्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ोर्वो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ोयोत्सर्गस्तनितमुख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स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र्विक्लवास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मूर्ता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सामतिबाहुल्याद्घनत्वान्मूर्तसम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भेद्यत्वमुपचर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तमे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ालुलिअज्जुणाइ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णाइ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णिरहङ्कारमिअङ्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ीलॉ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िसॉ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ग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तमेघ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ालुलितार्जु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हङ्कारमृगाङ्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ह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नधर्मसामान्यमुपचर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यमुपचारवक्रता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विप्रवा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्त्र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ेवोत्प्रेक्षण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सन्नान्तरेऽस्मिन्नुपच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ाव्यवह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्वाही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परमुपचारवक्र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ोल्लेख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िर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मादिर्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ृतिरलङ्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प्रभृतिरलङ्कारविच्छित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ी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ोल्लेख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स्व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मत्कृतिरुल्लेख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न्मेषो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नाधिकरणयो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हेतुमद्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गुर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मा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ष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न्म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िर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ोल्लेख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ेरलङ्करणकला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स्यैवोपचारवक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मादुपचारवक्रताप्रकारादे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मिन्स्वभावविप्रकर्षात्साम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ाङ्मात्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श्रि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तिश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धर्ममात्राध्यारो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स्मिन्पुनरदूरविप्रकृष्टसादृश्यसमुद्भवप्रत्यासत्तिसमुचितत्वादभेदोपचार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मेवाध्यारो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स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श्रवणोत्प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नावनालीविषपल्लव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म्भीर्यपातालफणीश्व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रार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श्रवणोत्पलादिसादृश्यजनितप्रत्यासत्तिविहतमभेदोपचार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मारोप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ऽ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ादप्रस्तुतप्रशसाप्र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न्यापदेशलक्षणस्योपचारवक्र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लक्षणसाम्यसमन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श्रि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्तरमभिधीयमान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य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र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्यन्तस्व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वाकमह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त्येक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भुवनचमत्कारजन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न्दोर्मूर्ति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रणारण्यवसु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धासारस्यन्द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णनि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ष्पकव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त्वलक्षणमुभयानुया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श्रि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वृत्तेरभेदोपचार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मध्यारोप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योर्दूयोरप्यलङ्कारयोस्तुल्येऽप्युपचारवक्रताजीवित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म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्वमपरस्मिन्स्वरूपभे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च्चोभ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लक्षणव्याख्याना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न्मील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पचारवक्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न्तरप्राप्तावकाश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क्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न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ातिपातोऽतिश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ीर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र्हणानुन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ं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ो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र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color w:val="993300"/>
        </w:rPr>
      </w:pPr>
      <w:r>
        <w:rPr>
          <w:color w:val="993300"/>
        </w:rPr>
        <w:tab/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कुशलैरुपायेना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दृशार्थाभिनिष्पत्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11:00Z</dcterms:created>
  <dc:creator>mr</dc:creator>
  <dc:description/>
  <cp:keywords/>
  <dc:language>en-US</dc:language>
  <cp:lastModifiedBy>mr</cp:lastModifiedBy>
  <dcterms:modified xsi:type="dcterms:W3CDTF">2011-08-21T06:37:00Z</dcterms:modified>
  <cp:revision>1</cp:revision>
  <dc:subject/>
  <dc:title>1</dc:title>
</cp:coreProperties>
</file>