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दङ्गिनोऽङ्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णारूपणाश्रयात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दरक्तकपोल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्त्वन्मुखेन्द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्तितभ्रूलतेन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र्द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ुवनत्र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दर्श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ात्म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र्शनमनुपाद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हर्द्ध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ुहृद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प्राप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र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संभार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ूप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ये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प्राप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णान्यविक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फलभूत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प्राप्तेरनुत्पत्तिरुपनि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ो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हे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नात्मकविशेषख्यापन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कण्ठेनानुपात्तमप्यर्थसामर्थ्याद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धिवैधुर्यादिरूपशब्द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मात्राव्यभिचारित्वाद्रूपप्रकर्षतात्पर्येणोप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रसुहृद्व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ौव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ाभिमुखी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द्यभेद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ंष्ठ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की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ेष्ट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ो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ष्ट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च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त्वरालक्षणकारणसद्भा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वचसोऽनुत्पत्तिरुपनिबद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श्नवचनकार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मयविभावन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व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गतिविसंष्ठुलचेष्टित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ण्ठेनोपा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ढ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लित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न्नेत्रयुग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ी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ाम्बुजन्म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3:34:00Z</dcterms:created>
  <dc:creator>mr</dc:creator>
  <dc:description/>
  <cp:keywords/>
  <dc:language>en-US</dc:language>
  <cp:lastModifiedBy>mr</cp:lastModifiedBy>
  <dcterms:modified xsi:type="dcterms:W3CDTF">2011-08-20T13:51:00Z</dcterms:modified>
  <cp:revision>1</cp:revision>
  <dc:subject/>
  <dc:title>1</dc:title>
</cp:coreProperties>
</file>