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म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ेरनु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वस्त्व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धर्मत्वान्वयव्यतिरेकानुसरणगर्भ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्किकप्रसि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वस्तुविषयत्वेनोप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स्यमावह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ीस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तन्निष्ठ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ग्रहणमु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स्त्र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पदार्थनिष्ठतोपदर्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ंस्कृतशब्दार्थशरीरत्वात्सरस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ौजःप्रसादलक्ष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माह्लादकत्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त्वव्यवधाने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्यनुगु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ात्प्रस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ौजसो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रसाभिव्यक्त्यानुगु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तम्येनावस्थि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यो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ानुगु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ौजो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तम्येनावस्थि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ामव्यव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हेतुर्गुणस्तदुपेतशब्दार्थशरी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ावस्थानात्सरस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वमि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कृत्यत्वात्काव्यस्य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पयो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हितशो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शयविधायित्वाल्लौकिकालङ्कार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न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ंस्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नाम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ाण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ुण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च्छोभाव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न्न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दृष्ट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न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द्योषिदलङ्कारवच्छोभाव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रद्योषित्यलङ्क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द्योषित्य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ात्मी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ाण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ोभाहेतुत्व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ोभाहान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वोचद्भट्टवामनः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े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म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द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प्रण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न्तर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लङ्कारविकल्पकल्पन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श्च्य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वन्ध्यमङ्ग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दय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भ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मलङ्क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्र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ामन्त्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गुणत्वात्स्वद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लङ्कारविकल्पकल्पनाभिर्विहितपरिचयम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द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ाणऽमनित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काव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ो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काव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लङ्कार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ोपजनितशो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विधाय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ोभ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तिशयहेतवस्त्व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रह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गुणसंस्क्रियमाणशब्दार्थ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रु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निबद्धशृङ्गाररसस्यन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प्रत्या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ोत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ृश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प्रकल्पतमश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हनसखीश्रोत्रप्राप्तिप्रमादससंभ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लित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छ्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वत्रार्थ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परि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ौजो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बृंह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त्वात्काव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र्ष्याविप्रलम्भविरहविप्रलम्भशृङ्गार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िरोधानेनोप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निष्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स्तद्योग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त्व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ऽ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प्रत्या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ऽ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िप्रलम्भपूर्व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चित्तसांमुख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स्वलितोत्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ातगोत्रस्खलितत्वात्प्रे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र्ष्याविप्रलम्भशृंग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ृशयेत्यादिभि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ैरवहित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धारमीर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शृङ्ग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ोल्लाससूच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सम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ृश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ुरवच्छाद्योप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हनसख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स्खल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श्रोत्रप्राप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िप्रलम्भकारणत्वेन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परा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शू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न्नय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निबन्धात्संभोगशृङ्ग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्रलम्भवा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पदबन्धस्योपनिबन्धाद्रसवत्त्व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लङ्कारत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ङ्कार्यालङ्कार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शरीर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यस्यात्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्थि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त्माधिष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धिष्ठ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द्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र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रीरभूतशब्दार्थविषयतयात्मत्वेनावस्थ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्व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ौजो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तम्येनावस्थिताभ्यामुपबृंह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शृङ्गारोप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गुणकाव्यात्मत्वेनावस्थ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द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लङ्का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त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भास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श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्यधिष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द्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लङ्कार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विधभेदा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ंस्कृतशब्दार्थशरीरत्वात्सरस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शून्यत्वान्नीरस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रण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देवादिचरितश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त्पी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ाशास्त्र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श्रय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ाद्य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ाश्रय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रण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मे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ंस्कृतशब्दार्थशरी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रहितशब्दार्थ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य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ादृश्यादुपचारात्प्र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ब्द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लङ्कारसंस्कृ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र्वर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मात्रवचन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क्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ंस्कृतशब्दार्थशरीरत्वात्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सपदार्थनिष्ठ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सवस्तुमात्र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लिङ्गवदित्युपप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र्कि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व्या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्क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िग्रहण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ु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्न्यादि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मादेर्व्य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मरण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मादिहेतुदर्शनप्रबुद्धसंस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व्याप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्न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ादिधर्मविशेषसं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गृही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मादिहेतुव्यापारसा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ेयत्वाल्लिङ्गसामर्थ्याल्लिङ्ग्यनुभ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म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ेरनु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प्रादुर्भावादनुमि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त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न्म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्यहमतनुरग्रेऽप्यनतिभाङ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पराधद्व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ाषितरत्ना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िस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ीलपरिहासरसाधिगतैर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शिरीषपुष्पहनन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मुपक्षिपत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्यकाण्डयमदण्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भूतिऽसंआलतीमाध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स्मोद्धूल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ाक्षम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ानपरं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िसुताकान्तालयालङ्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याराधनतो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त्सपर्यासुख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च्छेद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क्षना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ीय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ाध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जन्मनोरन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ोप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ावलोकोच्छेद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ुक्त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प्रादुर्भावादनुमि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त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न्म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्यहमतनुरग्रेऽप्यनतिभाक्मह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पराधद्व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िसखीसलीलपरिहासरसाधिगतै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ललितशिरीषपुष्पहनन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मुपक्षिप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्यकाण्डयमदण्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स्मोद्धूल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ाक्षम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ानपरं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िसुताकान्तालयालं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ाराधनतो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त्सपर्यासुख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च्छेद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क्षना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ीय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ाध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जन्मनोरन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ोपक्षेप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ावलोकोच्छेद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ुक्त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म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ेरनु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गम्यगमकभावादनुभूयमानस्मर्यमाणव्यवह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तयै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संहरन्नन्यदवतार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माद्याश्चत्वार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पदार्थरूप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कवैलक्ष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ध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ऽव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ध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दुपन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ग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त्वनिय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ग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त्वनिय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्प्र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समानरु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ी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ि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ज्ज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्छ्रायानुक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ैश्छ्राद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ानुकारिग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्रयमेकवाक्यतापन्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विनोदाक्षान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्भनिर्व्यपेक्षत्वलोचनव्याप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ो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पदार्थयोरेकैकहेतुत्वेनोदाजिहीर्षु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े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ी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ोनिव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ष्वपेक्षितदेवतास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स्म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न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स्तिम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ोक्तिर्वाक्यपद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मर्थान्तर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शाब्दत्वसंश्र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तनार्थसमर्थ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ि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्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च्चित्तेऽ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लोच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समानक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ि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ग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न्दी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ैरन्त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्छायानु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रमनानुकारिगत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वत्सादृश्यविनोदमात्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वाक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जिराजिनिर्धूतधूलीपटलपङ्कि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भारभ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धमे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्यसंख्यपथ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दानजलवाह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थग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यत्युग्रमूर्धन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्वाक्यार्थ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र्ऽथान्तरन्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ोऽनु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ोर्ऽथान्तरन्यास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र्ऽथान्तर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ी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वाक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तयासमञ्जस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गत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त्वेनाप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ीत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कारनिरतैदुर्ज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द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स्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दुपदेशमात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ा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पत्त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र्ऽथान्तर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भारभ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राजिनिर्धूतधूल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शब्दोपाद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िलत्वादितिवद्धेत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म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स्यैवालङ्क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वाक्यपद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कारक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प्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ाप्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हेतुश्चो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समानक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ि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ग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न्दी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ैरन्त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्छायानु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रमनानुकारिगत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वत्सादृश्यविनोदमात्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वाक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ोपनी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ोपह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ेयम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ादृश्येनार्थाद्दृश्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ोदस्तन्मात्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चन्द्रहंसग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नेत्रमुखसादृश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्यन्ता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ाकालंवशात्नीलोत्प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मग्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ान्तर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वाक्य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त्र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कारक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प्तत्वाद्हे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र्थ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जिराजिनिर्धूतधूलीपटलपङ्कि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भारभ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धमे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्ध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ध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िलामि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न्वयेनासमाप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पद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्यसंख्यपथ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दानजलवाह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थग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यत्युग्रमूर्धन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्यसंख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ायतीत्युत्प्रे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ीत्यसंख्यपथ्ग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दानजलवाहिनी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न्वयेनासमाप्तत्वात्पथत्रयगम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ख्यापथगमनोक्तर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न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्वाक्यार्थ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र्ऽथान्तरन्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ोऽनु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ोर्ऽथान्तरन्यास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र्ऽथान्तर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दभिप्रेत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ग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रणसम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युदाह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मात्रगतत्वाज्ज्ञापकोऽनु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द्विषयविभागमनादृ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तरालङ्कारेणाघ्रा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हेत्व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>-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स्मोद्धूल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ाक्षम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ानपरम्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िसुताकान्तालयालङ्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याराधनतो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त्सपर्यासुख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लोकोच्छेद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क्षना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ीयामह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ालोकच्छेद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ोदाह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ोह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ी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ालोकच्छेदि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हेतुत्वासम्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हेतु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ाधनयोरेकधर्मि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ालोकाच्छेदिन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प्यनुमानोदाह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ात्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्निमान्धूम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ेऽनु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ज्ञापकहे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ुमान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हेतु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हेतुमात्रस्यानुमानस्यानुमानत्वमुक्तम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स्मोद्धूलन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व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राज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्यसंख्य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्निष्पादकत्वासम्भवाद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वाक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तयासमञ्जस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गत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त्वेनाप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ैत्रसमानकान्तीत्युक्तहेत्वलङ्कार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क्ष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िलमग्नत्वादेर्जनकहेतुत्वासम्भवात्कष्टस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त्वमुपपादयितु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े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क्षमाबोध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ेत्यादिहेत्वनुपादानेऽसमञ्ज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ाकाङ्क्षासत्त्वेनानिवृत्ताकाङ्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वाक्य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बोधविशि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क्षमानिष्पाद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बोधविषयतारूपविशेषणांशनिष्पाद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शेषणन्यायाद्विशेष्टनिष्पादकत्वम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र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ांशविषयताजन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जनकत्वस्वीकारेऽनुमान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ीदृशकष्टसृष्टिमनाद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समर्थनेर्ऽथान्तरन्यासोऽनाद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ाय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ीत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कारनिरतैदुर्ज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द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स्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दुपदेशमात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ा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पत्त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र्ऽथान्तर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ी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ण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पद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ि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नार्थन्तरन्य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ाकाङ्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देशमात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ण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ाकाङ्क्षाराहित्य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ार्थमि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ा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त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पत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ङ्क्षाबलाद्धेतुर्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देश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न्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कारनिरत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प्रत्ययादिना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ी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प्रत्ययादुपदेशप्रती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कार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नीयानिर्देशात्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ान्तरन्य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धेय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ेत्यादावुपदेशरू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ार्थत्वान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ेत्व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ै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देशसम्भवात्कार्मुकज्यातत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प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प्रसक्तिर्दुर्वा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भारभ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राजिनिर्धूतधूल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शब्दोपाद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िलत्वादितिवद्धेत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म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स्यैवालङ्क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हेतोर्हेतु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भा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हेतुताबोध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भागस्थापन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त्वेनैवानिर्दिष्टस्याप्रती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ाधकत्वा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तोर्निर्दे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त्यबलान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पा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धावनस्या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समञ्ज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ैव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सादृश्यविनोदासह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त्वाद्वाक्याभावे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न्नेत्रेत्यादिवैलक्ष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भि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भिधेयविषय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स्यालौकिकविच्छि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ैचितर्यावह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ाख्यमलङ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३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ाव्यलिङ्ग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दवाक्यार्थ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लि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ीर्त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पदार्थ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—एकपदार्थतानेकपदार्थ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ानि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ंसारालर्कदंष्ट्र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पाशीविषदंश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ृष्णनाम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मन्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ैष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२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पारकरुणाम्बु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णमात्रसानुग्रह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धिप्रभृतिपामरावधिसमानसम्भाव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वाह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्पतामखिलकामकल्पद्रुम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ितमानसास्त्यज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हबन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२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वाक्यार्थ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पुम्स्थ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पटर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्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यो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णयिनो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्णोऽकीर्तिप्रकटननिमित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ि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ो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य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वच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२९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1:00Z</dcterms:created>
  <dc:creator>mr</dc:creator>
  <dc:description/>
  <cp:keywords/>
  <dc:language>en-US</dc:language>
  <cp:lastModifiedBy>mr</cp:lastModifiedBy>
  <dcterms:modified xsi:type="dcterms:W3CDTF">2011-08-19T14:16:00Z</dcterms:modified>
  <cp:revision>1</cp:revision>
  <dc:subject/>
  <dc:title>1</dc:title>
</cp:coreProperties>
</file>