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लेश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मभूष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कज्ञाप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ेक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्दोलितप्रौढचन्दनद्रुमपल्ल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मार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्युत्पादनयो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स्यात्रोपबृंह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ंकारतयोद्द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ृत्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नार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ू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निर्झ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थ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ा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न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ावसाधनाय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भू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हज्वरसंभूतमनोज्ञारोच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पेक्ष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निर्वर्तन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योर्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त्त्वोदाहरणद्वन्द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य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वालाण्यरण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फुल्लपङ्कज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दृष्टेर्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नयोग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्थानस्थ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ूभङ्गजिह्माक्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िताध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ोऽ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ीन्दुर्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ावस्थानिवे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ध्यैरिन्दुपा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ाध्यैश्चन्दनाम्भस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होष्म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ब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ात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ाव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द्व्याह्रि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ह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भ्य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सर्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म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िग्रह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क्षाणां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ण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कथोन्म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ज्व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श्च्य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ष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्याश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नान्यम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ाण्ये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द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ृ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यादास्तन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दार्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लोचितचेष्ट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्ध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ंप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यानसह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द्भिन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कना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िलाञ्जल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भावादि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भावस्व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ोत्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रकार्यस्तत्सह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न्तरज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ुक्तयुक्तकार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संख्याश्चित्र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ऽ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मार्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वृत्तिव्यपाश्र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सुन्द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स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दाहृत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दपाङ्गाह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ै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ङ्गास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ङ्ग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त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्य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विर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स्तशैश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जोन्मादविभ्रम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प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नुदी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मण्ड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क्ष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ीर्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साग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ारविन्द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ड्मली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च्चरणद्वन्द्वरागबालात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णिपद्म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ोच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पादनखचन्द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चि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दनिर्म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विकल्प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ी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चक्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ो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ं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भिध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नभिधा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ोऽस्तमर्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ीन्दुर्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्तामे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ैराम्नात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द्वितय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ैराम्ना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श्चित्स्वशब्देनाभ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ः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द्वितयेनाप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ान्तर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शून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ेन्दुभृङ्गमातङ्गपुंस्कोकिलकलाप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ीक्षणगतिस्वरकेशैस्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्मकृत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वैचित्र्यविरह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कान्तिर्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मप्ये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ाम्न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संख्यात्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संख्य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नु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ोदाहरणन्यायात्संख्यातानुदेश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तिरि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ाश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ृतीनाम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त्वा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सिष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ोदाह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शंसनीयस्यै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्वादलङ्कार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लङ्कारोक्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ान्यापत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लङ्कार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िसंक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ामन्यत्रादर्शन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श्लोकः</w:t>
      </w:r>
      <w:r>
        <w:rPr>
          <w:rFonts w:cs="Mangal" w:ascii="Courier New" w:hAnsi="Courier New"/>
          <w:sz w:val="20"/>
          <w:szCs w:val="20"/>
          <w:lang w:bidi="hi-IN"/>
        </w:rPr>
        <w:t xml:space="preserve">)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ेरप्युक्तालङ्कारान्तर्भावेनालङ्कार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त्वा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ाहरणमेतस्य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ी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लोकप्रसिद्धजयित्वव्यतिरेकिकन्दर्पस्वभाव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लेश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ो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नभिधा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केतकाल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सन्नेत्रार्प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ण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भ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ार्थस्तथा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ेशस्य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कन्यानुर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ोद्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गच्छेय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ानि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्ये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षणतामर्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ु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ान्दोलितप्रौढचन्दनद्रुमपल्ल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मार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पमारूप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र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गगनायाममानदण्ड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थाङ्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स्त्रीमुखेन्दुनवदर्प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्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ाक्यैक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ुप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ि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ेकस्मि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्पन्द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ापे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त्म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ासंभवात्द्वन्द्वपक्षोऽनुपपन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मास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मिन्वाक्य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य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ेकस्मिन्वस्त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त्परस्परविरुद्धयोश्छायातपय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वेशा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तरपक्षावलम्बि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स्वरूपनिश्चितावपरस्यावकाशभङ्ग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ापे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त्मकविशेषणसमासोऽप्यकिचित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त्तत्रैकतरनिश्च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ाभावादन्यतरकल्प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ायोगात्संकर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वंविधस्वरूपनिष्पत्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िद्धिविव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त्मसिद्धऽ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दोलाधिरूढिस्तत्राप्यसम्भूताद्वस्तुतोऽव्यवस्थि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ञ्चि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ामर्थ्यादवस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प्रकारात्तृ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णीयमलङ्करणकला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क्रता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ख्ये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स्त्य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्पक्षान्युक्त्यैकस्यावधार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न्दुर्नार्क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र्वाग्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गरादुत्थ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मर्थानलङ्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श्रयशोभ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ज्ञ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र्ऽथालङ्कारसंज्ञ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तिर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हेतुस्सूक्ष्म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ोऽ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िर्निदर्श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्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ोऽनुमानार्थापत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ंशतिर्म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वस्थ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्विदध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रित्य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तत्कारभेद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कृत्परिधूलवालधीन्मुहुराकम्पितबक्त्रकन्ध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िपुभूभृदुपायनीकृतान्तुरगान्पश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रगाणाम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... ... ... ... ... ...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त्कालि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ासनोपाश्र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बाणमृजू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य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ेरैरपाङ्गेक्ष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कर्णपुट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रसमय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ाव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्थान्यामनवोतसिङ्गनृ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स्तात्कालिकस्वरूपावस्थानकथनात्तात्कालि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हेतुव्यावृ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ञ्चित्कारण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सं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विन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णिराजमूध्र्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ौतशुच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शाट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ध्रन्ननम्ब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ानमजाण्डभ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विल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तिशुचित्वविता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धावनांशुक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वल्यनैर्मल्यबाहुल्यान्यन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ल्लिखिततीक्ष्णाग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सितसुगन्धई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ां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त्वसुगन्धित्वयोर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ल्लेखनवास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्ञायशस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हेतुर्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ज्ञापकक्र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ृत्त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दि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कक्रियाविशिष्टकारकहेतुर्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पक्रियापटलखण्डनपण्ड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्यक्रियापुनरुदीरणपू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पाद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चर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द्भु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चरितान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स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नक्रियायामाविष्टा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ष्ट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ावि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तुरकृतभङ्ग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ालमौलेस्त्रिभुव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कल्लोलिनी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विषमचक्षुर्जूटकोटीरशृङ्ग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नवलितफेनस्वर्धुनीस्पधिनी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विशद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ावनाविष्ट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र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नाविष्ट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कक्रियाव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हेतुर्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्वं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तितरामुग्रसङ्ग्रामरङ्ग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मोदा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टचमूचक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विक्रम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क्षोणीपतिरभिवहन्घोरदंभोलिपाली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ृम्बारम्भप्रकटनध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ु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ड्गधा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वालैकसह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टविक्रमध्वंसनक्रियाकर्तृत्वेनावेशादाविष्ट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ावि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कोदण्डादत्यारू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ज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ुण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स्त्रीकण्ठभू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िकुलपालिकाकण्ठसूत्रनिवर्तनक्रियामनाविशन्नायककोदण्डदण्ड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नाविष्ट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ष्टप्रयोजक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धिरश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र्यादाध्वस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नपरिणाहप्रतिभु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र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कपरिपाकप्रणिध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श्चेष्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ुषपेशीपरिध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्यादाध्वंस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ीवाच्यनैमित्तिकाधिकरणकारक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ोऽयमाविशन्प्रयोज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ावि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नाथपार्श्वमयतामज्ञात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ेवाभ्य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र्थिपृथ्वीभू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ामात्यजनानुपांश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यात्सिंहास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ितान्संबद्धाञ्ज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त्रैकचित्रोक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चैरवस्थानाञ्जलिबन्धनस्तोत्रकरणादिरूप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ाभ्यसनक्रियायामात्मन्येव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व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नाविष्टोऽ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बिधेयप्रयोज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नाविष्टम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कहेतुर्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करकरवालखण्डितारा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रसी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तरचे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नाविष्ट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न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यजनककातरचे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मुत्पाद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वाच्य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त्तृतीया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ाश्रययु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ु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चलराजधान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ानमाज्ञासह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फुल्लसौगन्धिकशेख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गन्धिकशेख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क्रियायामनाविश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यतीतीत्थंभावलक्षणतृती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ज्य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धरणीपालपादसे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ङ्मुख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ाण्ड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मु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भ्रंश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त्पातभू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मकाण्ड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ेवापराङ्मुखीभावबुद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भ्रं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यमुत्पा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क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ी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राजकात्प्रतिमुख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ाया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य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तमत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ास्म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ासत्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ताक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धिकृतेष्वारूढमन्दस्म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पूनभिमुख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ध्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स्सम्प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नाधिप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नुशासन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गौ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वृत्तिव्यपाश्र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ीकार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का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्यस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ायुक्तावसं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ीर्त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त्प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ताभिषङ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णाङ्ग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गुरुर्निष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णान्समाकर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तकोणान्प्राणैर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ाल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पूर्वक्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ित्येतदुल्लङ्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णाकर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र्य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तप्राणाकर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ालमेवोत्पत्तिकथनात्समका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दनन्तरमुत्प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विपर्यस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न्मुञ्च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ञ्च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रस्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त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भु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दिक्पार्थिवभाण्डागारत्याग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ोत्पत्तेरनन्तरत्वात्कारण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खड्गमोक्षस्योत्पत्तिकथनाद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्यस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कार्यक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परी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नुर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भोग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्वरिप्राणसमीरप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्प्रतापातपवैभवा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तमिस्रमेध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र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र्पाणाम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वनपारण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ि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ार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ज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ोवर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कृतमित्यत्युक्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रणहेतुरसङ्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भार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शिख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ध्र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थि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ल्भ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व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तत्र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न्न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तान्तरिक्षान्तराश्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ेक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दयस्त्व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ग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भरणादिका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नायकग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्रत्वादिकार्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यधिकरण्येनासंबद्धत्वादसङ्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विकल्प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ी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ावहेतवोऽप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यमूह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क्ष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ाद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ह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हे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पराहतोऽहेतुर्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क्षाहंकृत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ु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क्को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तर्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गर्ज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भुज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रंभगर्भ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िर्दारुणचेष्टयाप्यवि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पृथ्वी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संरंभप्रतिनायकचेष्टाविक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ाक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िस्वभावप्रभावपराह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ुंकारादिकालुष्य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ाद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ोस्स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नृप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न्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्मापा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दृश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ात्तत्पादसंसेव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ुण्वन्नाप्तजनोद्ध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मान्भवान्तत्से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कीर्ष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श्चेष्टि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दोस्सारज्ञानादिका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नायकगि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कार्यकरणसामर्थ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तापराहतशक्तित्वकथनात्कारणान्तरपराहतोऽयम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ूढ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ित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हृदयानन्दस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क्षितिपतिल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त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ल्लला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लंघ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ितलिपिर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ापक्षपातव्र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ौद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ार्थ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र्थीकरणसामर्थ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कार्यस्यानुत्पाद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िलालाट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लिपिपराहतत्वकथनादन्यपराहतोऽयम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ा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सन्त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ृथगसामर्य्थात्सोऽप्यहेतुर्म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ज्ञ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तनवासनापरिकरैर्विद्वज्जवोपा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ित्यसाक्षात्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ोढीरनवोतसिङ्गनृपतेस्स्मे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भक्र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रध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ध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्येत्त्रिवर्गो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ज्जनोपासनादीनामुत्तरोत्तरहेतुभूत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र्गो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ूर्वव्य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ृथगसामर्थ्यात्कारणमालाप्यहेतु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िषाधयिषित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र्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क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प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प्युपजा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७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वर्त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काख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्पश्चात्कार्यजन्म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श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्यातस्तयो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यो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८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्यकारणभावाद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ाद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यामकात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िनाभावनिय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विनाभावदर्शनात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्ञापकाख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ोऽ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दीपूरादिदर्शनात॥२९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ह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षमाणानामेकस्यार्थविनिर्ण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ोपमान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्यभिसंज्ञ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योजनसामर्थ्यात्वाक्यमिष्टार्थसाधक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ग्र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ज्ञ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42:00Z</dcterms:created>
  <dc:creator>mr</dc:creator>
  <dc:description/>
  <cp:keywords/>
  <dc:language>en-US</dc:language>
  <cp:lastModifiedBy>mr</cp:lastModifiedBy>
  <dcterms:modified xsi:type="dcterms:W3CDTF">2011-08-24T05:01:00Z</dcterms:modified>
  <cp:revision>1</cp:revision>
  <dc:subject/>
  <dc:title>1</dc:title>
</cp:coreProperties>
</file>