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1. Dandin: Kavyadarsa, Paricchedas 1 &amp; 2 (6th-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. Bhamaha: Kavyalamkara (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. Udbhata: Kavyalamkarasarasamgraha (c. 776-807 AD) and 4. Induraja’s Laghuvrtt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5. Anandavardhana: Dhvanyaloka (820-89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6. Abhinavagupta’s Locana (950 - 1020) and 7. Ramasaraka’s Balapriya (modern published in 194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8. Kuntaka: Vakroktijivita, with auto-commentary (950-1050)</w:t>
      </w:r>
    </w:p>
    <w:p>
      <w:pPr>
        <w:pStyle w:val="Normal"/>
        <w:rPr>
          <w:rFonts w:cs="Mangal"/>
          <w:color w:val="993300"/>
          <w:sz w:val="20"/>
          <w:szCs w:val="20"/>
          <w:lang w:bidi="hi-IN"/>
        </w:rPr>
      </w:pPr>
      <w:r>
        <w:rPr>
          <w:rFonts w:cs="Mangal"/>
          <w:color w:val="993300"/>
          <w:sz w:val="20"/>
          <w:szCs w:val="2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9. Mammata: Kavyaprakasa (11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प्यतेपोह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कावल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ोत्त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प्स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स्थाप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ुधैरेकावल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र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वराङ्गन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ाङ्ग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पुरस्कृताङ्ग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न्मीलितसद्विलासमस्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ायु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४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मगुप्तऽस्णवसाहसाङ्कचर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२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{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ज्ज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चारुपङ्कज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पङ्क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यदलीनषट्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षट्पदोऽ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गुञ्ज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ञ्ज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ह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म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५४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%&lt;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ट्टिकाव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९</w:t>
      </w:r>
      <w:r>
        <w:rPr>
          <w:rFonts w:cs="Mangal" w:ascii="Courier New" w:hAnsi="Courier New"/>
          <w:sz w:val="20"/>
          <w:szCs w:val="20"/>
          <w:lang w:bidi="hi-IN"/>
        </w:rPr>
        <w:t>)</w:t>
      </w:r>
      <w:r>
        <w:rPr>
          <w:rFonts w:cs="Courier New" w:ascii="Courier New" w:hAnsi="Courier New"/>
          <w:sz w:val="20"/>
          <w:szCs w:val="20"/>
        </w:rPr>
        <w:t>&gt;%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ाङ्गन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सामङ्गविशेषणमुख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ास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मप्यस्त्रमित्यम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ेऽप्य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३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0. Mammata: Kavyaprakasa [Karikavali]</w:t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प्यतेपोह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म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कावल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ि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३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1. Vamanacarya Ramabhatta Jhalakikar’s Balabodhini commentary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प्यतेऽपोह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कावल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१३१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ोत्त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स्तु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ीप्स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स्थाप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भव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ुधैरेकावल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ण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रण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-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ा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स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वराङ्गन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ाङ्ग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पूरस्कृताङ्ग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ुन्मीलितसद्विला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स्त्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ायु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४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ज्ज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चारुपङ्क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ङ्क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यदलीनषट्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षट्मदोऽ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गुञ्जित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ञ्ज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ह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मन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४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ु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ाङ्गन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सामङ्गविशेषणमुख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ासा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ामप्यस्त्रमित्यमु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धी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उत्तर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षेधेऽप्ये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ोज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</w:t>
      </w:r>
      <w:r>
        <w:rPr>
          <w:rFonts w:cs="Mangal" w:ascii="Courier New" w:hAnsi="Courier New"/>
          <w:sz w:val="20"/>
          <w:szCs w:val="20"/>
          <w:lang w:bidi="hi-IN"/>
        </w:rPr>
        <w:t xml:space="preserve">-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९९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2. Nagesh Bhatta: Udyota commentary on kavyaprakasha (18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3. Govinda Thakkura: Pradipa commentary on kavyaprakash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14. Baidyanatha Tatsat: prabha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5. Bhimsena Dikshita – sudhasagar commentary on Kavyaprakash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6. Rajasekhara: Kavyamimamsa (10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7. Rudrabhatta: Srngaratilaka (10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8. Ruyyaka [Rajanaka]: Alamkarasarvasva, Sutras 1-34 (11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ा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पनापोह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ावल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19. Jayaratha’s Vimarsini ((1150-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0. Vidyacakravartin’s Samjivani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ावल्यै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म्</w:t>
      </w:r>
      <w:r>
        <w:rPr>
          <w:rFonts w:cs="Mangal" w:ascii="Courier New" w:hAnsi="Courier New"/>
          <w:sz w:val="20"/>
          <w:szCs w:val="20"/>
          <w:lang w:bidi="hi-IN"/>
        </w:rPr>
        <w:t>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ा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पनापोहन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ावल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ऱुआस्स्</w:t>
      </w:r>
      <w:r>
        <w:rPr>
          <w:rFonts w:cs="Courier New" w:ascii="Courier New" w:hAnsi="Courier New"/>
          <w:sz w:val="20"/>
          <w:szCs w:val="20"/>
        </w:rPr>
        <w:t>_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४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प्यते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ै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ावल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ञ्चापोह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ान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पुराण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ाङ्गनास्तास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ूप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ला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सुमायुध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प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ोजयति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राङ्ग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ज्जल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ाद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ङ्कजाद्युत्तरो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मपोह्य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ावल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क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ूत्तरो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स्थाप्यतेऽपोह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ै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ने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1. Jayadeva [alias Piyusavarsa]: Candraloka (1200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गृहीतमुक्तरीत्यर्थ</w:t>
      </w:r>
      <w:r>
        <w:rPr>
          <w:rFonts w:cs="Mangal" w:ascii="Courier New" w:hAnsi="Courier New"/>
          <w:sz w:val="20"/>
          <w:szCs w:val="20"/>
          <w:lang w:bidi="hi-IN"/>
        </w:rPr>
        <w:t>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्रेणिरेकावल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ेत्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ान्तविश्रान्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ण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ोर्मूलदोलिन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2. Visvanatha kaviraja: Sahityadarpana ) (1384 AD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ू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प्यतेऽपोह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स्यात्तदैकावल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रण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सिताम्भोजमम्भो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ृङ्गसङ्ग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ृङ्ग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सङ्गी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ी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स्मरोदय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ज्ज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चारुपङ्क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ङ्क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यदलीनषट्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षट्पदोऽ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ुगुञ्ज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ञ्ज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ह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मन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चिद्विशेष्य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ो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पितमपो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प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मल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ल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पी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मल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न्त्यल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ीतमल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पोहन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rFonts w:cs="Courier New"/>
          <w:color w:val="993300"/>
          <w:sz w:val="20"/>
          <w:szCs w:val="20"/>
        </w:rPr>
      </w:pPr>
      <w:r>
        <w:rPr>
          <w:rFonts w:cs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3. 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साहित्यदर्प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७७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प्यतेऽपोह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स्यात्तदैकावल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्विध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ष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िस्सिन्गिन्प्रिन्तेदेदितिओन्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रमेणोदाहरणम्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सिताम्भोजमम्भो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ृङ्गसङ्ग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भृङ्ग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सङ्गीत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ी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स्मरोदय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ज्ज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चारुपङ्क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ङ्क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यदलीनषट्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षट्पदोऽस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ुगुञ्ज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ुञ्ज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हा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न्मनः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सि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ोजराज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कसिताम्भोजादी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ेकदेशानामम्भोजादी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ंपरण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ोह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ज्जलम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चारुपङ्क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हुव्रीहि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लीनेत्यादा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विशेषणीभूतानामभ्राव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योगि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चारुपङ्कजत्वादी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र्दिष्ट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लोचन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ल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ओ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्भो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रसो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ृङ्ग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म्भोजस्य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गीत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ृङ्गाण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ज्जलमित्य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जल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चारुपङ्क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षेध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बद्ध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न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्विशेष्यम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ोत्तर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थापितमपोह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ृश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प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मल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मल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पी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कमल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तन्त्यल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ीतमल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म्</w:t>
      </w:r>
      <w:r>
        <w:rPr>
          <w:rFonts w:cs="Mangal" w:ascii="Courier New" w:hAnsi="Courier New"/>
          <w:sz w:val="20"/>
          <w:szCs w:val="20"/>
          <w:lang w:bidi="hi-IN"/>
        </w:rPr>
        <w:t xml:space="preserve">"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पोहने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***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b/>
          <w:b/>
          <w:bCs/>
          <w:sz w:val="20"/>
          <w:sz w:val="20"/>
          <w:szCs w:val="20"/>
          <w:lang w:bidi="hi-IN"/>
        </w:rPr>
        <w:t>विज्ञप्रियाः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</w:t>
      </w:r>
      <w:r>
        <w:rPr>
          <w:rFonts w:cs="Mangal" w:ascii="Courier New" w:hAnsi="Courier New"/>
          <w:sz w:val="20"/>
          <w:szCs w:val="20"/>
          <w:lang w:bidi="hi-IN"/>
        </w:rPr>
        <w:t xml:space="preserve">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यो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ूर्वपूर्वोक्तविशेषणान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्यतापोह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दर्शि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ह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वचिद्विशेष्यम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प्य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न्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ा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रद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त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ङ्गी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ृ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लि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सम्बन्धरूप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वसा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ोतीत्यर्थ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मलत्व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्यभू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प्याद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त्कमलाद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ेद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शेषण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मपोहनेपी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  <w:r>
        <w:rPr>
          <w:rFonts w:cs="Mangal" w:ascii="Courier New" w:hAnsi="Courier New"/>
          <w:sz w:val="20"/>
          <w:szCs w:val="20"/>
          <w:lang w:bidi="hi-IN"/>
        </w:rPr>
        <w:t>---"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ाप्य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फुट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ास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मा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्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द्मान्यन्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ालयोऽपतन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"(?)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द्वोध्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**********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ीक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ंपूर्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**********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5. Visvesvara Kavicandra: Camatkaracandrik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#&lt;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कपरिकरादयोऽ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वयमुन्नेया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/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कावल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िकरा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िन्न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तिर्मम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Courier New" w:ascii="Courier New" w:hAnsi="Courier New"/>
          <w:sz w:val="20"/>
          <w:szCs w:val="20"/>
        </w:rPr>
        <w:t>&gt;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वनेष्वर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्रमण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कृताव्धन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ङ्गमहीपत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धरण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ुशल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ित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८</w:t>
      </w:r>
      <w:r>
        <w:rPr>
          <w:rFonts w:cs="Mangal" w:ascii="Courier New" w:hAnsi="Courier New"/>
          <w:sz w:val="20"/>
          <w:szCs w:val="20"/>
          <w:lang w:bidi="hi-IN"/>
        </w:rPr>
        <w:t>.*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९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रिण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्याद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ैकावल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िन्नार्थ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ायकलक्षण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र्तृकारकमुपस्क्रिय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ोऽय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ब्दैकावली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कपरिकरभेद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एवमर्थैकावल्युभयैकावल्य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ट्रष्टव्य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6. Vidyadhara: ekavali (14th century) and 27. Mallinatha Suri: Tarala commentary on Vidyadhara's Ekavali (1350-1450 CE.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8. Simhabhupala: Rasarnavasudhakara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म्लेच्छरागाद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थ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ज्ज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ोहणसुहिअ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अत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ोत्त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लाइ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लि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रफुडिअबेण्टभारोणऽ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िअ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फलहीए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र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</w:t>
      </w:r>
      <w:r>
        <w:rPr>
          <w:rFonts w:cs="Mangal" w:ascii="Courier New" w:hAnsi="Courier New"/>
          <w:sz w:val="20"/>
          <w:szCs w:val="20"/>
          <w:lang w:bidi="hi-IN"/>
        </w:rPr>
        <w:t xml:space="preserve">.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२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५२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ाथ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४</w:t>
      </w:r>
      <w:r>
        <w:rPr>
          <w:rFonts w:cs="Mangal" w:ascii="Courier New" w:hAnsi="Courier New"/>
          <w:sz w:val="20"/>
          <w:szCs w:val="20"/>
          <w:lang w:bidi="hi-IN"/>
        </w:rPr>
        <w:t>.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६०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र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ोहनसुखित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ृत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ुक्त्व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लायि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लिक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दरस्फुटितवृन्तभारावनत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स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ार्पास्य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cs="Mangal" w:ascii="Courier New" w:hAnsi="Courier New"/>
          <w:sz w:val="20"/>
          <w:szCs w:val="20"/>
          <w:lang w:bidi="hi-IN"/>
        </w:rPr>
        <w:t>]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ुरतमोहनसुप्तिमरणदशयोर्विवेकाभा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ालिक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्लेच्छ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नन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र्यङ्म्लेच्छगतयोराभासत्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युज्य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योर्विभावादिसम्भ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आस्वादयोग्यताप्रतीतेरि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्लेच्छरसवादिन्</w:t>
      </w:r>
      <w:r>
        <w:rPr>
          <w:rFonts w:cs="Mangal" w:ascii="Courier New" w:hAnsi="Courier New"/>
          <w:sz w:val="20"/>
          <w:szCs w:val="20"/>
          <w:lang w:bidi="hi-IN"/>
        </w:rPr>
        <w:t xml:space="preserve">!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उक्तलाधिपते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शृङ्गाररसाभिमानिन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रसिंहदेवस्य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ित्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ुवर्तमान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द्याधरेण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विना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बाढ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भ्यन्तरीकृतोऽ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व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खल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मर्थित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ावल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नेन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Mangal"/>
          <w:sz w:val="20"/>
          <w:sz w:val="20"/>
          <w:szCs w:val="20"/>
          <w:lang w:bidi="hi-IN"/>
        </w:rPr>
        <w:t>अपर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ाभा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र्यक्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चक्षत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न्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रीक्षाक्षम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ेष्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ादिसम्भव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ादिज्ञानशून्यास्तिर्यञ्च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ाज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भवितु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र्हन्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स्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चेत्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मनुष्येष्वप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केषुचित्तथाभूतेषु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विषयभावाभावप्रसङ्गात्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ादिसम्भवो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ह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प्रयोजक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िभावादिज्ञान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श्च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िरश्च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अप्यस्त्येव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रसः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।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cs="Mangal" w:ascii="Courier New" w:hAnsi="Courier New"/>
          <w:sz w:val="20"/>
          <w:szCs w:val="20"/>
          <w:lang w:bidi="hi-IN"/>
        </w:rPr>
        <w:t>(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एकावल्या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१०६</w:t>
      </w:r>
      <w:r>
        <w:rPr>
          <w:rFonts w:cs="Mangal" w:ascii="Courier New" w:hAnsi="Courier New"/>
          <w:sz w:val="20"/>
          <w:szCs w:val="20"/>
          <w:lang w:bidi="hi-IN"/>
        </w:rPr>
        <w:t>)</w:t>
      </w:r>
    </w:p>
    <w:p>
      <w:pPr>
        <w:pStyle w:val="Normal"/>
        <w:rPr>
          <w:rFonts w:ascii="Courier New" w:hAnsi="Courier New" w:cs="Courier New"/>
          <w:color w:val="993300"/>
          <w:sz w:val="20"/>
          <w:szCs w:val="20"/>
        </w:rPr>
      </w:pPr>
      <w:r>
        <w:rPr>
          <w:rFonts w:cs="Courier New" w:ascii="Courier New" w:hAnsi="Courier New"/>
          <w:color w:val="993300"/>
          <w:sz w:val="20"/>
          <w:szCs w:val="2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29. Vamana: Kavyalamkarasutra, with Vrtti (1400-15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0. Rupa Gosvamin: Natakacandrika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1. Rupa Gosvamin: Ujjvalanilamani (1489–1564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2. Apayya dikshit: kuvalayananda (1535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3. Kavi Karnapura: Alankar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५४</w:t>
      </w:r>
      <w:r>
        <w:rPr>
          <w:rFonts w:cs="Mangal"/>
          <w:lang w:bidi="hi-IN"/>
        </w:rPr>
        <w:t xml:space="preserve">. </w:t>
      </w:r>
      <w:r>
        <w:rPr>
          <w:rFonts w:cs="Mangal"/>
          <w:lang w:bidi="hi-IN"/>
        </w:rPr>
        <w:t>एकावली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ारिक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३०७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स्थाप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खण्ड्यते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ा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ूर्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विशेषणत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स्त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द्विधैकावली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भवेत॥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परेण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ेणेत्यर्थ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्रमेणोदाहरणे—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यस्या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जन्य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मणिप्रदीपां</w:t>
      </w:r>
      <w:r>
        <w:rPr>
          <w:rFonts w:cs="Times New Roman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मणिप्रदीपा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रतेऽप्यहार्या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रत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कृष्णप्रणयैकसारं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कृष्णश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र्वास्वबलासु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ुल्य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७३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्थापन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प्रीतिर्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्रैत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ा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पर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जनुर्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ज्जनुर्यैव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महाकुलोद्गत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महाकुल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तच्च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ष्णवं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ैष्णवं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सोऽपि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न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यो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व्रजप्रिय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॥८</w:t>
      </w:r>
      <w:r>
        <w:rPr>
          <w:rFonts w:cs="Mangal"/>
          <w:lang w:bidi="hi-IN"/>
        </w:rPr>
        <w:t>.</w:t>
      </w:r>
      <w:r>
        <w:rPr>
          <w:rFonts w:cs="Mangal"/>
          <w:lang w:bidi="hi-IN"/>
        </w:rPr>
        <w:t>१७४॥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अत्र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खण्डनम्</w:t>
      </w:r>
      <w:r>
        <w:rPr>
          <w:rFonts w:cs="Times New Roman"/>
          <w:lang w:bidi="hi-IN"/>
        </w:rPr>
        <w:t xml:space="preserve"> </w:t>
      </w:r>
      <w:r>
        <w:rPr>
          <w:rFonts w:cs="Mangal"/>
          <w:lang w:bidi="hi-IN"/>
        </w:rPr>
        <w:t>।</w:t>
      </w:r>
    </w:p>
    <w:p>
      <w:pPr>
        <w:pStyle w:val="Normal"/>
        <w:rPr>
          <w:rFonts w:cs="Mangal"/>
          <w:color w:val="993300"/>
          <w:lang w:bidi="hi-IN"/>
        </w:rPr>
      </w:pPr>
      <w:r>
        <w:rPr>
          <w:rFonts w:cs="Mangal"/>
          <w:color w:val="993300"/>
          <w:lang w:bidi="hi-IN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4. BAladeva VidyabhuShaNa: kavyakaustubha (around 155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5. Jagannatha Panditaraja: Rasagangadhara, Anana 1 (17th century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6. Krishna brahmatantra Parakala Swami: Alankaramanihara (1917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7. Vagbhatalank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8. Alankarashekha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39. Alankara adhyaya agni puran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  <w:t>40. Bharata – nATyashAstra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  <w:t>41. Bhatti – rAvaNavadham</w:t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p>
      <w:pPr>
        <w:pStyle w:val="Normal"/>
        <w:rPr>
          <w:rFonts w:cs="Mangal"/>
          <w:color w:val="993300"/>
        </w:rPr>
      </w:pPr>
      <w:r>
        <w:rPr>
          <w:rFonts w:cs="Mangal"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3:42:00Z</dcterms:created>
  <dc:creator>mr</dc:creator>
  <dc:description/>
  <cp:keywords/>
  <dc:language>en-US</dc:language>
  <cp:lastModifiedBy>mr</cp:lastModifiedBy>
  <dcterms:modified xsi:type="dcterms:W3CDTF">2011-08-19T04:02:00Z</dcterms:modified>
  <cp:revision>1</cp:revision>
  <dc:subject/>
  <dc:title>1</dc:title>
</cp:coreProperties>
</file>