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Dandin: Kavyadarsa, Paricchedas 1 &amp; 2 (6th-7th centu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hamaha: Kavyalamkara (7th century)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ाध्यसाधनधर्माभ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िद्ध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ष्टान्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च्य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्विपर्यय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ाभस्तदवृत्तित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५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२६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ाध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िङ्गानुगतिस्तदभा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स्तिता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ख्याप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ष्टान्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लान्यैर्द्विधोच्य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५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२७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  <w:t>--------------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स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ुक्लान्तनेत्रत्वाच्चको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ृह्यता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ुल्यजातावदृष्टत्वात्साधयतचकोरता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५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५४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क्तस्यार्थ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ष्टान्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बिम्बनिदर्शन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नूपमानुमैवा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ेत्वनभिधानत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५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५५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ाध्यसाधनयोरुक्तिरुक्तादन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ेष्य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मुख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्ममिवेत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न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५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५६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योग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लाव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ानिह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्रेयान्वृद्धानुशिष्टत्वात्पूर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युग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५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५७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ष्टान्तमात्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ज्ये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्यसाधन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माहु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ुद्धदृष्टान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न्मात्राविष्कृतेर्यथा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५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५८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भरतस्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िलीपस्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मेवैल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रूरवा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्व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ी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द्युम्नस्त्व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रवाहन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५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५९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थमेकपदेनै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व्यजेरन्न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ा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युञ्ज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न्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ेचिद्विस्तरभीरव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५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६०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दमे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र्वाचीननिबन्धन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ैपरीत्याद्विपर्यास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ीर्तेर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ो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५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६१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हृद्यमसुनिर्भे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सवत्त्वेऽप्यपेशल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ाव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पित्थमाम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केषांचित्तादृश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५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६२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dbhata: Kavyalamkarasarasamgraha (c. 776-807 AD) and 4. Induraja’s Laghuvrtt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श्यच्चातिक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ष्टा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प्यम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पांस्यु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ंभाव्यपतीच्छ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न्य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लङ्कारसंग्र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बहूनामभिमतवरप्राप्त्युपाय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र्थन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माद्भगव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प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ीरमायासितवतीत्याशङ्क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मर्थनायाभिहितंऽअसंभाव्यपतीच्छनाम्ऽ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ुःप्रापभर्त्रभिलाषित्वात्त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श्रितव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पां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गवत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ेदय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ान्युपार्ज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स्तपस्तप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पस्तपःकर्मकस्य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मवद्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्विधोर्ऽथान्तरन्यासोऽभिह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थ्यसमर्थक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र्थान्तरन्या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सत्यप्रस्तुतप्रशंसादृ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ष्टा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तयो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थ्यसमर्थकभावसद्भावादर्थान्तरन्यासताप्रसङ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ीणितप्रणय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द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णतं</w:t>
      </w:r>
      <w:r>
        <w:rPr>
          <w:rFonts w:cs="Mangal" w:ascii="Courier New" w:hAnsi="Courier New"/>
          <w:sz w:val="20"/>
          <w:szCs w:val="20"/>
          <w:lang w:bidi="hi-IN"/>
        </w:rPr>
        <w:t xml:space="preserve">(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ुषकारे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खिनाम्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स्यामप्रस्तुतप्रंशस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ात्सामा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त्तिर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ेचनाद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ुषव्यापारमन्त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नशाखि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िधगुणोपे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ूतिर्दैवप्रधा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मेतत्स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ग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ैवप्रधान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थ्यसमर्थक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गच्चेष्ट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ैवप्रध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ुषकारान्वयव्यतिरेकाननुविधायित्वाद्वनशाखिफलव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श्च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प्यर्थान्तरन्यासत्वप्रसङ्गादलक्ष्यव्याप्तिर्लक्षणदो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ृ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ष्टा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त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थ्य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थक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य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ोभवज्वल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लो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तांशोर्विक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मु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मुद्वत्या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गुणपक्षपाति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मुदिन्याश्चन्द्रालो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मु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स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द्गुणपक्षपातित्वात्त्स्यास्त्वद्दर्श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मथाग्निप्रज्वलितमुपशाम्य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थ्यसमर्थकभावोऽवगम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ष्टा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तेऽप्यर्थान्तरन्यासताप्रसङ्ग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शङ्क्याह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ार्थसमर्थन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रशंस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ष्टा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ता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क्स्थ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लङ्कारसंग्र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त्यमप्रस्तुतप्रशंस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ष्टा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थ्यसमर्थकभावोऽवगाम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र्थान्तरन्यासवत्समर्थ्यसमर्थकभा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ान्तरन्या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थ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यो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ोत्तरकालभावि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कण्ठेनोपात्त्स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थन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पप्रकृतसामर्थ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माक्षिप्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कण्ठेनोपादी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ोपवर्ण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नशाखि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दर्शनेनाप्रकृ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ैवप्रधा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ग्रजगद्गोच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ैव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माक्षिप्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र्थान्तरन्यासवत्स्वकण्ठेनोपाद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थ्यसमर्थक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ोपक्रान्तप्रकृतार्थनिष्ठत्वाभावान्नार्थान्तरन्यास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ृ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ष्टा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तेऽपि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थ्यसमर्थक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कण्ठेनोपात्तत्वात्सत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कण्ठोपात्तप्रकृतार्थनिष्ठ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ष्टा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थ्यसमर्थकभावपुरःसरी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र्तमानत्वा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्यर्यान्तरन्यास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थ्यसमर्थकभावपुरःसर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ृ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बिम्बप्रतिबिम्बभावमात्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स्पृष्ट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ाद्ध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थ्यसमर्थकभावावसा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ान्तरन्या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थ्यसमर्थकभावेनैवोपक्र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थ्यसमर्थकभावोपक्रममर्थान्तरोपाद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र्थान्तरन्यासत्वाद्दृ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ष्टा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तस्यार्थान्तरन्यासताप्रसङ्ग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िदमुक्तंऽप्रकृतार्थसमर्थनादि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शब्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कण्ठोपात्तप्रकृतार्थनिष्ठ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ष्टव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र्थ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्रोपक्रमावस्थावर्त्त्युपा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/>
        <w:t>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धर्म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ष्टा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ेवादिसमन्व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ोऽ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पीष्ट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ापादनान्व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लङ्कारसंग्र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धर्म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ष्टा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तऽइतिऽविशेषापादनान्वयाद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ैधर्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ुपमेयधर्मस्योपम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ग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ेवादिसमन्व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ेवाद्यवद्योतितत्वमुपमानोपमेयभावस्या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ोदाहरणम्</w:t>
      </w:r>
      <w:r>
        <w:rPr>
          <w:rFonts w:cs="Mangal" w:ascii="Courier New" w:hAnsi="Courier New"/>
          <w:sz w:val="20"/>
          <w:szCs w:val="20"/>
          <w:lang w:bidi="hi-IN"/>
        </w:rPr>
        <w:t>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ीर्णपर्णाम्बुवाताशकष्ट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प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ुद्वहन्त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पू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र्वमन्यतपस्विव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लङ्कारसंग्र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ीर्णपर्णाम्बुवातानामा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न्यतपस्वि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न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गवत्युपमेय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ारण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ष्ट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पस्यवस्थितत्वाच्चेत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ल्लास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तिश्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र्वोद्वहननिबन्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तच्चेत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ल्लास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निबन्धनमुपमानोपमेयभावमवगम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द्वहन्तीमित्युपमानादुपमे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िरतिपाद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ल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पस्व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तिशयतपोवशात्समुल्लसितचित्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द्वहन्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गव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त्यन्तमुपशान्तचित्तत्वा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र्वोपक्रमावस्थापेक्षमुपमानोपमेय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निर्वाहात्तूपमानादुपमे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िर्वा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म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कण्ठेनानुपात्तमप्यर्थसामर्थ्यादवगम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यन्तोपशान्तचित्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ादर्श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त्युपात्तोपमानोपमेय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ह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ोपाद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ोदाहरणमुन्न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े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्व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दर्शनादर्शन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रेक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ो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ेकमुपमानोपमेयभा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ाद्युपादानानुपादान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भेद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ष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्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ोक्तियोग्यशब्दोपाद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प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ोपक्रान्त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्व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  <w:t>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न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संदे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ृष्ट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दृ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ष्टा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तहेत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यलङ्कारान्प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लङ्कारसंग्र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शब्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नन्वयादि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पक्षेपार्थ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गान्नानन्वयादिस्वरूपपरामर्शार्थ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लक्षणकत्वेनानन्वयादीनलङ्कारान्विदुर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लक्षणकत्वेनानन्वयादीनलङ्कारान्विदुर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दनक्रियाकर्मत्वादनन्वयमि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दृ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ष्टा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तहेत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ष्टा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तहेतुशब्द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शब्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ेकमभिसंबध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ृ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ष्टा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तशब्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निपातोऽभ्यर्हित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्यर्हि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ष्टा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ष्टा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तप्रतिबिम्बितव्याप्तिमुख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क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्रत्य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ष्टस्य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पष्टप्रतिबिम्बनिदर्श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ेवादिपद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ुधैर्दृ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ष्टा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लङ्कारसंग्र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ष्ट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यितुमभिमतस्य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पष्ट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बिम्ब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ृश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दर्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दृ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ष्टा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ा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पादेकतराघातनिपतन्मत्तदन्त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रेर्हरिणयुद्ध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यान्व्याक्षेपविस्तरः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वमाद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ायामि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ष्टा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्थप्रतिबिम्बनिदर्श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ह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मदे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रीचव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ाया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णहननोद्योगिकसरिकिशोरप्रतिबिम्बित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दर्श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ऽ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ष्टा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तताप्रसङ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ैत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दर्थ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पष्टग्रहणमुपा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बम्ब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म्बस्योन्नयनाद्विस्पष्टरूप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ष्टस्य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बिम्बनिदर्श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ष्टम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कण्ठेनोपाद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बिम्बमुपदर्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ष्टा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तव्याप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मादावप्येत्वंवि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निराकरणार्थमुक्तम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ेवादिपद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ून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दिग्रहणेन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ारणधर्म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ग्रह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ोदाहरणम्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नोक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रज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र्तारमाप्नु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न्वन्तमनासाद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नद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ास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लङ्कारसंग्र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गवतीकर्तृक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प्राप्तेर्महानदीकर्तृ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न्वत्प्रार्विस्पष्ट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बिम्बत्वेनोपनिबद्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ष्टा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ेतेऽष्टकषट्कत्रिकसप्तकैकादशकषट्क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षङ्भिर्वर्गैरेकचत्वारिंशदलङ्क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हृदयाह्लाद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धानभू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शब्व्यापारास्पृष्ट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ैकरूपस्य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्भवस्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ार्थाभिव्यक्ति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जीवतभू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ैश्चत्सहृदयैर्ध्वनिर्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भेदात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धर्मोऽभिह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मादि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पदिष्ट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ष्वेवालङ्कारेष्वन्तर्भा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ह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ैकरूप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त्रैवि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ैर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मात्रालङ्काररसादिभे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म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त्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क्राभिघातप्रसभाज्ञ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हुवधूज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लिङ्गनोद्दामविलासवन्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ोत्स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ुम्बनमात्रशे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हुवधूरतोत्स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ुम्बनमात्रेशेष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र्म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्राभिघातप्रसभाज्ञाकरण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ा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णलक्ष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भिध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ैवं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भूतत्वात्कारणमन्तरेणानुपपद्यमा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वैरस्यका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हुशिरश्छेद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लङ्काररूप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िरूप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मात्र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्प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ऽ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मात्रस्यैवंवि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व्यापारास्पृष्ट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त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ष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धर्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नाभिधा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ाचकव्यापारशून्यावगमनस्वभावत्वात्पर्यायोक्तालङ्कारस्पर्शित्व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क्तम्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न्येन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न्त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च्यमान्त्वात्प्रतीय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ध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च्च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धानत्वादलङ्कार्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लङ्कृतिकारण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लङ्कारव्यपदे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धान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न्दर्यहेतुत्वादलङ्कृ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न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ज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पदे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म्यलङ्करण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ृ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ऽ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धान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गुणभूतवाच्यसौन्दर्यसाधकतमत्वादलङ्कारव्यपदे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ध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गवद्वासुदेववर्ति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ऽ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ररसोऽवगम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्य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भूतत्वादलङ्कार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ुत्तर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संभ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निग्धस्यामलकान्तिलिप्तविय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ल्लद्बला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न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ीकरि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योदसुहृदामानन्दकेक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ढ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ठोरहृद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मोऽस्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े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ैदेह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िष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ह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ी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वमाद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म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नामसाधारणरूप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्यभ्रंशवनवाससीताहरणपितृमरणाद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ःखैकहेत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र्थसहचारि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मात्ररूप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धर्मास्तत्परिणतरूप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स्तद्वेतुभूतत्वात्पर्यायोक्तालङ्कारसंस्पर्शित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ितव्यमित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्ञामाज्ञ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कारवच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योगाद्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क्तरूपतावस्थाप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ाचकव्यापारशून्यस्यावगमनात्म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्भा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न्य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मात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मात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भिव्यक्ति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धर्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्नामार्था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प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ावण्यकान्तिपरिपूरितदिङ्भुखेऽस्मिन्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मेरेऽध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लायताक्ष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षोभ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ाग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ये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ुव्यक्त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लराशिर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योधि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ैकरूपत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्यनन्तरोक्तलक्षणेष्वलङ्कार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प्रवे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िष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ावण्यकान्तिपरिपूरितदिङ्भुख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सितहासज्योत्स्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बोधनसामर्थ्यावसिततरलायताक्षित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निधानाज्जलनिध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ोभमुपपत्तिमत्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ाव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ड्यसमूहावच्छादितस्वभावत्वादभिह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ार्थपर्यालोच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संनिधानाज्जलनिध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ोभस्योत्पाददर्शन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लङ्क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रूप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ेहालङ्कार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चिन्निवार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रूप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ाख्योऽलङ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िष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स्यात्रावसतत्वात्पर्ययोक्तम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वर्णपुष्प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िव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न्व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ुषास्त्र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ूर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विद्य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न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ेवितु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ूराद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वर्णपुष्पपृथिवीकर्म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यनस्यानुपपद्यमानान्वयत्वात्सादृश्यस्यान्वयेनोपमेयभू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लाभत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दृश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द्व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र्भीकृतोपमानोपमेयभा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ंभवद्वाच्यार्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दर्श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ष्टव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ुक्तम्</w:t>
      </w:r>
      <w:r>
        <w:rPr>
          <w:rFonts w:cs="Mangal" w:ascii="Courier New" w:hAnsi="Courier New"/>
          <w:sz w:val="20"/>
          <w:szCs w:val="20"/>
          <w:lang w:bidi="hi-IN"/>
        </w:rPr>
        <w:t>-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वन्वस्तुसंबन्ध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ट्टवाम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ोक्तिव्यवह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र्त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वोचत्</w:t>
      </w:r>
      <w:r>
        <w:rPr>
          <w:rFonts w:cs="Mangal" w:ascii="Courier New" w:hAnsi="Courier New"/>
          <w:sz w:val="20"/>
          <w:szCs w:val="20"/>
          <w:lang w:bidi="hi-IN"/>
        </w:rPr>
        <w:t>-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ाल्लक्ष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ोक्तिरि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ैकशरणमक्षयमधीशमी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ि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ष्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तुरात्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क्रियमरिमथ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म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्रधर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ैकशरणमक्षयमित्य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नामर्थभे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्न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योगमेकप्रयत्नोच्चार्याणामेकप्रतयत्नोच्चार्यशब्दसदृश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ोच्चा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ालङ्कारप्रतिभोत्पत्तिहेतुर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ुक्तम्</w:t>
      </w:r>
      <w:r>
        <w:rPr>
          <w:rFonts w:cs="Mangal" w:ascii="Courier New" w:hAnsi="Courier New"/>
          <w:sz w:val="20"/>
          <w:szCs w:val="20"/>
          <w:lang w:bidi="hi-IN"/>
        </w:rPr>
        <w:t>-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प्रयत्नोच्चार्याणाम्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लङ्कारान्तरेष्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ालङ्कारनिष्ठ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व्यञ्जकत्वस्योक्तेष्वलङ्कारेष्वन्तर्भावादव्याप्त्य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भावतदाभासतत्प्रशम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तायामुदाहरणम्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त्रविपर्य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ुतिप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य्यामनुप्राप्तय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र्ध्या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वर्त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रब्धुमङ्गी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ूयस्ततप्र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थिलक्षिप्तैकदोर्लेखय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न्वङ्ग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र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नभ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ऋष्ट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स्योरस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त्रस्खल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ुतिपथप्राप्तेरीर्ष्याविप्रलम्भशृङ्ग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िक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मुखीभूत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ोगशृङ्ग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हेतुसामग्र्यप्रतिलब्धप्रकर्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रोध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दर्श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र्ध्या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वर्तनमि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क्रममीर्ष्याविप्रलम्भशृङ्गारानुभा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वर्त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नप्रार्थनाध्यवसायानुष्ठानात्मिकाश्चतस्रोऽवस्थ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ोगशृङ्गारमन्थरीकृतस्वस्वभावत्वेनोपवर्ण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ुन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ोगशृङ्ग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ाहितोऽ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रितःऽइ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ऽ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ोगशृङ्गारस्येर्ष्याविप्रलम्भशृङ्गारतिरोधानहेत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त्त्वलक्षणोऽ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ितोऽरसवद्दर्शितऽइ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न्तरेष्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स्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भावाभा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भावतदाभासप्रशम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ास्त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क्र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यस्वदूर्जस्वित्समाहितलक्षणालङ्कारयोग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ेतत्प्रधानभूत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िषू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णभूतेष्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ेषूदात्ता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ितःऽचर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त्मनाम्ऽइ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िष्वभिव्यञ्जकत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र्थान्तर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विध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ेर्ऽ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च्छष्ठ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मनन्तरोपवर्णितेषूदाहरण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षटूप्रकारतयोपदर्श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ोक्तेष्वेवालङ्कारेष्वन्तर्भावाद्य्वाप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षट्प्रकार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विधप्रतीयमानार्थनिष्ठ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त्वाविवक्षितत्वाभ्यामुक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ि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कशक्त्याश्र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शक्त्याश्र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कशक्त्याश्रयमलङ्काराणा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ादेकप्रक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लङ्क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ज्यन्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म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परसादय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ुक्तम्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िप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मिन्ननु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्युद्भ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शक्त्याश्र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िवस्तुमात्रालङ्काराभिव्यक्तिहेतुत्वात्र्रिवि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तावद्वाचकश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भूतालङ्कारैकनिय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िमूलानुरणनरूपव्यङ्ग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ैर्व्यञ्जकत्वाम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ैकशरणमक्षयम्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ादयोऽलङ्कारास्तत्संस्कृतस्वभा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मवगम्ये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श्च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शक्त्याश्र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त्रविपर्य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ुतिपथम्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ावसंलक्ष्यक्रमरसादिव्यङ्ग्यनिष्ठ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म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त्व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भूतानुभावादिविवक्ष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रसादिप्रतीतेरुत्पाद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कशक्त्याश्रयव्यङ्ग्यभूतालङकारैकन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शक्त्याश्र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संलक्ष्यक्रमरसादिव्यङ्ग्यनिष्ठ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त्व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मात्रालङ्कारविष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शक्त्याश्र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े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त्वाविवक्षितत्व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ैवि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हिऽचक्राभिघातप्रसभाज्ञयेऽ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विवक्षापूर्वक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प्रतीतिप्रस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स्निग्धश्यामलकान्तीऽ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मादिशब्दानामर्थान्तरसंक्रमितवाच्य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मविवक्ष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धर्मान्तरपरिणत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मात्र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ाविवक्षे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लङ्कारविषय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शक्त्याश्र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लावण्यकान्तीऽ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स्मिन्म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तस्मिन्शब्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क्त्युत्प्रेक्षयोरनुप्रवेशस्तद्व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ादितस्व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ऽसावेकशब्दाभिधानसंकरस्तत्प्रतभोत्पत्तिहेतुश्लेषप्रौढी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न्मूलक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प्रतीतेरुत्पाद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वर्णपुष्प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िवीऽमि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ाविव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मे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लाभत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दृश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यन्ततिरस्कृतवाच्यमूल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डन्तेनोपमानमस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्या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भावाध्यवसानात्सुवर्णपुष्पपृथिवीचयनलक्षणोपमानावच्छादितरूप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ूरादिविष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ूलाभत्वस्योपमे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ौढो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त्ति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ोऽ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ौढोक्तिमात्रनिष्पन्नशरी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भेदेऽनन्यत्वमि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ेवमात्मकतयोपवर्णितमतिशयोक्तिभेद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ु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नीम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लङ्कारनिष्ठ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िवक्षितत्वाविवक्षितत्व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ैवि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विव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िष्ठेऽलङ्कारनिष्ठ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रसादेर्झगित्यवगम्यमानत्वादसंलक्ष्यक्रम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ष्टव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ट्टवामनेन</w:t>
      </w:r>
      <w:r>
        <w:rPr>
          <w:rFonts w:cs="Mangal" w:ascii="Courier New" w:hAnsi="Courier New"/>
          <w:sz w:val="20"/>
          <w:szCs w:val="20"/>
          <w:lang w:bidi="hi-IN"/>
        </w:rPr>
        <w:t>-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झगित्यर्थप्रतिपत्तक्षम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हस्यमाचक्षते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ैर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्वलङ्कार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योर्वाच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व्यवह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र्तितोर्ऽथशक्तिमूलानुरणनरूपव्यङ्ग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ित्युक्त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िवक्षाय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ावव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मुक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मोऽस्मीऽतिऽसुवर्णपुष्पाऽ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यमधिकारोपेतप्रस्तुतार्थानुबन्धिवस्तूपनिबन्धादप्रस्तुतप्रशंसाभेदत्व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याय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याम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ुक्तंऽअधिकारादपेतस्येऽ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पर्यायोक्तभेदत्वंऽस्निग्धश्यामलकान्तीऽ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म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नामभिह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पक्रममात्ररूप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ष्ट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भेद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विवक्षापूर्वक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ा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ऽचक्राभिघातेऽत्यादावुदाहरणचतुष्ट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भेद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लक्षणस्याप्रस्तुतप्रशंसालक्षणविचारव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य्वतिरिक्तविषयावगाहि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विवक्ष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ेर्ऽथान्तरस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स्तत्राप्रस्तुतप्रशं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ाप्रस्तुतप्रशंसयो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क्र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ाविवक्षितवाच्य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ध्वनिभेदसामान्यभूतयोर्ध्वनिभेदयोरन्तर्गतिर्वाच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सुवर्णपुष्प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िवीम्ऽ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र्शनाभेद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पूर्वम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धिकारोपेतप्रस्तुतार्थानुबन्धिवस्तूपनिबन्धात्मत्वेनासंभवद्वाच्य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र्शन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ाभेदत्वादुपपद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वद्भिर्विचार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ीत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वमृश्यैवासूयितव्यमित्यलमतिवचाल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कशक्तमूलेऽलङ्कारैकन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शक्तिमू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ि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त्वैकरूप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स्त्वलङ्कार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शक्तिमू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े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त्वाविवक्षितत्व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भेद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स्तत्समाश्रय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विधप्रतीयमानार्थनिष्ठ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षट्प्रकार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षण्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्याद्द्वयोर्भेदयोर्वाच्यस्याविवक्षोक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तुर्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तःसंभवित्वात्प्रौढोक्तिमात्रनिष्पादितशरीरत्वा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ैवि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स्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ष्ट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ष्ट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ाविव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षय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ोदित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कल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श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द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वाक्यप्रकाश्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ैगुण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जमा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ंशतिर्भव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र्णसंघटनाप्रबन्धाध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्तद्धितादिगतस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वाक्यानुप्रवेशेनैवाविर्भा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दप्रकाश्य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ऽरामोऽस्मीति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चक्राभिधातेऽ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प्रकाश्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धानभू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्विशति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संभ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ाहुः</w:t>
      </w:r>
      <w:r>
        <w:rPr>
          <w:rFonts w:cs="Mangal" w:ascii="Courier New" w:hAnsi="Courier New"/>
          <w:sz w:val="20"/>
          <w:szCs w:val="20"/>
          <w:lang w:bidi="hi-IN"/>
        </w:rPr>
        <w:t>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्यमविवक्ष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्वलङ्कारगोच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िरसास्य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ेदषट्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्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ाच्यम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तःसंभ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्याद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ौढिनिर्म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श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रे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ंश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वाक्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धानबद्भुणीभू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स्त्वलङ्कारवाच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े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्यमविवक्ष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ार्ह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ब्दशक्तिरसास्प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कशक्तसमाश्र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िव्यङ्ग्यनिष्ठ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म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शिष्टशक्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भू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ीं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भूतानास्पदीकर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ेतद्य्वञ्जकत्व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ादिष्वन्तर्भाव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च्च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वक्तव्यत्वा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तत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पञ्च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ुशाग्रीयबुद्ध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ङ्भ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ोपदर्श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ुद्धिवल्ल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ानशतैर्नानादिग्वयापि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तारमासादय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ीमांसासारमेघात्पदजलधिविधोस्तर्कमाणिक्यकोशात्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हित्यश्रीमुरारेर्बुधकुसुममध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ौरिपादाब्जभृङ्ग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रु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जन्यसिन्धोर्द्विजवरमुकुलत्कीर्तिवल्ल्यालवालात्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लङ्कारस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घुविवृतिमधात्कौङ्क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न्दुराज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nandavardhana: Dhvanyaloka (820-8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bhinavagupta’s Locana (950 - 1020) and 7. Ramasaraka’s Balapriya (modern published in 19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Kuntaka: Vakroktijivita, with auto-commentary (950-1050)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स्तुसाम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श्रित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न्यस्योपदर्शन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वाद्यसंभ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ष्टान्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ोऽभिधीय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क्रोक्तिजीवि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५३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स्तुसाम्य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यदन्यस्य</w:t>
      </w:r>
      <w:r>
        <w:rPr>
          <w:rFonts w:cs="Mangal"/>
          <w:lang w:bidi="hi-IN"/>
        </w:rPr>
        <w:t>" ("</w:t>
      </w:r>
      <w:r>
        <w:rPr>
          <w:rFonts w:cs="Mangal"/>
          <w:lang w:bidi="hi-IN"/>
        </w:rPr>
        <w:t>यस्मात्</w:t>
      </w:r>
      <w:r>
        <w:rPr>
          <w:rFonts w:cs="Mangal"/>
          <w:lang w:bidi="hi-IN"/>
        </w:rPr>
        <w:t xml:space="preserve">") </w:t>
      </w:r>
      <w:r>
        <w:rPr>
          <w:rFonts w:cs="Mangal"/>
          <w:lang w:bidi="hi-IN"/>
        </w:rPr>
        <w:t>वर्ण्यात्प्रस्तुतात्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अन्यस्य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व्यतिरिक्तवृत्ते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ार्थान्तर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उपदर्शनम्</w:t>
      </w:r>
      <w:r>
        <w:rPr>
          <w:rFonts w:cs="Mangal"/>
          <w:lang w:bidi="hi-IN"/>
        </w:rPr>
        <w:t xml:space="preserve">" = </w:t>
      </w:r>
      <w:r>
        <w:rPr>
          <w:rFonts w:cs="Mangal"/>
          <w:lang w:bidi="hi-IN"/>
        </w:rPr>
        <w:t>उपनिबन्ध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ष्टान्तनामालङ्कारोऽभिधीय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वस्तुसाम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श्रित्य</w:t>
      </w:r>
      <w:r>
        <w:rPr>
          <w:rFonts w:cs="Mangal"/>
          <w:lang w:bidi="hi-IN"/>
        </w:rPr>
        <w:t>" "</w:t>
      </w:r>
      <w:r>
        <w:rPr>
          <w:rFonts w:cs="Mangal"/>
          <w:lang w:bidi="hi-IN"/>
        </w:rPr>
        <w:t>वस्तुनोः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पदार्थ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ष्टान्तदार्ष्टान्तिक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साम्यं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सादृश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समाश्रिताय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निमित्तीकृत्य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लिङ्गसंख्याविभक्तिस्वरूपलक्षणसाम्यवर्जित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बोधनार्थं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वस्तुग्रहण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तत्र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उपन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इवाद्यसंभवे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सादृश्याभिधायिनामिवप्रभृत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रह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ेवमुपमा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कमग्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तिरिच्य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रसिजमनुविद्ध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ैवलेन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म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लिन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मांशोर्लक्ष्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क्ष्मी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नोति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यमधिकमनोज्ञ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ल्कलेन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न्व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मि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धुराण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ण्ड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कृतीना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२००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Mangal"/>
          <w:lang w:bidi="hi-IN"/>
        </w:rPr>
        <w:t>अत्र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पादत्रयमेवोदाहरणं</w:t>
      </w:r>
      <w:r>
        <w:rPr/>
        <w:t xml:space="preserve">, </w:t>
      </w:r>
      <w:r>
        <w:rPr>
          <w:rFonts w:cs="Mangal"/>
          <w:lang w:bidi="hi-IN"/>
        </w:rPr>
        <w:t>चतुर्थ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ूषणान्तरसंभवाथ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ृष्टान्तमभिधा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संभद्धविभूषणप्रस्तावात्समानच्छायमर्थान्तरन्यासमभिधत्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ammata: Kavyaprakasa (11th centu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ान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े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बिम्ब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्मट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प्रकाशकार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ारणधर्म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ोऽन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श्च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ान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य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ोभवज्वल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लो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मांशोर्विक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सु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मुद्वत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५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वत्सलाञ्छनाचार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परी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५१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र्म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धर्म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ाह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हसकर्मशर्म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पाणान्तिकमानिनीष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ट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रारुतामग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धत्यवा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र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ंस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५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विन्दठक्कु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प्रदीप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१००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Mammata: Kavyaprakasa [Karikavali]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ामान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रे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द्व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थिति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दृ</w:t>
      </w:r>
      <w:r>
        <w:rPr>
          <w:rFonts w:cs="Mangal"/>
          <w:highlight w:val="yellow"/>
          <w:lang w:bidi="hi-IN"/>
        </w:rPr>
        <w:t>ष्टा</w:t>
      </w:r>
      <w:r>
        <w:rPr>
          <w:rFonts w:cs="Mangal"/>
          <w:lang w:bidi="hi-IN"/>
        </w:rPr>
        <w:t>न्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रेतेष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्वेष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बिम्बन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१०२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Vamanacarya Ramabhatta Jhalakikar’s Balabodhini commen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ान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े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बिम्ब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१०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ारणधर्मादी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ोऽन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श्व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ान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्वय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ोभवज्वल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लो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मांसोर्विक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सु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मुद्धत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५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र्म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ैधर्म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ाह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हसकर्मशर्म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पाणान्तिकमानिनीष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ट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रारुतामगु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धत्यवा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र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ंस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५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५६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Nagesh Bhatta: Udyota commentary on kavyaprakasha (18th centu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Govinda Thakkura: Pradipa commentary on kavyaprakasha (1400-15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Baidyanatha Tatsat: prabha commentary on kavyaprakas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Bhimsena Dikshita – sudhasagar commentary on Kavyaprakas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9999900028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Rajasekhara: Kavyamimamsa (10th centu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Rudrabhatta: Srngaratilaka (1000 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Ruyyaka [Rajanaka]: Alamkarasarvasva, Sutras 1-34 (1150)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ष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ार्थवाक्यार्थवृत्तिभेदाद्द्विवि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ार्थवृत्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नन्तरमुदाहृ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वाक्यार्थवृत्तिर्यथा</w:t>
      </w:r>
      <w:r>
        <w:rPr>
          <w:rFonts w:cs="Mangal"/>
          <w:lang w:bidi="hi-IN"/>
        </w:rPr>
        <w:t>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त्वत्पादनखरत्न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लक्तकमार्जन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ीखण्डलेप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ण्डुरीकर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धोः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केचित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</w:t>
      </w:r>
      <w:r>
        <w:rPr>
          <w:rFonts w:cs="Mangal"/>
          <w:highlight w:val="yellow"/>
          <w:lang w:bidi="hi-IN"/>
        </w:rPr>
        <w:t>ष्टा</w:t>
      </w:r>
      <w:r>
        <w:rPr>
          <w:rFonts w:cs="Mangal"/>
          <w:lang w:bidi="hi-IN"/>
        </w:rPr>
        <w:t>न्तालङ्कारोऽयमित्याहुस्तदस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निरपेक्षयोर्वाक्यार्थयोर्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िम्बप्रतिबिम्बभाव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</w:t>
      </w:r>
      <w:r>
        <w:rPr>
          <w:rFonts w:cs="Mangal"/>
          <w:highlight w:val="yellow"/>
          <w:lang w:bidi="hi-IN"/>
        </w:rPr>
        <w:t>ष्टा</w:t>
      </w:r>
      <w:r>
        <w:rPr>
          <w:rFonts w:cs="Mangal"/>
          <w:lang w:bidi="hi-IN"/>
        </w:rPr>
        <w:t>न्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ार्थ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ार्थान्तरमारोप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ानाधिकरण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बन्धानुपपत्तिमूल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दर्शन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ुक्ता</w:t>
      </w:r>
      <w:r>
        <w:rPr/>
        <w:t xml:space="preserve">,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</w:t>
      </w:r>
      <w:r>
        <w:rPr>
          <w:rFonts w:cs="Mangal"/>
          <w:highlight w:val="yellow"/>
          <w:lang w:bidi="hi-IN"/>
        </w:rPr>
        <w:t>ष्टा</w:t>
      </w:r>
      <w:r>
        <w:rPr>
          <w:rFonts w:cs="Mangal"/>
          <w:lang w:bidi="hi-IN"/>
        </w:rPr>
        <w:t>न्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शुद्धान्तदुर्लभमि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पुराश्रमवासिन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नस्य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ूरीकृत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खल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ैरुद्यानल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नलताभिः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इत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</w:t>
      </w:r>
      <w:r>
        <w:rPr>
          <w:rFonts w:cs="Mangal"/>
          <w:highlight w:val="yellow"/>
          <w:lang w:bidi="hi-IN"/>
        </w:rPr>
        <w:t>ष्टा</w:t>
      </w:r>
      <w:r>
        <w:rPr>
          <w:rFonts w:cs="Mangal"/>
          <w:lang w:bidi="hi-IN"/>
        </w:rPr>
        <w:t>न्तबुद्धिर्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्य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क्तन्या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दर्शनाप्रात्पे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  <w:t>----------</w:t>
      </w:r>
    </w:p>
    <w:p>
      <w:pPr>
        <w:pStyle w:val="Normal"/>
        <w:rPr/>
      </w:pPr>
      <w:r>
        <w:rPr>
          <w:rFonts w:cs="Mangal"/>
          <w:lang w:bidi="hi-IN"/>
        </w:rPr>
        <w:t>सू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७</w:t>
      </w:r>
      <w:r>
        <w:rPr>
          <w:rFonts w:cs="Mangal"/>
          <w:lang w:bidi="hi-IN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तस्य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िम्बप्रतिबिम्बभाव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देश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</w:t>
      </w:r>
      <w:r>
        <w:rPr>
          <w:rFonts w:cs="Mangal"/>
          <w:highlight w:val="yellow"/>
          <w:lang w:bidi="hi-IN"/>
        </w:rPr>
        <w:t>ष्टा</w:t>
      </w:r>
      <w:r>
        <w:rPr>
          <w:rFonts w:cs="Mangal"/>
          <w:lang w:bidi="hi-IN"/>
        </w:rPr>
        <w:t>न्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७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ष्णाप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ेवलमुपमानोपमेययो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च्छब्द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ान्यधर्म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्यवमृष्ट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य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र्म्यवैधर्म्याभ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विध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आद्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</w:t>
      </w:r>
    </w:p>
    <w:p>
      <w:pPr>
        <w:pStyle w:val="Normal"/>
        <w:rPr/>
      </w:pPr>
      <w:r>
        <w:rPr>
          <w:rFonts w:cs="Mangal"/>
          <w:lang w:bidi="hi-IN"/>
        </w:rPr>
        <w:t>ऽअब्धिर्लङ्घि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नरभट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म्भीरता</w:t>
      </w:r>
      <w:r>
        <w:rPr>
          <w:rFonts w:cs="Mangal"/>
          <w:lang w:bidi="hi-IN"/>
        </w:rPr>
        <w:t xml:space="preserve">- </w:t>
      </w:r>
      <w:r>
        <w:rPr/>
        <w:t xml:space="preserve">, </w:t>
      </w:r>
      <w:r>
        <w:rPr>
          <w:rFonts w:cs="Mangal"/>
          <w:lang w:bidi="hi-IN"/>
        </w:rPr>
        <w:t>मापातालनिमग्नपीवरतनुर्जाना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्थाचल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ेवी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मुपास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ह्यव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रस्त्व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ानी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तरामस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रुकुलक्लिष्ट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रार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विः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्य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ञ्चानाख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क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दिष्टस्तथ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न्निबन्धनमौपभ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क्षि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न्निबन्ध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क्ष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राब्धिलङ्घनादावस्त्य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िव्यवागुपासनाद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बिम्बन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्विती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कृ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र्वाभिमुख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स्त्व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मन्यदे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हता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ोऽर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मांस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िष्टन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वदंशुमान्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ावदायात्युदयाद्रिमौलिताम्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हतत्वादे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थानाद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ैधर्म्य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बिम्बन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Jayaratha’s Vimarsini ((1150-1200 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सू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७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स्य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िम्बप्रतिबिम्बभाव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देश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ष्टान्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७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ष्णाप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ेवलमुपमानोपमेययो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च्छब्द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ान्यधर्म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्यवमृष्ट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य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र्म्यवैधर्म्याभ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विध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आद्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</w:t>
      </w:r>
    </w:p>
    <w:p>
      <w:pPr>
        <w:pStyle w:val="Normal"/>
        <w:rPr/>
      </w:pPr>
      <w:r>
        <w:rPr>
          <w:rFonts w:cs="Mangal"/>
          <w:lang w:bidi="hi-IN"/>
        </w:rPr>
        <w:t>ऽअब्धिर्लङ्घि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नरभट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म्भीरता</w:t>
      </w:r>
      <w:r>
        <w:rPr>
          <w:rFonts w:cs="Mangal"/>
          <w:lang w:bidi="hi-IN"/>
        </w:rPr>
        <w:t xml:space="preserve">- </w:t>
      </w:r>
      <w:r>
        <w:rPr/>
        <w:t xml:space="preserve">, </w:t>
      </w:r>
      <w:r>
        <w:rPr>
          <w:rFonts w:cs="Mangal"/>
          <w:lang w:bidi="hi-IN"/>
        </w:rPr>
        <w:t>मापातालनिमग्नपीवरतनुर्जाना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्थाचल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ेवी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मुपास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ह्यव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रस्त्व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ानी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तरामस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रुकुलक्लिष्ट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रार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विः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्य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ञ्चानाख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क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दिष्टस्तथ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न्निबन्धनमौपभ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क्षि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न्निबन्ध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क्ष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राब्धिलङ्घनादावस्त्य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िव्यवागुपासनाद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बिम्बन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्विती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कृ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र्वाभिमुख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स्त्व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मन्यदे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हता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ोऽर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मांस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िष्टन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वदंशुमान्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ावदायात्युदयाद्रिमौलिताम्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हतत्वादे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थानाद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ैधर्म्य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बिम्बन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२७ः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स्याप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[</w:t>
      </w:r>
      <w:r>
        <w:rPr>
          <w:rFonts w:cs="Mangal"/>
          <w:lang w:bidi="hi-IN"/>
        </w:rPr>
        <w:t>सामान्यधर्मस्यापीत्यर्थः</w:t>
      </w:r>
      <w:r>
        <w:rPr>
          <w:rFonts w:cs="Mangal"/>
          <w:lang w:bidi="hi-IN"/>
        </w:rPr>
        <w:t xml:space="preserve">] </w:t>
      </w:r>
      <w:r>
        <w:rPr>
          <w:rFonts w:cs="Mangal"/>
          <w:lang w:bidi="hi-IN"/>
        </w:rPr>
        <w:t>उपमानोपमेययोर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कृताप्रकृतयोर्धर्मिणोर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ाण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िण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िम्बप्रतिबिम्बभा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देशोऽयमलङ्कार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दुक्तमन्यत्राप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ऽदृष्टान्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रेतेष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्वेष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बिम्बनम्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उपमानोपमेययोर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ार्थ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ख्येयम्</w:t>
      </w:r>
      <w:r>
        <w:rPr/>
        <w:t>,</w:t>
      </w:r>
      <w:r>
        <w:rPr>
          <w:rFonts w:cs="Mangal"/>
          <w:lang w:bidi="hi-IN"/>
        </w:rPr>
        <w:t>अर्थान्तर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दार्ढ्यायोपादानात्सादृश्याविवक्षण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आद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र्म्येण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Mangal"/>
          <w:lang w:bidi="hi-IN"/>
        </w:rPr>
        <w:t xml:space="preserve">--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स्थाने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िष्यनिवह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पाद्यमा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द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रु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वत्तरमातनो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आदा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ुक्ति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लाहकविप्रकीर्णै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त्नाकर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रिभिरम्बुराशिः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थानाद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ुक्त्यादिभ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बिम्बन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न्निबन्ध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र्थालङ्कार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रौपम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नन्तरोक्तयुर्क्त्यासंभ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Vidyacakravartin’s Samjiv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तस्य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िम्बप्रतिबिम्ब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देश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ष्टान्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६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्याचष्टे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तस्य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ेवलमि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तिवस्तूपमान्या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ैविध्यम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अयमपी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ब्धिर्लङ्घि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गुरुकुलाक्लिष्ट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त्योपास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ेकशरणीभू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हू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नरभट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्थाचल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धर्म्यपेक्ष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िम्बप्रतिबिम्बभा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िव्यवागुपासन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ब्धिलङ्घ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रुक्लिष्टत्वस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तालनिमग्र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ापेक्ष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न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ाना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ानी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्ञान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ृथङ्निर्देशात्कथमि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ष्टान्तोदाहरणमित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्यपी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ैतन्निबन्धनम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्ञाननिबन्ध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औपम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क्षितं</w:t>
      </w:r>
      <w:r>
        <w:rPr/>
        <w:t xml:space="preserve">, </w:t>
      </w:r>
      <w:r>
        <w:rPr>
          <w:rFonts w:cs="Mangal"/>
          <w:lang w:bidi="hi-IN"/>
        </w:rPr>
        <w:t>ज्ञानस्योपचार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क्ष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ञ्चिन्न्यूनमित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यन्निबन्ध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र्म्य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ृतञ्च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्व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स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र्वाभिमुख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क्षण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ष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ह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्व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कार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िययोरेक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ूपकालतामाहतुर्य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ैधर्म्य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बिम्ब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दर्शय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हितत्वादेरि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िहत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र्वाभिमुखीकर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न्वयमुख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क्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मःस्था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दयाद्रिमौलि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तिरेकमुखेन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ावदित्युपन्यास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ैधर्म्य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बिम्बन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बिम्बानुबिम्बन्या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देश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धर्मिणो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ृष्टान्तालङ्कृतिर्ज्ञे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िन्नवाक्यार्थसंश्रय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Jayadeva [alias Piyusavarsa]: Candraloka (1200 AD)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चेद्बिम्बप्रतिबिम्ब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ष्टान्तस्तदलंकृति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्यान्मल्लप्रतिमल्ल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ङ्ग्रामोद्धामहुंकृति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५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५५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ृष्टान्तश्चेद्भवन्मूर्तिस्तन्मृष्ट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ैवदुर्लिपि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जा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्प्राक्प्रभ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नोस्तर्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ा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भावरी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५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५६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Visvanatha kaviraja: Sahityadarpana ) (1384 AD)</w:t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दृष्टन्त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धर्म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बिम्बन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हित्यदर्प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१०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५०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धर्मस्य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वस्तूपमाव्यवच्छेद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! </w:t>
      </w:r>
      <w:r>
        <w:rPr>
          <w:rFonts w:cs="Mangal"/>
          <w:lang w:bidi="hi-IN"/>
        </w:rPr>
        <w:t>अय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र्म्यवैधर्म्याभ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ध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क्रमेणोदाहरणम्</w:t>
      </w:r>
      <w:r>
        <w:rPr>
          <w:rFonts w:cs="Mangal"/>
          <w:lang w:bidi="hi-IN"/>
        </w:rPr>
        <w:t>--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अविदितगुण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त्कविभणि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्णे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म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धुधारा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धिगतपरिमल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र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श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लतीमाला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त्वय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ष्ट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रङ्गाक्ष्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त्रंस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दनव्यथ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ृष्टानुदयभाजीन्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्लान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मुदसंहतेः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वसन्तलेखैकनिबद्धभा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ास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न्तास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फुल्लमल्लीमधुलम्पट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धुव्र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ङ्क्ष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ल्लिमन्याम्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म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म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ः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इत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काङ्क्ष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ल्लिमन्याम्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इत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ैकरूपतय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र्यवसानात्प्रतिवस्तूपमै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इ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्ण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धुधारावमन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ेत्रहरण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्यमेव</w:t>
      </w:r>
      <w:r>
        <w:rPr/>
        <w:t xml:space="preserve">,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ैकरूप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र्थ्यसमर्थकवाक्य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ान्यविशेषभावोर्ऽथन्तरन्यासः</w:t>
      </w:r>
      <w:r>
        <w:rPr/>
        <w:t xml:space="preserve">, </w:t>
      </w:r>
      <w:r>
        <w:rPr>
          <w:rFonts w:cs="Mangal"/>
          <w:lang w:bidi="hi-IN"/>
        </w:rPr>
        <w:t>प्रतिवस्तूपमादृष्टान्तयो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Mahesvarabhatta’s Vijnapriya and 24. Anantadasa’s Locana (1400)</w:t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दृष्टन्त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धर्म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बिम्बन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हित्यदर्प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१०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५०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लोचना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Mangal"/>
          <w:lang w:bidi="hi-IN"/>
        </w:rPr>
        <w:t>लो</w:t>
      </w:r>
      <w:r>
        <w:rPr/>
        <w:t xml:space="preserve">, </w:t>
      </w:r>
      <w:r>
        <w:rPr>
          <w:rFonts w:cs="Mangal"/>
          <w:lang w:bidi="hi-IN"/>
        </w:rPr>
        <w:t>ए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सधर्म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ारणगुणक्रियासहि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न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ार्थस्य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धर्मस्य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वस्तूपमाव्यवच्छेद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! </w:t>
      </w:r>
      <w:r>
        <w:rPr>
          <w:rFonts w:cs="Mangal"/>
          <w:lang w:bidi="hi-IN"/>
        </w:rPr>
        <w:t>अय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र्म्यवैधर्म्याभ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ध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वि</w:t>
      </w:r>
      <w:r>
        <w:rPr/>
        <w:t xml:space="preserve">, </w:t>
      </w:r>
      <w:r>
        <w:rPr>
          <w:rFonts w:cs="Mangal"/>
          <w:lang w:bidi="hi-IN"/>
        </w:rPr>
        <w:t>च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दृष्टान्तालङ्कारमा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दृष्टन्तस्त्व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सधर्म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ारणैकधर्मस्य</w:t>
      </w:r>
      <w:r>
        <w:rPr/>
        <w:t xml:space="preserve">, </w:t>
      </w:r>
      <w:r>
        <w:rPr>
          <w:rFonts w:cs="Mangal"/>
          <w:lang w:bidi="hi-IN"/>
        </w:rPr>
        <w:t>प्रतिबिम्बनमुभ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दिष्टाभ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स्परसमानाभ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ाभ्यामे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ञ्जनम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सधर्म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िद्ध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क्षि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प्रस्तुतप्रशंसा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क्तिर्भविष्य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प्रतिवस्तूपमा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ूपमेयनिर्दिष्ट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ाननिर्दिष्टशब्द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क्षण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वचिच्छक्त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ोध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ञ्जन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ोध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ष्टान्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साधर्म्यवैधर्म्याभ्याम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साधर्म्यव्यञ्जनार्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दिष्टाभ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र्म्याभ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र्म्यवैधर्म्याभ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क्रमेणोदाहरणम्</w:t>
      </w:r>
      <w:r>
        <w:rPr>
          <w:rFonts w:cs="Mangal"/>
          <w:lang w:bidi="hi-IN"/>
        </w:rPr>
        <w:t>--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अविदितगुण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त्कविभणि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्णे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म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धुधारा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धिगतपरिमल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र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श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लतीमाला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वि</w:t>
      </w:r>
      <w:r>
        <w:rPr/>
        <w:t xml:space="preserve">, </w:t>
      </w:r>
      <w:r>
        <w:rPr>
          <w:rFonts w:cs="Mangal"/>
          <w:lang w:bidi="hi-IN"/>
        </w:rPr>
        <w:t>छ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अविदितगुणापी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वर्णमाधुर्य्यादेव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्ण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धुधारावमननेत्रहारण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ै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िन्न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ीतिजनक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स्परसमानौ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प्रतिजनकत्वरूप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क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भ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ङ्ग्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त्वय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ष्ट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रङ्गाक्ष्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त्रंस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दनव्यथ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ृष्टानुदयभाजीन्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्लान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मुदसंहतेः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वि</w:t>
      </w:r>
      <w:r>
        <w:rPr/>
        <w:t xml:space="preserve">, </w:t>
      </w:r>
      <w:r>
        <w:rPr>
          <w:rFonts w:cs="Mangal"/>
          <w:lang w:bidi="hi-IN"/>
        </w:rPr>
        <w:t>ज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साधर्म्यवैधर्म्याभ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ञ्जनेत्याह</w:t>
      </w:r>
      <w:r>
        <w:rPr>
          <w:rFonts w:cs="Mangal"/>
          <w:lang w:bidi="hi-IN"/>
        </w:rPr>
        <w:t>----</w:t>
      </w:r>
      <w:r>
        <w:rPr>
          <w:rFonts w:cs="Mangal"/>
          <w:lang w:bidi="hi-IN"/>
        </w:rPr>
        <w:t>त्वय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ष्ट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दृष्टानुदय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दृष्ट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ोऽनुद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न्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्भाज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ती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उदयसत्त्व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ेघात्तददर्शन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क्लान्तिप्रतिपादनार्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ष्टेत्युक्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थास्त्रंसन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परी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लान्तिः</w:t>
      </w:r>
      <w:r>
        <w:rPr/>
        <w:t xml:space="preserve">, </w:t>
      </w:r>
      <w:r>
        <w:rPr>
          <w:rFonts w:cs="Mangal"/>
          <w:lang w:bidi="hi-IN"/>
        </w:rPr>
        <w:t>उपमेयोपमानगताभ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भ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स्वप्रियदर्श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ार्थप्राप्तित्वमेक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ज्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न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ैधर्म्यव्यङ्ग्यप्रतिवस्तूपमातोऽस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ैधर्म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ान्तरनिष्ठम्</w:t>
      </w:r>
      <w:r>
        <w:rPr/>
        <w:t xml:space="preserve">, 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ूपमाननिष्ठ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ैधर्म्येण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ञ्जन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भयनिष्ठाभ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र्म्यवैधर्म्याभ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ञ्जन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वसन्तलेखैकनिबद्धभा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ास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न्तास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फुल्लमल्लीमधुलम्पट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धुव्र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ङ्क्ष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ल्लिमन्याम्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वि</w:t>
      </w:r>
      <w:r>
        <w:rPr/>
        <w:t xml:space="preserve">, </w:t>
      </w:r>
      <w:r>
        <w:rPr>
          <w:rFonts w:cs="Mangal"/>
          <w:lang w:bidi="hi-IN"/>
        </w:rPr>
        <w:t>झ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नधर्मप्रतिपादकशब्दाभ्यामेक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ञ्ज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पाद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बिम्बाभावात्प्रतिवस्तूपमैव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की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ोकमुदाहरति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वसन्तलेखैकेति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वसन्तलेख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िकाविशेष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राज्ञश्चेयमुक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म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म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ः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इत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काङ्क्ष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ल्लिमन्याम्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इत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ैकरूपतय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र्यवसानात्प्रतिवस्तूपमै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इ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्ण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धुधारावमन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ेत्रहरण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्यमेव</w:t>
      </w:r>
      <w:r>
        <w:rPr/>
        <w:t xml:space="preserve">,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ैकरूप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वि</w:t>
      </w:r>
      <w:r>
        <w:rPr/>
        <w:t xml:space="preserve">, </w:t>
      </w:r>
      <w:r>
        <w:rPr>
          <w:rFonts w:cs="Mangal"/>
          <w:lang w:bidi="hi-IN"/>
        </w:rPr>
        <w:t>ञ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एकरूपतय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्य्यवसानाद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वाच्यप्रश्ररूपैकधर्मविषय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कत्वारोपाद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नायि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े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न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ह्व्य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ाना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स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ोविषयत्वाकाङ्क्षाविषयत्वयोर्हेतुप्रश्रैकधर्मविषय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कत्वारोपरूपपर्य्यवसान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विदितगुणापीत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ैकत्वपर्यवसान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किन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नधर्माभ्यामुभयसाधारणैकधर्मव्यञ्जनमेवेत्या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इ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लोचना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लो</w:t>
      </w:r>
      <w:r>
        <w:rPr/>
        <w:t xml:space="preserve">, </w:t>
      </w:r>
      <w:r>
        <w:rPr>
          <w:rFonts w:cs="Mangal"/>
          <w:lang w:bidi="hi-IN"/>
        </w:rPr>
        <w:t>ऐ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एकरूपतय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्य्यवसानाद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"</w:t>
      </w:r>
      <w:r>
        <w:rPr>
          <w:rFonts w:cs="Mangal"/>
          <w:lang w:bidi="hi-IN"/>
        </w:rPr>
        <w:t>म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तोन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्य्यवसा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न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न्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ङ्क्षाम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ेतदर्थत्वादि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ष्टान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िम्बप्रतिबिम्बभा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र्थ्यसमर्थकवाक्य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ान्यविशेषभावोर्ऽथन्तरन्यासः</w:t>
      </w:r>
      <w:r>
        <w:rPr/>
        <w:t xml:space="preserve">, </w:t>
      </w:r>
      <w:r>
        <w:rPr>
          <w:rFonts w:cs="Mangal"/>
          <w:lang w:bidi="hi-IN"/>
        </w:rPr>
        <w:t>प्रतिवस्तूपमादृष्टान्तयो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वि</w:t>
      </w:r>
      <w:r>
        <w:rPr/>
        <w:t xml:space="preserve">, </w:t>
      </w:r>
      <w:r>
        <w:rPr>
          <w:rFonts w:cs="Mangal"/>
          <w:lang w:bidi="hi-IN"/>
        </w:rPr>
        <w:t>ट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अर्थान्तरन्यासाद्द्व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वस्तूपमादृष्टान्तयोर्भेदमा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समर्थ्य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वाक्ययोरित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ार्थयोर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नयोर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े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र्थ्यमुपमा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र्थनमित्यतोऽभेदप्रसक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ान्यविशेषभा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Visvesvara Kavicandra: Camatkaracandrika (14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  <w:r>
        <w:rPr>
          <w:rFonts w:cs="Mangal"/>
          <w:highlight w:val="yellow"/>
          <w:lang w:bidi="hi-IN"/>
        </w:rPr>
        <w:t>दृष्टा</w:t>
      </w:r>
      <w:r>
        <w:rPr>
          <w:rFonts w:cs="Mangal"/>
          <w:lang w:bidi="hi-IN"/>
        </w:rPr>
        <w:t>न्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ोक्तसिद्धयै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िद्धेर्ऽथ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दर्शन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पूर्वोत्तरसम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रिधे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ुधै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७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२५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्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दर्श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र्वन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रुष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ुर्ज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जवल्लभा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्र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िङ्गभूपखड्गोऽ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मर्म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न्त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७</w:t>
      </w:r>
      <w:r>
        <w:rPr>
          <w:rFonts w:cs="Mangal"/>
          <w:lang w:bidi="hi-IN"/>
        </w:rPr>
        <w:t>.*</w:t>
      </w:r>
      <w:r>
        <w:rPr>
          <w:rFonts w:cs="Mangal"/>
          <w:lang w:bidi="hi-IN"/>
        </w:rPr>
        <w:t>४८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जवल्लभक्रूरजन</w:t>
      </w:r>
      <w:r>
        <w:rPr>
          <w:rFonts w:cs="Mangal"/>
          <w:highlight w:val="yellow"/>
          <w:lang w:bidi="hi-IN"/>
        </w:rPr>
        <w:t>दृष्टा</w:t>
      </w:r>
      <w:r>
        <w:rPr>
          <w:rFonts w:cs="Mangal"/>
          <w:lang w:bidi="hi-IN"/>
        </w:rPr>
        <w:t>न्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्वमुक्तत्वात्पूर्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दर्शन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त्तर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्र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िङ्गभूपचाप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दधा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रोधिजीवद्रोह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मता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क्राण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सन्तापा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जकर्णासक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७</w:t>
      </w:r>
      <w:r>
        <w:rPr>
          <w:rFonts w:cs="Mangal"/>
          <w:lang w:bidi="hi-IN"/>
        </w:rPr>
        <w:t>.*</w:t>
      </w:r>
      <w:r>
        <w:rPr>
          <w:rFonts w:cs="Mangal"/>
          <w:lang w:bidi="hi-IN"/>
        </w:rPr>
        <w:t>४९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जसमीपवर्तिकुटिलजनवृत्तान्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श्चादुक्तत्वादुत्तरे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दर्शन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मेदिन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गनाङ्गनाङ्गनन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्दाकिनीवेणिक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ेणी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लजातसंभवसभासौगन्धमारोह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्र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िङ्गक्षितिपालकीर्तिलति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संश्रयाण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ृण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ंसत्यद्भतमुत्तरोत्तर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ातानुबन्धोदया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७</w:t>
      </w:r>
      <w:r>
        <w:rPr>
          <w:rFonts w:cs="Mangal"/>
          <w:lang w:bidi="hi-IN"/>
        </w:rPr>
        <w:t>.*</w:t>
      </w:r>
      <w:r>
        <w:rPr>
          <w:rFonts w:cs="Mangal"/>
          <w:lang w:bidi="hi-IN"/>
        </w:rPr>
        <w:t>५०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कपरिग्रहेणोत्तरोत्तरोदयव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ीर्ति</w:t>
      </w:r>
      <w:r>
        <w:rPr>
          <w:rFonts w:cs="Mangal"/>
          <w:highlight w:val="yellow"/>
          <w:lang w:bidi="hi-IN"/>
        </w:rPr>
        <w:t>दृष्टा</w:t>
      </w:r>
      <w:r>
        <w:rPr>
          <w:rFonts w:cs="Mangal"/>
          <w:lang w:bidi="hi-IN"/>
        </w:rPr>
        <w:t>न्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काश्रितजनोत्तरोत्तरौन्नत्यलक्षणदार्ष्टान्ति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ंसन्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र्तमानलक्षणश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कालमेवोक्तत्वादि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दर्शन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Vidyadhara: ekavali (14th century) and 27. Mallinatha Suri: Tarala commentary on Vidyadhara's Ekavali (1350-1450 C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Simhabhupala: Rasarnavasudhakara (1400-1500)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ष्टान्तः</w:t>
      </w:r>
      <w:r>
        <w:rPr>
          <w:rFonts w:cs="Mangal"/>
          <w:lang w:bidi="hi-IN"/>
        </w:rPr>
        <w:t>-</w:t>
      </w:r>
    </w:p>
    <w:p>
      <w:pPr>
        <w:pStyle w:val="Normal"/>
        <w:rPr/>
      </w:pPr>
      <w:r>
        <w:rPr>
          <w:rFonts w:cs="Mangal"/>
          <w:lang w:bidi="hi-IN"/>
        </w:rPr>
        <w:t>स्व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पक्ष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ेतोर्दृष्टान्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्य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सिद्धय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S</w:t>
      </w:r>
      <w:r>
        <w:rPr>
          <w:rFonts w:cs="Mangal"/>
          <w:lang w:bidi="hi-IN"/>
        </w:rPr>
        <w:t>ऱ्स्</w:t>
      </w:r>
      <w:r>
        <w:rPr/>
        <w:t>_</w:t>
      </w:r>
      <w:r>
        <w:rPr>
          <w:rFonts w:cs="Mangal"/>
          <w:lang w:bidi="hi-IN"/>
        </w:rPr>
        <w:t>३२४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१०६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ाकुन्तले</w:t>
      </w:r>
      <w:r>
        <w:rPr/>
        <w:t xml:space="preserve">, </w:t>
      </w:r>
      <w:r>
        <w:rPr>
          <w:rFonts w:cs="Mangal"/>
          <w:lang w:bidi="hi-IN"/>
        </w:rPr>
        <w:t>राजा</w:t>
      </w:r>
      <w:r>
        <w:rPr>
          <w:rFonts w:cs="Mangal"/>
          <w:lang w:bidi="hi-IN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म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प्रधाने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पोधनेषु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गूढ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ाहात्म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स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ेज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्पर्शानुकूल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ूर्य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कान्तास्</w:t>
      </w:r>
    </w:p>
    <w:p>
      <w:pPr>
        <w:pStyle w:val="Normal"/>
        <w:rPr/>
      </w:pPr>
      <w:r>
        <w:rPr>
          <w:rFonts w:cs="Mangal"/>
          <w:lang w:bidi="hi-IN"/>
        </w:rPr>
        <w:t>तदन्य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तेजो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िभवाद्वमन्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S</w:t>
      </w:r>
      <w:r>
        <w:rPr>
          <w:rFonts w:cs="Mangal"/>
          <w:lang w:bidi="hi-IN"/>
        </w:rPr>
        <w:t>ऱ्स्</w:t>
      </w:r>
      <w:r>
        <w:rPr/>
        <w:t>_</w:t>
      </w:r>
      <w:r>
        <w:rPr>
          <w:rFonts w:cs="Mangal"/>
          <w:lang w:bidi="hi-IN"/>
        </w:rPr>
        <w:t>३२४३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[</w:t>
      </w:r>
      <w:r>
        <w:rPr>
          <w:rFonts w:cs="Mangal"/>
          <w:lang w:bidi="hi-IN"/>
        </w:rPr>
        <w:t>अभिज्ञानशाकुन्तलम्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७</w:t>
      </w:r>
      <w:r>
        <w:rPr>
          <w:rFonts w:cs="Mangal"/>
          <w:lang w:bidi="hi-IN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त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पोधने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ूढ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दाहात्मक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तेजः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सद्भा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साध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न्य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तेजस्तिरस्कार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जनित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तेजः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समुद्गार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रूप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ेत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ूर्य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कान्ते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ितत्वाद्दृष्टान्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भिप्रायः</w:t>
      </w:r>
      <w:r>
        <w:rPr>
          <w:rFonts w:cs="Mangal"/>
          <w:lang w:bidi="hi-IN"/>
        </w:rPr>
        <w:t>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भिप्रायस्त्वभूतार्थ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ृद्य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ल्पि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१०६ब्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भिप्रा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हुर्मम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ृद्य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वस्तुन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२४४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त्नावल्यां</w:t>
      </w:r>
      <w:r>
        <w:rPr/>
        <w:t xml:space="preserve">, </w:t>
      </w:r>
      <w:r>
        <w:rPr>
          <w:rFonts w:cs="Mangal"/>
          <w:lang w:bidi="hi-IN"/>
        </w:rPr>
        <w:t>राजा</w:t>
      </w:r>
      <w:r>
        <w:rPr>
          <w:rFonts w:cs="Mangal"/>
          <w:lang w:bidi="hi-IN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्म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ुच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न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यनानन्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धत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ृद्ध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झषकेतन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रु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लोक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मात्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क्त्रेन्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त्य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पर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ीतांशुरुज्जृम्भते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र्प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दमृत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दि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प्यस्त्य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िम्बाधर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२४५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[</w:t>
      </w:r>
      <w:r>
        <w:rPr>
          <w:rFonts w:cs="Mangal"/>
          <w:lang w:bidi="hi-IN"/>
        </w:rPr>
        <w:t>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१३</w:t>
      </w:r>
      <w:r>
        <w:rPr>
          <w:rFonts w:cs="Mangal"/>
          <w:lang w:bidi="hi-IN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त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न्द्र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साम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ख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मृत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कल्पनाद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भिप्रा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थ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रैवातिहृद्य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बिम्बाध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ज्ञ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म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भिप्रा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Vamana: Kavyalamkarasutra, with Vrtti (1400-15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Rupa Gosvamin: Natakacandrika (1489–1564)</w:t>
      </w:r>
    </w:p>
    <w:p>
      <w:pPr>
        <w:pStyle w:val="Normal"/>
        <w:rPr/>
      </w:pPr>
      <w:r>
        <w:rPr>
          <w:rFonts w:cs="Mangal"/>
          <w:lang w:bidi="hi-IN"/>
        </w:rPr>
        <w:t>अ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</w:t>
      </w:r>
      <w:r>
        <w:rPr>
          <w:rFonts w:cs="Mangal"/>
          <w:highlight w:val="yellow"/>
          <w:lang w:bidi="hi-IN"/>
        </w:rPr>
        <w:t>ष्टा</w:t>
      </w:r>
      <w:r>
        <w:rPr>
          <w:rFonts w:cs="Mangal"/>
          <w:lang w:bidi="hi-IN"/>
        </w:rPr>
        <w:t>न्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स्व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पक्ष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ेतोर्दृ</w:t>
      </w:r>
      <w:r>
        <w:rPr>
          <w:rFonts w:cs="Mangal"/>
          <w:highlight w:val="yellow"/>
          <w:lang w:bidi="hi-IN"/>
        </w:rPr>
        <w:t>ष्टा</w:t>
      </w:r>
      <w:r>
        <w:rPr>
          <w:rFonts w:cs="Mangal"/>
          <w:lang w:bidi="hi-IN"/>
        </w:rPr>
        <w:t>न्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्य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सिद्धय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१६०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वम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ृष्ण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विमृश्य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अथ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धीर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्य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दाचिद्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धत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का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यानुरोध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्षान्त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क्त्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लवच्चलन्ती</w:t>
      </w:r>
    </w:p>
    <w:p>
      <w:pPr>
        <w:pStyle w:val="Normal"/>
        <w:rPr/>
      </w:pPr>
      <w:r>
        <w:rPr>
          <w:rFonts w:cs="Mangal"/>
          <w:lang w:bidi="hi-IN"/>
        </w:rPr>
        <w:t>सर्वंसह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ूर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ूर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</w:t>
      </w:r>
      <w:r>
        <w:rPr>
          <w:rFonts w:cs="Mangal"/>
          <w:highlight w:val="yellow"/>
          <w:lang w:bidi="hi-IN"/>
        </w:rPr>
        <w:t>ष्ट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९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२०</w:t>
      </w:r>
      <w:r>
        <w:rPr>
          <w:rFonts w:cs="Mangal"/>
          <w:lang w:bidi="hi-IN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ीर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कार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सद्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भा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साध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लन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रूप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विकारस्य</w:t>
      </w:r>
    </w:p>
    <w:p>
      <w:pPr>
        <w:pStyle w:val="Normal"/>
        <w:rPr/>
      </w:pPr>
      <w:r>
        <w:rPr>
          <w:rFonts w:cs="Mangal"/>
          <w:lang w:bidi="hi-IN"/>
        </w:rPr>
        <w:t>हेत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्वंसहा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ुव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ितत्वाद्दृ</w:t>
      </w:r>
      <w:r>
        <w:rPr>
          <w:rFonts w:cs="Mangal"/>
          <w:highlight w:val="yellow"/>
          <w:lang w:bidi="hi-IN"/>
        </w:rPr>
        <w:t>ष्टा</w:t>
      </w:r>
      <w:r>
        <w:rPr>
          <w:rFonts w:cs="Mangal"/>
          <w:lang w:bidi="hi-IN"/>
        </w:rPr>
        <w:t>न्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थाभिप्राय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भिप्रायस्त्वभूतार्थ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ृद्य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ल्पि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भिप्रा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हुर्मम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ृद्यवस्तुनि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१६१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तुर्थ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कृष्ण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सोत्सुकं</w:t>
      </w:r>
      <w:r>
        <w:rPr>
          <w:rFonts w:cs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रोमा</w:t>
      </w:r>
      <w:r>
        <w:rPr>
          <w:rFonts w:cs="Mangal"/>
          <w:lang w:bidi="hi-IN"/>
        </w:rPr>
        <w:t>ञ्च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न्मील्य</w:t>
      </w:r>
      <w:r>
        <w:rPr>
          <w:rFonts w:cs="Mangal"/>
          <w:lang w:bidi="hi-IN"/>
        </w:rPr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द्गीर्णाद्भुत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माधुरी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परिमलस्याभीर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लील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े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्वै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न्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क्षयन्मुहुरस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ित्री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रण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चे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ेल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कुतूहलोत्तरलि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द्य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ख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मकं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ेक्ष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रूप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रज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वधू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सारूप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न्विष्य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४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९</w:t>
      </w:r>
      <w:r>
        <w:rPr>
          <w:rFonts w:cs="Mangal"/>
          <w:lang w:bidi="hi-IN"/>
        </w:rPr>
        <w:t>)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ाभूतार्थ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रूप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गवद्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द्वितीयत्व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ट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ल्प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भिप्रा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ृद्य्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वस्तु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सौन्दर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ोगेच्छ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म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Rupa Gosvamin: Ujjvalanilamani (1489–15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Apayya dikshit: kuvalayananda (1535)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१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ष्टान्तालङ्कारः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च्द्बिम्बप्रतिबिम्ब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ष्टान्तस्तदलंकृतिः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्व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ीर्तिमान्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जन्‌</w:t>
      </w:r>
      <w:r>
        <w:rPr>
          <w:rFonts w:cs="Mangal"/>
          <w:lang w:bidi="hi-IN"/>
        </w:rPr>
        <w:t xml:space="preserve">! </w:t>
      </w:r>
      <w:r>
        <w:rPr>
          <w:rFonts w:cs="Mangal"/>
          <w:lang w:bidi="hi-IN"/>
        </w:rPr>
        <w:t>विधुर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न्तिमान्‌॥५२॥</w:t>
      </w:r>
    </w:p>
    <w:p>
      <w:pPr>
        <w:pStyle w:val="Normal"/>
        <w:rPr/>
      </w:pPr>
      <w:r>
        <w:rPr>
          <w:rFonts w:cs="Mangal"/>
          <w:lang w:bidi="hi-IN"/>
        </w:rPr>
        <w:t>यत्रोपमनोपमेयवाक्ययोर्भिन्नाव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िम्बप्रतिबिम्बभा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दिष्ट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ष्टान्तः।</w:t>
      </w:r>
      <w:r>
        <w:rPr>
          <w:rFonts w:cs="Times New Roman"/>
          <w:lang w:bidi="hi-IN"/>
        </w:rPr>
        <w:t xml:space="preserve"> </w:t>
      </w:r>
      <w:r>
        <w:rPr/>
        <w:t>'</w:t>
      </w:r>
      <w:r>
        <w:rPr>
          <w:rFonts w:cs="Mangal"/>
          <w:lang w:bidi="hi-IN"/>
        </w:rPr>
        <w:t>त्व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ीर्तिमान्‌</w:t>
      </w:r>
      <w:r>
        <w:rPr/>
        <w:t xml:space="preserve">' </w:t>
      </w:r>
      <w:r>
        <w:rPr>
          <w:rFonts w:cs="Mangal"/>
          <w:lang w:bidi="hi-IN"/>
        </w:rPr>
        <w:t>इत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ीर्तिकान्त्योर्बिम्बप्रतिबिम्बबहवः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रघु०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६।२२</w:t>
      </w:r>
      <w:r>
        <w:rPr>
          <w:rFonts w:cs="Mangal"/>
          <w:lang w:bidi="hi-IN"/>
        </w:rPr>
        <w:t xml:space="preserve">) -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ाम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ृप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न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स्रशोऽन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जन्वतीमाहुर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ूमिम्‌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क्षत्रताराग्रहसंकुल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्योतिष्मत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न्द्रमस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त्रिः॥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ेवी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मुपास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हव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रसतं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जानी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तरामस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रुकुलक्लिष्ट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रार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विः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ब्धिर्लङ्घि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न्ररभट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म्भीरता</w:t>
      </w:r>
      <w:r>
        <w:rPr>
          <w:rFonts w:cs="Mangal"/>
          <w:lang w:bidi="hi-IN"/>
        </w:rPr>
        <w:t>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मापातालनिमग्नपीवरतनुर्जाना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्थाचलः॥</w:t>
      </w:r>
    </w:p>
    <w:p>
      <w:pPr>
        <w:pStyle w:val="Normal"/>
        <w:rPr/>
      </w:pPr>
      <w:r>
        <w:rPr>
          <w:rFonts w:cs="Mangal"/>
          <w:lang w:bidi="hi-IN"/>
        </w:rPr>
        <w:t>नन्वत्रोपमानोपमेयवाक्ययोर्ज्ञानमेक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वस्तूप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ुक्ता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ैवम्‌</w:t>
      </w:r>
      <w:r>
        <w:rPr/>
        <w:t xml:space="preserve">, </w:t>
      </w:r>
      <w:r>
        <w:rPr>
          <w:rFonts w:cs="Mangal"/>
          <w:lang w:bidi="hi-IN"/>
        </w:rPr>
        <w:t>अचेत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्थाचल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्ञान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ाधित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ानातीत्य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गराघस्तलावधिसंस्पर्शमात्र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क्षितत्वात्‌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त्रोदाहरण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ावृत्तिदीपकाद्विशेष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्ववत्प्रस्तुताप्रस्तुतविषयकृ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रष्टव्यः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ैधर्म्येणाप्य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श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ृ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र्वाभिमुख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स्त्व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मन्यदे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हता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षः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मांस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िष्ठन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वदंशुमान्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ादवायात्युदयाद्रिमौलिताम्‌॥५२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Kavi Karnapura: Alankarakaustubha (around 15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BAladeva VidyabhuShaNa: kavyakaustubha (around 15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Jagannatha Panditaraja: Rasagangadhara, Anana 1 (17th centu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Krishna brahmatantra Parakala Swami: Alankaramanihara (19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Vagbhatalank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Alankarashekha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6:04:00Z</dcterms:created>
  <dc:creator>mr</dc:creator>
  <dc:description/>
  <cp:keywords/>
  <dc:language>en-US</dc:language>
  <cp:lastModifiedBy>mr</cp:lastModifiedBy>
  <dcterms:modified xsi:type="dcterms:W3CDTF">2011-04-23T16:59:00Z</dcterms:modified>
  <cp:revision>1</cp:revision>
  <dc:subject/>
  <dc:title>1</dc:title>
</cp:coreProperties>
</file>