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. Dandin: Kavyadarsa, Paricchedas 1 &amp; 2 (6th-7th centur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ातिक्रियागुणद्रव्यवाचिनैक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िना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र्ववाक्योपकारश्चेत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ुर्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९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व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क्षिण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र्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र्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ीरुधा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ावनताङ्ग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भङ्ग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९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र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तुरम्भोधिवेलोद्यान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िन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क्रवालाद्रिकुञ्ज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न्दभास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९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यामल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वृषेण्याभिर्दि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मूतपङ्क्तिभि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भुव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कुमाराभिर्नवशाद्वलराजिभ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ष्ण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्रमस्थ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नव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ूतय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व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ोऽप्यासन्नानी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वेतर्द्ध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दिदीपकान्युक्तान्य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ान्तयोरपि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क्ययोर्दर्शयिष्या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क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ित्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ृत्य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चुलोत्सङ्ग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ाय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ापिन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बध्न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द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श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्षाश्रुगर्भिणी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न्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धवह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ह्निरिन्दु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यते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र्चाचन्दनपा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स्त्रपा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वासि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धरोद्गीर्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शिखण्डिना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ड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सुमधन्वन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लोत्प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मरेणास्त्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ासने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र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स्त्र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तत्स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ुक्ल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वेतार्चिष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द्ध्य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क्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ञ्चश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ग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्युत्सवश्रि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त्यादि</w:t>
      </w:r>
      <w:r>
        <w:rPr>
          <w:rFonts w:cs="Mangal"/>
          <w:highlight w:val="yellow"/>
          <w:lang w:bidi="hi-IN"/>
        </w:rPr>
        <w:t>दीपक</w:t>
      </w:r>
      <w:r>
        <w:rPr>
          <w:rFonts w:cs="Mangal"/>
          <w:lang w:bidi="hi-IN"/>
        </w:rPr>
        <w:t>त्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पूर्वव्यपेक्षिणी</w:t>
      </w:r>
      <w:r>
        <w:rPr>
          <w:rFonts w:cs="Times New Roman"/>
          <w:lang w:bidi="hi-IN"/>
        </w:rPr>
        <w:t xml:space="preserve">   </w:t>
      </w:r>
    </w:p>
    <w:p>
      <w:pPr>
        <w:pStyle w:val="Normal"/>
        <w:rPr/>
      </w:pPr>
      <w:r>
        <w:rPr>
          <w:rFonts w:cs="Mangal"/>
          <w:lang w:bidi="hi-IN"/>
        </w:rPr>
        <w:t>वाक्यमा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ुक्त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माला</w:t>
      </w:r>
      <w:r>
        <w:rPr>
          <w:rFonts w:cs="Mangal"/>
          <w:highlight w:val="yellow"/>
          <w:lang w:bidi="hi-IN"/>
        </w:rPr>
        <w:t>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ले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ङ्ग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धय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ाहकाः</w:t>
      </w:r>
      <w:r>
        <w:rPr>
          <w:rFonts w:cs="Times New Roman"/>
          <w:lang w:bidi="hi-IN"/>
        </w:rPr>
        <w:t xml:space="preserve"> 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र्शय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रुतोद्धूतशीकरा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०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वलेपपदेन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ाहकप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/>
      </w:pPr>
      <w:r>
        <w:rPr>
          <w:rFonts w:cs="Mangal"/>
          <w:lang w:bidi="hi-IN"/>
        </w:rPr>
        <w:t>क्रि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ुद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यु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िरुद्धार्थ</w:t>
      </w:r>
      <w:r>
        <w:rPr>
          <w:rFonts w:cs="Mangal"/>
          <w:highlight w:val="yellow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रत्याभो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श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्ण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योति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ण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द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णान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धरावली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कशाब्दोपादानात्क्रियैकव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्यते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/>
      </w:pPr>
      <w:r>
        <w:rPr>
          <w:rFonts w:cs="Mangal"/>
          <w:lang w:bidi="hi-IN"/>
        </w:rPr>
        <w:t>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धरावल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मादेकार्थ</w:t>
      </w:r>
      <w:r>
        <w:rPr>
          <w:rFonts w:cs="Mangal"/>
          <w:highlight w:val="yellow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ृद्यगन्धवहास्तुङ्गास्तमालश्यामलत्विषः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ि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रम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मू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ुव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चै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ङ्गजा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ैरभिन्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्र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न्ति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/>
      </w:pPr>
      <w:r>
        <w:rPr>
          <w:rFonts w:cs="Mangal"/>
          <w:lang w:bidi="hi-IN"/>
        </w:rPr>
        <w:t>भ्रमण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बन्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िष्टार्थ</w:t>
      </w:r>
      <w:r>
        <w:rPr>
          <w:rFonts w:cs="Mangal"/>
          <w:highlight w:val="yellow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ेष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े</w:t>
      </w:r>
      <w:r>
        <w:rPr>
          <w:rFonts w:cs="Times New Roman"/>
          <w:lang w:bidi="hi-IN"/>
        </w:rPr>
        <w:t xml:space="preserve">  </w:t>
      </w:r>
    </w:p>
    <w:p>
      <w:pPr>
        <w:pStyle w:val="Normal"/>
        <w:rPr/>
      </w:pPr>
      <w:r>
        <w:rPr>
          <w:rFonts w:cs="Mangal"/>
          <w:lang w:bidi="hi-IN"/>
        </w:rPr>
        <w:t>विकल्प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वगतिर्विधातव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क्षणै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क</w:t>
      </w:r>
      <w:r>
        <w:rPr>
          <w:rFonts w:cs="Mangal"/>
          <w:lang w:bidi="hi-IN"/>
        </w:rPr>
        <w:t>चक्र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१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. Bhamaha: Kavyalamkara (7th centur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Mangal"/>
          <w:lang w:bidi="hi-IN"/>
        </w:rPr>
        <w:t>आदिमध्यान्तविष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क</w:t>
      </w:r>
      <w:r>
        <w:rPr>
          <w:rFonts w:cs="Mangal"/>
          <w:lang w:bidi="hi-IN"/>
        </w:rPr>
        <w:t>मिष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्यवस्थत्व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भिद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मू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्वतेऽन्वर्थ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्याख्यामर्थदीपन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रिभिर्निदर्शनैश्च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श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ी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नङ्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भङ्गुर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ासंगमोत्कण्ठ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सह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च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लिनीरंशुकभृ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ियोऽलंकुर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ारीतशुकवाच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धराणामुपत्यका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ीरीमवतीररण्यानी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ि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ष्यदम्भस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वासि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ां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चिर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नीष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रुद्धेनोपमा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शकालक्रियादिभ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े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लेश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पम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ेवशब्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तुर्व्यतिरेकिणो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ूर्वाकाण्ड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या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व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यामाल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ेवशब्दाभ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ाभिह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लपत्राक्ष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ाङ्कवदन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ति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देवाभिधी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िजातिवदधीतेऽ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ुवच्चानुशा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. Udbhata: Kavyalamkarasarasamgraha (c. 776-807 AD) and 4. Induraja’s Laghuvrtt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मध्यान्तविष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तरयो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गतोपमाधर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रान्तर्गतोर्ऽथसामर्थ्यावसेयत्वादुपमानोपमेय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णामुपनिबन्धस्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काव्यविषयत्वा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का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त्युपचारात्सामानाधिकरण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णामेकवारमुपनि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कृदुपादा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वस्तूपम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ष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कदेशवर्तिना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नोपमेय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वस्थि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र्थ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ब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विधास्तदुद्दीपनहेतुत्वाद्दीपक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वच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णामुपमानोपमेयभावसमन्वयेनात्रोपनिबन्धस्तावद्बलात्प्राधान्येतरयोगित्वमापत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पमे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ादुपमान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दर्थ्येन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ुणभा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तरयोगि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यमत्रानुवा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प्तार्थ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रच्चा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बन्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ोक्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रैविध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ाणामादिमध्यान्तवाक्यविषयत्वेनोपनिबन्ध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ुक्तम्ऽआदिमध्यान्तविषयाः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ि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ज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त्काल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म्बकुसुमश्रि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वियोगि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शेषसुखसम्प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हरणात्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म्बकुसुमशोभाकर्म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रहिणीसुखसम्पत्कर्मक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निबध्यमानोऽन्तर्गतोप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त्समयस्योपवर्ण्यमा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म्बकुसुमश्रीसंह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र्थनिष्ठत्वादिव्रहिणीसुखसंपत्संह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्राकरणिकार्थविषय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्रान्तर्गतोपमत्व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वियोगि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ःशेष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खसम्प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ज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म्बकुसुमश्रियोऽ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त्कालशब्द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त्सम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लेषच्छा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कानुरञ्च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ंहारस्यान्तककर्म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जहारेत्यस्योपनिब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षङ्गच्छाय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जीव्यमानत्वादादि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ध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देशवसतिर्यातपतकाजन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ुःख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भूच्छरच्चा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ासि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ातपति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ोषितभर्तृक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रद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त्वाद्विदेशवसतियातपतिकाजनदर्शनयोश्चाप्राकरणिकत्वादत्रान्तर्गतोप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तपतिकाजनदर्श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ुःखा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मभू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वासि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ैकहेतुत्वलक्ष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ात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नाद्यन्त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क्य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वदुपजी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ोदाहरणम्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ीतलावण्यचन्द्रिकाभरनिर्भ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ननेन्दुरिन्दु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स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नन्दकोऽभव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ालङ्कारसंग्रह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ानी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त्सम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न्द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त्सम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वर्ण्यमान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न्ताननेन्दुस्त्वप्राकरण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सुखहेतुत्वमुपनिब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जी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ेनात्रान्त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ेतद्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मु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याऽउ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ऽ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मद्दिष्टत्वात्यथोद्देशलक्षण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्यायात्त्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व्यम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श्चात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कथम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ित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च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्रंथकृ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ोपरचितकुमारसंभवैकदेशोऽ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ाहरणत्वेनोपन्यस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क्ष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योदाहर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नुसन्धानाविच्छेदाया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ेशक्र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रित्यक्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द्देश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ृत्तभङ्गभ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ुत्तर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देशक्रमाननुसारणसमाधिर्वाच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5. Anandavardhana: Dhvanyaloka (820-89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ा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ः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्ग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स्यालङ्का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गम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तिश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भ्रल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ैरे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्यमाण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ी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द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दन्येऽप्य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य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लङ्कारान्त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्व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पर्श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थ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तिशय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त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भ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च्छवि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ष्य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्यतिशययोग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ौ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मा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ोत्कर्ष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वहे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ामहेनाप्यतिशय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ुक्त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रोक्तिरनयार्थ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त्नोऽ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ऽलङ्कारोऽन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तिशयोक्तिर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धितिष्ठ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भ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शात्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तैव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ीकर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्यत्वेनाभेदोपचारात्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े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ार्थोऽवगन्तव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ाश्चालङ्कारान्त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कीर्ण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वाच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चिद्व्यङ्ग्य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त्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गु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ाद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क्ष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न्तर्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ृती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ऽन्य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िशयोक्ते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ा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ीत्य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दृश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लम्भ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ोपम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ल्ययोगित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र्शना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ादृश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ोभातिश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ाल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ि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सोक्त्याक्षे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्य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मानांशाविनाभावे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्थानाद्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विवाद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ेयोऽ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य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देह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ाञ्चिदलङ्का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प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ो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म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भ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पम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दाचिद्दीप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नुयायिन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ोपम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भ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ः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्छ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तद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ंश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पर्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ातिश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ग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कादयोऽ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र्ग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ती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ेष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ोक्तानुक्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ल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ै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लक्ष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ै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रू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थ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ान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ि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ाठेन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य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त्व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ज्ञा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नन्त्य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न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ग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ल्पास्त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ङ्का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णीभू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ान्तरेण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ार्थानुगम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यन्द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ोऽतिरमणी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ण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ै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र्व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ृद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ृद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रिण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यमानार्थ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स्पर्श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ौभाग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ि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हस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रिभिर्भावनी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ुरागवत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न्ध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िवसस्त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ःस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ै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त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दृक्तथ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ग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त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रु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कर्षवद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वक्ष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ापह्नुत्य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नोपमा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ाविवक्षितत्व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पदेशस्तद्वद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रष्टव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क्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ा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ोक्तौ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आहूत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यैर्ॐ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ुक्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द्र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न्तु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थि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कोच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थिल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र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मर्थ्यात्प्रती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ी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त्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चिच्चारुत्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त्ति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क्त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भव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ावन्तर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ेस्तत्रान्तर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ह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षयत्वेनाङ्गि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पादयिष्यमाण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्या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महोदाहृ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ृश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रोपसर्जनाभावेनाविवक्षितत्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ह्नु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नर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च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ाधान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नुयायि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ि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न्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्ञे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ऽन्य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्यालोकः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थ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क्त्य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द्भवानुरण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ञ्जकोऽर्थ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स्तस्य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ारौ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ु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न्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ती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न्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ज्जे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ह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ा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्पे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ुव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cs="Courier New" w:ascii="Courier New" w:hAnsi="Courier New"/>
          <w:sz w:val="20"/>
          <w:szCs w:val="20"/>
        </w:rPr>
        <w:t>}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ख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हिण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ऽ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ह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ण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तल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णङ्गस्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ज्ज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भ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स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वद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र्प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व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क्ष्य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िन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का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खान्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व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्रलाननङ्ग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व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क्तृ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ौढोक्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त्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्पन्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cs="Mangal" w:ascii="Courier New" w:hAnsi="Courier New"/>
          <w:sz w:val="20"/>
          <w:szCs w:val="20"/>
          <w:lang w:bidi="hi-IN"/>
        </w:rPr>
        <w:t>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िखरिण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ादर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तीर्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ौव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्तालम्ब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न्नमद्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भ्युत्थ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्मथ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ाभ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व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व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औचित्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िर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भाव्यमा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द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व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ि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शेनैवाभिनिष्पन्न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ीर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दाहृ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दिनि</w:t>
      </w:r>
      <w:r>
        <w:rPr>
          <w:rFonts w:cs="Mangal" w:ascii="Courier New" w:hAnsi="Courier New"/>
          <w:sz w:val="20"/>
          <w:szCs w:val="20"/>
          <w:lang w:bidi="hi-IN"/>
        </w:rPr>
        <w:t xml:space="preserve">"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शिख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िच्छ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ा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र्वि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्रम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ा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चित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साधन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ध्य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पत्न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्वा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6. Abhinavagupta’s Locana (950 - 1020) and 7. Ramasaraka’s Balapriya (modern published in 1940)</w:t>
      </w:r>
    </w:p>
    <w:p>
      <w:pPr>
        <w:pStyle w:val="Normal"/>
        <w:rPr>
          <w:sz w:val="44"/>
          <w:szCs w:val="44"/>
        </w:rPr>
      </w:pPr>
      <w:r>
        <w:rPr>
          <w:rFonts w:cs="Mangal"/>
          <w:highlight w:val="yellow"/>
          <w:lang w:bidi="hi-IN"/>
        </w:rPr>
        <w:t>लोचनं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ध्वनिः</w:t>
      </w:r>
      <w:r>
        <w:rPr>
          <w:rFonts w:cs="Mangal"/>
          <w:lang w:bidi="hi-IN"/>
        </w:rPr>
        <w:t xml:space="preserve">-- </w:t>
      </w:r>
      <w:r>
        <w:rPr>
          <w:rFonts w:cs="Mangal"/>
          <w:lang w:bidi="hi-IN"/>
        </w:rPr>
        <w:t>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न्तमनल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व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र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वल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शुर्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ज्रमिन्द्रकरविप्रस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ऽ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क्ष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धिष्ट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ोप्यमान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ादत्यन्तस्नेहास्पदत्वप्रतिपत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रुत्वनिष्पत्तिः</w:t>
      </w:r>
      <w:r>
        <w:rPr>
          <w:rFonts w:ascii="Mangal" w:hAnsi="Mangal" w:cs="Mangal"/>
          <w:lang w:bidi="hi-IN"/>
        </w:rPr>
        <w:t>।</w:t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  <w:lang w:bidi="hi-IN"/>
        </w:rPr>
        <w:t>--------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ीप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ऽआदिमध्यान्तविष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मिष्यते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ण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णोल्लीढ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विजय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िदलि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ाशेषश्चन्द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रतमृद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लल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दक्षी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ग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िदाश्यानपुल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ि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लितविभवाश्चार्थ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ा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------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ौढोक्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मात्र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निष्पन्न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शरी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र्थ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ोऽ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्</w:t>
      </w:r>
      <w:r>
        <w:rPr/>
        <w:t>K_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ौढोक्तिभात्रनिष्पन्नशरी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ोऽ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ः</w:t>
      </w: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र्थशक्त्युद्भवानुरणनरूपव्यङ्ग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कोऽर्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स्त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ौ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कव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निबद्ध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ौढोक्तिमात्रनिष्पन्नशरी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कः</w:t>
      </w:r>
      <w:r>
        <w:rPr/>
        <w:t xml:space="preserve">, </w:t>
      </w:r>
      <w:r>
        <w:rPr>
          <w:rFonts w:cs="Mangal"/>
          <w:lang w:bidi="hi-IN"/>
        </w:rPr>
        <w:t>स्वतस्सम्भव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ती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लोच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्थशक्ति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रणवश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ावद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धारमणस्याखिलतरुणीजनच्छन्नानुरागगरिमास्पद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दर्थान्तरस्याप्रतीतेः</w:t>
      </w:r>
      <w:r>
        <w:rPr/>
        <w:t xml:space="preserve">, </w:t>
      </w:r>
      <w:r>
        <w:rPr>
          <w:rFonts w:cs="Mangal"/>
          <w:lang w:bidi="hi-IN"/>
        </w:rPr>
        <w:t>सलेश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ोक्तिः</w:t>
      </w: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र्थशक्त्युद्भ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म्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श्लेषाद्यलङ्करेभ्यश्चा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क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ष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धुना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ेदनिरूप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प्रौढोक्ती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ोऽर्थान्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कोऽर्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क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मनुस्वानोप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ः</w:t>
      </w:r>
      <w:r>
        <w:rPr/>
        <w:t xml:space="preserve">, </w:t>
      </w:r>
      <w:r>
        <w:rPr>
          <w:rFonts w:cs="Mangal"/>
          <w:lang w:bidi="hi-IN"/>
        </w:rPr>
        <w:t>यावत्तद्भे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ती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कार्थद्वैविध्यद्व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पिशब्दस्या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ौढोक्तेरप्यवान्तरभेद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कवे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नै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न्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कर्षे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ऊड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पादयितव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प्तस्तत्कुशल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ौढ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क्ति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्पयितव्यवस्त्वर्पणोच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ौढेत्युच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बाल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र्थशक्ति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रणवशादित्युक्त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ृणो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यावदित्यादि</w:t>
      </w: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ोऽपीत्यिपिशब्दार्थ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म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वेरित्यादिकमवतारयति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प्रौढोक्ते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विप्रौढोक्तिमात्रसिद्धः</w:t>
      </w:r>
      <w:r>
        <w:rPr/>
        <w:t xml:space="preserve">, </w:t>
      </w:r>
      <w:r>
        <w:rPr>
          <w:rFonts w:cs="Mangal"/>
          <w:lang w:bidi="hi-IN"/>
        </w:rPr>
        <w:t>कविनिबद्धवक्तृप्रौर्ढेक्तिमात्रसिद्धः</w:t>
      </w:r>
      <w:r>
        <w:rPr/>
        <w:t xml:space="preserve">, </w:t>
      </w:r>
      <w:r>
        <w:rPr>
          <w:rFonts w:cs="Mangal"/>
          <w:lang w:bidi="hi-IN"/>
        </w:rPr>
        <w:t>स्वतस्सम्भव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ौढपदव्युत्पत्तिमाह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प्रकर्षेण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ऊढ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नं</w:t>
      </w:r>
      <w:r>
        <w:rPr>
          <w:rFonts w:cs="Mangal"/>
          <w:lang w:bidi="hi-IN"/>
        </w:rPr>
        <w:t>--</w:t>
      </w:r>
      <w:r>
        <w:rPr>
          <w:rFonts w:cs="Mangal"/>
          <w:lang w:bidi="hi-IN"/>
        </w:rPr>
        <w:t>सम्पाद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माद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्पादयित्व्यवस्तुप्राप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श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ाद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ौढ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ौढ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ुच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ौढ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प्रादूहोढे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त्याद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द्ध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र्पयितव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8. Kuntaka: Vakroktijivita, with auto-commentary (950-105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Mangal"/>
          <w:lang w:bidi="hi-IN"/>
        </w:rPr>
        <w:t>इदान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मात्रेणैवावस्थि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प्यातिशयमुद्दीप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ालङ्कारमुपक्रम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चीनाचार्यैरादि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्त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्यमानपद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स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ेऽ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थितं</w:t>
      </w:r>
      <w:r>
        <w:rPr/>
        <w:t xml:space="preserve">,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पद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ाख्यमलङ्करणमाख्या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ी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नङ्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भङ्गुर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ासङ्गमोत्कण्ठ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सह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स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च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७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लिनीरंशुकभृ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्रियोऽलङ्कुरु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ारीतशुकवाच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धराणामुपत्यका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७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ीरीमतीररण्यानी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ि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ष्यदम्भस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वासि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ां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चिर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नीष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७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पद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कत्वम्</w:t>
      </w:r>
      <w:r>
        <w:rPr/>
        <w:t xml:space="preserve">, </w:t>
      </w:r>
      <w:r>
        <w:rPr>
          <w:rFonts w:cs="Mangal"/>
          <w:lang w:bidi="hi-IN"/>
        </w:rPr>
        <w:t>यस्यमात्क्रियापदैर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्य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ंबन्ध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्याप्यन्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्दीपकव्यतिरेकिण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पदस्यैकरूपत्वात्दीपकाद्वै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ज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ातिशयकारित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शून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लङ्करणत्वानुपपत्त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च्चास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त्क्रिय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्वाक्यवर्त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बन्ध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न्तरद्योत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भा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रस्परान्वयसंबन्धनिबन्धनत्वात्वाक्यार्थस्वरूप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वैश्वरूप्यमाया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आ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थ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पदमतिशयमासाद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ालङ्कार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द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वि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ातिरे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विशेषः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ंभव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पदप्रकारभेदनिबन्ध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ादिमध्यान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ेतदर्थकवाक्यादिष्व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तीत्येव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प्रकारानन्त्यप्रसङ्ग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ालङ्कारविहितवाक्यान्तर्वर्ति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पद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्वादिव्यतिरिक्तत्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त्वव्यपदेश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विभक्त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काणाम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मित्युच्यते</w:t>
      </w:r>
      <w:r>
        <w:rPr/>
        <w:t xml:space="preserve">, </w:t>
      </w:r>
      <w:r>
        <w:rPr>
          <w:rFonts w:cs="Mangal"/>
          <w:lang w:bidi="hi-IN"/>
        </w:rPr>
        <w:t>त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च्छायातिशयकारित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बन्धन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व्यमेव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ाप्रस्तुतविषयसामर्थ्यसंप्राप्तप्रतीयमानवृत्तिसाम्य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न्यत्किञ्चिदित्यभियुक्ततर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ितमेव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िमध्यान्तविष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ेतरयोगिन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तर्गतोपमाधर्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ु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७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दाह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न्थान्त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ङ्कम्म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ीन्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सागामागन्धहारिअहिऽ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ुःख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ण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णिइविसममहाकैमग्ग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७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ङ्क्रम्य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ीन्द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ग्गजमदगन्धहारितहृदया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ुः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णितिविषममहाकविमार्ग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ाय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्रस्तुताप्रस्तुतविषयसामर्थ्यसंप्राप्त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साम्यसमुल्लस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ृदयहृदयाह्लादका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रामणीय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ूपमेव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्रिया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वाक्याविनाभा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न्तरवद्व्यवस्थितम्</w:t>
      </w:r>
      <w:r>
        <w:rPr/>
        <w:t xml:space="preserve">, </w:t>
      </w:r>
      <w:r>
        <w:rPr>
          <w:rFonts w:cs="Mangal"/>
          <w:lang w:bidi="hi-IN"/>
        </w:rPr>
        <w:t>अ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न्तरवच्च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अयम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क्कुञ्जरमदामोदसुहितमानस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ीन्द्र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ःख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ङ्क्रम्यन्ते</w:t>
      </w:r>
      <w:r>
        <w:rPr/>
        <w:t xml:space="preserve">, </w:t>
      </w: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णितिविष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विचित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कविमार्ग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शब्दस्यार्थ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भिमान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न्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तिरिक्तपरिस्पन्द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ितुमीहमान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च्छ्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चक्षि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भिप्रा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स्मात्साम्यैकजीवितमलङ्करण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मानत्वान्मनोहार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न्तर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यत्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्रिवि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मानवृत्ति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द्भास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ाय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्यायोऽनुसन्धे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शि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वार्तामात्रमेव</w:t>
      </w:r>
      <w:r>
        <w:rPr/>
        <w:t xml:space="preserve">,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तोऽस्तमर्क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तीन्दुर्या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क्षिण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८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दिदान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मलङ्कारान्तरक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यन्क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कमनीय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्प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्रमते</w:t>
      </w:r>
      <w:r>
        <w:rPr>
          <w:rFonts w:cs="Mangal"/>
          <w:lang w:bidi="hi-IN"/>
        </w:rPr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चित्यावहमम्ल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िदाह्लादका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श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मर्थ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यद्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जीव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चित्यावहमित्याद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रूपमलङ्क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बन्धः</w:t>
      </w:r>
      <w:r>
        <w:rPr/>
        <w:t xml:space="preserve">, </w:t>
      </w:r>
      <w:r>
        <w:rPr>
          <w:rFonts w:cs="Mangal"/>
          <w:lang w:bidi="hi-IN"/>
        </w:rPr>
        <w:t>क्रियान्तराश्रवण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दे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चिद्वस्त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द्भावात्तदापत्तिरित्याह</w:t>
      </w:r>
      <w:r>
        <w:rPr>
          <w:rFonts w:cs="Mangal"/>
          <w:lang w:bidi="hi-IN"/>
        </w:rPr>
        <w:t>---"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यत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प्रकाशयदलङ्क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द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ेत्यभिधत्ते</w:t>
      </w:r>
      <w:r>
        <w:rPr>
          <w:rFonts w:cs="Mangal"/>
          <w:lang w:bidi="hi-IN"/>
        </w:rPr>
        <w:t>---"</w:t>
      </w:r>
      <w:r>
        <w:rPr>
          <w:rFonts w:cs="Mangal"/>
          <w:lang w:bidi="hi-IN"/>
        </w:rPr>
        <w:t>धर्मं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परिस्पन्दविशेषम्</w:t>
      </w:r>
      <w:r>
        <w:rPr/>
        <w:t>, "</w:t>
      </w:r>
      <w:r>
        <w:rPr>
          <w:rFonts w:cs="Mangal"/>
          <w:lang w:bidi="hi-IN"/>
        </w:rPr>
        <w:t>अर्थानां</w:t>
      </w:r>
      <w:r>
        <w:rPr>
          <w:rFonts w:cs="Mangal"/>
          <w:lang w:bidi="hi-IN"/>
        </w:rPr>
        <w:t xml:space="preserve">" =  </w:t>
      </w:r>
      <w:r>
        <w:rPr>
          <w:rFonts w:cs="Mangal"/>
          <w:lang w:bidi="hi-IN"/>
        </w:rPr>
        <w:t>वर्णनीया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ीदृशं</w:t>
      </w:r>
      <w:r>
        <w:rPr>
          <w:rFonts w:cs="Mangal"/>
          <w:lang w:bidi="hi-IN"/>
        </w:rPr>
        <w:t>---"</w:t>
      </w:r>
      <w:r>
        <w:rPr>
          <w:rFonts w:cs="Mangal"/>
          <w:lang w:bidi="hi-IN"/>
        </w:rPr>
        <w:t>अशक्तम्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अप्रकटम्</w:t>
      </w:r>
      <w:r>
        <w:rPr/>
        <w:t xml:space="preserve">, </w:t>
      </w:r>
      <w:r>
        <w:rPr>
          <w:rFonts w:cs="Mangal"/>
          <w:lang w:bidi="hi-IN"/>
        </w:rPr>
        <w:t>त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मानत्व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ंस्व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Mangal"/>
          <w:lang w:bidi="hi-IN"/>
        </w:rPr>
        <w:t>---"</w:t>
      </w:r>
      <w:r>
        <w:rPr>
          <w:rFonts w:cs="Mangal"/>
          <w:lang w:bidi="hi-IN"/>
        </w:rPr>
        <w:t>औचित्यावहं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औचित्यमौदार्यमावहति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ो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विधम्</w:t>
      </w:r>
      <w:r>
        <w:rPr>
          <w:rFonts w:cs="Mangal"/>
          <w:lang w:bidi="hi-IN"/>
        </w:rPr>
        <w:t>---"</w:t>
      </w:r>
      <w:r>
        <w:rPr>
          <w:rFonts w:cs="Mangal"/>
          <w:lang w:bidi="hi-IN"/>
        </w:rPr>
        <w:t>अम्लानं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प्रत्यग्रमनालीढ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व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विधस्वरूपत्वात्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तद्विदाह्लादकारणं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काव्यविदानन्दनिमित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न्तरान्निरूपयति</w:t>
      </w:r>
      <w:r>
        <w:rPr>
          <w:rFonts w:cs="Mangal"/>
          <w:lang w:bidi="hi-IN"/>
        </w:rPr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ए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कं</w:t>
      </w:r>
      <w:r>
        <w:rPr/>
        <w:t xml:space="preserve">, </w:t>
      </w:r>
      <w:r>
        <w:rPr>
          <w:rFonts w:cs="Mangal"/>
          <w:lang w:bidi="hi-IN"/>
        </w:rPr>
        <w:t>स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ां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ेव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ङ्क्तिसंस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दृश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जीव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मि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द्विवि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दृश्यते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द्विप्रकारमवलोक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भाव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/>
        <w:t>?"</w:t>
      </w:r>
      <w:r>
        <w:rPr>
          <w:rFonts w:cs="Mangal"/>
          <w:lang w:bidi="hi-IN"/>
        </w:rPr>
        <w:t>केवलं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असहायं</w:t>
      </w:r>
      <w:r>
        <w:rPr/>
        <w:t>, "</w:t>
      </w:r>
      <w:r>
        <w:rPr>
          <w:rFonts w:cs="Mangal"/>
          <w:lang w:bidi="hi-IN"/>
        </w:rPr>
        <w:t>पङ्क्तिसंस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पङ्क्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थ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ुल्यकक्ष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हायान्तरोपरचित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तमा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/>
        <w:t>? "</w:t>
      </w:r>
      <w:r>
        <w:rPr>
          <w:rFonts w:cs="Mangal"/>
          <w:lang w:bidi="hi-IN"/>
        </w:rPr>
        <w:t>एकं</w:t>
      </w:r>
      <w:r>
        <w:rPr>
          <w:rFonts w:cs="Mangal"/>
          <w:lang w:bidi="hi-IN"/>
        </w:rPr>
        <w:t>" (</w:t>
      </w:r>
      <w:r>
        <w:rPr>
          <w:rFonts w:cs="Mangal"/>
          <w:lang w:bidi="hi-IN"/>
        </w:rPr>
        <w:t>भूयसा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बह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ानाम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प्रकाशकं</w:t>
      </w:r>
      <w:r>
        <w:rPr>
          <w:rFonts w:cs="Mangal"/>
          <w:lang w:bidi="hi-IN"/>
        </w:rPr>
        <w:t xml:space="preserve">"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वलमित्युच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ार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८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विधा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ितः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कर्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ारादीनामसारत्वप्रभृतीन्धर्मानुद्योतयन्दीपकालङ्कारतामवाप्तवान्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ङ्क्तिसंस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/>
        <w:t>?) "</w:t>
      </w:r>
      <w:r>
        <w:rPr>
          <w:rFonts w:cs="Mangal"/>
          <w:lang w:bidi="hi-IN"/>
        </w:rPr>
        <w:t>भूयांसि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बहू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ू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भूयसां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प्रभू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ीय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स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त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भव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मिंश्चिद्विषय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ैकेस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णा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ोतिअराणा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इवेअटिओ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ठाणाठा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ण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सुमा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णमालारो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८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विकेस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च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ौक्तिकरत्नानामादिवैकटिक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थानास्थ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न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सुम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र्णमालाक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ाय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चिरन्तनैरेतदेवोदाहृतं</w:t>
      </w:r>
      <w:r>
        <w:rPr/>
        <w:t xml:space="preserve">, </w:t>
      </w:r>
      <w:r>
        <w:rPr>
          <w:rFonts w:cs="Mangal"/>
          <w:lang w:bidi="hi-IN"/>
        </w:rPr>
        <w:t>तच्चायुक्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पक्ष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पितमिदान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मेतस्याप्यतिरिक्तत्वमायाति</w:t>
      </w:r>
      <w:r>
        <w:rPr/>
        <w:t xml:space="preserve">,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द्धान्तसिद्धमनुपादेयतामधितिष्ठति</w:t>
      </w:r>
      <w:r>
        <w:rPr>
          <w:rFonts w:cs="Times New Roman"/>
          <w:lang w:bidi="hi-IN"/>
        </w:rPr>
        <w:t xml:space="preserve"> </w:t>
      </w:r>
      <w:r>
        <w:rPr/>
        <w:t xml:space="preserve">? </w:t>
      </w:r>
      <w:r>
        <w:rPr>
          <w:rFonts w:cs="Mangal"/>
          <w:lang w:bidi="hi-IN"/>
        </w:rPr>
        <w:t>युक्तम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ैर्वाक्यैकदेशवृत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क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ू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ंबन्धि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यद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मित्यभिहितम्</w:t>
      </w:r>
      <w:r>
        <w:rPr/>
        <w:t>, (</w:t>
      </w:r>
      <w:r>
        <w:rPr>
          <w:rFonts w:cs="Mangal"/>
          <w:lang w:bidi="hi-IN"/>
        </w:rPr>
        <w:t>वयं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पुनस्तान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क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ीय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प्यतिश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शय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ू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ान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्रूम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स्थानास्थ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नाति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्यस्यायमभिप्रा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वस्तुशोभातिशयाव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प्यवकाशविशेष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्ती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िम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</w:t>
      </w:r>
      <w:r>
        <w:rPr/>
        <w:t xml:space="preserve">? </w:t>
      </w:r>
      <w:r>
        <w:rPr>
          <w:rFonts w:cs="Mangal"/>
          <w:lang w:bidi="hi-IN"/>
        </w:rPr>
        <w:t>कविकेसर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नामुपनिबन्धविदग्ध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ायातिशयमुत्पादयति</w:t>
      </w:r>
      <w:r>
        <w:rPr/>
        <w:t xml:space="preserve">, </w:t>
      </w:r>
      <w:r>
        <w:rPr>
          <w:rFonts w:cs="Mangal"/>
          <w:lang w:bidi="hi-IN"/>
        </w:rPr>
        <w:t>मौक्तिकरत्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दिवैकटिकः</w:t>
      </w:r>
      <w:r>
        <w:rPr/>
        <w:t xml:space="preserve">, </w:t>
      </w:r>
      <w:r>
        <w:rPr>
          <w:rFonts w:cs="Mangal"/>
          <w:lang w:bidi="hi-IN"/>
        </w:rPr>
        <w:t>कुसुम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ीर्णमाला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द्य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सरिप्रभृत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जातीयापे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प्रतीयमानवृत्ति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द्भासते</w:t>
      </w:r>
      <w:r>
        <w:rPr/>
        <w:t xml:space="preserve">, </w:t>
      </w:r>
      <w:r>
        <w:rPr>
          <w:rFonts w:cs="Mangal"/>
          <w:lang w:bidi="hi-IN"/>
        </w:rPr>
        <w:t>तथ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धान्याद्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पर्यवस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क्यार्थ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भास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न्द्रमऊएहिंणि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णल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लेह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सुमगुच्छेह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ऽ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ंसेह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ासोह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्वकह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ज्जनेह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रुर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८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न्द्रमयूशैर्निश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लि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ल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सुमगुच्छैर्लत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ंसैश्शारदशो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क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ज्जन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र्वो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ाय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ऐ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न्द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यूखादिभि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रे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ल्लासितशोभातिश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द्य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ृपदान्य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ू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ान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ि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व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द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अ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प्रक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्भूयां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स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यत्यन्यत्तदन्यद्दीपयन्मतम्</w:t>
      </w:r>
      <w:r>
        <w:rPr>
          <w:rFonts w:cs="Mangal"/>
          <w:lang w:bidi="hi-IN"/>
        </w:rPr>
        <w:t xml:space="preserve">)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जीव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ङ्क्तिसंस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अवस्थाभेद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कारणात्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त्रिप्रकारं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त्र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ेद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ग्रह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स्तावतनन्तरोक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ां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य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वचिद्भवन्ती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द्विती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यत्यन्यत्तदन्यत्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यद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न्यस्यातिशयोत्पादक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द्विह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कर्मभूतमन्यत्कर्तृभू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"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यति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प्रकाशयति</w:t>
      </w:r>
      <w:r>
        <w:rPr/>
        <w:t>, "</w:t>
      </w:r>
      <w:r>
        <w:rPr>
          <w:rFonts w:cs="Mangal"/>
          <w:lang w:bidi="hi-IN"/>
        </w:rPr>
        <w:t>तदुप्यन्यद्दीपयति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द्वितीय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प्र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-- </w:t>
      </w:r>
      <w:r>
        <w:rPr>
          <w:rFonts w:cs="Mangal"/>
          <w:lang w:bidi="hi-IN"/>
        </w:rPr>
        <w:t>क्षोणीमण्डलमण्ड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ृपतयस्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ि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यत्यचापल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गल्भ्य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्भूष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वर्त्म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शौर्यक्रियालङ्कृ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भ्रा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ियत्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िभुव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ेत्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वस्येदप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८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ोत्तरोत्तर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पूर्वपद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ा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नोपनिबद्धान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ुच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ष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प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मस्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्यलङ्क्रिय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शमाभ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ाक्र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यापादितसिद्धिभषण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८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चारु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पुरभूषयदा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मनूननवयौवनयोग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र्मकरकेतनलक्ष्मीस्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यितसंगमभूष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८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तृतीयप्रकारोऽ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लोकार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शब्दस्था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ित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ध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े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यमत्रार्थ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"</w:t>
      </w:r>
      <w:r>
        <w:rPr>
          <w:rFonts w:cs="Mangal"/>
          <w:lang w:bidi="hi-IN"/>
        </w:rPr>
        <w:t>द्दीपितं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यद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नचिदुत्पादितातिशयस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पन्नं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कर्तृभूतमन्यत्दीपयतुत्तेजयत्तदन्यदि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मद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ी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नङ्ग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नभङ्गुरम्</w:t>
      </w:r>
      <w:r>
        <w:rPr>
          <w:rFonts w:cs="Mangal"/>
          <w:lang w:bidi="hi-IN"/>
        </w:rPr>
        <w:t xml:space="preserve">"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८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ननुपूर्वाचार्यैश्चै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मुदाहृतं</w:t>
      </w:r>
      <w:r>
        <w:rPr/>
        <w:t xml:space="preserve">, </w:t>
      </w:r>
      <w:r>
        <w:rPr>
          <w:rFonts w:cs="Mangal"/>
          <w:lang w:bidi="hi-IN"/>
        </w:rPr>
        <w:t>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ाख्यायेदान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हितमित्यस्याभिप्रा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तव्य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त्यम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द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यते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क्रियापदमेक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त्पर्यम्</w:t>
      </w:r>
      <w:r>
        <w:rPr/>
        <w:t xml:space="preserve">, </w:t>
      </w:r>
      <w:r>
        <w:rPr>
          <w:rFonts w:cs="Mangal"/>
          <w:lang w:bidi="hi-IN"/>
        </w:rPr>
        <w:t>अस्मा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ृपद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ू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भव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Mangal"/>
          <w:lang w:bidi="hi-IN"/>
        </w:rPr>
        <w:t xml:space="preserve">)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अत्र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प्रीत्य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गभावात्</w:t>
      </w:r>
      <w:r>
        <w:rPr/>
        <w:t xml:space="preserve">, </w:t>
      </w:r>
      <w:r>
        <w:rPr>
          <w:rFonts w:cs="Mangal"/>
          <w:lang w:bidi="hi-IN"/>
        </w:rPr>
        <w:t>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ामभूतप्रादुर्भा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धा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भिधीयते</w:t>
      </w:r>
      <w:r>
        <w:rPr/>
        <w:t xml:space="preserve">, </w:t>
      </w:r>
      <w:r>
        <w:rPr>
          <w:rFonts w:cs="Mangal"/>
          <w:lang w:bidi="hi-IN"/>
        </w:rPr>
        <w:t>मदादिनियतकारणत्वाभावाथ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संवृत्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मप्यपूर्वमतिशयमुत्पादय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न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पदस्यार्थ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मङ्ग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वण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यती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वल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कल्प्योदाहार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इदानीमेतदेवोपसंहरति</w:t>
      </w:r>
      <w:r>
        <w:rPr>
          <w:rFonts w:cs="Mangal"/>
          <w:lang w:bidi="hi-IN"/>
        </w:rPr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योगिक्रिया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वाद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िद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र्णनी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च्छित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रोक्तिजीव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२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यथायोगिक्रियापदम्</w:t>
      </w:r>
      <w:r>
        <w:rPr>
          <w:rFonts w:cs="Mangal"/>
          <w:lang w:bidi="hi-IN"/>
        </w:rPr>
        <w:t xml:space="preserve">" =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ज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योगि</w:t>
      </w:r>
      <w:r>
        <w:rPr/>
        <w:t xml:space="preserve">, </w:t>
      </w:r>
      <w:r>
        <w:rPr>
          <w:rFonts w:cs="Mangal"/>
          <w:lang w:bidi="hi-IN"/>
        </w:rPr>
        <w:t>क्रिया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थो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संबन्धमनुभव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क्नोति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/>
        <w:t>, "</w:t>
      </w:r>
      <w:r>
        <w:rPr>
          <w:rFonts w:cs="Mangal"/>
          <w:lang w:bidi="hi-IN"/>
        </w:rPr>
        <w:t>तद्विदां</w:t>
      </w:r>
      <w:r>
        <w:rPr>
          <w:rFonts w:cs="Mangal"/>
          <w:lang w:bidi="hi-IN"/>
        </w:rPr>
        <w:t xml:space="preserve">" </w:t>
      </w:r>
      <w:r>
        <w:rPr>
          <w:rFonts w:cs="Mangal"/>
          <w:lang w:bidi="hi-IN"/>
        </w:rPr>
        <w:t>काव्यज्ञ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"</w:t>
      </w:r>
      <w:r>
        <w:rPr>
          <w:rFonts w:cs="Mangal"/>
          <w:lang w:bidi="hi-IN"/>
        </w:rPr>
        <w:t>मनःसंवादि</w:t>
      </w:r>
      <w:r>
        <w:rPr>
          <w:rFonts w:cs="Mangal"/>
          <w:lang w:bidi="hi-IN"/>
        </w:rPr>
        <w:t>")</w:t>
      </w:r>
      <w:r>
        <w:rPr>
          <w:rFonts w:cs="Mangal"/>
          <w:lang w:bidi="hi-IN"/>
        </w:rPr>
        <w:t>मन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वद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= </w:t>
      </w:r>
      <w:r>
        <w:rPr>
          <w:rFonts w:cs="Mangal"/>
          <w:lang w:bidi="hi-IN"/>
        </w:rPr>
        <w:t>चेत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फल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तदपि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तथो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. Mammata: Kavyaprakasa (11th century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्वृत्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प्रकृतात्म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्व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म्मट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व्यप्रकाश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प्राकरण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तुपमानोपमे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द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ा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ुपाद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ेकस्थ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वाक्यदीपनाद्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वण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ाग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णम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रा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ह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बालि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थण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छिप्प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ु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५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ृप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ग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णमण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सर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ंह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लबालिक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पृश्यन्तेऽमृत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थाशप्तशती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िर्न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गर्</w:t>
      </w:r>
      <w:r>
        <w:rPr>
          <w:rFonts w:cs="Courier New" w:ascii="Courier New" w:hAnsi="Courier New"/>
          <w:sz w:val="20"/>
          <w:szCs w:val="20"/>
        </w:rPr>
        <w:t>P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ेस्स्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७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्व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्वृत्तिदीर्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िद्य</w:t>
      </w:r>
      <w:r>
        <w:rPr>
          <w:rFonts w:cs="Mangal" w:ascii="Courier New" w:hAnsi="Courier New"/>
          <w:sz w:val="20"/>
          <w:szCs w:val="20"/>
          <w:lang w:bidi="hi-IN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</w:t>
      </w:r>
      <w:r>
        <w:rPr>
          <w:rFonts w:cs="Mangal" w:ascii="Courier New" w:hAnsi="Courier New"/>
          <w:sz w:val="20"/>
          <w:szCs w:val="20"/>
          <w:lang w:bidi="hi-IN"/>
        </w:rPr>
        <w:t>]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ण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ल्ल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ल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क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्यक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नन्द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तुमिच्छ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परि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ू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५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भाषितरत्नभाण्डाग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३१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३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ा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यथोत्तरगुणाव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म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ुप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माला</w:t>
      </w:r>
      <w:r>
        <w:rPr>
          <w:rFonts w:ascii="Courier New" w:hAnsi="Courier New" w:cs="Mangal"/>
          <w:sz w:val="20"/>
          <w:sz w:val="20"/>
          <w:szCs w:val="20"/>
          <w:highlight w:val="yellow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्रामाङ्गणमाग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िते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ाक्रण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त्समास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ोदण्ड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ैररिशिरस्त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मण्डलं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रतु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४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य्यकऽसालङ्कारसर्वस्व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0. Mammata: Kavyaprakasa [Karikavali]</w:t>
      </w:r>
    </w:p>
    <w:p>
      <w:pPr>
        <w:pStyle w:val="Normal"/>
        <w:rPr>
          <w:rFonts w:cs="Mangal"/>
          <w:sz w:val="44"/>
          <w:szCs w:val="44"/>
          <w:lang w:bidi="hi-IN"/>
        </w:rPr>
      </w:pPr>
      <w:r>
        <w:rPr>
          <w:rFonts w:cs="Mangal"/>
          <w:sz w:val="44"/>
          <w:szCs w:val="44"/>
          <w:lang w:bidi="hi-IN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कृद्वृत्ति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प्रकृतात्म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्वी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कस्य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लादीपकमाद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थोत्तरगुणावह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1. Vamanacarya Ramabhatta Jhalakikar’s Balabodhini commentar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्वृत्ति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कृताप्रकृतात्म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्व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०३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्राकरणिकाप्राकरणिकाना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थातुपमानोपमेय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र्म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दि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वारम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ुपाद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ेकस्थस्य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स्तवाक्यदीपनात्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िवण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ध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णाआ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णम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शराइ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ीहा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ुलबालिआ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थण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त्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प्प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ुआ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ार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्व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िय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कृद्वृत्तिर्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िद्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ूण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ेल्ल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चल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मिष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ोकय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्यक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न्तर्नन्द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ुम्बितुमिच्छ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वपरिण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धू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य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७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ालादीपकमाद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्यथोत्तरगुणावह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वें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ा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मु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दुपक्रि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मालादीप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्रामाङ्गणमाग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प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ारोप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ेवाकर्ण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ह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द्यत्समासाद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ोदण्ड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ैररिशिरस्तेन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ूमण्ड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रतु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त्रड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िरतुल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ीर्त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कत्र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५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५८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2. Nagesh Bhatta: Udyota commentary on kavyaprakasha (18th centur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3. Govinda Thakkura: Pradipa commentary on kavyaprakasha (1400-150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. Baidyanatha Tatsat: prabha commentary on kavyaprakash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5. Bhimsena Dikshita – sudhasagar commentary on Kavyaprakash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9999999000280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6. Rajasekhara: Kavyamimamsa (10th centur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7. Rudrabhatta: Srngaratilaka (1000 AD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. Ruyyaka [Rajanaka]: Alamkarasarvasva, Sutras 1-34 (115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५</w:t>
      </w:r>
      <w:r>
        <w:rPr>
          <w:rFonts w:cs="Mangal"/>
          <w:lang w:bidi="hi-I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ाप्रस्तुतयोर्व्यस्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मुच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ा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्यनुवर्त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ाकरणिकाप्राकरणिकयोर्मध्यादेक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ङ्गनान्यत्रोपकाराद्दीपनाद्दीपसादृश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ाख्यालङ्कारोत्थाप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ेवाद्यप्रयोगादुपमानोपमेय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मा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्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ू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प्राकरणि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ाप्राकणिकत्व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क्षिकः</w:t>
      </w:r>
      <w:r>
        <w:rPr/>
        <w:t xml:space="preserve">, </w:t>
      </w:r>
      <w:r>
        <w:rPr>
          <w:rFonts w:cs="Mangal"/>
          <w:lang w:bidi="hi-IN"/>
        </w:rPr>
        <w:t>प्राकरणिकत्वनिर्वर्तितत्वादुपमानोपमेयभाव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कस्यैकक्रियाभिसंबन्धादौचित्यात्पदार्थत्व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स्तुत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दिमध्यान्तवाक्य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ावादिभमध्यान्तदीपकाख्यास्त्रयोऽ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मेणो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रेह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िहि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ण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ोव्वण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मए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ुणीधवओ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मए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णरण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ुवणमिणं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ऽरे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िहि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भ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[</w:t>
      </w:r>
      <w:r>
        <w:rPr>
          <w:rFonts w:cs="Mangal"/>
          <w:lang w:bidi="hi-IN"/>
        </w:rPr>
        <w:t>स्मरेण</w:t>
      </w:r>
      <w:r>
        <w:rPr>
          <w:rFonts w:cs="Mangal"/>
          <w:lang w:bidi="hi-IN"/>
        </w:rPr>
        <w:t xml:space="preserve">] </w:t>
      </w:r>
      <w:r>
        <w:rPr>
          <w:rFonts w:cs="Mangal"/>
          <w:lang w:bidi="hi-IN"/>
        </w:rPr>
        <w:t>यौव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मृ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ुनीधवःस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माथ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भुवनमिद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ंचारपू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गन्तर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न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लय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तु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चक्र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ल्लवरागताम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ङ्ग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न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ेनु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िवणा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णाआ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णमण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सराइ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ीहा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ुलवालिआ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थण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ेप्प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मुआणं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ऽकृप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ग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णमण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सर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ंहा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ुलबालिक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न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ृश्यन्तेऽमृतानाम्ऽ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ेकक्र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त्र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णी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नेककारकगतत्वेन्नैकक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नेकक्रियागतत्वेनैककारक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ाधूनामुपकर्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म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त्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हाय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तु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ूहल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श्चर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त्म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ोतु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ोपकरणाद्यनेकक्रियाकर्तृ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ूहलविशि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छायान्र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ा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ावान्त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ययिष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----------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9. Jayaratha’s Vimarsini ((1150-1200 AD)</w:t>
      </w:r>
    </w:p>
    <w:p>
      <w:pPr>
        <w:pStyle w:val="Normal"/>
        <w:rPr/>
      </w:pPr>
      <w:r>
        <w:rPr>
          <w:rFonts w:cs="Mangal"/>
          <w:lang w:bidi="hi-IN"/>
        </w:rPr>
        <w:t>सू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५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ाप्रस्तुतयोर्व्यस्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पाद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मुच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ा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्यनुवर्त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ाकरणिकाप्राकरणिकयोर्मध्यादेक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ङ्गनान्यत्रोपकाराद्दीपनाद्दीपसादृश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ाख्यालङ्कारोत्थापक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ेवाद्यप्रयोगादुपमानोपमेय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मा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्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ू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प्राकरणि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ाप्राकणिकत्व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वक्षिकः</w:t>
      </w:r>
      <w:r>
        <w:rPr/>
        <w:t xml:space="preserve">, </w:t>
      </w:r>
      <w:r>
        <w:rPr>
          <w:rFonts w:cs="Mangal"/>
          <w:lang w:bidi="hi-IN"/>
        </w:rPr>
        <w:t>प्राकरणिकत्वनिर्वर्तितत्वादुपमानोपमेयभावस्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ेकस्यैकक्रियाभिसंबन्धादौचित्यात्पदार्थत्वोक्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स्तुत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दिमध्यान्तवाक्य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ावादिभमध्यान्तदीपकाख्यास्त्रयोऽ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२५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ाप्रस्तुतान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त्र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ेऽप्राकरणिक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यत्र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ेतिऽसंज्ञाया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न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दृश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दायगम्य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ज्ञ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भा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स्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कृताप्रकृतयोरुपमानोपमेयरूप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ूर्वत्र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य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यान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तुल्ययोगितयोर्विशेषोऽस्तीत्यप्य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तावतैवान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्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ुक्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गर्भत्वाख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प्यनुगम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ितोपमादे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ग्लक्ष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ग्रन्थकृ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श्चिरन्तनानुरोधात्कृ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ैवक्षि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ुरुपमानत्वमुपमे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तुमि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रणादिबलादाश्रयणीय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श्चऽप्रस्तु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न्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भिच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नात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ीत्याप्रस्तुताप्रस्तुतत्वमात्रनिबन्ध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ोपमानोपमेय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ऽप्रसिद्धेनाप्रसिद्ध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दृश्यमु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ाऽइत्यादिदृश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िद्धाप्रसिद्धत्वमात्रनिबन्धनोऽप्युपमानोपमेयभाव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च्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ख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मि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म्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त्वात्प्रसिद्धगुणत्वाद्यभावेऽप्युपमानोपमेयभावस्येष्टेर्व्यभिचा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सन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ा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र्म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गतत्व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गतत्वमुक्तमित्याश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नेकस्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्ञे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२५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मेणोदाह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ऽरेह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िहि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ण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ोव्वण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मए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ुणीधवओ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मए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णरण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ुवणमिणं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ऽरे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िहि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भ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[</w:t>
      </w:r>
      <w:r>
        <w:rPr>
          <w:rFonts w:cs="Mangal"/>
          <w:lang w:bidi="hi-IN"/>
        </w:rPr>
        <w:t>स्मरेण</w:t>
      </w:r>
      <w:r>
        <w:rPr>
          <w:rFonts w:cs="Mangal"/>
          <w:lang w:bidi="hi-IN"/>
        </w:rPr>
        <w:t xml:space="preserve">] </w:t>
      </w:r>
      <w:r>
        <w:rPr>
          <w:rFonts w:cs="Mangal"/>
          <w:lang w:bidi="hi-IN"/>
        </w:rPr>
        <w:t>यौव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मृ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ुनीधवःस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माथ</w:t>
      </w:r>
      <w:r>
        <w:rPr>
          <w:rFonts w:cs="Mangal"/>
          <w:lang w:bidi="hi-IN"/>
        </w:rPr>
        <w:t xml:space="preserve">! </w:t>
      </w:r>
      <w:r>
        <w:rPr>
          <w:rFonts w:cs="Mangal"/>
          <w:lang w:bidi="hi-IN"/>
        </w:rPr>
        <w:t>भुवनमिद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ंचारपू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गन्तर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ना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लय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तु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चक्रम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ल्लवरागताम्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भ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ङ्ग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न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ेनु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किवणा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णाआ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णमण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सराइ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ीहा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ुलवालिआ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थणऽ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्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छेप्प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मुआणं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ऽकृप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ग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णमण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सर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ंहा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ुलबालिक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न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ृश्यन्तेऽमृतानाम्ऽ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ेकक्रि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त्र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णी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नेककारकगतत्वेन्नैकक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थानेकक्रियागतत्वेनैककारक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साधूनामुपकर्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म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त्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हाय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न्तु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ूहल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श्चर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त्म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ोतु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ोपकरणाद्यनेकक्रियाकर्तृ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ूहलविशिष्ट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छायान्र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ा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ावान्त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ययिष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२५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धेनुसंध्य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त्वादत्रान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य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ुदाहरणान्तरेणोदाह्रियते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धम्मज्जणेण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ण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थज्जण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ोलेर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मज्जण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मेअ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ारो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ऽधर्म्मार्ज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ष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षामप्यर्थार्ज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मार्ज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ष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षामप्येव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सारःऽ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क्रियमित्यनेनैवकगुण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ेवोदाहार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चि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फणासहस्त्रभृद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व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त्रसहस्त्रभृ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द्विती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ृथिव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ान्नामसहस्त्रभृत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द्वितीयत्वङ्गुण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मेक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नेककारकगतत्वेनाभिध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ृष्टान्तीकृत्यैककारकमप्यनेकक्रिया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ी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च्छ्रवासवर्णनी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ैरवाचार्यादिसक्तमुपकारकारणादिविशेषरूप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ोत्</w:t>
      </w:r>
      <w:r>
        <w:rPr/>
        <w:t>é</w:t>
      </w:r>
      <w:r>
        <w:rPr>
          <w:rFonts w:cs="Mangal"/>
          <w:lang w:bidi="hi-IN"/>
        </w:rPr>
        <w:t>नवबोध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विकर्तृकम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ूपकारकरण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ानाम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शंस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मान्य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स्परमौपम्यप्रतीतेरेककारकगतत्वेने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क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कदीपकस्योदाहरण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आलिङ्ग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िमुखी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ध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धयितुमर्जयि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मी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वद्भक्तिमद्भतर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ु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दाद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म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शु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ने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लिङ्गनाद्यनेकक्रियाकर्तृत्वेनैक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दिष्ट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ुताप्रस्त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फुट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२५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अ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विद्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ूण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ल्ल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ल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मिष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लोक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र्यक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्तर्नन्द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ुम्बितुमिच्छ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वपरिणी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धू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यन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ैदनादिक्रिय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नामेकाधार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्चीयमानत्वा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्चयालङ्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क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्ध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ा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णामौपम्यसद्भा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धक्रियाण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ुतत्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च्ययस्योपम्याभावाद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त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सद्भावे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ै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च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ुर्बल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मामागरिबनामप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जह्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पराधानाम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लीयसाम्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णहरण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्वयो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गत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णनीय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२५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बः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ेन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मण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णेल्लीढ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रविजय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िनिह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लशेषश्चन्द्र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रतमृद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लल्ल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दक्षी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ग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द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िदाश्यानपुल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िम्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भ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लितविभवाश्चार्थि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ाः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णोल्लीढत्व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िम्बप्रतिबिम्बभा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ुद्धसामान्यरूप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ऽफणराणराइअङ्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ुअङ्गणा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ुव्वहै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णहदप्यणोवसोहिअसिह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ण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ुअदण्डोऽ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ितत्वशोभितत्व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ुद्धसामान्यरूप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्वेतदनन्तर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ादीपकमन्यैर्लक्षघि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िह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क्ष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शङ्क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छा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छायान्तरेण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ृङ्कलारूपेण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ावान्त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ृङ्कलाबन्धोपचितरूप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----------------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. Vidyacakravartin’s Samjivan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म्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गतिपुरस्का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ौ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स्तुताप्रस्तुत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त्रम्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प्रस्तुता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२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ानधर्माभिसंबन्ध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नुषज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धिकारमनुस्मारयन्व्यचष्ट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ओपम्यस्य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प्राकरणिकाश्चोपादीयन्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ेष्वेकतरत्रोपात्तःसाधारण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ोऽन्यत्रोपकरो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नरूपादुपकारात्दीपसदृशोऽ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मिद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िदमुक्तम्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ाकरणिकाप्राकरणिक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औपम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म्य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ग्वदेवे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तत्रेवाद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योगाद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श्चात्रोपमानोपमेयभा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लक्ष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स्त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करणिकाप्राकरणिकनिम्न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ूर्व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योगिताय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वैवक्षिक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</w:t>
      </w:r>
      <w:r>
        <w:rPr/>
        <w:t>ë</w:t>
      </w:r>
      <w:r>
        <w:rPr>
          <w:rFonts w:cs="Mangal"/>
          <w:lang w:bidi="hi-IN"/>
        </w:rPr>
        <w:t>त्प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ैवक्षिकत्वेहेत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शुद्धप्राकरणिक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ुद्धप्राकरणि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न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्त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ुद्धाप्राकरणिक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ूपमेय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ि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शदीकरो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्राकरणिकत्वेत्याद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न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स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सम्बन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र्थग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नेकस्यैकक्रिय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्बध्यमानधर्मस्यैकत्वात्पदार्थत्वोपचरणमि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ार्थग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्त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रैविध्यमुपपद्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वस्तुतस्त्वि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ेहै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ाज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िहि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भ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स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ं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ौव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मृ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ुनीधबस्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रना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ुवनमिद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धुन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िद्धव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तिः</w:t>
      </w:r>
      <w:r>
        <w:rPr/>
        <w:t xml:space="preserve">, </w:t>
      </w:r>
      <w:r>
        <w:rPr>
          <w:rFonts w:cs="Mangal"/>
          <w:lang w:bidi="hi-IN"/>
        </w:rPr>
        <w:t>साग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दिवाक्यगतत्वादादादि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ंचार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ल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स्तमयश्च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पल्लवरा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णिक्यविशे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गाढरागः</w:t>
      </w:r>
      <w:r>
        <w:rPr>
          <w:rFonts w:cs="Mangal"/>
          <w:lang w:bidi="hi-IN"/>
        </w:rPr>
        <w:t>(</w:t>
      </w:r>
      <w:r>
        <w:rPr/>
        <w:t xml:space="preserve">?)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दमप्यादि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िय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न्त्र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योतयितुम्</w:t>
      </w:r>
      <w:r>
        <w:rPr>
          <w:rFonts w:cs="Mangal"/>
          <w:lang w:bidi="hi-IN"/>
        </w:rPr>
        <w:t>-(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ेति</w:t>
      </w:r>
      <w:r>
        <w:rPr>
          <w:rFonts w:cs="Mangal"/>
          <w:lang w:bidi="hi-IN"/>
        </w:rPr>
        <w:t xml:space="preserve">)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विसमाओ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तन्मध्य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  <w:t>(</w:t>
      </w:r>
      <w:r>
        <w:rPr>
          <w:rFonts w:cs="Mangal"/>
          <w:lang w:bidi="hi-IN"/>
        </w:rPr>
        <w:t>बो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</w:t>
      </w:r>
      <w:r>
        <w:rPr>
          <w:rFonts w:cs="Mangal"/>
          <w:lang w:bidi="hi-IN"/>
        </w:rPr>
        <w:t>)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विनिवेश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िवणाण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ृपण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ग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णामण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सर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ंहा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ुलपालिक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न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तःस्पृश्यन्तेऽमृतान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जीविता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(</w:t>
      </w:r>
      <w:r>
        <w:rPr>
          <w:rFonts w:cs="Mangal"/>
          <w:lang w:bidi="hi-IN"/>
        </w:rPr>
        <w:t>जीवि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/>
        <w:t xml:space="preserve">?) </w:t>
      </w:r>
      <w:r>
        <w:rPr>
          <w:rFonts w:cs="Mangal"/>
          <w:lang w:bidi="hi-IN"/>
        </w:rPr>
        <w:t>स्पृश्य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ियादीपकत्र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गम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मेक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नयैवनी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क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दाहर्तु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ेत्याद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धूनाम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रकदीपक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ृणो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ोपकरणाद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ला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स्तावान्तर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िष्यतीत्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छायान्त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स्तवौपम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कृताप्रकृताश्र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दिमध्यान्तवाक्य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कारकभेदत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---------------------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लादीपक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त्रम्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पूर्वपूर्वस्योत्तरोत्तरगुणवह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ला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कावल्यामुत्तरोत्त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पूर्वगुणवह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त्य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उत्तरोत्तरस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स्तावोल्लङ्घन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म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मालात्वेन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ंग्राम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दण्डाद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पूर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ाद्युत्तरोत्तरसमासाद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न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वह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ोदण्डादिभिरि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ालादीपकमाद्यस्योत्तरोत्तरदीप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रार्थ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ूत्रम्</w:t>
      </w:r>
      <w:r>
        <w:rPr>
          <w:rFonts w:cs="Mangal"/>
          <w:lang w:bidi="hi-IN"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उत्तरोत्तरमुत्कर्षःसार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्याचष्टे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पूर्वपूर्व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िबन्ध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थन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ाज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रमित्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्वित्यध्याहर्तव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र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िङ्गासङ्गत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योजयति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त्तरोत्तरमुत्कर्षावह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ष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ङ्गत्यन्तरायाह</w:t>
      </w:r>
      <w:r>
        <w:rPr>
          <w:rFonts w:cs="Mangal"/>
          <w:lang w:bidi="hi-IN"/>
        </w:rPr>
        <w:t>-</w:t>
      </w: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ृङ्खल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. Jayadeva [alias Piyusavarsa]: Candraloka (1200 AD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Mangal"/>
          <w:lang w:bidi="hi-IN"/>
        </w:rPr>
        <w:t>प्रस्तुताप्रस्तु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मेध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ुध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ुध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न्दुर्बिभर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ुध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ान्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आवृ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पद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दावृत्ति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ीप्त्याग्निर्भ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तीन्दु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न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स्त्विषा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------</w:t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ैकावलीयोगान्माला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च्यते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्म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द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स्यास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ि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८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ोत्कर्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ता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ोत्तर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रस्व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िवस्तवः</w:t>
      </w:r>
      <w:r>
        <w:rPr>
          <w:rFonts w:cs="Times New Roman"/>
          <w:lang w:bidi="hi-IN"/>
        </w:rPr>
        <w:t xml:space="preserve"> 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५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८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. Visvanatha kaviraja: Sahityadarpana ) (1384 AD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Mangal"/>
          <w:lang w:bidi="hi-IN"/>
        </w:rPr>
        <w:t>किञ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तुल्ययोगितादिषूपमाद्यलङ्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ीभूतव्यङ्ग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ाव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ादिमुख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मत्कारविधायि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कृत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लङ्कारान्तर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प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र्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ेर्मत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-----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पूर्व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तद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माल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यात्</w:t>
      </w:r>
      <w:r>
        <w:rPr>
          <w:rFonts w:cs="Mangal"/>
          <w:lang w:bidi="hi-IN"/>
        </w:rPr>
        <w:t>--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श्रु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तधि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गाज्जा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ुत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ोकानुरा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नयान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ोकानुरागत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--</w:t>
      </w:r>
      <w:r>
        <w:rPr>
          <w:rFonts w:cs="Mangal"/>
          <w:lang w:bidi="hi-IN"/>
        </w:rPr>
        <w:t>तन्माला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न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हित्यदर्प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१०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७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धर्मिणामेकधर्म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द्यथोत्तर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ङ्गरसम्प्राप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नुषासादि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र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रैररिशिरस्त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स्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श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ासादनक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र्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23. Mahesvarabhatta’s Vijnapriya </w:t>
      </w:r>
      <w:r>
        <w:rPr>
          <w:rFonts w:cs="Mangal" w:ascii="Mangal" w:hAnsi="Mangal"/>
          <w:sz w:val="44"/>
          <w:szCs w:val="44"/>
        </w:rPr>
        <w:t xml:space="preserve">and </w:t>
      </w:r>
      <w:r>
        <w:rPr>
          <w:sz w:val="44"/>
          <w:szCs w:val="44"/>
        </w:rPr>
        <w:t>24. Anantadasa’s Locana (140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cs="Mangal"/>
          <w:lang w:bidi="hi-IN"/>
        </w:rPr>
        <w:t>किञ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तुल्ययोगितादिषूपमाद्यलङ्का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ीभूतव्यङ्ग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काव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ादिमुखेन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मत्कारविधायित्व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दुक्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कृता</w:t>
      </w:r>
      <w:r>
        <w:rPr>
          <w:rFonts w:cs="Mangal"/>
          <w:lang w:bidi="hi-IN"/>
        </w:rPr>
        <w:t>--</w:t>
      </w:r>
    </w:p>
    <w:p>
      <w:pPr>
        <w:pStyle w:val="Normal"/>
        <w:rPr/>
      </w:pPr>
      <w:r>
        <w:rPr/>
        <w:t>"</w:t>
      </w:r>
      <w:r>
        <w:rPr>
          <w:rFonts w:cs="Mangal"/>
          <w:lang w:bidi="hi-IN"/>
        </w:rPr>
        <w:t>अलङ्कारान्तर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प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ार्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ेर्मतः</w:t>
      </w:r>
      <w:r>
        <w:rPr>
          <w:rFonts w:cs="Mangal"/>
          <w:lang w:bidi="hi-IN"/>
        </w:rPr>
        <w:t xml:space="preserve">"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विज्ञप्रियः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वि</w:t>
      </w:r>
      <w:r>
        <w:rPr/>
        <w:t xml:space="preserve">, </w:t>
      </w:r>
      <w:r>
        <w:rPr>
          <w:rFonts w:cs="Mangal"/>
          <w:lang w:bidi="hi-IN"/>
        </w:rPr>
        <w:t>ठ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असुन्दर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हून्युदाहरण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भवन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ितु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किञ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बहूपमानानामेकधर्मान्व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पमेयोपमानानामेकधर्म्मान्वयस्तुल्ययोग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सर्व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ञ्जन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पम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स्य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ीभूतत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ेतुम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काव्यस्य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लङ्कारान्तरस्य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ीत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च्चालङ्कारान्त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स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ाव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रत्वं</w:t>
      </w:r>
      <w:r>
        <w:rPr/>
        <w:t xml:space="preserve">, </w:t>
      </w:r>
      <w:r>
        <w:rPr>
          <w:rFonts w:cs="Mangal"/>
          <w:lang w:bidi="hi-IN"/>
        </w:rPr>
        <w:t>चमत्कारनुत्कटत्व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तत्तात्पर्य्यकत्व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मानालङ्काररूपोस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ेर्मार्ग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र्थ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यत्र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ठ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व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्यलङ्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तृपदमध्याहार्य्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#&lt;</w:t>
      </w:r>
      <w:r>
        <w:rPr>
          <w:rFonts w:cs="Mangal"/>
          <w:lang w:bidi="hi-IN"/>
        </w:rPr>
        <w:t>लोचना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</w:t>
      </w:r>
      <w:r>
        <w:rPr>
          <w:rFonts w:cs="Mangal"/>
          <w:lang w:bidi="hi-IN"/>
        </w:rPr>
        <w:t>लो</w:t>
      </w:r>
      <w:r>
        <w:rPr/>
        <w:t xml:space="preserve">, </w:t>
      </w:r>
      <w:r>
        <w:rPr>
          <w:rFonts w:cs="Mangal"/>
          <w:lang w:bidi="hi-IN"/>
        </w:rPr>
        <w:t>उ</w:t>
      </w:r>
      <w:r>
        <w:rPr>
          <w:rFonts w:cs="Mangal"/>
          <w:lang w:bidi="hi-IN"/>
        </w:rPr>
        <w:t xml:space="preserve">) </w:t>
      </w:r>
      <w:r>
        <w:rPr>
          <w:rFonts w:cs="Mangal"/>
          <w:lang w:bidi="hi-IN"/>
        </w:rPr>
        <w:t>इदानीमन्यत्र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ङ्ग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ीभावस्थल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्वनिभ्रम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स्यनाह</w:t>
      </w:r>
      <w:r>
        <w:rPr>
          <w:rFonts w:cs="Mangal"/>
          <w:lang w:bidi="hi-IN"/>
        </w:rPr>
        <w:t>---</w:t>
      </w:r>
      <w:r>
        <w:rPr>
          <w:rFonts w:cs="Mangal"/>
          <w:lang w:bidi="hi-IN"/>
        </w:rPr>
        <w:t>किञ्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अलङ्कारान्तरस्यापी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काव्य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त्परत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स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********** </w:t>
      </w:r>
      <w:r>
        <w:rPr>
          <w:rFonts w:cs="Mangal"/>
          <w:lang w:bidi="hi-IN"/>
        </w:rPr>
        <w:t>टी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ूर्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**********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5. Visvesvara Kavicandra: Camatkaracandrika (140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क्रियाजातिगुणद्रव्यवाचिनैकत्रवर्तिन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क्यान्तरोपकारश्चेद्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दाहृ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अर्थावृत्तिपदावृत्तिसंपुजाद्या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भिद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रूढ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शां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ेत्रिभुव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सिङ्गपृथ्वीप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ोत्रग्रावमहागुह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षितिभुज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ृन्द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्दौजस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ल्लक्ष्मीललि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ालितगिर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वज्जन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ृहान्तद्वाक्य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स्तुतिकथाश्लोक्य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्णौ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त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९७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वाच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ूढानीतीवपद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पादादिवर्ति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वाक्य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्य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िदमादि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्यान्त्यक्रिया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ाति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ादय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रष्टव्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भेधेष्वर्थावृत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ीड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पपतिकान्तिकुमुद्वती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ेल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क्करटिमौक्तिकतारकाभि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ीव्यन्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व्यवनितास्मितचन्द्रिका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सिङ्गभू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ीर्तिविलासचन्द्र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९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ीडार्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ए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दादिक्रियास्वावर्तमान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वाक्य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य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ेयमर्थावृत्ति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दावृत्तिर्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राज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ेचर्लवंश्य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मु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रुतेतर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ुदञ्च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मु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न्धुसंभ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९९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जासन्तोष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ैरवश्चेत्यर्थयोरावर्तमा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ुमुद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य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ावृत्ति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आभ्यामे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ुभयावृत्ति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याख्या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Mangal"/>
          <w:lang w:bidi="hi-IN"/>
        </w:rPr>
        <w:t>यथात्र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ाजेत्यर्थ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श्चावर्तमानवाक्यद्वयमुत्तेजय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ेयमुभयावृत्ति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्रिचतुरपदावृत्तिरू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ुट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ीर्त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ीड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ङ्गभू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लपतेर्निर्यत्नरत्नाङ्कु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ताल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फणिलोकपुङ्गवफणाप्रासादमासेदुष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लक्ष्मीजन्मभुपोऽनुविद्धलहरीडोल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रांनिध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र्ग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िव्यवधूविलासहसितैर्गण्डस्थलीमण्डल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१००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कर्तृकसंबन्धपद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वाक्यामावृत्त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ुट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यन्ती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पुटावृत्तिर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highlight w:val="yellow"/>
          <w:lang w:bidi="hi-IN"/>
        </w:rPr>
        <w:t>दीप</w:t>
      </w:r>
      <w:r>
        <w:rPr>
          <w:rFonts w:cs="Mangal"/>
          <w:lang w:bidi="hi-IN"/>
        </w:rPr>
        <w:t>कमे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न्तराण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संभवमनुगन्तव्यान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परिपाठ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णन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स्यार्थ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्द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स्त्रिध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ानामसमस्तानामुभय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े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शब्दक्र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्रतापकान्तिसंशुद्धिभङ्ग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ीसिङ्गभूपते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ुल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दध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ानुहिमभानुकृशान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१०१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परिपति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नाञ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्ये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जन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शब्दक्रमोऽ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समस्तशब्दक्र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नमस्क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ुरस्क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िरस्का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रोत्य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ीसिङ्गधरणीपाल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े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ुष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ष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१०२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मस्कार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ासरहित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क्रममनन्व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यमसमस्तशब्दक्र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समस्तासमस्तशब्दक्रमरुप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उभयक्र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श्वन्द्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क्षाकरणरुचिसत्येष्व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ोदाहृत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थमतृतीय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ादयो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स्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क्षाकरणादीनाञ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ुणानामसमक्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गुणक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श्वन्द्र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ाङ्गैयमि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ोभ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दश्लेषसामर्थ्यकथि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रिश्वन्द्रहरिश्वन्द्र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ाङ्गेयगाङ्गेय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समन्व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वक्ष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यमुभयक्र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ाक्यक्रम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ुन्ने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र्थक्रम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विध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देश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लतश्व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राद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श्रीसिङ्गक्षितिपाल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ावकचमूधाटीवनाटीभव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द्वैरिस्त्री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ृताशुक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बरैस्त्वत्कीर्तिविस्फूर्त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पश्वार्ध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धान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ध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ंव्यानत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क्षस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ा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ूध्न्यवगुठनत्वमधरे</w:t>
      </w:r>
      <w:r>
        <w:rPr>
          <w:rFonts w:cs="Mangal"/>
          <w:lang w:bidi="hi-IN"/>
        </w:rPr>
        <w:t>...</w:t>
      </w:r>
      <w:r>
        <w:rPr>
          <w:rFonts w:cs="Mangal"/>
          <w:lang w:bidi="hi-IN"/>
        </w:rPr>
        <w:t>दस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तु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१०३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र्धमनाय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ायककोर्ते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िनायकशुद्धान्तकान्ताशरीरप्रदेश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संक्रान्त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िधानादौपम्यलाभ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ेशतोऽर्थक्रम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ाल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प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ोषोद्धार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पतनभ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हंसगिलना</w:t>
      </w:r>
      <w:r>
        <w:rPr>
          <w:rFonts w:cs="Mangal"/>
          <w:lang w:bidi="hi-IN"/>
        </w:rPr>
        <w:t xml:space="preserve">- </w:t>
      </w:r>
      <w:r>
        <w:rPr>
          <w:rFonts w:cs="Mangal"/>
          <w:lang w:bidi="hi-IN"/>
        </w:rPr>
        <w:t>त्तुषारैस्सीतार्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हिजनशय्यादिकतय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विधित्व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पा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रुहकु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द्विजहत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ि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धत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िड्गक्षितिपतिरपा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्वय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म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१०४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शोषादी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जापायहेतू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ग्रीष्मादिवसन्तावध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लक्रम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णनात्कालतोर्ऽथक्रमोऽय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मिषत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रप्रवृत्तिर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ीर्य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५६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था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हन्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ोश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ारिकानवर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ृध्ना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लीलामृग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ान्त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ेलिचणौतिका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कटैर्बाह्य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ित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ल्लकी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इत्यालापि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ग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सखीवर्ग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वोढ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ूपाल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खीजनानुसरण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पर्श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स्तारिता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८</w:t>
      </w:r>
      <w:r>
        <w:rPr>
          <w:rFonts w:cs="Mangal"/>
          <w:lang w:bidi="hi-IN"/>
        </w:rPr>
        <w:t>.*</w:t>
      </w:r>
      <w:r>
        <w:rPr>
          <w:rFonts w:cs="Mangal"/>
          <w:lang w:bidi="hi-IN"/>
        </w:rPr>
        <w:t>१०५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होभङ्गभीरुण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ग्धसखीवर्गेणाक्रोशनाकर्णनादिमिषात्सुख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िर्गमोपायोऽभिहि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इ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्याय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ए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्यमिष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णोक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विवक्षादयोऽ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ेदा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वयमुन्नेया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26. Vidyadhara: ekavali (14th century) and 27. Mallinatha Suri: Tarala commentary on Vidyadhara's Ekavali (1350-1450 CE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8. Simhabhupala: Rasarnavasudhakara (1400-150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LID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9. Vamana: Kavyalamkarasutra, with Vrtti (1400-150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क्रमसम्बन्धप्रसङ्ग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र्शयितुमाह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उपमानोपमेयवाक्येष्वे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४</w:t>
      </w:r>
      <w:r>
        <w:rPr/>
        <w:t>,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८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उपमानवाक्येपूपमेयवाच्य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ै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नुपङ्गत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्बन्ध्यमा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ीपक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८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&lt;</w:t>
      </w:r>
      <w:r>
        <w:rPr>
          <w:rFonts w:cs="Mangal"/>
          <w:lang w:bidi="hi-IN"/>
        </w:rPr>
        <w:t>तन्त्रिविध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दिमध्यान्तवाक्यवृत्तिभेद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४</w:t>
      </w:r>
      <w:r>
        <w:rPr/>
        <w:t>,</w:t>
      </w:r>
      <w:r>
        <w:rPr>
          <w:rFonts w:cs="Mangal"/>
          <w:lang w:bidi="hi-IN"/>
        </w:rPr>
        <w:t>३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Mangal"/>
          <w:lang w:bidi="hi-IN"/>
        </w:rPr>
        <w:t>*</w:t>
      </w:r>
      <w:r>
        <w:rPr/>
        <w:t>&gt;#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Mangal"/>
          <w:lang w:bidi="hi-IN"/>
        </w:rPr>
        <w:t>तत्त्रिविध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ति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आदिमध्यान्त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क्येष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ृत्तेर्भेदात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थ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%&lt;</w:t>
      </w:r>
      <w:r>
        <w:rPr>
          <w:rFonts w:cs="Mangal"/>
          <w:lang w:bidi="hi-IN"/>
        </w:rPr>
        <w:t>भूष्यन्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मदवनान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बालपुष्पैः</w:t>
      </w:r>
      <w:r>
        <w:rPr>
          <w:rFonts w:cs="Times New Roman"/>
          <w:lang w:bidi="hi-IN"/>
        </w:rPr>
        <w:t xml:space="preserve"> </w:t>
      </w:r>
      <w:r>
        <w:rPr/>
        <w:t xml:space="preserve">, </w:t>
      </w:r>
      <w:r>
        <w:rPr>
          <w:rFonts w:cs="Mangal"/>
          <w:lang w:bidi="hi-IN"/>
        </w:rPr>
        <w:t>कामिन्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मदमांसलैर्विलास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ब्रह्माण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्रुतिगदितै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ियाकलापै</w:t>
      </w:r>
      <w:r>
        <w:rPr>
          <w:rFonts w:cs="Times New Roman"/>
          <w:lang w:bidi="hi-IN"/>
        </w:rPr>
        <w:t xml:space="preserve"> </w:t>
      </w:r>
      <w:r>
        <w:rPr/>
        <w:t xml:space="preserve">, </w:t>
      </w:r>
      <w:r>
        <w:rPr>
          <w:rFonts w:cs="Mangal"/>
          <w:lang w:bidi="hi-IN"/>
        </w:rPr>
        <w:t>राजान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रलितवैरिभि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तापै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%&lt;</w:t>
      </w:r>
      <w:r>
        <w:rPr>
          <w:rFonts w:cs="Mangal"/>
          <w:lang w:bidi="hi-IN"/>
        </w:rPr>
        <w:t>बाष्पः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थिककान्तान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लमुच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ुहु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विगलत्यधुन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ण्डयात्रोद्योग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ीभुजां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गुरुशुश्रूष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िद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धुगोष्ठ्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नोभवः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</w:p>
    <w:p>
      <w:pPr>
        <w:pStyle w:val="Normal"/>
        <w:rPr/>
      </w:pPr>
      <w:r>
        <w:rPr>
          <w:rFonts w:cs="Times New Roman"/>
          <w:lang w:bidi="hi-IN"/>
        </w:rPr>
        <w:t xml:space="preserve">     </w:t>
      </w:r>
      <w:r>
        <w:rPr>
          <w:rFonts w:cs="Mangal"/>
          <w:lang w:bidi="hi-IN"/>
        </w:rPr>
        <w:t>उदये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शशाङ्कस्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योधिरभिवर्धते</w:t>
      </w:r>
      <w:r>
        <w:rPr>
          <w:rFonts w:cs="Times New Roman"/>
          <w:lang w:bidi="hi-IN"/>
        </w:rPr>
        <w:t xml:space="preserve"> 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/>
        <w:t>&gt;%</w:t>
      </w:r>
    </w:p>
    <w:p>
      <w:pPr>
        <w:pStyle w:val="Normal"/>
        <w:rPr/>
      </w:pPr>
      <w:r>
        <w:rPr/>
      </w:r>
    </w:p>
    <w:p>
      <w:pPr>
        <w:pStyle w:val="Normal"/>
        <w:rPr>
          <w:lang w:bidi="hi-IN"/>
        </w:rPr>
      </w:pP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१९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. Rupa Gosvamin: Natakacandrika (1489–1564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1. Rupa Gosvamin: Ujjvalanilamani (1489–1564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2. Apayya dikshit: kuvalayananda (1535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3. Kavi Karnapura: Alankarakaustubha (around 155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4. BAladeva VidyabhuShaNa: kavyakaustubha (around 1550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5. Jagannatha Panditaraja: Rasagangadhara, Anana 1 (17th century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6. Krishna brahmatantra Parakala Swami: Alankaramanihara (1917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7. Vagbhatalankar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8. Alankarashekhar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41:00Z</dcterms:created>
  <dc:creator>mr</dc:creator>
  <dc:description/>
  <cp:keywords/>
  <dc:language>en-US</dc:language>
  <cp:lastModifiedBy>mr</cp:lastModifiedBy>
  <dcterms:modified xsi:type="dcterms:W3CDTF">2011-04-18T17:32:00Z</dcterms:modified>
  <cp:revision>6</cp:revision>
  <dc:subject/>
  <dc:title>1</dc:title>
</cp:coreProperties>
</file>