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भाव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ह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बन्धविष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रभिप्र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ष्वासिद्ध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थ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६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ोपकार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पर्वणा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र्थ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नवर्ण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६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क्तिरुक्तिक्रमबलाद्गम्भीर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ायत्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भाव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६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ध्यङ्गवृत्त्यङ्गलक्षणाद्यागमान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ह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बन्धविष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र्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ोदात्ताद्भुतार्थ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िनीत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ाकुल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ून्प्रचक्ष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म्</w:t>
      </w:r>
      <w:r>
        <w:rPr>
          <w:rFonts w:cs="Mangal" w:ascii="Courier New" w:hAnsi="Courier New"/>
          <w:sz w:val="20"/>
          <w:szCs w:val="20"/>
          <w:lang w:bidi="hi-IN"/>
        </w:rPr>
        <w:t>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र्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यद्भु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तद्वाचामनाकुल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ंप्रति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्वंसाभावेनोपलक्ष्यमा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ा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ान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धिष्ठिरा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प्रति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ग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लक्ष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न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ान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दवत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क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ष्णुयश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नन्तरोपलक्ष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न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र्ऽथास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ंप्रतिकप्रध्वंसाभावप्रागभावविविक्त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मानायमा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भाव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ा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र्वाचामनाकुल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यद्भु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ुक्त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ामनाकुल्य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यद्भु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ामनाकुल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स्तसंबन्धरहितलोकप्रसिद्धशब्दोपनिबन्धाज्झगित्यर्थप्रतीतिकार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न्ध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श्र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ादिरससंवलितचतुर्वर्गोपायभूतविशिष्टार्थोल्लेख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ोतृ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भिप्रायेऽभ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त्काव्यप्रतिबिम्बितरूप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त्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ोतृण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स्वच्छशब्दानुभवद्रावितान्तरात्म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भिप्रायप्रतिमुद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क्राम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र्योऽसावभिप्रायस्तद्गोचरीक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न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स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ोतृ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भिप्रायाभ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गतमनाकुलत्वमनन्तरोक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स्तथार्थगत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ोदात्तार्थोपनिबन्धहेतुकमत्यद्भु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ष्ट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मुपक्रम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ेन</w:t>
      </w:r>
      <w:r>
        <w:rPr>
          <w:rFonts w:cs="Mangal" w:ascii="Courier New" w:hAnsi="Courier New"/>
          <w:sz w:val="20"/>
          <w:szCs w:val="20"/>
          <w:lang w:bidi="hi-IN"/>
        </w:rPr>
        <w:t>-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ोदात्ताद्भुतार्थ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िनीत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ाकुल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ून्प्रचक्षते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भिनीततेत्यभिनयादिद्व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ादिरससंवलि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वर्गोपायस्य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वमेवंविधहेतुनिबन्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श्रोतृभावद्वितयसंमीलनात्म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ष्ट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संबन्ध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ोतृभावाभेदाध्यवस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ः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रद्रू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मानत्वाद्भाविकव्यपद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ोऽस्मिन्वि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हुः</w:t>
      </w:r>
      <w:r>
        <w:rPr>
          <w:rFonts w:cs="Mangal" w:ascii="Courier New" w:hAnsi="Courier New"/>
          <w:sz w:val="20"/>
          <w:szCs w:val="20"/>
          <w:lang w:bidi="hi-IN"/>
        </w:rPr>
        <w:t>-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ोल्लास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र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च्छ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दर्प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धुर्यौजोयुतप्रौढ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विन्द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पीतस्वच्छशब्दार्थद्राविताभ्यन्तरस्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ो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ाम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ट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वर्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रजेत्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च्छ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गुणोऽभिह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वर्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रजेत्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च्छ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गुणोऽभिह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लङ्का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पी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यगास्वादि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साम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िप्रायाभ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गतस्याभिप्रायस्याध्यवसान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ोदाहरणम्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रोष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ीड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ी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ञ्जनविलोच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ूर्त्या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्वीक्ष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ाभरणशोभ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भरणोचितमूर्तित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ञ्जनविलोचनत्वोपलक्षितादाभरणत्यागात्पीड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हजसौन्दर्यनिर्भर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भरणसंपाद्य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दृश्यमानत्वात्प्र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ंप्रतिकप्रध्वंसाभावोपलक्षितत्वाद्भूषणसंबन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तोऽप्यद्भु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ऽ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पुःप्रकर्षस्तद्व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ोपनिबद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मावह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ततमुत्कृष्ट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चित्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क्षणी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भरणशो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व्रीह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भाव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भाव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... 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ूत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न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न्द्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रभिप्रायोऽत्रा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सीदञ्जनम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भूषणसंभा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त्कुर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ाकृ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०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ल्लटशत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९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भाव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भाव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... 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भाव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भाविकम्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ूताश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नश्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न्द्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रभिप्रायोऽत्रा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सीदञ्जनम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िभूषणसंभा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त्कुर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ाकृ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०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ीतानाग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मा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रदुर्लक्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क्रियतेत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म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ीतानाग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मा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िन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यद्भुतत्वादनाकुलसम्बन्धशब्दसमर्पितत्व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माणा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ीत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विग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विभ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ोत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बिम्बतापत्तिर्भाविक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नैकप्राण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ुक्त्यन्तर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त्रा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ी०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मित्यनुष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निर्जयतीत्युदाहरिष्यमा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िन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ान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ष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िनोर्भूतभावित्व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ी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ान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िनोर्भूतभाव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वृत्तमात्र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मोऽभूद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मोऽभू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वृत्तान्तमा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माण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लम्भ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्यवसायादतिशयोक्तिर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पी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स्यान्यत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दन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्यवस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ू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त्वे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त्वाधायवसाया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ुप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ू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ाव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यवस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्विपर्य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ी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ूतभावि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ञ्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्य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्यवस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पर्य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ी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त्यक्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भूतभाविन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त्यक्ष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मा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ध्यवस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वलस्तु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िनोरप्रत्यक्ष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र्त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द्व्यवस्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वस्तु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्हि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्रपेक्ष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धर्म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ारमनपेक्ष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चि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माणिकसंवादा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चदाहुर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ग्रहकप्रतिपत्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नप्रका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न्वयव्यतिरेकावनुकार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ज्ञानप्रतिभासोऽस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चेन्ना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ाप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ु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ग्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युज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्रल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ामग्री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ीभवतीत्येतावद्वक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्र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ेक्ष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ग्र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ेचय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कयात्र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ौकिक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ीक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शकालादिव्यवधानादतीन्द्रियेर्ऽ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ऐकाग्षात्मकभावनारू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त्करणसामग्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वस्तुगतमत्यद्भुतत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यति</w:t>
      </w:r>
      <w:r>
        <w:rPr>
          <w:rFonts w:cs="Mangal" w:ascii="Courier New" w:hAnsi="Courier New"/>
          <w:sz w:val="20"/>
          <w:szCs w:val="20"/>
          <w:lang w:bidi="hi-IN"/>
        </w:rPr>
        <w:t>-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)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यद्भु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ू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रप्रत्य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धार्यमाण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य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लिकयात्र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मानार्थसाक्षात्करणसामग्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षुरादिर्योग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तत्त्वविद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ीतानागतार्थसाक्षात्करण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िवत्काव्यतत्त्वविदामतीतार्थसाक्षात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्यथाध्यवस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िशय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ङ्क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त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ि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ो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िन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भिमा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िमानःसं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रूपस्याध्यवस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क्ष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त्राप्रत्यक्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्हि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त्प्रेक्षा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कान्तर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ग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त्प्रेक्षा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कान्तर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ग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त्प्रेक्ष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मा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मानरू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ॄ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भिमानगोच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क्षाप्रयोज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वादा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हुर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खादिवज्ज्ञानधर्मेऽभिमानेऽध्यवसायोक्ति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ॄधर्मोऽध्यवसायस्त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क्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वि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यमु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द्भुतदर्शनात्प्रत्यक्षत्वमिह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लिङ्ग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प्यत्यद्भु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यद्भुतपदार्थसाक्षात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माण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काव्यलिङ्ग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ङ्गलिङ्ग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ेतु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ङ्गलिङ्गि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ोक्ष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जे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र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िव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त्यद्भुतत्वहेतु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चमत्कारप्रतीतिरि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रती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ऽत्यद्भुतत्वहेतु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द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प्य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्याद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पाट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चमत्कारप्रती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र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ी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रसवतोर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तः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िहासादिचित्तवृत्त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ुरञ्जि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नुभावव्यभिचारि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ाद्वैतज्ञानिवत्मम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त्रोरेवेत्यादिविशेषपरिहारात्साधारण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संवाद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ानादीन्रसवत्प्रस्तु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ेचयिष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संवाद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दीन्रसवत्प्रस्तु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ेचयिष्या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भूतभाव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र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ट्स्थ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स्थ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ङ्ख्यादिसिद्ध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न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टस्थ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ावतीतादिस्फुट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प्रतीति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ुख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त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्यप्रतीत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प्रतिपत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प्रतिपत्तिनिमित्तकस्फुटप्रतीत्युत्थापितभाविकहेतु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निर्जयति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म्भसम्भवादिवृत्तम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टस्थ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ीतादिरूप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सिद्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ोक्तरका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ॄप्रती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्रूप्यापत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ान्भाविकहेतुकः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ताव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ापलापःशक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ि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न्दरवस्तुस्वभावश्चे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्ये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स्तदप्रत्यक्षायमाण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ःस्वभावोक्तिर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पी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ौकिक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े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ौकिकान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ू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सूक्ष्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क्षावत्प्रतिभै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धिगम्यस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संवादःसाधारण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त्यद्भुतत्वेनालौकिक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ू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टस्थ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संवादातिरिक्तानामंस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लक्षण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ौकिकवस्तुप्रतीतिसाधारण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ौकिकवस्तुप्रतीतिस्फुटत्वे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ौकिकवस्तुप्रतीतेःस्पुट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ौकिकवस्तुबलात्स्वभाव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त्वप्रतीतिबलात्भाविकमतःसङ्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ृदयसंवादसाधारण्यात्स्वाभावोक्तिरसवतोर्योऽयम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ङ्गात्प्रतीतस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ेच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संवाद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संवादःसचेतसा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योर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स्वभा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त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स्वभ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वा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तवृ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स्वभावचित्तवृत्तिरूपत्वातनयोःसंपा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भयसंवाद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वेशःसङ्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वेशघट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ङ्ग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ग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तवृत्तिसंवाद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गतसूक्ष्मधर्मवर्ण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त्र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वस्तुधर्मवर्णनाविरहि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तवृत्तिसंवादमात्रशालि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ान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स्तसम्बन्धरहितसन्दर्भसमर्पितत्वमि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ाख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प्य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झटित्यर्थसमर्प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ाकुलत्वहेत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ोऽ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फुट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ुभयग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झट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प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स्व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ष्केन्धनाग्निवत्स्वच्छ्रजलवत्सहस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्नोत्यन्यत्प्रसादोऽ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हितस्थि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ष्केन्धनाग्निवदित्यस्फु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युपम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च्छ्रजलव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ःस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ह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झट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प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झट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प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न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प्रतिलम्भ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यश्रोत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गतभावप्रतिबिम्ब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ौनःपु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िवेशस्वभावभावनात्म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बम्ब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प्रतीत्युत्तरकाल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ोऽस्याङ्ग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्सिद्धि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पकृत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न्तर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ि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ोऽन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्रचिदन्तर्भी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गम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ोत्तीर्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ान्त्य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गुणान्तरशङ्कितेष्वेक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्तर्भावय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तोऽस्यनानुपप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चि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चुर्यमि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निर्ज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ननात्मु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गीन्द्रत्वान्मह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म्भसंभ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मिन्न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ुलु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पासोद्धृतनिरवशेषार्णवार्भ्भ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ृतिगर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्य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ानुषानुभावातिशय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्णोर्दशावता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ापदान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्स्यकच्छ्रप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ृच्छ्र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ुलुकान्तर्भावात्पर्याकु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ुठन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तीतवृत्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ौकिकत्वेनात्यद्भुतःसन्नाद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धार्यमाणत्वातनाकुलसन्दर्भसमर्पितत्वाच्चप्रत्यक्षायमा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ॄ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बिम्ब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ौनःपु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िवेश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चुर्यार्थमुदाहरणान्तराण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्षचरित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र्षचरितप्रारंभ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स्वत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शत्पव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ोधमुन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ुद्ध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वर्ण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ोषविमुक्तवेत्रासनैरोङ्कारमुखरमुखैरुत्क्षेपडोलायमानजटाभारभ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ग्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रबन्धभ्रमितकृष्णाजिनपटच्छ्रायाश्यामायमानदिवसैरमर्ष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वासडोलाप्रेङ्खोलितब्रह्मयोक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मरसमिवस्वेदविसरव्याज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वद्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ग्रिहोत्रपवित्रभास्मस्मेरललाटपट्टकुशतन्तुचीवरीभिराषाढ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हरणीकृतदण्डकमण्डलुमण्डल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र्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वेदैरि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जना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मि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ानावशात्प्रत्यक्षायमा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ोस्विदनुभावविशेषात्प्रत्यक्षायमा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त्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े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ल्पावशिष्ट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ानावश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णितिमाहात्म्यमाविष्कर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तयक्षायमाणस्य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णितिमाहात्म्यनैरपेक्ष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जानुभावविशेष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माणत्वमनुसन्धत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ातपत्रोऽ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ातपत्र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तातपत्रैर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त्वमचामर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व्यजनेनैवोपलक्षि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भावविशेष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मा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ावशात्प्रत्यक्षायमाण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द्व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स्थ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त्रैवे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प्रका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गोच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समर्पितान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प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त्वकमलत्वाद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ास्तेषामेवाङ्कला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ार्थतःसन्निविशिष्ट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मांशुलावण्य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प्रक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मा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सन्निवेश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्यन्तरेण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ढयितु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ाकुलत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कारादभूतभावित्वा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ाकुल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ानुशास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भट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ाकुलत्व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ेतद्व्यस्तसम्बन्धरहितशब्दसमर्पि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माणात्वप्रतिपादक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कीभव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न्निवेशिधर्मगतत्व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सं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न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प्रक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गम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्वास्तवमेव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्त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न्दर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ौकिक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द्विच्छि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व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कविनिबन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न्धवशादस्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व्यवहर्तृगोचरीभात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पह्नवाविच्छि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्तवमपी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सन्निवेश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न्दर्यनिबन्धवशात्सविच्छित्त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चार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वदलङ्का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येय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्तवसौन्दर्यविष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शङ्क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प्र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ी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ःश्लिष्ट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ग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मिहाशयः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्तवसौन्दर्यावलम्ब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स्वभावसौक्ष्म्यात्साधारण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चोतनसंवाद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ित्तिम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्तवसौन्दर्यावलम्बि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न्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च्छित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ऽयमलङ्का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भूतभावित्व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ग्रीसद्भावेऽन्यकल्पनागौरवादय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प्र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न्मील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शक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न्मील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चोल्लेखभावोदयसन्धिशबलताद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प्रथ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तन्त्र्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रन्तनसमयव्यतिक्र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मुमेवाशयमाविश्चिकीर्ष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युक्तसंवादा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ैव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ताव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लक्षणमका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ैरशब्दानाकुलत्वाद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त्वेन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सन्निवेश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ौन्द्रर्यस्यनिबन्धाद्विच्छि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तुल्यनयशाल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ञ्ज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िप्रत्यक्षवद्भाविकलक्ष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ाकुलत्ववास्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न्दर्यावलम्ब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प्रभेदोऽभ्यनुज्ञा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प्रतियोगि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ीमा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र्तयितव्य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ि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स्तवसौन्दर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ौकिकत्वसूक्ष्मत्वस्फुटत्वसाधारण्यताटस्थ्यप्रतीत्तयाद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धर्म्यप्राचुर्यातल्पकमित्यभिसन्धायोक्तं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त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न्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सञ्चारायेहास्मा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वद्भावस्त्वतीतानागतार्थ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भावबिम्बनाच्चित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िवेशाच्चभाव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विपर्य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ान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त्त्वान्नेतिवृत्त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त्वानध्यवसितेर्नचात्रातिशयोक्त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मान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ते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र्तन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त्वपरिक्ष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ग्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नाद्भुतवस्तुज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तयक्ष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्यमि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त्प्रे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िङ्गलिङ्गभाव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लि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टस्थ्यात्स्फुटसंवि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द्भ्र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श्चात्साधारणी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ांस्तन्निमित्त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त्वान्न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र्लोकोत्तीर्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ःसंवादभेद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गुणश्चैतद्यस्यादौत्तरकाल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स्त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न्दर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्यत्वा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िरन्तनानुरोधा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र्त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द्धिसंवा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्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तचि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शिल्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क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ीमान्भवि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्यर्थ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द्दर्शनवर्ण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ोकयाद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द्ध्यन्ते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ासु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द्भु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स्या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ष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प्रत्यक्षायमा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भाविकमुदाह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निर्ज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ीन्द्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म्भसम्भ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नैकचुलु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्य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्स्यकच्छपौ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सीदञ्जनम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िभूषणसम्भा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त्कुर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ाकृति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ाख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िन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माण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हेतु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द्भु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िशयोक्तिरलङ्कार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्यवसायाभा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ान्तिमान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िनोर्भूतभावित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ौकिकवस्तुगतसूक्ष्मधर्मस्वभाव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वद्वर्ण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म्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माणस्व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ित्तिविशेषोऽ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वस्त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स्वभावोक्तावप्य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ि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स्तदोभ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ातपत्त्रोऽप्यय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तातपत्त्रैर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चामरोऽप्य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ासबालव्यज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प्यय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माण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ान्नायमलङ्कार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ाव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माणत्व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पुनरप्रत्यक्षायमाण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मा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यम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ोदाह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सीदञ्जनम्ऽ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द्भु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स्या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ष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प्रत्यक्षायमा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भाविकमुदाह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साहित्यदर्प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ालङ्का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द्भुत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ेति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ष्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द्भु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प्रत्यक्षायमा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मान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निर्ज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ीन्द्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म्भसम्भ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नैकचुलु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्य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्स्यकच्छपौ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न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चलु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ीयमानसमुद्ररू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ण्डु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्स्यकच्छपावीश्वारावतार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िन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बल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दर्थ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ीन्द्रपदोपद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सीदञ्जनम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िभूषणसम्भा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त्कुर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ाकृति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सी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ौवनेऽञ्जनाभा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ञ्जनशोभासत्त्वादासी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ष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ष्यन्त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नाद्भाविभूष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ाख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िन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माण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हेतु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िन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ोग्य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मा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ीघ्रप्रतीतिविषय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चेदृश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बोधितो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्थवैमल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ो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ग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भिन्नवैचित्र्यविशेषाभावाद्भाविकनामा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ीत्याशङ्कत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त्त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िनो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माण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ाह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माणत्वस्याहेतुकत्वादहेतुकत्वस्फुरण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हेतुकत्वस्फुरणवैशिष्ट्यरूपवैचित्र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द्भु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वहेतु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्वनुसन्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द्भुतर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यमित्याशङ्कत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चाद्भ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त्त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ेतुकत्वज्ञानविशि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भूतवस्तुप्रत्यक्षायमाणत्वमेवायम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त्वादेव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रूपत्व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ोऽद्भुतोलङ्कार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िशयोक्तिरलङ्कार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्यवसायाभा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ान्तिमान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िनोर्भूतभावित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ङ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ातिशयप्रती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चतुर्विधातिशयोक्तितोऽतिरिक्तप्रकारातिशयोक्तिरेव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्याशङ्कत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चातिश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त्त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्यवसा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विधातिशयोक्त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ध्यवसायघट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भावात्तद्रूपातिशयबोधमात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ीयप्रकारान्तरकल्पनानौचित्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पनात्भ्रान्तिमत्त्वमाशङ्कत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ान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त्त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स्यान्यतादात्म्यभ्र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ान्तिम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ाभूतभाविपदार्थ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ास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िताविभ्र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िपद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त्वप्रकाशन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विशेषवन्नायिकामात्रधर्मयोर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यनाकृत्योर्वर्णि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ौकिकवस्तुगतसूक्ष्मधर्मस्वभाव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वद्वर्ण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म्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माणस्व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ित्तिविशेषोऽ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वस्त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स्वभावोक्तावप्य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ि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स्तदोभ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माशङ्कत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त्त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ौक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डिम्भव्याघ्र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ग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धर्मात्मकस्वभ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भिन्नजनावेद्यतन्मात्रवृत्तिधर्मरू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ूतनते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य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विलक्षणभङ्गिरस्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फुटाक्षरवागासीद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ोक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दन्ताङ्कुरश्रीकह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डिम्भमात्रक्रियादेर्भाविभू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सिकृ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त्त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तन्त्र्येणैक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िरू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ातपत्त्रोऽप्यय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तातपत्त्रैर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चामरोऽप्य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ासबालव्यज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प्यय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िवस्तुनोर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मा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स्तु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मा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म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दाहृ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ातपत्रोऽ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तपत्ररहितोप्य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दिक्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तातपत्र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ष्ट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ासहेतुकव्यज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ज्यम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तोऽनुषङ्ग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ीतलाङ्कत्वा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माण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ान्नायमलङ्कार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ाव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माणत्व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पुनरप्रत्यक्षायमाण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मा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यम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ोदाह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सीदञ्जनम्ऽ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माणस्यैवेत्यत्रातत्रवृत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ज्यमान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काराद्भूतभाविवियवच्छेदान्न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िपद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माणत्व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त्वा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दयि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ावश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त्वा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त्श्लोकार्थस्वरूपत्वा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िपद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माणत्व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ालङ्क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ित्वघटनावशाद्विशेषान्तरमप्यस्ती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मा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वस्य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ातपत्रोपी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जाविशेषाच्छत्रत्वाद्यारोपोऽनुमानम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ै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३२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भाविक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८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तीतानागतार्थ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क्षात्त्वमि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िक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भाविकनामालङ्कार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मेणोदाहरणम्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प्रा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ख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र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कीभिं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ल्लभयोरुदा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व्यधाय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श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यो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ेलि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क्षादभवन्यथासा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२५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इदानी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ध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्रूर्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वत्यभूत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मरस्य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याजयिष्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२६॥</w:t>
      </w:r>
    </w:p>
    <w:p>
      <w:pPr>
        <w:pStyle w:val="Normal"/>
        <w:rPr>
          <w:rFonts w:cs="Mangal"/>
          <w:color w:val="993300"/>
          <w:lang w:bidi="hi-IN"/>
        </w:rPr>
      </w:pPr>
      <w:r>
        <w:rPr>
          <w:rFonts w:cs="Mangal"/>
          <w:color w:val="99330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प्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नानलताप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रोतिविविधान्भावांस्तद्व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म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९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00:00Z</dcterms:created>
  <dc:creator>mr</dc:creator>
  <dc:description/>
  <cp:keywords/>
  <dc:language>en-US</dc:language>
  <cp:lastModifiedBy>mr</cp:lastModifiedBy>
  <dcterms:modified xsi:type="dcterms:W3CDTF">2011-08-23T16:04:00Z</dcterms:modified>
  <cp:revision>1</cp:revision>
  <dc:subject/>
  <dc:title>1</dc:title>
</cp:coreProperties>
</file>