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E5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45"/>
          <w:szCs w:val="4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AA0033"/>
            <w:sz w:val="45"/>
            <w:szCs w:val="45"/>
            <w:u w:val="none"/>
          </w:rPr>
          <w:t>asama alankara (</w:t>
        </w:r>
        <w:r>
          <w:rPr>
            <w:rStyle w:val="InternetLink"/>
            <w:rFonts w:ascii="Georgia" w:hAnsi="Georgia" w:cs="Mangal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>असम</w:t>
        </w:r>
        <w:r>
          <w:rPr>
            <w:rStyle w:val="InternetLink"/>
            <w:rFonts w:cs="Mangal" w:ascii="Georgia" w:hAnsi="Georgia"/>
            <w:b/>
            <w:bCs/>
            <w:color w:val="AA0033"/>
            <w:sz w:val="45"/>
            <w:szCs w:val="45"/>
            <w:u w:val="none"/>
            <w:lang w:bidi="hi-IN"/>
          </w:rPr>
          <w:t>)</w:t>
        </w:r>
      </w:hyperlink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सम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लंकार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यास्सर्वथै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षेधो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म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च्यते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 absolute negation of upama alankara is known as asama alankara (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सम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)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amples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ब्रह्मचार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िंचिन्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ब्रह्मापीक्षितु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टीयान्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स्समत्व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स्संदिगधत्व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रुतिर्ब्रवी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हरे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ऐश्वर्यवीर्यधैर्यस्थैर्यौदार्यादिमैर्गुणैर्भगवन्‌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स्त्वत्तुलनाकलनायोग्यस्संभाव्यता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द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्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ा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ासीन्नास्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वत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ाथ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म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स्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ेधसस्सर्गे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ग्रे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थापूर्व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रष्टा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ि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दा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ल्लभ्यम्‌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द्वस्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ै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सृज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ृज्यत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रक्ष्यते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िश्वसृजा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त्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वत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रोहेदुपमालवलेशगन्धो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ि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द्विती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ए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ह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ृजस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गत्पा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ंहरिष्यस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द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रुतिरब्जेक्ष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द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ामद्वितीयमे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बत॥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this shlok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लेष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s also ther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द्विती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 xml:space="preserve">with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क्ष्मी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/ </w:t>
      </w:r>
      <w:r>
        <w:rPr>
          <w:rFonts w:cs="Verdana" w:ascii="Verdana" w:hAnsi="Verdana"/>
          <w:color w:val="000000"/>
          <w:sz w:val="18"/>
          <w:szCs w:val="18"/>
        </w:rPr>
        <w:t xml:space="preserve">having two theorie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द्वैत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द्वै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सदृश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इ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गदंस्त्वा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नो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िनन्द्येत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दृशमाहेति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दृदस्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वे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दन्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दृदि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नैर्विनिन्द्यत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ित्रम्‌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7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िम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ौस्तुभतेजस्सममभवद्भव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ा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थ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वित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ा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त्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िल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ित्रशशधरकृशानुतारास्फुलिङ्गकाराः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ासीदस्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विष्य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िधातृसर्ग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्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ा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ादृक्षः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य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ुभगुणविपणौ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ोन्य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िपणायिषाम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ृपणमनाः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re are majorly two modus operandi for making asama alankar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षेध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ere, there is mention in the verse that th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s almost or fully impossible to find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g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गनलिखितेष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न्नगनगवरधौर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ित्रपुरूषेषु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णयितव्य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ुरूषो</w:t>
      </w:r>
      <w:r>
        <w:rPr>
          <w:rFonts w:cs="Verdana" w:ascii="Verdana" w:hAnsi="Verdana"/>
          <w:color w:val="000000"/>
          <w:sz w:val="18"/>
          <w:szCs w:val="18"/>
        </w:rPr>
        <w:t>'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ुगुण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स्त्वदुपमालवस्यापि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षेध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ere, there is mention in the verse that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s not possibl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g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न्तर्बहिर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मलाकान्त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मन्तात्त्वयै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रिपूर्णम्‌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गदिदमखिल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वत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गदीश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ुल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द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्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दधीत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bidi="hi-IN"/>
        </w:rPr>
      </w:pPr>
      <w:r>
        <w:rPr>
          <w:rFonts w:cs="Verdana" w:ascii="Verdana" w:hAnsi="Verdana"/>
          <w:color w:val="000000"/>
          <w:sz w:val="18"/>
          <w:szCs w:val="18"/>
          <w:lang w:bidi="hi-IN"/>
        </w:rPr>
      </w:r>
    </w:p>
    <w:sectPr>
      <w:type w:val="nextPage"/>
      <w:pgSz w:w="11906" w:h="16838"/>
      <w:pgMar w:left="1797" w:right="1797" w:gutter="0" w:header="0" w:top="216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valias.blogspot.in/2010/08/asama-alanka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Dhaval</dc:creator>
  <dc:description/>
  <cp:keywords/>
  <dc:language>en-US</dc:language>
  <cp:lastModifiedBy>Dhaval</cp:lastModifiedBy>
  <dcterms:modified xsi:type="dcterms:W3CDTF">2014-03-19T09:28:00Z</dcterms:modified>
  <cp:revision>1</cp:revision>
  <dc:subject/>
  <dc:title>asama alankara (असम)</dc:title>
</cp:coreProperties>
</file>